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bookmarkEnd w:id="0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27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27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3967 M.N. (doce pesos con tres mil novecientos sesenta y siete diezmilésimos) </w:t>
        <w:br/>
        <w:t>por un dólar de los EE.UU.A.</w:t>
      </w:r>
    </w:p>
    <w:p>
      <w:pPr>
        <w:pStyle w:val="Texto"/>
        <w:spacing w:lineRule="exact" w:line="27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7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270" w:before="0" w:after="100"/>
        <w:rPr>
          <w:lang w:val="es-MX"/>
        </w:rPr>
      </w:pPr>
      <w:r>
        <w:rPr>
          <w:lang w:val="es-MX"/>
        </w:rPr>
        <w:t xml:space="preserve">México, D.F., a 1 de dic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850 y 4.9545 por ciento, respectivamente.</w:t>
      </w:r>
    </w:p>
    <w:p>
      <w:pPr>
        <w:pStyle w:val="Texto"/>
        <w:rPr/>
      </w:pPr>
      <w:r>
        <w:rPr/>
        <w:t xml:space="preserve">Las citadas Tasas de Interés se calcularon con base en las cotizaciones presentadas por las </w:t>
        <w:br/>
        <w:t>siguientes instituciones de banca múltiple: Banco Santander S.A., Banco Nacional de México S.A., IXE Banco S.A., Bank of America México S. A., Banco J.P. Morgan S.A., ScotiaBank Inverlat, S.A. y Banco Mercantil del Norte S.A.</w:t>
      </w:r>
    </w:p>
    <w:p>
      <w:pPr>
        <w:pStyle w:val="Texto"/>
        <w:spacing w:before="0" w:after="100"/>
        <w:rPr>
          <w:lang w:val="es-MX"/>
        </w:rPr>
      </w:pPr>
      <w:bookmarkStart w:id="2" w:name="OLE_LINK1"/>
      <w:bookmarkEnd w:id="2"/>
      <w:r>
        <w:rPr>
          <w:lang w:val="es-MX"/>
        </w:rPr>
        <w:t xml:space="preserve">México, D.F., a 1 de dic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>
          <w:lang w:val="es-MX"/>
        </w:rPr>
        <w:t xml:space="preserve">ENCADENAMIENTO de productos del índice nacional de precios al consumidor, correspondiente al mes </w:t>
        <w:br/>
        <w:t>de septiembre de 2010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240" w:before="0" w:after="6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NDICE NACIONAL DE PRECIOS AL CONSUMIDOR</w:t>
      </w:r>
    </w:p>
    <w:p>
      <w:pPr>
        <w:pStyle w:val="Texto"/>
        <w:spacing w:before="0" w:after="60"/>
        <w:rPr/>
      </w:pPr>
      <w:r>
        <w:rPr>
          <w:lang w:val="es-MX"/>
        </w:rPr>
        <w:t>El Banco de México, en relación con los productos y servicios a que se refieren las fracciones I y II del artículo 20-Bis del Código Fiscal de la Federación dados a conocer por este Banco Central en el Diario Oficial de la Federación el 25 de julio de 2002, con fundamento en los artículos 8o. y 10 del Reglamento Interior del Banco de México y tomando en cuenta el cierre o ampliación de fuentes de información y la desaparición o ampliación de marcas, modelos, presentaciones o modalidades, ha resuelto encadenar los productos y servicios cuyas claves de identificación y especificación se encuentran indicadas en el anexo de la presente publicación. Es de señalarse que en los nuevos artículos se da a conocer el precio correspondiente a septiembre de 2010, como precio de referencia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México, D.F., a 23 de noviembre de 2010.- BANCO DE MEXICO: El Director de Sistematización de Información Económica y Servicios, </w:t>
      </w:r>
      <w:r>
        <w:rPr>
          <w:b/>
          <w:lang w:val="es-MX"/>
        </w:rPr>
        <w:t>José Antonio Murillo Garza</w:t>
      </w:r>
      <w:r>
        <w:rPr>
          <w:lang w:val="es-MX"/>
        </w:rPr>
        <w:t xml:space="preserve">.- Rúbrica.-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</w:t>
      </w:r>
      <w:r>
        <w:rPr>
          <w:caps/>
          <w:lang w:val="es-MX"/>
        </w:rPr>
        <w:t>r</w:t>
      </w:r>
      <w:r>
        <w:rPr>
          <w:lang w:val="es-MX"/>
        </w:rPr>
        <w:t>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SEPTIEMBRE 2010</w:t>
      </w:r>
    </w:p>
    <w:p>
      <w:pPr>
        <w:pStyle w:val="CE"/>
        <w:spacing w:lineRule="exact" w:line="84" w:before="12" w:after="10"/>
        <w:rPr/>
      </w:pPr>
      <w:bookmarkStart w:id="3" w:name="DDE_LINK1"/>
      <w:bookmarkEnd w:id="3"/>
      <w:r>
        <w:rPr/>
        <w:t>01</w:t>
        <w:tab/>
        <w:t>006026</w:t>
        <w:tab/>
        <w:t>FIILER, INTEGRAL, CANELA Y PASAS, PAQ DE 360 GR</w:t>
        <w:tab/>
        <w:t>69.31</w:t>
        <w:tab/>
        <w:t>KG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007012</w:t>
        <w:tab/>
        <w:t>MARINELA, PASTELILLO, CHOCO ROLES, PIÑA, DE 67 GR</w:t>
        <w:tab/>
        <w:t>111.79</w:t>
        <w:tab/>
        <w:t>KG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007028</w:t>
        <w:tab/>
        <w:t>MARINELA, PASTELILLOS, PAY CON NUEZ, PAQ DE 70 GR</w:t>
        <w:tab/>
        <w:t>141.43</w:t>
        <w:tab/>
        <w:t>KG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009019</w:t>
        <w:tab/>
        <w:t>GAMESA, DULCES, MARIAS, CAJA DE 850 GR</w:t>
        <w:tab/>
        <w:t>31.06</w:t>
        <w:tab/>
        <w:t>KG</w:t>
        <w:tab/>
        <w:t>CAMBIO DE PRESENTACION</w:t>
      </w:r>
    </w:p>
    <w:p>
      <w:pPr>
        <w:pStyle w:val="CE"/>
        <w:spacing w:lineRule="exact" w:line="84" w:before="12" w:after="10"/>
        <w:rPr/>
      </w:pPr>
      <w:r>
        <w:rPr/>
        <w:t>01</w:t>
        <w:tab/>
        <w:t>011019</w:t>
        <w:tab/>
        <w:t>LILI, ROSCAS, C/NUEZ, CAJA DE 159 GR</w:t>
        <w:tab/>
        <w:t>105.66</w:t>
        <w:tab/>
        <w:t>KG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039004</w:t>
        <w:tab/>
        <w:t>AZON, FILETE, A GRANEL</w:t>
        <w:tab/>
        <w:t>79.90</w:t>
        <w:tab/>
        <w:t>KG</w:t>
        <w:tab/>
        <w:t>CAMBIO DE PRESENTACION</w:t>
      </w:r>
    </w:p>
    <w:p>
      <w:pPr>
        <w:pStyle w:val="CE"/>
        <w:spacing w:lineRule="exact" w:line="84" w:before="12" w:after="10"/>
        <w:rPr/>
      </w:pPr>
      <w:r>
        <w:rPr/>
        <w:t>01</w:t>
        <w:tab/>
        <w:t>041044</w:t>
        <w:tab/>
        <w:t>GUAYMEX, SARDINA EN SALSA DE TOMATE, LATA DE 425 GR</w:t>
        <w:tab/>
        <w:t>44.71</w:t>
        <w:tab/>
        <w:t>KG</w:t>
        <w:tab/>
        <w:t>CAMBIO DE PRESENTACION</w:t>
      </w:r>
    </w:p>
    <w:p>
      <w:pPr>
        <w:pStyle w:val="CE"/>
        <w:spacing w:lineRule="exact" w:line="84" w:before="12" w:after="10"/>
        <w:rPr/>
      </w:pPr>
      <w:r>
        <w:rPr/>
        <w:t>01</w:t>
        <w:tab/>
        <w:t>042018</w:t>
        <w:tab/>
        <w:t>MAY LILY, OSTIONES, AHUMADOS, EN ACEITE, LATA DE 105 GR</w:t>
        <w:tab/>
        <w:t>380.76</w:t>
        <w:tab/>
        <w:t>KG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046014</w:t>
        <w:tab/>
        <w:t>COVADONGA, PANELA, A GRANEL</w:t>
        <w:tab/>
        <w:t>81.25</w:t>
        <w:tab/>
        <w:t>KG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050013</w:t>
        <w:tab/>
        <w:t>LA VILLITA, MANCHEGO, PAQ DE 400 GR</w:t>
        <w:tab/>
        <w:t>100.13</w:t>
        <w:tab/>
        <w:t>KG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052029</w:t>
        <w:tab/>
        <w:t>SORIANA MP, HELADO DE LECHE, SABOR FRESA ENV DE 1 LT</w:t>
        <w:tab/>
        <w:t>23.40</w:t>
        <w:tab/>
        <w:t>LT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058032</w:t>
        <w:tab/>
        <w:t>TABASCO, A GRANEL</w:t>
        <w:tab/>
        <w:t>6.13</w:t>
        <w:tab/>
        <w:t>KG</w:t>
        <w:tab/>
        <w:t>CAMBIO DE PRESENTACION</w:t>
      </w:r>
    </w:p>
    <w:p>
      <w:pPr>
        <w:pStyle w:val="CE"/>
        <w:spacing w:lineRule="exact" w:line="84" w:before="12" w:after="10"/>
        <w:rPr/>
      </w:pPr>
      <w:r>
        <w:rPr/>
        <w:t>01</w:t>
        <w:tab/>
        <w:t>068045</w:t>
        <w:tab/>
        <w:t>D'ANJOU, A GRANEL</w:t>
        <w:tab/>
        <w:t>32.90</w:t>
        <w:tab/>
        <w:t>KG</w:t>
        <w:tab/>
        <w:t>CAMBIO DE PRESENTACION</w:t>
      </w:r>
    </w:p>
    <w:p>
      <w:pPr>
        <w:pStyle w:val="CE"/>
        <w:spacing w:lineRule="exact" w:line="84" w:before="12" w:after="10"/>
        <w:rPr/>
      </w:pPr>
      <w:r>
        <w:rPr/>
        <w:t>01</w:t>
        <w:tab/>
        <w:t>099029</w:t>
        <w:tab/>
        <w:t>SORIANA MP, S/CAFEINA, FCO DE 100 GR</w:t>
        <w:tab/>
        <w:t>268.00</w:t>
        <w:tab/>
        <w:t>KG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101005</w:t>
        <w:tab/>
        <w:t>RED COLA, NO RETORNABLE, BOTELLA DE 600 ML</w:t>
        <w:tab/>
        <w:t>8.33</w:t>
        <w:tab/>
        <w:t>LT</w:t>
        <w:tab/>
        <w:t>CIERRE DE FUENTE DE INFORMACION</w:t>
      </w:r>
    </w:p>
    <w:p>
      <w:pPr>
        <w:pStyle w:val="CE"/>
        <w:spacing w:lineRule="exact" w:line="84" w:before="12" w:after="10"/>
        <w:rPr/>
      </w:pPr>
      <w:r>
        <w:rPr/>
        <w:t>01</w:t>
        <w:tab/>
        <w:t>101056</w:t>
        <w:tab/>
        <w:t>COCA COLA, NO RETORNABLE, BOTELLA DE 600 ML</w:t>
        <w:tab/>
        <w:t>13.33</w:t>
        <w:tab/>
        <w:t>LT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105008</w:t>
        <w:tab/>
        <w:t>McCORMICK, PIMIENTA, NEGRA ENTERA, ENVASE DE 68 GR</w:t>
        <w:tab/>
        <w:t>483.82</w:t>
        <w:tab/>
        <w:t>KG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106047</w:t>
        <w:tab/>
        <w:t>GOLDEN NUTS, CACAHUATE ENCHILADO, BOLSA DE 95 GR</w:t>
        <w:tab/>
        <w:t>128.63</w:t>
        <w:tab/>
        <w:t>KG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111020</w:t>
        <w:tab/>
        <w:t>GUISADO, CARNE ASADA, SALSA, TORTILLA, FRIJOL, A GRANEL</w:t>
        <w:tab/>
        <w:t>120.00</w:t>
        <w:tab/>
        <w:t>KG</w:t>
        <w:tab/>
        <w:t>CIERRE DE FUENTE DE INFORMACION</w:t>
      </w:r>
    </w:p>
    <w:p>
      <w:pPr>
        <w:pStyle w:val="CE"/>
        <w:spacing w:lineRule="exact" w:line="84" w:before="12" w:after="10"/>
        <w:rPr/>
      </w:pPr>
      <w:r>
        <w:rPr/>
        <w:t>01</w:t>
        <w:tab/>
        <w:t>116040</w:t>
        <w:tab/>
        <w:t>CORONA, CLARA, EXTRA, C/6 BOTELLAS DE 355 ML C/U</w:t>
        <w:tab/>
        <w:t>26.40</w:t>
        <w:tab/>
        <w:t>LT</w:t>
        <w:tab/>
        <w:t>CAMBIO DE PRESENTACION</w:t>
      </w:r>
    </w:p>
    <w:p>
      <w:pPr>
        <w:pStyle w:val="CE"/>
        <w:spacing w:lineRule="exact" w:line="84" w:before="12" w:after="10"/>
        <w:rPr/>
      </w:pPr>
      <w:r>
        <w:rPr/>
        <w:t>01</w:t>
        <w:tab/>
        <w:t>116043</w:t>
        <w:tab/>
        <w:t>INDIO, OSCURA, BOTELLA RETORNABLE DE 1200 ML</w:t>
        <w:tab/>
        <w:t>16.67</w:t>
        <w:tab/>
        <w:t>LT</w:t>
        <w:tab/>
        <w:t>CIERRE DE FUENTE DE INFORMACION</w:t>
      </w:r>
    </w:p>
    <w:p>
      <w:pPr>
        <w:pStyle w:val="CE"/>
        <w:spacing w:lineRule="exact" w:line="84" w:before="12" w:after="10"/>
        <w:rPr/>
      </w:pPr>
      <w:r>
        <w:rPr/>
        <w:t>01</w:t>
        <w:tab/>
        <w:t>116079</w:t>
        <w:tab/>
        <w:t>CORONA, CLARA, RETORNABLE, BOTELLA DE 355 ML</w:t>
        <w:tab/>
        <w:t>28.17</w:t>
        <w:tab/>
        <w:t>LT</w:t>
        <w:tab/>
        <w:t>CIERRE DE FUENTE DE INFORMACION</w:t>
      </w:r>
    </w:p>
    <w:p>
      <w:pPr>
        <w:pStyle w:val="CE"/>
        <w:spacing w:lineRule="exact" w:line="84" w:before="12" w:after="10"/>
        <w:rPr/>
      </w:pPr>
      <w:r>
        <w:rPr/>
        <w:t>01</w:t>
        <w:tab/>
        <w:t>119026</w:t>
        <w:tab/>
        <w:t>BARAIMA, BLANCO, BOTELLA DE 1 LT</w:t>
        <w:tab/>
        <w:t>90.00</w:t>
        <w:tab/>
        <w:t>LT</w:t>
        <w:tab/>
        <w:t>CAMBIO DE PRESENTACION</w:t>
      </w:r>
    </w:p>
    <w:p>
      <w:pPr>
        <w:pStyle w:val="CE"/>
        <w:spacing w:lineRule="exact" w:line="84" w:before="12" w:after="10"/>
        <w:rPr/>
      </w:pPr>
      <w:r>
        <w:rPr/>
        <w:t>01</w:t>
        <w:tab/>
        <w:t>122003</w:t>
        <w:tab/>
        <w:t>CAMEL, CON FILTRO, CAJETILLA CON 20 PZAS</w:t>
        <w:tab/>
        <w:t>30.00</w:t>
        <w:tab/>
        <w:t>CAJETI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122022</w:t>
        <w:tab/>
        <w:t>DELICADOS, SIN FILTRO, OVALADOS, CAJETILLA CON 18 PZAS</w:t>
        <w:tab/>
        <w:t>20.00</w:t>
        <w:tab/>
        <w:t>CAJETI</w:t>
        <w:tab/>
        <w:t>CIERRE DE FUENTE DE INFORMACION</w:t>
      </w:r>
    </w:p>
    <w:p>
      <w:pPr>
        <w:pStyle w:val="CE"/>
        <w:spacing w:lineRule="exact" w:line="84" w:before="12" w:after="10"/>
        <w:rPr/>
      </w:pPr>
      <w:r>
        <w:rPr/>
        <w:t>01</w:t>
        <w:tab/>
        <w:t>135114</w:t>
        <w:tab/>
        <w:t>RINBROS, TRUSA, 100% ALGODON, PAQ C/2 PZAS</w:t>
        <w:tab/>
        <w:t>59.90</w:t>
        <w:tab/>
        <w:t>PAQ</w:t>
        <w:tab/>
        <w:t>NUEVO MODELO</w:t>
      </w:r>
    </w:p>
    <w:p>
      <w:pPr>
        <w:pStyle w:val="CE"/>
        <w:spacing w:lineRule="exact" w:line="84" w:before="12" w:after="10"/>
        <w:rPr/>
      </w:pPr>
      <w:r>
        <w:rPr/>
        <w:t>01</w:t>
        <w:tab/>
        <w:t>136015</w:t>
        <w:tab/>
        <w:t>ECKO UNLTD, CALCETINES, 40% ALGODON - 32% ACRIL - 20% POLIA</w:t>
        <w:tab/>
        <w:t>49.00</w:t>
        <w:tab/>
        <w:t>PAR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138018</w:t>
        <w:tab/>
        <w:t>EMANUEL, TRAJE, 100% LANA</w:t>
        <w:tab/>
        <w:t>998.00</w:t>
        <w:tab/>
        <w:t>PZA</w:t>
        <w:tab/>
        <w:t>NUEVO MODELO</w:t>
      </w:r>
    </w:p>
    <w:p>
      <w:pPr>
        <w:pStyle w:val="CE"/>
        <w:spacing w:lineRule="exact" w:line="84" w:before="12" w:after="10"/>
        <w:rPr/>
      </w:pPr>
      <w:r>
        <w:rPr/>
        <w:t>01</w:t>
        <w:tab/>
        <w:t>138053</w:t>
        <w:tab/>
        <w:t>CHAPS, TRAJE, 100% POLIESTER</w:t>
        <w:tab/>
        <w:t>898.00</w:t>
        <w:tab/>
        <w:t>PZA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139001</w:t>
        <w:tab/>
        <w:t>GUSSINI, 100% POLIESTER</w:t>
        <w:tab/>
        <w:t>189.00</w:t>
        <w:tab/>
        <w:t>PZA</w:t>
        <w:tab/>
        <w:t>NUEVO MODELO</w:t>
      </w:r>
    </w:p>
    <w:p>
      <w:pPr>
        <w:pStyle w:val="CE"/>
        <w:spacing w:lineRule="exact" w:line="84" w:before="12" w:after="10"/>
        <w:rPr/>
      </w:pPr>
      <w:r>
        <w:rPr/>
        <w:t>01</w:t>
        <w:tab/>
        <w:t>139026</w:t>
        <w:tab/>
        <w:t>PIERRE CARDIN, 65% POLIESTER - 35% VISCOSA</w:t>
        <w:tab/>
        <w:t>388.00</w:t>
        <w:tab/>
        <w:t>PZA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139030</w:t>
        <w:tab/>
        <w:t>YALE, 100% POLIESTER</w:t>
        <w:tab/>
        <w:t>179.00</w:t>
        <w:tab/>
        <w:t>PZA</w:t>
        <w:tab/>
        <w:t>NUEVO MODELO</w:t>
      </w:r>
    </w:p>
    <w:p>
      <w:pPr>
        <w:pStyle w:val="CE"/>
        <w:spacing w:lineRule="exact" w:line="84" w:before="12" w:after="10"/>
        <w:rPr/>
      </w:pPr>
      <w:r>
        <w:rPr/>
        <w:t>01</w:t>
        <w:tab/>
        <w:t>139057</w:t>
        <w:tab/>
        <w:t>NEW WAVE, 100% POLIESTER</w:t>
        <w:tab/>
        <w:t>149.00</w:t>
        <w:tab/>
        <w:t>PZA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140030</w:t>
        <w:tab/>
        <w:t>WILSON, PLAYERA DEPORTIVA, 100% POLISTER</w:t>
        <w:tab/>
        <w:t>109.00</w:t>
        <w:tab/>
        <w:t>PZA</w:t>
        <w:tab/>
        <w:t>NUEVO MODELO</w:t>
      </w:r>
    </w:p>
    <w:p>
      <w:pPr>
        <w:pStyle w:val="CE"/>
        <w:spacing w:lineRule="exact" w:line="84" w:before="12" w:after="10"/>
        <w:rPr/>
      </w:pPr>
      <w:r>
        <w:rPr/>
        <w:t>01</w:t>
        <w:tab/>
        <w:t>140056</w:t>
        <w:tab/>
        <w:t>BRIT'S, PIJAMA, 100% ALGODON</w:t>
        <w:tab/>
        <w:t>429.00</w:t>
        <w:tab/>
        <w:t>PZA</w:t>
        <w:tab/>
        <w:t>NUEVO MODELO</w:t>
      </w:r>
    </w:p>
    <w:p>
      <w:pPr>
        <w:pStyle w:val="CE"/>
        <w:spacing w:lineRule="exact" w:line="84" w:before="12" w:after="10"/>
        <w:rPr/>
      </w:pPr>
      <w:r>
        <w:rPr/>
        <w:t>01</w:t>
        <w:tab/>
        <w:t>140059</w:t>
        <w:tab/>
        <w:t>BELSHEIN, BATA DE BAÑO, 55% POLIESTER - 45% ALGODON</w:t>
        <w:tab/>
        <w:t>159.90</w:t>
        <w:tab/>
        <w:t>PZA</w:t>
        <w:tab/>
        <w:t>NUEVO MODELO</w:t>
      </w:r>
    </w:p>
    <w:p>
      <w:pPr>
        <w:pStyle w:val="CE"/>
        <w:spacing w:lineRule="exact" w:line="84" w:before="12" w:after="10"/>
        <w:rPr/>
      </w:pPr>
      <w:r>
        <w:rPr/>
        <w:t>01</w:t>
        <w:tab/>
        <w:t>141004</w:t>
        <w:tab/>
        <w:t>METROPOLIS, 97% ALGODON - 3% ELASTANO</w:t>
        <w:tab/>
        <w:t>178.00</w:t>
        <w:tab/>
        <w:t>PZA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141007</w:t>
        <w:tab/>
        <w:t>LADY SUN, 100% POLIESTER</w:t>
        <w:tab/>
        <w:t>219.00</w:t>
        <w:tab/>
        <w:t>PZA</w:t>
        <w:tab/>
        <w:t>NUEVO MODELO</w:t>
      </w:r>
    </w:p>
    <w:p>
      <w:pPr>
        <w:pStyle w:val="CE"/>
        <w:spacing w:lineRule="exact" w:line="84" w:before="12" w:after="10"/>
        <w:rPr/>
      </w:pPr>
      <w:r>
        <w:rPr/>
        <w:t>01</w:t>
        <w:tab/>
        <w:t>141053</w:t>
        <w:tab/>
        <w:t>UP AND DOWN, 96% POLIESTER - 4% ELASTANO</w:t>
        <w:tab/>
        <w:t>159.00</w:t>
        <w:tab/>
        <w:t>PZA</w:t>
        <w:tab/>
        <w:t>NUEVO MODELO</w:t>
      </w:r>
    </w:p>
    <w:p>
      <w:pPr>
        <w:pStyle w:val="CE"/>
        <w:spacing w:lineRule="exact" w:line="84" w:before="12" w:after="10"/>
        <w:rPr/>
      </w:pPr>
      <w:r>
        <w:rPr/>
        <w:t>01</w:t>
        <w:tab/>
        <w:t>141054</w:t>
        <w:tab/>
        <w:t>PETITE STUDIO, 100% ALGODON</w:t>
        <w:tab/>
        <w:t>549.00</w:t>
        <w:tab/>
        <w:t>PZA</w:t>
        <w:tab/>
        <w:t>NUEVO MODELO</w:t>
      </w:r>
    </w:p>
    <w:p>
      <w:pPr>
        <w:pStyle w:val="CE"/>
        <w:spacing w:lineRule="exact" w:line="84" w:before="12" w:after="10"/>
        <w:rPr/>
      </w:pPr>
      <w:r>
        <w:rPr/>
        <w:t>01</w:t>
        <w:tab/>
        <w:t>143030</w:t>
        <w:tab/>
        <w:t>CARLA CONTI, PANTIMEDIAS, 78% POLIAMIDA - 22% ELASTANO</w:t>
        <w:tab/>
        <w:t>144.00</w:t>
        <w:tab/>
        <w:t>PZA</w:t>
        <w:tab/>
        <w:t>CAMBIO DE MARCA</w:t>
      </w:r>
    </w:p>
    <w:p>
      <w:pPr>
        <w:pStyle w:val="CE"/>
        <w:spacing w:lineRule="exact" w:line="84" w:before="12" w:after="10"/>
        <w:rPr/>
      </w:pPr>
      <w:r>
        <w:rPr/>
        <w:t>01</w:t>
        <w:tab/>
        <w:t>144004</w:t>
        <w:tab/>
        <w:t>RAIDERS, 86% ALGODON - 12% POLIESTER - 2% ELASTANO</w:t>
        <w:tab/>
        <w:t>249.00</w:t>
        <w:tab/>
        <w:t>PZA</w:t>
        <w:tab/>
        <w:t>NUEVO MODELO</w:t>
      </w:r>
    </w:p>
    <w:p>
      <w:pPr>
        <w:pStyle w:val="CE"/>
        <w:spacing w:lineRule="exact" w:line="84" w:before="12" w:after="10"/>
        <w:rPr/>
      </w:pPr>
      <w:r>
        <w:rPr/>
        <w:t>01</w:t>
        <w:tab/>
        <w:t>144013</w:t>
        <w:tab/>
        <w:t>FUROR, 100% ALGODON</w:t>
        <w:tab/>
        <w:t>278.00</w:t>
        <w:tab/>
        <w:t>PZA</w:t>
        <w:tab/>
        <w:t>NUEVO MODELO</w:t>
      </w:r>
    </w:p>
    <w:p>
      <w:pPr>
        <w:pStyle w:val="CE"/>
        <w:spacing w:lineRule="exact" w:line="84" w:before="12" w:after="10"/>
        <w:rPr/>
      </w:pPr>
      <w:r>
        <w:rPr/>
        <w:t>01</w:t>
        <w:tab/>
        <w:t>144016</w:t>
        <w:tab/>
        <w:t>BOLERO, 70% ALGODON - 27% POLIESTER - 3% ELASTANO</w:t>
        <w:tab/>
        <w:t>1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44052</w:t>
        <w:tab/>
        <w:t>LEVI'S, 70% ALGODON - 28% POLIESTER - 2% ELASTANO</w:t>
        <w:tab/>
        <w:t>3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144055</w:t>
        <w:tab/>
        <w:t>FERRIONI, 100% ALGODON</w:t>
        <w:tab/>
        <w:t>5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45016</w:t>
        <w:tab/>
        <w:t>PAMMY, 74% VISCOSA - 22% POLIESTER - 4% ELASTANO</w:t>
        <w:tab/>
        <w:t>21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145057</w:t>
        <w:tab/>
        <w:t>CHEROKEE, 100% POLIESTER</w:t>
        <w:tab/>
        <w:t>19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46084</w:t>
        <w:tab/>
        <w:t>CREACIONES PARISINAS, PIJAMA, 97% POLIESTER - 3% ELASTANO</w:t>
        <w:tab/>
        <w:t>58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46113</w:t>
        <w:tab/>
        <w:t>PROFITNESS, PANTS, 96% ALGODON - 4% ELASTANO</w:t>
        <w:tab/>
        <w:t>8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46120</w:t>
        <w:tab/>
        <w:t>PRIVILEGIO, CAMISON, 65% POLIESTER - 35% ALGODON</w:t>
        <w:tab/>
        <w:t>11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47002</w:t>
        <w:tab/>
        <w:t>PAMMY, VESTIDO, 62% POLIESTER - 32% VISCOSA - 6% ELASTANO</w:t>
        <w:tab/>
        <w:t>16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147059</w:t>
        <w:tab/>
        <w:t>PETITE ATELIER, VESTIDO, 94% POLIESTER - 6% ELASTANO</w:t>
        <w:tab/>
        <w:t>4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47076</w:t>
        <w:tab/>
        <w:t>DUPLAN CD, VESTIDO, 100% POLIESTER</w:t>
        <w:tab/>
        <w:t>795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147109</w:t>
        <w:tab/>
        <w:t>FOLEY'S, VESTIDO, 100% POLIESTER</w:t>
        <w:tab/>
        <w:t>13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47120</w:t>
        <w:tab/>
        <w:t>GALUCCI, VESTIDO, 100% ALGODON</w:t>
        <w:tab/>
        <w:t>21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148035</w:t>
        <w:tab/>
        <w:t>IMPRESS, 97% POLIESTER - 3% ELASTANO</w:t>
        <w:tab/>
        <w:t>89.9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149055</w:t>
        <w:tab/>
        <w:t>DISNEY, 100% ALGODON</w:t>
        <w:tab/>
        <w:t>5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51030</w:t>
        <w:tab/>
        <w:t>BEN 10, PLAYERA, 100% ALGODON</w:t>
        <w:tab/>
        <w:t>5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52016</w:t>
        <w:tab/>
        <w:t>PIDO MANO, VESTIDO, 100% ALGODON</w:t>
        <w:tab/>
        <w:t>11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152054</w:t>
        <w:tab/>
        <w:t>HELLO KITTY, VESTIDO, 95% ALGODON - 5% ELASTANO</w:t>
        <w:tab/>
        <w:t>4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54009</w:t>
        <w:tab/>
        <w:t>THAT'S IT, BIKINI, 93% POLIAMIDA - 5% ELASTANO - 2% ALGODON</w:t>
        <w:tab/>
        <w:t>1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55026</w:t>
        <w:tab/>
        <w:t>DUREX, CALCETAS, 64% ACRILICO - 35% POLIAMIDA - 1% ELASTANO</w:t>
        <w:tab/>
        <w:t>58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55051</w:t>
        <w:tab/>
        <w:t>CALVIN KLEIN, CALCETAS, 97% POLIAMIDA - 3% ELASTANO</w:t>
        <w:tab/>
        <w:t>13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156001</w:t>
        <w:tab/>
        <w:t>BARQUILLO, MAMELUCO, 50% ALGODON - 50% POLIESTER</w:t>
        <w:tab/>
        <w:t>6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56014</w:t>
        <w:tab/>
        <w:t>BABY MAGY, TRAJE, 50% POLIESTER - 50% ALGODON</w:t>
        <w:tab/>
        <w:t>1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56016</w:t>
        <w:tab/>
        <w:t>DISNEY, TRAJE, 100% ALGODON</w:t>
        <w:tab/>
        <w:t>9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58008</w:t>
        <w:tab/>
        <w:t>JBE, CHAMARRA, 100% POLIESTER</w:t>
        <w:tab/>
        <w:t>8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58062</w:t>
        <w:tab/>
        <w:t>JHARKI'S, CHAMARRA, 100% POLIESTER</w:t>
        <w:tab/>
        <w:t>59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58092</w:t>
        <w:tab/>
        <w:t>US POLO, CHAMARRA, 65% POLIESTER - 35% ALGODON</w:t>
        <w:tab/>
        <w:t>4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58118</w:t>
        <w:tab/>
        <w:t>ZARA, CHAMARRA, 100% ALGODON</w:t>
        <w:tab/>
        <w:t>8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160084</w:t>
        <w:tab/>
        <w:t>CHIBI, SUETER, P/NIÑA, 100% ACRILICO</w:t>
        <w:tab/>
        <w:t>2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61005</w:t>
        <w:tab/>
        <w:t>PC NEW WAVE, ESCOLAR (CAMISA), NEW WAVE (PANTALON)</w:t>
        <w:tab/>
        <w:t>156.9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61007</w:t>
        <w:tab/>
        <w:t>PC, ESCOLAR, PLAYERA, PANTALON, SUETER, TALLA 16</w:t>
        <w:tab/>
        <w:t>250.00</w:t>
        <w:tab/>
        <w:t>JG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161011</w:t>
        <w:tab/>
        <w:t>PC AUS VER, ESCOLAR, PANTALON Y ANDER (SUETER)</w:t>
        <w:tab/>
        <w:t>188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161013</w:t>
        <w:tab/>
        <w:t>PC ZILERY'S, ESCOLAR, CAMISA, HOT SHOTS (PANTALON), Y SUETER</w:t>
        <w:tab/>
        <w:t>489.97</w:t>
        <w:tab/>
        <w:t>JG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161017</w:t>
        <w:tab/>
        <w:t>PC AUS VER, ESCOLAR, PANT, SIMPLY BASIC (PLAY) ANDER (SUET)</w:t>
        <w:tab/>
        <w:t>203.90</w:t>
        <w:tab/>
        <w:t>JG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162006</w:t>
        <w:tab/>
        <w:t>PC B2S SCHOOL WEAR, ESCOLAR, BLUSA, FALDA, SUETER</w:t>
        <w:tab/>
        <w:t>159.7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162007</w:t>
        <w:tab/>
        <w:t>PC, ESCOLAR, BLUSA, JUMPER, TALLA 16</w:t>
        <w:tab/>
        <w:t>350.00</w:t>
        <w:tab/>
        <w:t>JG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162016</w:t>
        <w:tab/>
        <w:t>PC WILD STAR, ESCOLAR, SUETER, SIMPLY BASIC, FALDA Y BLUSA</w:t>
        <w:tab/>
        <w:t>139.80</w:t>
        <w:tab/>
        <w:t>JG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162017</w:t>
        <w:tab/>
        <w:t>PC HUGO VALENTINO, ESCOLAR, PLAYERA, ALOPS (FALDA) Y SUETER</w:t>
        <w:tab/>
        <w:t>204.97</w:t>
        <w:tab/>
        <w:t>JG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163051</w:t>
        <w:tab/>
        <w:t>A D-ONE, CORTE TEXTIL - SUELA SINTETICA</w:t>
        <w:tab/>
        <w:t>34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163061</w:t>
        <w:tab/>
        <w:t>KIDES, CORTE TELA - SUELA SINTETICA</w:t>
        <w:tab/>
        <w:t>79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163076</w:t>
        <w:tab/>
        <w:t>BUBLE GUMERS, CORTE SINTETICO - SUELA SINTETICA</w:t>
        <w:tab/>
        <w:t>314.9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63119</w:t>
        <w:tab/>
        <w:t>KAROSSO, CORTE SINTETICO - SUELA SINTETICA</w:t>
        <w:tab/>
        <w:t>398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64010</w:t>
        <w:tab/>
        <w:t>VEDETTE, ZAPATOS, CORTE CAPRINO - SUELA SINTETICA</w:t>
        <w:tab/>
        <w:t>45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64024</w:t>
        <w:tab/>
        <w:t>FIESTA, ZAPATOS, CORTE VACUNO - SUELA SINTETICA</w:t>
        <w:tab/>
        <w:t>224.9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65106</w:t>
        <w:tab/>
        <w:t>DOCKERS, BOTAS, CORTE BORREGO - SUELA DE CUERO</w:t>
        <w:tab/>
        <w:t>87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166051</w:t>
        <w:tab/>
        <w:t>EMYCO, ZAPATOS, CORTE VACUNO - SUELA SINTETICA</w:t>
        <w:tab/>
        <w:t>535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66073</w:t>
        <w:tab/>
        <w:t>ALISA, ZAPATOS, CORTE PIEL - SUELA SINTETICA</w:t>
        <w:tab/>
        <w:t>298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66106</w:t>
        <w:tab/>
        <w:t>MINI BURBUJAS, ZAPATOS, CORTE VACUNO - SUELA SINTETICA</w:t>
        <w:tab/>
        <w:t>34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66112</w:t>
        <w:tab/>
        <w:t>BLASITO, ZAPATOS, CORTE PIEL - SUELA SINTETICA</w:t>
        <w:tab/>
        <w:t>34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68013</w:t>
        <w:tab/>
        <w:t>DOONA, SANDALIAS, CORTE SINTETICO - SUELA SINTETICA</w:t>
        <w:tab/>
        <w:t>34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168090</w:t>
        <w:tab/>
        <w:t>TROPICANA, ZAPATOS, CORTE SINTETICO - SUELA SINTETICA</w:t>
        <w:tab/>
        <w:t>210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171031</w:t>
        <w:tab/>
        <w:t>NINE WEST, BOLSA, 90% POLIURETANO - 10% SINTETICO</w:t>
        <w:tab/>
        <w:t>1195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171059</w:t>
        <w:tab/>
        <w:t>TOURISTER AMERICAN, MALETA, 100% POLIESTER, MOD 122091050</w:t>
        <w:tab/>
        <w:t>568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172023</w:t>
        <w:tab/>
        <w:t>MONTESCANO, RELOJ, P/CABALLERO, MOD TAIC15</w:t>
        <w:tab/>
        <w:t>70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05007</w:t>
        <w:tab/>
        <w:t>MESAC MUEBLES, MESA DE SERVICIO, PORTAGARRAFON, MOD M-234</w:t>
        <w:tab/>
        <w:t>89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05013</w:t>
        <w:tab/>
        <w:t>DAA, MESA PORTAGARRAFON, DE AGLOMERADO DE PINO, MOD LISBOA</w:t>
        <w:tab/>
        <w:t>134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06010</w:t>
        <w:tab/>
        <w:t>COPENAGUE, 7 PZAS (M-6S), COLOR NATURAL, MOD RUSTICO</w:t>
        <w:tab/>
        <w:t>4990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06012</w:t>
        <w:tab/>
        <w:t>TIKAL, 5 PZAS (M-4S), MESA REDONDA, MOD TIKAL</w:t>
        <w:tab/>
        <w:t>12290.00</w:t>
        <w:tab/>
        <w:t>JG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206018</w:t>
        <w:tab/>
        <w:t>CUADRA, 5 PZAS (M-4S), MESA CUADRADA</w:t>
        <w:tab/>
        <w:t>5390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07017</w:t>
        <w:tab/>
        <w:t>MABE, 6 QUEM, ENC ELECT, C/HORNO, MOD EM7659NING0</w:t>
        <w:tab/>
        <w:t>46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09008</w:t>
        <w:tab/>
        <w:t>CANADA, (3-2-1), SOFA LOVE SEAT Y SILLON, TABACO, MOD CONTEM</w:t>
        <w:tab/>
        <w:t>11230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10010</w:t>
        <w:tab/>
        <w:t>MALAWI, 5 PZAS (M-4S), COLOR TABACO, MOD MODERNISTA</w:t>
        <w:tab/>
        <w:t>5650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10011</w:t>
        <w:tab/>
        <w:t>9 PZAS (M-6S-VITRINA-BUFFETE), NOGAL, MOD BURDEOS</w:t>
        <w:tab/>
        <w:t>25450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11003</w:t>
        <w:tab/>
        <w:t>SPRING AIR, INDIVIDUAL, MOD MONTERCARLO</w:t>
        <w:tab/>
        <w:t>169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11012</w:t>
        <w:tab/>
        <w:t>AMERICA, MATRIMONIAL, ORTOPEDICO, MOD- CLIO</w:t>
        <w:tab/>
        <w:t>279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11013</w:t>
        <w:tab/>
        <w:t>MAGIC BED, MATRIMONIAL, MOD HOTELERO</w:t>
        <w:tab/>
        <w:t>285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13010</w:t>
        <w:tab/>
        <w:t>PARISINO, 4 PZAS, CABECERA, DOS BUROS, TOCADOR, CONTEMPORANE</w:t>
        <w:tab/>
        <w:t>5938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13011</w:t>
        <w:tab/>
        <w:t>5 PZAS, CABECERA, COMODA C/ESPEJO, 2 BUROS, CABECERA</w:t>
        <w:tab/>
        <w:t>9790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14013</w:t>
        <w:tab/>
        <w:t>WHIRLPOOL, 13 PIES CUBICOS, DESHIELO AUT, MOD-WT3050D</w:t>
        <w:tab/>
        <w:t>5547.5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14015</w:t>
        <w:tab/>
        <w:t>WHIRLPOOL, 13 PIES CUBICOS, AUTOMAT, BLANCO, MOD PWT3101Q00</w:t>
        <w:tab/>
        <w:t>5698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16013</w:t>
        <w:tab/>
        <w:t>TURMIX, EXTRACTOR DE JUGOS, ULTRA, MOD T004</w:t>
        <w:tab/>
        <w:t>13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18007</w:t>
        <w:tab/>
        <w:t>MAN, DE PEDESTAL, 16”, OSCILATORIO, MOD LP2016</w:t>
        <w:tab/>
        <w:t>66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18011</w:t>
        <w:tab/>
        <w:t>MAN, DE MESA, MOD LM-2112</w:t>
        <w:tab/>
        <w:t>708.5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18013</w:t>
        <w:tab/>
        <w:t>MAY AIR, DE PISO, 3 VELOCIDADES, 20”, MOD 3310R</w:t>
        <w:tab/>
        <w:t>7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19002</w:t>
        <w:tab/>
        <w:t>RIVAL, VAPOR, C/ROCIO, STEAM, MOD IR44-05-MX</w:t>
        <w:tab/>
        <w:t>157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20011</w:t>
        <w:tab/>
        <w:t>OSTER, 1 VEL, VASO DE VIDRIO, MOD 407-013 M-3RL</w:t>
        <w:tab/>
        <w:t>1358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20012</w:t>
        <w:tab/>
        <w:t>OSTER, 3 VEL, VASO DE VIDRIO, 1.25 LT, MOD BRLY07-ZOO-013</w:t>
        <w:tab/>
        <w:t>161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21007</w:t>
        <w:tab/>
        <w:t>SAMSUNG, 40”, PANTALLA PLANA, LCD, HD, MOD, LN40C540</w:t>
        <w:tab/>
        <w:t>12995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21017</w:t>
        <w:tab/>
        <w:t>LG, 32”, PANTALLA PLANA, LCD, ENTRADA HDMI</w:t>
        <w:tab/>
        <w:t>6540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21022</w:t>
        <w:tab/>
        <w:t>SONY, 22”, PANTALLA LCD, MOD KDL-22L4000</w:t>
        <w:tab/>
        <w:t>59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21028</w:t>
        <w:tab/>
        <w:t>SAMSUNG, 21”, PANTALLA PLANA, MOD CL21A551ML</w:t>
        <w:tab/>
        <w:t>19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21030</w:t>
        <w:tab/>
        <w:t>LG, 32”, PANTALLA LCD, MOD 32LD450</w:t>
        <w:tab/>
        <w:t>81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22007</w:t>
        <w:tab/>
        <w:t>HP, PORT, PAVILION, 4 GB, 500 GB, 2.27 GHZ, MOD DV5-2046</w:t>
        <w:tab/>
        <w:t>139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22011</w:t>
        <w:tab/>
        <w:t>HP, ESCR, PAVILION, PENTIUM 2.20 GHZ, 4 GB, 500 GB, 17”, P6520</w:t>
        <w:tab/>
        <w:t>119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22023</w:t>
        <w:tab/>
        <w:t>COMPAQ, ESCR, PRESARIO, 2 GB, 250 GB, 6400 MB/SEC, MOD 3603LA</w:t>
        <w:tab/>
        <w:t>8711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>
          <w:lang w:val="en-US"/>
        </w:rPr>
        <w:t>01</w:t>
        <w:tab/>
        <w:t>222024</w:t>
        <w:tab/>
        <w:t xml:space="preserve">SONY VAIO, PORT, INTEL ATOM, 250 GB RAM 1GB, MOD. </w:t>
      </w:r>
      <w:r>
        <w:rPr/>
        <w:t>EB13FL</w:t>
        <w:tab/>
        <w:t>111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22030</w:t>
        <w:tab/>
        <w:t>HP, PORT, CORE 15 DUO A 2.27 GHZ, 4GB, 500 GB, 14.5', DV5-204</w:t>
        <w:tab/>
        <w:t>139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23004</w:t>
        <w:tab/>
        <w:t>LG, MINICOMPONENTE, 3 CD'S, MP3, 1CASETE, MOD 565MCT</w:t>
        <w:tab/>
        <w:t>42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23012</w:t>
        <w:tab/>
        <w:t>SONY, MINICOMPONENTE, 11000 W, 3 CD, MP3, USB, MOD 460556</w:t>
        <w:tab/>
        <w:t>59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23017</w:t>
        <w:tab/>
        <w:t>SONY, MINICOMPONENTE, GENEZY, MP3, DVD, CD, MOD MHC-GTR77</w:t>
        <w:tab/>
        <w:t>65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24006</w:t>
        <w:tab/>
        <w:t>SAMSUNG, REPRODUCTOR DVD, MOD DVD-C350/XAX</w:t>
        <w:tab/>
        <w:t>56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24014</w:t>
        <w:tab/>
        <w:t>PIONEER, REPRODUCTOR DVD, MOD DV- 120K- K</w:t>
        <w:tab/>
        <w:t>9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24017</w:t>
        <w:tab/>
        <w:t>SAMSUNG, REPRODUCTOR DVD, MP3, MOD DUDC550/XAX</w:t>
        <w:tab/>
        <w:t>835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25016</w:t>
        <w:tab/>
        <w:t>EKT, RADIOGRABADORA, CD, MP3, AM/FM, 840540 RG, M EKTMA-5108</w:t>
        <w:tab/>
        <w:t>6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27005</w:t>
        <w:tab/>
        <w:t>MONARCA, CERILLOS, PAQ C/5 CAJAS DE 50 LUCES C/U</w:t>
        <w:tab/>
        <w:t>4.74</w:t>
        <w:tab/>
        <w:t>PAQ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229003</w:t>
        <w:tab/>
        <w:t>ARAMO, VELADORA, ECOLOGICA, No. 2</w:t>
        <w:tab/>
        <w:t>20.8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231014</w:t>
        <w:tab/>
        <w:t>TOKIO, JARRA, C/TAPA, DE VIDRIO, MOD 7395</w:t>
        <w:tab/>
        <w:t>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32004</w:t>
        <w:tab/>
        <w:t>CINSA, BUDINERA, DE PELTRE, 26 CM</w:t>
        <w:tab/>
        <w:t>167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32014</w:t>
        <w:tab/>
        <w:t>CINSA, OLLA, C/TAPA, DE PELTRE, 14 CM</w:t>
        <w:tab/>
        <w:t>7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32015</w:t>
        <w:tab/>
        <w:t>CASANDRA, BATERIA, ACERO PORCELANIZADO, 10 PZAS, MOD CALIFOR</w:t>
        <w:tab/>
        <w:t>990.00</w:t>
        <w:tab/>
        <w:t>JGO</w:t>
        <w:tab/>
        <w:t>CAMBIO DE MARCA</w:t>
      </w:r>
    </w:p>
    <w:p>
      <w:pPr>
        <w:pStyle w:val="CE"/>
        <w:spacing w:lineRule="exact" w:line="84" w:before="9" w:after="8"/>
        <w:rPr>
          <w:lang w:val="en-US"/>
        </w:rPr>
      </w:pPr>
      <w:r>
        <w:rPr>
          <w:lang w:val="en-US"/>
        </w:rPr>
        <w:t>01</w:t>
        <w:tab/>
        <w:t>235002</w:t>
        <w:tab/>
        <w:t>MAINSTAYS, COLCHA, KING SIZE, 50% ALGODON - 50% POLIESTER</w:t>
        <w:tab/>
        <w:t>350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238009</w:t>
        <w:tab/>
        <w:t>RACHEL COLLECTION, COBERTOR, 85% ACRILICO - 15% POLIESTER</w:t>
        <w:tab/>
        <w:t>288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39006</w:t>
        <w:tab/>
        <w:t>ROSITA FRESITA, MEDIO BAÑO, 76 X 1.52 M, 100% ALGODON</w:t>
        <w:tab/>
        <w:t>127.45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39008</w:t>
        <w:tab/>
        <w:t>HOME NATURE, DE MANOS, PULLMAN, MOD CEREZA</w:t>
        <w:tab/>
        <w:t>5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39015</w:t>
        <w:tab/>
        <w:t>HILAZAL, DE MANOS, DIF COLORES, 100%, ALGODON, PULLMAN</w:t>
        <w:tab/>
        <w:t>24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40005</w:t>
        <w:tab/>
        <w:t>SHOWER CURTAIN, CORTINA DE BAÑO, C/GANCHOS, 100% VINIL</w:t>
        <w:tab/>
        <w:t>51.4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41008</w:t>
        <w:tab/>
        <w:t>ARIEL, EN POLVO, BOLSA DE 1 KG</w:t>
        <w:tab/>
        <w:t>21.5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41010</w:t>
        <w:tab/>
        <w:t>ARIEL, EN POLVO, OXIANILLOS, RENDIDOR, BOLSA 1 KG</w:t>
        <w:tab/>
        <w:t>24.9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263030</w:t>
        <w:tab/>
        <w:t>MESULID GI, TABLETAS, ANTIINF, 100 MG, CAJA C/10, LAB ROCHE</w:t>
        <w:tab/>
        <w:t>175.50</w:t>
        <w:tab/>
        <w:t>CAJ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71012</w:t>
        <w:tab/>
        <w:t>AMIGDALECTOMIA, HONORARIOS Y USO DE QUIROFANO</w:t>
        <w:tab/>
        <w:t>17400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1</w:t>
        <w:tab/>
        <w:t>273006</w:t>
        <w:tab/>
        <w:t>ELECTROCARDIOGRAMA</w:t>
        <w:tab/>
        <w:t>105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274012</w:t>
        <w:tab/>
        <w:t>PARTO NORMAL, PAQUETE POR TRES DIAS</w:t>
        <w:tab/>
        <w:t>13920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1</w:t>
        <w:tab/>
        <w:t>281011</w:t>
        <w:tab/>
        <w:t>XTREME, GEL, FIJADOR TRANSPARENTE, ENVASE DE 250 GR</w:t>
        <w:tab/>
        <w:t>35.2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85002</w:t>
        <w:tab/>
        <w:t>OBAO, ROLL-ON, ANTITRANSPIRANTE, LILA, ENV DE 65 GR</w:t>
        <w:tab/>
        <w:t>18.26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86016</w:t>
        <w:tab/>
        <w:t>LUBRIDERM, CREMA PARA PIEL, NORMAL, ENVASE DE 400 ML</w:t>
        <w:tab/>
        <w:t>87.50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290005</w:t>
        <w:tab/>
        <w:t>MAYBELLINE, MASCARA DE PESTAÑAS, COLOSSAL, GLAM BLACK, 10 ML</w:t>
        <w:tab/>
        <w:t>115.8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290016</w:t>
        <w:tab/>
        <w:t>REVLON, SOMBRA PARA PARPADOS, COLOR STAY, ESTUCHE 4.8 GR</w:t>
        <w:tab/>
        <w:t>138.5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295017</w:t>
        <w:tab/>
        <w:t>SCOTTIS, PAÑUELOS DESECHABLES, CAJA C/90 PIEZAS</w:t>
        <w:tab/>
        <w:t>16.20</w:t>
        <w:tab/>
        <w:t>CAJ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311001</w:t>
        <w:tab/>
        <w:t>VW, JETTA, CLASICO, GL, STD, A/AC, MOD 2011</w:t>
        <w:tab/>
        <w:t>1799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311020</w:t>
        <w:tab/>
        <w:t>NISSAN, TIIDA, COMFORT, SEDAN, STD, 4 PTAS, MOD 2011</w:t>
        <w:tab/>
        <w:t>1385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311034</w:t>
        <w:tab/>
        <w:t>VW, NUEVO JETTA, STD, 4 PTAS, A/AC, PAQ BICENTENARIO, 2011</w:t>
        <w:tab/>
        <w:t>2375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311035</w:t>
        <w:tab/>
        <w:t>VW, JETTA, CLASICO CL, STD, 4 PTAS, MOD 2010</w:t>
        <w:tab/>
        <w:t>1498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312016</w:t>
        <w:tab/>
        <w:t>BIMEX, R-26, 18 VEL, MOD ALUD</w:t>
        <w:tab/>
        <w:t>1602.81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321009</w:t>
        <w:tab/>
        <w:t>APLICACION DE PINTURA, CAJUELA, COFRE, PTA, FACIA X PZA</w:t>
        <w:tab/>
        <w:t>8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344003</w:t>
        <w:tab/>
        <w:t>QUIUBOLE CON., INTERACTIVO, GABY VARGAS, ROSADO, ED AGUILAR</w:t>
        <w:tab/>
        <w:t>199.00</w:t>
        <w:tab/>
        <w:t>EJEMPL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345026</w:t>
        <w:tab/>
        <w:t>SCRIBE, CUADERNO PROFESIONAL, C/ESPIRAL, DE 100 HOJAS</w:t>
        <w:tab/>
        <w:t>16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347027</w:t>
        <w:tab/>
        <w:t>PLAYA DEL CARMEN, AEREO, 3 NOCHES, HOTEL 3 EST</w:t>
        <w:tab/>
        <w:t>4171.18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1</w:t>
        <w:tab/>
        <w:t>354005</w:t>
        <w:tab/>
        <w:t>FUTBOL, TEMPORADA REGULAR, 1a. DIVISION, ESPECIAL BAJO</w:t>
        <w:tab/>
        <w:t>200.00</w:t>
        <w:tab/>
        <w:t>BOLETO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1</w:t>
        <w:tab/>
        <w:t>355017</w:t>
        <w:tab/>
        <w:t>TELMEX, RENTA MENSUAL, PAQUETE ACERQUES</w:t>
        <w:tab/>
        <w:t>599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355019</w:t>
        <w:tab/>
        <w:t>AXTEL, BANDA ANCHA, PAQ CONEXION ALAMBRICA, RENTA MENSUAL</w:t>
        <w:tab/>
        <w:t>299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358017</w:t>
        <w:tab/>
        <w:t>HASBRO, JGO DE MESA, MONOPOLY, EDICION BOB ESPONJA</w:t>
        <w:tab/>
        <w:t>368.50</w:t>
        <w:tab/>
        <w:t>JGO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359018</w:t>
        <w:tab/>
        <w:t>WARNER MUSIC, CD, LUIS MIGUEL, 33</w:t>
        <w:tab/>
        <w:t>78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1</w:t>
        <w:tab/>
        <w:t>363009</w:t>
        <w:tab/>
        <w:t>PALMER, GUITARRA, ELECTRICA, ROJA, MOD.</w:t>
        <w:tab/>
        <w:t>124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1</w:t>
        <w:tab/>
        <w:t>378004</w:t>
        <w:tab/>
        <w:t>COMBO, GRINGA DE QUESO Y PASTOR, REFR. LATA DE 355 ML</w:t>
        <w:tab/>
        <w:t>29.00</w:t>
        <w:tab/>
        <w:t>PAQ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1</w:t>
        <w:tab/>
        <w:t>378049</w:t>
        <w:tab/>
        <w:t>BURGER KING, HAMBURGUESA, C/QUESO, PAPAS CHICAS, Y REF. CHIC</w:t>
        <w:tab/>
        <w:t>64.00</w:t>
        <w:tab/>
        <w:t>PAQ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1</w:t>
        <w:tab/>
        <w:t>379019</w:t>
        <w:tab/>
        <w:t>MILANESA, CHICKEN, SOPA MINESTRONE, PLATO, REFR REFIL</w:t>
        <w:tab/>
        <w:t>225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1</w:t>
        <w:tab/>
        <w:t>380030</w:t>
        <w:tab/>
        <w:t>CERVEZA, DE BARRIL, BOLA</w:t>
        <w:tab/>
        <w:t>35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2</w:t>
        <w:tab/>
        <w:t>006004</w:t>
        <w:tab/>
        <w:t>BIMBO, INTEGRAL, DOBLE FIBRA PAQ DE 567 GR</w:t>
        <w:tab/>
        <w:t>42.33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2</w:t>
        <w:tab/>
        <w:t>034004</w:t>
        <w:tab/>
        <w:t>DAK, DE CERDO, PREMIUM REBANADO CAJA CO 1362 GR</w:t>
        <w:tab/>
        <w:t>110.06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2</w:t>
        <w:tab/>
        <w:t>039004</w:t>
        <w:tab/>
        <w:t>BOQUINETE, ENETRO A GRANEL</w:t>
        <w:tab/>
        <w:t>42.9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2</w:t>
        <w:tab/>
        <w:t>044005</w:t>
        <w:tab/>
        <w:t>NIDO, ENTERA, LATA DE 2300 GR</w:t>
        <w:tab/>
        <w:t>77.03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2</w:t>
        <w:tab/>
        <w:t>045001</w:t>
        <w:tab/>
        <w:t>NAN, MATERNIZADA, ETAPA 1 LATA DE 350 GR</w:t>
        <w:tab/>
        <w:t>223.71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2</w:t>
        <w:tab/>
        <w:t>053002</w:t>
        <w:tab/>
        <w:t>NOCHEBUENA, AMERICANO, PAQ DE 360 GR</w:t>
        <w:tab/>
        <w:t>112.5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2</w:t>
        <w:tab/>
        <w:t>054004</w:t>
        <w:tab/>
        <w:t>PRIMAVERA, S/SAL, CAJA DE 360 GR, CON 4 BARRAS DE 90 C/U</w:t>
        <w:tab/>
        <w:t>77.25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2</w:t>
        <w:tab/>
        <w:t>059008</w:t>
        <w:tab/>
        <w:t>VALENCIA, A GRANEL</w:t>
        <w:tab/>
        <w:t>8.2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2</w:t>
        <w:tab/>
        <w:t>097003</w:t>
        <w:tab/>
        <w:t>HEINZ, MANZANA, 6 MESES, FCO DE 113 GR</w:t>
        <w:tab/>
        <w:t>58.41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2</w:t>
        <w:tab/>
        <w:t>109004</w:t>
        <w:tab/>
        <w:t>CLORETS, CHICLES, PAQ C/60 PZAS D 2 PASTILLAS, CJA DE 168 GR</w:t>
        <w:tab/>
        <w:t>116.07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2</w:t>
        <w:tab/>
        <w:t>114002</w:t>
        <w:tab/>
        <w:t>LECHON AL HORNO, A GRANEL</w:t>
        <w:tab/>
        <w:t>160.0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2</w:t>
        <w:tab/>
        <w:t>136012</w:t>
        <w:tab/>
        <w:t>POLO CLUB, CALCETINES, 55% POLIE 29% ALGOD 10% POLIA 4% ELAST 2% ELASTIR</w:t>
        <w:tab/>
        <w:t>38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2</w:t>
        <w:tab/>
        <w:t>142016</w:t>
        <w:tab/>
        <w:t>C&amp;A, PANTALETA, 82% NYLON 18% ELASTANO</w:t>
        <w:tab/>
        <w:t>79.00</w:t>
        <w:tab/>
        <w:t>PAQ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2</w:t>
        <w:tab/>
        <w:t>152001</w:t>
        <w:tab/>
        <w:t>CHERSI, VESTIDO, 100% ALGODON</w:t>
        <w:tab/>
        <w:t>29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2</w:t>
        <w:tab/>
        <w:t>152008</w:t>
        <w:tab/>
        <w:t>MARIANA, VESTIDO, 52.3% ALGODON 47.7% POLIESTER</w:t>
        <w:tab/>
        <w:t>298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2</w:t>
        <w:tab/>
        <w:t>152009</w:t>
        <w:tab/>
        <w:t>MINI STARS, VESTIDO, 100% ALGODON</w:t>
        <w:tab/>
        <w:t>3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2</w:t>
        <w:tab/>
        <w:t>154009</w:t>
        <w:tab/>
        <w:t>WEEKEND, CORPIÑO, 95% ALGODON 5% ELASTANO</w:t>
        <w:tab/>
        <w:t>3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2</w:t>
        <w:tab/>
        <w:t>163022</w:t>
        <w:tab/>
        <w:t>NON STOP, CORTE Y SUELA SINTETICA</w:t>
        <w:tab/>
        <w:t>298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2</w:t>
        <w:tab/>
        <w:t>165031</w:t>
        <w:tab/>
        <w:t>THINGS CONTEMPO, ZAPATOS, CORTE DE PIEL - SUELA SINTETICA</w:t>
        <w:tab/>
        <w:t>538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2</w:t>
        <w:tab/>
        <w:t>165032</w:t>
        <w:tab/>
        <w:t>HUSH PUPPIES, ZAPATOS, CORTE DE PIEL - SUELA SINTETICA</w:t>
        <w:tab/>
        <w:t>485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2</w:t>
        <w:tab/>
        <w:t>166023</w:t>
        <w:tab/>
        <w:t>WEEKEND, ZAPATOS, CORTE DE PIEL - SUELA SINTETICA</w:t>
        <w:tab/>
        <w:t>298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2</w:t>
        <w:tab/>
        <w:t>205002</w:t>
        <w:tab/>
        <w:t>GMO, LOCKER DESPENSERO, 64 X 60 184 MEDRA, MOD LIVERPOOL</w:t>
        <w:tab/>
        <w:t>28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2</w:t>
        <w:tab/>
        <w:t>213004</w:t>
        <w:tab/>
        <w:t>ALISON, 5 PZAS, MATRIMONIAL COD 170589</w:t>
        <w:tab/>
        <w:t>349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2</w:t>
        <w:tab/>
        <w:t>218004</w:t>
        <w:tab/>
        <w:t>MYTEK, DE MESA, 3 ASPAS, 3 VEL., MOD 3157</w:t>
        <w:tab/>
        <w:t>37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2</w:t>
        <w:tab/>
        <w:t>219004</w:t>
        <w:tab/>
        <w:t>OSTER, VAPOR, MOD 6014-13</w:t>
        <w:tab/>
        <w:t>38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2</w:t>
        <w:tab/>
        <w:t>220005</w:t>
        <w:tab/>
        <w:t>OSTER, 1 VEL, PROFESIONAL SKU 53325327</w:t>
        <w:tab/>
        <w:t>132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2</w:t>
        <w:tab/>
        <w:t>222001</w:t>
        <w:tab/>
        <w:t>ACER, ESCR, ATHLON11X215 RAM 4 GB DD 320 GB AX1301-B9042</w:t>
        <w:tab/>
        <w:t>89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2</w:t>
        <w:tab/>
        <w:t>222006</w:t>
        <w:tab/>
        <w:t>GATEWAY, ESCRI, INTEL CORE 3.2 GHZ 4 GB 160 GB 20” DX4840-02</w:t>
        <w:tab/>
        <w:t>139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2</w:t>
        <w:tab/>
        <w:t>241001</w:t>
        <w:tab/>
        <w:t>FOCA, EN POLVO, BOLSA DE 1 KG</w:t>
        <w:tab/>
        <w:t>22.49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2</w:t>
        <w:tab/>
        <w:t>283004</w:t>
        <w:tab/>
        <w:t>ESCUDO, BARRA, ALOE VERDE PASTILLA DE 180 GR</w:t>
        <w:tab/>
        <w:t>46.22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2</w:t>
        <w:tab/>
        <w:t>315005</w:t>
        <w:tab/>
        <w:t>BARDAHL TOP OIL 2, ADITIVO P/ACEITE, BOTE DE 450 ML</w:t>
        <w:tab/>
        <w:t>106.67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2</w:t>
        <w:tab/>
        <w:t>321002</w:t>
        <w:tab/>
        <w:t>REPARACION A/A, CAMBIO VAPORADOR AUTO POINTER, MANO DE OBRA</w:t>
        <w:tab/>
        <w:t>12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2</w:t>
        <w:tab/>
        <w:t>338004</w:t>
        <w:tab/>
        <w:t>COLEGIATURA, INSCRIPCION Y OTROS GASTOS</w:t>
        <w:tab/>
        <w:t>1556.67</w:t>
        <w:tab/>
        <w:t>COST/M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2</w:t>
        <w:tab/>
        <w:t>339001</w:t>
        <w:tab/>
        <w:t>COLEGIATURA, INSCRIPCION Y OTROS GASTOS</w:t>
        <w:tab/>
        <w:t>1561.25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2</w:t>
        <w:tab/>
        <w:t>341004</w:t>
        <w:tab/>
        <w:t>COLEGIATURA, INSCRIPCION Y OTROS GASTOS</w:t>
        <w:tab/>
        <w:t>5450.00</w:t>
        <w:tab/>
        <w:t>COST/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2</w:t>
        <w:tab/>
        <w:t>353003</w:t>
        <w:tab/>
        <w:t>GIMNASIO, CUOTA MENSUAL</w:t>
        <w:tab/>
        <w:t>295.00</w:t>
        <w:tab/>
        <w:t>CUOT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2</w:t>
        <w:tab/>
        <w:t>378008</w:t>
        <w:tab/>
        <w:t>BAGUETT JAMON POLLO Y QUESO, CON REFRECO DE 600 ML</w:t>
        <w:tab/>
        <w:t>36.10</w:t>
        <w:tab/>
        <w:t>PAQ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010003</w:t>
        <w:tab/>
        <w:t>TIA ROSA, DE TRIGO, TORTILLAS, PAQ DE 605 GR</w:t>
        <w:tab/>
        <w:t>30.29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011001</w:t>
        <w:tab/>
        <w:t>EMPERADOR, RELLENAS, GAMESA, CHOCOLATE, CAJA DE 709 GR</w:t>
        <w:tab/>
        <w:t>49.37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028001</w:t>
        <w:tab/>
        <w:t>CABRITO, A GRANEL</w:t>
        <w:tab/>
        <w:t>145.0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076008</w:t>
        <w:tab/>
        <w:t>LA HUERTA, ELOTE, BOLSA C/2 KG</w:t>
        <w:tab/>
        <w:t>28.0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099001</w:t>
        <w:tab/>
        <w:t>LOS PORTALES, C/CAFEINA, FCO DE 200 GR</w:t>
        <w:tab/>
        <w:t>191.48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100002</w:t>
        <w:tab/>
        <w:t>MOLIDO C/CAFEINA, URUAPAN, A GRANEL</w:t>
        <w:tab/>
        <w:t>150.0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100003</w:t>
        <w:tab/>
        <w:t>LEGAL, DE GRANO, MEZCLADO C/AZUCAR, BOLSA DE 400 GR</w:t>
        <w:tab/>
        <w:t>97.5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118003</w:t>
        <w:tab/>
        <w:t>WYBOROWA, VODKA, BOTELLA DE 750 ML</w:t>
        <w:tab/>
        <w:t>170.67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137007</w:t>
        <w:tab/>
        <w:t>X-TEND, 99% ALGODON - 1% ELASTANO</w:t>
        <w:tab/>
        <w:t>19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139005</w:t>
        <w:tab/>
        <w:t>HUGO HOFF, 100% POLIESTER</w:t>
        <w:tab/>
        <w:t>1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147019</w:t>
        <w:tab/>
        <w:t>TELA, RAYON, SPANDEX, 1.10 DE ANCHO, P/MT</w:t>
        <w:tab/>
        <w:t>39.90</w:t>
        <w:tab/>
        <w:t>M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158014</w:t>
        <w:tab/>
        <w:t>SIMPLY BASIC, CHAMARRA, 100% POLIESTER</w:t>
        <w:tab/>
        <w:t>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163006</w:t>
        <w:tab/>
        <w:t>PINK STAR, CORTE TEXTIL - SUELA SINTETICA</w:t>
        <w:tab/>
        <w:t>26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163018</w:t>
        <w:tab/>
        <w:t>SCORE, CORTES TEXTIL - SUELA SINTETICA</w:t>
        <w:tab/>
        <w:t>202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163019</w:t>
        <w:tab/>
        <w:t>OZONO, CORTE PIEL - SUELA SINTETICA</w:t>
        <w:tab/>
        <w:t>369.9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164012</w:t>
        <w:tab/>
        <w:t>LADY PAULINA, ZAPATOS, CORTE PIEL - SUELA SINTETICA</w:t>
        <w:tab/>
        <w:t>32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164020</w:t>
        <w:tab/>
        <w:t>FIONA, ZAPATOS, CORTE PIEL - SUELA SINTETICA</w:t>
        <w:tab/>
        <w:t>217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165010</w:t>
        <w:tab/>
        <w:t>MUNICH FOOTWEAR, ZAPATOS, CORTE PIEL - SUELA SINTETICA</w:t>
        <w:tab/>
        <w:t>36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165020</w:t>
        <w:tab/>
        <w:t>RAFAELO, ZAPATOS, CORTE PIEL - SUELA SINTETICA</w:t>
        <w:tab/>
        <w:t>23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166008</w:t>
        <w:tab/>
        <w:t>CACHORRO, ZAPATOS, CORTE PIEL - SUELA SINTETICA</w:t>
        <w:tab/>
        <w:t>33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166018</w:t>
        <w:tab/>
        <w:t>DRECOS, ZAPATOS, CORTE PIEL - SUELA SINTETICA</w:t>
        <w:tab/>
        <w:t>16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168002</w:t>
        <w:tab/>
        <w:t>MABI, ZAPATOS, CORTE SINTETICO - SUELA SINTETICA</w:t>
        <w:tab/>
        <w:t>25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168008</w:t>
        <w:tab/>
        <w:t>SANDALIAS, ZAPATOS, CORTE SINTETICO - SUELA SINTETICA</w:t>
        <w:tab/>
        <w:t>1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168017</w:t>
        <w:tab/>
        <w:t>GOYA, SANDALIAS, CORTE SINTETICO - SUELA SINTETICA</w:t>
        <w:tab/>
        <w:t>269.9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170003</w:t>
        <w:tab/>
        <w:t>LAVADO, CARGA HASTA 10 KG</w:t>
        <w:tab/>
        <w:t>1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213003</w:t>
        <w:tab/>
        <w:t>OCOMUEBLES, 5 PZAS, MOD VERSALLES</w:t>
        <w:tab/>
        <w:t>869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218003</w:t>
        <w:tab/>
        <w:t>FAN STAR, DE PEDESTAL, MOD 3170</w:t>
        <w:tab/>
        <w:t>258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218004</w:t>
        <w:tab/>
        <w:t>MYTEK, VENTILADOR DE PISO, MOD 3306, C872284</w:t>
        <w:tab/>
        <w:t>6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220004</w:t>
        <w:tab/>
        <w:t>PROCTOR SILEX, 7 VEL, MOD PS 5717 1R MX</w:t>
        <w:tab/>
        <w:t>32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223002</w:t>
        <w:tab/>
        <w:t>LG, MINICOMPONENTE, MOD LG RAD 125</w:t>
        <w:tab/>
        <w:t>19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228003</w:t>
        <w:tab/>
        <w:t>DURACELL, PILA AA, BLISTER, PAQ DE 2 PZAS</w:t>
        <w:tab/>
        <w:t>62.29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230005</w:t>
        <w:tab/>
        <w:t>SCOTCH BRITE, ESCOBA, DE EXTERIORES, TIPO ABANICO</w:t>
        <w:tab/>
        <w:t>92.15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241007</w:t>
        <w:tab/>
        <w:t>RUTH, EN POLVO, DETERGENTE MULTIUSOS, BOLSA DE 1 KG</w:t>
        <w:tab/>
        <w:t>15.48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242006</w:t>
        <w:tab/>
        <w:t>ENSUEÑO, SUAVIZANTE, NATUREZA, ENVASE DE 850 ML</w:t>
        <w:tab/>
        <w:t>13.01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256001</w:t>
        <w:tab/>
        <w:t>KLARICID, TABLETAS, C/10, DE 500 MG, LAB ABBOTT</w:t>
        <w:tab/>
        <w:t>420.90</w:t>
        <w:tab/>
        <w:t>CAJ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256004</w:t>
        <w:tab/>
        <w:t>ZINNAT, TABLETAS, C/10, DE 250 MG, LAB GLAXO SMITH KLINE</w:t>
        <w:tab/>
        <w:t>369.90</w:t>
        <w:tab/>
        <w:t>CAJ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258001</w:t>
        <w:tab/>
        <w:t>ZINTREPID, COMPRIMIDOS. C/7, DE 10/20 MG, LAB SCHERINGPLOUGH</w:t>
        <w:tab/>
        <w:t>190.30</w:t>
        <w:tab/>
        <w:t>CAJ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259001</w:t>
        <w:tab/>
        <w:t>ADEROGYL 15, AMPOLLETAS, CAJA C/5, DE 3 ML C/U, LAB AVENTIS</w:t>
        <w:tab/>
        <w:t>82.90</w:t>
        <w:tab/>
        <w:t>CAJ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261001</w:t>
        <w:tab/>
        <w:t>PEDIALYTE, ELECTROLITOS, ORALES, FCO DE 500 ML, LAB ABBOTT</w:t>
        <w:tab/>
        <w:t>37.00</w:t>
        <w:tab/>
        <w:t>FC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265001</w:t>
        <w:tab/>
        <w:t>DESENFRIOL D, TABLETAS, CAJA C/24, LAB SCHERING</w:t>
        <w:tab/>
        <w:t>39.90</w:t>
        <w:tab/>
        <w:t>CAJ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290003</w:t>
        <w:tab/>
        <w:t>REVLON, LAPIZ LABIAL, MATE, DE 4.2 GR</w:t>
        <w:tab/>
        <w:t>10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291002</w:t>
        <w:tab/>
        <w:t>KLEENEX COTONELLE, LINEA DORADA, V-E400, PAQ C/4 ROLLOS</w:t>
        <w:tab/>
        <w:t>29.15</w:t>
        <w:tab/>
        <w:t>PAQ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312006</w:t>
        <w:tab/>
        <w:t>TURBO, R-24, MOD D5318 AC0021</w:t>
        <w:tab/>
        <w:t>2597.99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3</w:t>
        <w:tab/>
        <w:t>322003</w:t>
        <w:tab/>
        <w:t>LAVADO Y ASPIRADO INTERIOR, AUTO MEDIANO</w:t>
        <w:tab/>
        <w:t>6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345005</w:t>
        <w:tab/>
        <w:t>SCRIBE, CUADERNO, ESCOLAR MEGA, FRANCES, ESPIRAL, 100 HOJAS</w:t>
        <w:tab/>
        <w:t>12.96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347002</w:t>
        <w:tab/>
        <w:t>IXTAPA, TERRESTRE, 3 NOCHES, HOTEL 4 EST</w:t>
        <w:tab/>
        <w:t>199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348002</w:t>
        <w:tab/>
        <w:t>POR NOCHE EN BASE A OCUPACION DOBLE, TARIFA TURISTICA</w:t>
        <w:tab/>
        <w:t>900.00</w:t>
        <w:tab/>
        <w:t>TARI/D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3</w:t>
        <w:tab/>
        <w:t>348003</w:t>
        <w:tab/>
        <w:t>POR NOCHE EN BASE A OCUPACION DOBLE, TARIFA TURISTICA</w:t>
        <w:tab/>
        <w:t>1003.00</w:t>
        <w:tab/>
        <w:t>TARI/D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3</w:t>
        <w:tab/>
        <w:t>348004</w:t>
        <w:tab/>
        <w:t>POR NOCHE EN BASE A OCUPACION DOBLE, TARIFA TURISTICA</w:t>
        <w:tab/>
        <w:t>930.00</w:t>
        <w:tab/>
        <w:t>TARI/D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3</w:t>
        <w:tab/>
        <w:t>349001</w:t>
        <w:tab/>
        <w:t>FUNCION DE MIERCOLES, TODO EL DIA, ENTRADA GENERAL</w:t>
        <w:tab/>
        <w:t>32.00</w:t>
        <w:tab/>
        <w:t>BOLETO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3</w:t>
        <w:tab/>
        <w:t>363001</w:t>
        <w:tab/>
        <w:t>YAMAHA, TECLADO ELECTRONICO, MOD PSR 202</w:t>
        <w:tab/>
        <w:t>3348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001026</w:t>
        <w:tab/>
        <w:t>LUZMA, TOSTADAS, PAQ DE 350 GR</w:t>
        <w:tab/>
        <w:t>48.57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007006</w:t>
        <w:tab/>
        <w:t>TIA ROSA, PASTEL, PANQUE, PAQ DE 255 GR</w:t>
        <w:tab/>
        <w:t>84.31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023004</w:t>
        <w:tab/>
        <w:t>COSTILLA, A GRANEL</w:t>
        <w:tab/>
        <w:t>52.0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033002</w:t>
        <w:tab/>
        <w:t>CHATA, CHILORIO, DE CERDO, PAQ DE 125 GR</w:t>
        <w:tab/>
        <w:t>183.2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034006</w:t>
        <w:tab/>
        <w:t>SABORI, DE CERDO, AHUMADO, PAQ DE 200 GR</w:t>
        <w:tab/>
        <w:t>149.5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042004</w:t>
        <w:tab/>
        <w:t>MIAU, SARDINAS, EN ESCABECHE, LATA DE 120 GR</w:t>
        <w:tab/>
        <w:t>210.83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054004</w:t>
        <w:tab/>
        <w:t>LURPAK, S/SAL, BARRA DE 200 GR</w:t>
        <w:tab/>
        <w:t>192.5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062011</w:t>
        <w:tab/>
        <w:t>MARADOL, POR PZA</w:t>
        <w:tab/>
        <w:t>43.7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075009</w:t>
        <w:tab/>
        <w:t>BLANCA, A GRANEL</w:t>
        <w:tab/>
        <w:t>7.0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078013</w:t>
        <w:tab/>
        <w:t>JAPONESA, A GRANEL</w:t>
        <w:tab/>
        <w:t>17.0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083001</w:t>
        <w:tab/>
        <w:t>LECHUGA ROMANA, POR PZA</w:t>
        <w:tab/>
        <w:t>8.95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083004</w:t>
        <w:tab/>
        <w:t>LECHUGA OREJONA, POR PZA</w:t>
        <w:tab/>
        <w:t>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093006</w:t>
        <w:tab/>
        <w:t>SAN MARCOS, CHIPOTLES, ADOBADOS, LATA DE 215 GR</w:t>
        <w:tab/>
        <w:t>55.35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101010</w:t>
        <w:tab/>
        <w:t>MANZANITA SOL, NO RETORNABLE, BOTELLA DE 600 ML</w:t>
        <w:tab/>
        <w:t>11.67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104012</w:t>
        <w:tab/>
        <w:t>MAGGI, CONCENTRADO DE POLLO, BAJO EN GRASA, FCO DE 225 GR</w:t>
        <w:tab/>
        <w:t>132.89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112004</w:t>
        <w:tab/>
        <w:t>SURTIDA, A GRANEL</w:t>
        <w:tab/>
        <w:t>180.0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116012</w:t>
        <w:tab/>
        <w:t>LEON, OSCURA, PAQ C/8 BOTELLAS, NO RET DE 355 ML C/U</w:t>
        <w:tab/>
        <w:t>24.30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117001</w:t>
        <w:tab/>
        <w:t>TRES MUJERES, REPOSADO, BOTELLA DE 1 LT</w:t>
        <w:tab/>
        <w:t>143.00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136016</w:t>
        <w:tab/>
        <w:t>TOMMAS, CALCETINES, PAQ C/3 PARES, 75% ALG - 20% NY - 5% ELA</w:t>
        <w:tab/>
        <w:t>19.99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138016</w:t>
        <w:tab/>
        <w:t>MOSSIMO, TRAJE, 100% POLIESTER</w:t>
        <w:tab/>
        <w:t>99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139007</w:t>
        <w:tab/>
        <w:t>L. SARTORI, 100% POLIESTER</w:t>
        <w:tab/>
        <w:t>150.00</w:t>
        <w:tab/>
        <w:t>PZA</w:t>
        <w:tab/>
        <w:t>CAMBIO DE MARCA</w:t>
        <w:tab/>
        <w:tab/>
        <w:tab/>
        <w:tab/>
        <w:tab/>
        <w:tab/>
      </w:r>
    </w:p>
    <w:p>
      <w:pPr>
        <w:pStyle w:val="CE"/>
        <w:spacing w:lineRule="exact" w:line="84" w:before="9" w:after="8"/>
        <w:rPr/>
      </w:pPr>
      <w:r>
        <w:rPr/>
        <w:t>04</w:t>
        <w:tab/>
        <w:t>139009</w:t>
        <w:tab/>
        <w:t>ARVIC, 50% POLIESTER - 50% RAYON</w:t>
        <w:tab/>
        <w:t>109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141016</w:t>
        <w:tab/>
        <w:t>DKNY, 100% ALGODON</w:t>
        <w:tab/>
        <w:t>665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142018</w:t>
        <w:tab/>
        <w:t>ACTIVA, TANGA, 93% POLIAMIDA - 7% ELASTANO</w:t>
        <w:tab/>
        <w:t>19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145013</w:t>
        <w:tab/>
        <w:t>LOGIC, 100% POLIESTER</w:t>
        <w:tab/>
        <w:t>79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147006</w:t>
        <w:tab/>
        <w:t>BLUSK, 100% ALGODON</w:t>
        <w:tab/>
        <w:t>189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147015</w:t>
        <w:tab/>
        <w:t>LOGIC, 100% ALGODON</w:t>
        <w:tab/>
        <w:t>199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147036</w:t>
        <w:tab/>
        <w:t>JULIET, 83% POLIESTER - 17% SPANDEX</w:t>
        <w:tab/>
        <w:t>94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150013</w:t>
        <w:tab/>
        <w:t>YALE, 100% POLIESTER</w:t>
        <w:tab/>
        <w:t>14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152017</w:t>
        <w:tab/>
        <w:t>GEORGE, 100% ALGODON</w:t>
        <w:tab/>
        <w:t>190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154004</w:t>
        <w:tab/>
        <w:t>FRUIT OF THE LOOM, BIKINI, 100% ALGODON, PAQUETE C/6 PZAS</w:t>
        <w:tab/>
        <w:t>8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154014</w:t>
        <w:tab/>
        <w:t>ALTESSE, CAMISETA, 100% ALGODON</w:t>
        <w:tab/>
        <w:t>1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154016</w:t>
        <w:tab/>
        <w:t>SAYURI, PANTALETA, 50% ALGODON - 50% POLIESTER</w:t>
        <w:tab/>
        <w:t>12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156001</w:t>
        <w:tab/>
        <w:t>DISNEY BABY, TRAJE, 2 PZAS, 100% ALGODON</w:t>
        <w:tab/>
        <w:t>59.99</w:t>
        <w:tab/>
        <w:t>TRAJE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156007</w:t>
        <w:tab/>
        <w:t>BASIC BABY, TRAJE, 5 PZAS, 50% ALGODON - 50% POLIESTER</w:t>
        <w:tab/>
        <w:t>139.99</w:t>
        <w:tab/>
        <w:t>TRAJE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156010</w:t>
        <w:tab/>
        <w:t>DISNEY, TRAJE, 3 PZAS, 100% ALGODON</w:t>
        <w:tab/>
        <w:t>198.00</w:t>
        <w:tab/>
        <w:t>TRAJE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158016</w:t>
        <w:tab/>
        <w:t>FADED GLORY, CHAMARRA, 50% ALGODON - 50% POLIESTER</w:t>
        <w:tab/>
        <w:t>22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158035</w:t>
        <w:tab/>
        <w:t>725 ORIGINALS, CHAMARRA, 100% ALGODON</w:t>
        <w:tab/>
        <w:t>19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160002</w:t>
        <w:tab/>
        <w:t>THAT'S IT, SUETER, P/NIÑO 100% ACRILICO</w:t>
        <w:tab/>
        <w:t>3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160006</w:t>
        <w:tab/>
        <w:t>CHARLIN, SUETER, P/NIÑA, 100% ACRILICO</w:t>
        <w:tab/>
        <w:t>4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160012</w:t>
        <w:tab/>
        <w:t>NIRTEX, ROSITA FRESITA, P/NIÑA, 100% ACRILICO</w:t>
        <w:tab/>
        <w:t>26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168002</w:t>
        <w:tab/>
        <w:t>ITALIA, ZAPATOS, CORTE SINTETICO-SUELA SINTETICA</w:t>
        <w:tab/>
        <w:t>35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193003</w:t>
        <w:tab/>
        <w:t>TELMEX, INSTALACION LINEA TELEFONICA, CABLEADO</w:t>
        <w:tab/>
        <w:t>1728.00</w:t>
        <w:tab/>
        <w:t>COST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195001</w:t>
        <w:tab/>
        <w:t>VIGILANCIA, MENSUAL</w:t>
        <w:tab/>
        <w:t>25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195002</w:t>
        <w:tab/>
        <w:t>VIGILANCIA, CUOTA MENSUAL</w:t>
        <w:tab/>
        <w:t>150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4</w:t>
        <w:tab/>
        <w:t>195005</w:t>
        <w:tab/>
        <w:t>MANTENIMIENTO, CUOTA MENSUAL</w:t>
        <w:tab/>
        <w:t>170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4</w:t>
        <w:tab/>
        <w:t>195007</w:t>
        <w:tab/>
        <w:t>MANTENIMIENTO, CUOTA MENSUAL</w:t>
        <w:tab/>
        <w:t>25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205003</w:t>
        <w:tab/>
        <w:t>PORTAGARRAFON, DE CERAMICA, C/BASE DE HERRERIA</w:t>
        <w:tab/>
        <w:t>50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213002</w:t>
        <w:tab/>
        <w:t>5 PZAS, COLOR CHOCOLATE, MOD KASSEL</w:t>
        <w:tab/>
        <w:t>8099.25</w:t>
        <w:tab/>
        <w:t>JG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215005</w:t>
        <w:tab/>
        <w:t>EASY, 12 KG, AUTOMATICA, BLANCA, MOD TD1240PBS1</w:t>
        <w:tab/>
        <w:t>3999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218001</w:t>
        <w:tab/>
        <w:t>LASKO, DE PEDESTAL, 16”, MOD 3726S</w:t>
        <w:tab/>
        <w:t>250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222003</w:t>
        <w:tab/>
        <w:t>DELL, ESCR, MON 19”, DD 320, RAM 2 G, MOD INSPIRON ZINOHD</w:t>
        <w:tab/>
        <w:t>84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223007</w:t>
        <w:tab/>
        <w:t>SAMSUNG, MICROCOMPONENTE, MOD MM-G25</w:t>
        <w:tab/>
        <w:t>2015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224002</w:t>
        <w:tab/>
        <w:t>LG, REPRODUCTOR DVD, MULTIRREGION, MOD DV454</w:t>
        <w:tab/>
        <w:t>599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231006</w:t>
        <w:tab/>
        <w:t>CRISA, VASOS, JUEGO DE 12 PZAS</w:t>
        <w:tab/>
        <w:t>139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235004</w:t>
        <w:tab/>
        <w:t>QUALITY COTTON, PROTECTOR DE COLCHON, INDIVIDUAL, 100% ALGODON</w:t>
        <w:tab/>
        <w:t>249.01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4</w:t>
        <w:tab/>
        <w:t>237007</w:t>
        <w:tab/>
        <w:t>COPAL, PLUS, ESTAMPADO, INDIVIDUAL, 100% ALGODON</w:t>
        <w:tab/>
        <w:t>234.5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287002</w:t>
        <w:tab/>
        <w:t>SHICK, RASTRILLO, 4 HOJAS, PAQ C/2 PZAS</w:t>
        <w:tab/>
        <w:t>42.9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307002</w:t>
        <w:tab/>
        <w:t>LIBRE, LAS AMERICAS - AEROPUERTO</w:t>
        <w:tab/>
        <w:t>220.00</w:t>
        <w:tab/>
        <w:t>VIAJE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310005</w:t>
        <w:tab/>
        <w:t>GUADALAJARA-LOS ANGELES CAL, REDONDO, VUELO DELTA 574-573</w:t>
        <w:tab/>
        <w:t>9010.55</w:t>
        <w:tab/>
        <w:t>VIAJE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310006</w:t>
        <w:tab/>
        <w:t>GUADALAJARA - TIJUANA, SENCILLO, VUELO 427</w:t>
        <w:tab/>
        <w:t>1611.80</w:t>
        <w:tab/>
        <w:t>VIAJE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4</w:t>
        <w:tab/>
        <w:t>312001</w:t>
        <w:tab/>
        <w:t>BENOTTO, R-24, 21 VELOCIDADES, MOD ICEBERG</w:t>
        <w:tab/>
        <w:t>2449.00</w:t>
        <w:tab/>
        <w:t>UNIDAD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315001</w:t>
        <w:tab/>
        <w:t>AKRON, MULTIGRADO, DURABILITY, SAE20W-50, ENVASE DE 946 ML</w:t>
        <w:tab/>
        <w:t>72.94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315006</w:t>
        <w:tab/>
        <w:t>AKRON, MULTIGRADO, SAE SW-40, ENVASE DE 1 LT</w:t>
        <w:tab/>
        <w:t>58.00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4</w:t>
        <w:tab/>
        <w:t>339001</w:t>
        <w:tab/>
        <w:t>COLEGIATURA, INSCRIPCION Y OTROS GASTOS</w:t>
        <w:tab/>
        <w:t>5420.00</w:t>
        <w:tab/>
        <w:t>COST/M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342001</w:t>
        <w:tab/>
        <w:t>COLEGIATURA, INSCRIPCION Y OTROS GASTOS</w:t>
        <w:tab/>
        <w:t>3019.17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4</w:t>
        <w:tab/>
        <w:t>348005</w:t>
        <w:tab/>
        <w:t>POR NOCHE EN BASE A OCUPACION DOBLE, TARIFA TURISTICA</w:t>
        <w:tab/>
        <w:t>560.00</w:t>
        <w:tab/>
        <w:t>TARI/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4</w:t>
        <w:tab/>
        <w:t>363004</w:t>
        <w:tab/>
        <w:t>YAMAHA, FLAUTA, SOPRANO</w:t>
        <w:tab/>
        <w:t>73.5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5</w:t>
        <w:tab/>
        <w:t>013009</w:t>
        <w:tab/>
        <w:t>KELLOGG'S, BARRA ENERGETICA, NUTRI GRAIN, BARRA DE 39 GR</w:t>
        <w:tab/>
        <w:t>141.03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017006</w:t>
        <w:tab/>
        <w:t>MILANESA, DE SIRLOIN, A GRANEL</w:t>
        <w:tab/>
        <w:t>74.9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5</w:t>
        <w:tab/>
        <w:t>029001</w:t>
        <w:tab/>
        <w:t>ZWAN, VIRGINIA, A GRANEL</w:t>
        <w:tab/>
        <w:t>81.0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5</w:t>
        <w:tab/>
        <w:t>043006</w:t>
        <w:tab/>
        <w:t>NESQUIK, SABORIZADA, ENVASE DE 190 ML</w:t>
        <w:tab/>
        <w:t>31.58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054005</w:t>
        <w:tab/>
        <w:t>LALA, C/SAL, CON 4 BARRAS, CAJA DE 360 GR</w:t>
        <w:tab/>
        <w:t>97.92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5</w:t>
        <w:tab/>
        <w:t>057016</w:t>
        <w:tab/>
        <w:t>GOLDEN DELICIOUS, A GRANEL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058016</w:t>
        <w:tab/>
        <w:t>TABASCO, A GRANEL</w:t>
        <w:tab/>
        <w:t>7.53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059015</w:t>
        <w:tab/>
        <w:t>VALENCIA, A GRANEL</w:t>
        <w:tab/>
        <w:t>9.78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061014</w:t>
        <w:tab/>
        <w:t>ATAULFO, A GRANEL</w:t>
        <w:tab/>
        <w:t>18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063013</w:t>
        <w:tab/>
        <w:t>AGRIO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064011</w:t>
        <w:tab/>
        <w:t>JICAMA, A GRANEL</w:t>
        <w:tab/>
        <w:t>14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072005</w:t>
        <w:tab/>
        <w:t>AMARILLA, A GRANEL</w:t>
        <w:tab/>
        <w:t>19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073015</w:t>
        <w:tab/>
        <w:t>BOLA, A GRANEL</w:t>
        <w:tab/>
        <w:t>14.5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074018</w:t>
        <w:tab/>
        <w:t>BLANCA, A GRANEL</w:t>
        <w:tab/>
        <w:t>14.13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078014</w:t>
        <w:tab/>
        <w:t>CRIOLLA, A GRANEL</w:t>
        <w:tab/>
        <w:t>9.18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079014</w:t>
        <w:tab/>
        <w:t>CHILE SERRANO, A GRANEL</w:t>
        <w:tab/>
        <w:t>13.43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081013</w:t>
        <w:tab/>
        <w:t>CHILE PIMIENTO, A GRANEL</w:t>
        <w:tab/>
        <w:t>22.4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082014</w:t>
        <w:tab/>
        <w:t>CHILE POBLANO, A GRANEL</w:t>
        <w:tab/>
        <w:t>13.63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083014</w:t>
        <w:tab/>
        <w:t>COL BLANCA, A GRANEL</w:t>
        <w:tab/>
        <w:t>4.90</w:t>
        <w:tab/>
        <w:t>KG</w:t>
        <w:tab/>
        <w:t>CIERRE DE FUENTE DE INFORMACION</w:t>
        <w:tab/>
        <w:tab/>
        <w:tab/>
        <w:tab/>
        <w:tab/>
        <w:tab/>
      </w:r>
    </w:p>
    <w:p>
      <w:pPr>
        <w:pStyle w:val="CE"/>
        <w:spacing w:lineRule="exact" w:line="84" w:before="9" w:after="8"/>
        <w:rPr/>
      </w:pPr>
      <w:r>
        <w:rPr/>
        <w:t>05</w:t>
        <w:tab/>
        <w:t>086005</w:t>
        <w:tab/>
        <w:t>S/ESPINAS, A GRANEL</w:t>
        <w:tab/>
        <w:t>9.9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087005</w:t>
        <w:tab/>
        <w:t>VERDE, A GRANEL</w:t>
        <w:tab/>
        <w:t>13.88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093006</w:t>
        <w:tab/>
        <w:t>BUFALO, SALSA, CLASICA, FCO DE 150 GR</w:t>
        <w:tab/>
        <w:t>51.0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5</w:t>
        <w:tab/>
        <w:t>093007</w:t>
        <w:tab/>
        <w:t>LA COSTEÑA, JALAPEÑOS, EN RAJAS, LATA DE 380 GR</w:t>
        <w:tab/>
        <w:t>31.0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100006</w:t>
        <w:tab/>
        <w:t>EL MARINO, MOLIDO, SIN CAFEINA, LATA DE 369 GR</w:t>
        <w:tab/>
        <w:t>210.98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5</w:t>
        <w:tab/>
        <w:t>107006</w:t>
        <w:tab/>
        <w:t>FRESKY BON, EN POLVO, VARIOS SABORES, SOBRE DE 36 GR</w:t>
        <w:tab/>
        <w:t>138.89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110001</w:t>
        <w:tab/>
        <w:t>JELL-O, DE AGUA, DIFERENTES SABORES, SOBRE DE 35 GR</w:t>
        <w:tab/>
        <w:t>214.29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116003</w:t>
        <w:tab/>
        <w:t>CARTA BLANCA, CLARA, RETORNABLE, BOTELLA DE 325 ML</w:t>
        <w:tab/>
        <w:t>23.85</w:t>
        <w:tab/>
        <w:t>LT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5</w:t>
        <w:tab/>
        <w:t>135038</w:t>
        <w:tab/>
        <w:t>HANES, TRUSA, BOLSA CON 2 PZA, 100% ALGODON</w:t>
        <w:tab/>
        <w:t>44.90</w:t>
        <w:tab/>
        <w:t>BOLS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150019</w:t>
        <w:tab/>
        <w:t>CHARLE'S, 85% ACRILICI - 15% POLIESTER</w:t>
        <w:tab/>
        <w:t>94.45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5</w:t>
        <w:tab/>
        <w:t>161003</w:t>
        <w:tab/>
        <w:t>PC, GACELA, MEDALLA, ESC/SECUNDARIA, CAMISA Y PANTALON</w:t>
        <w:tab/>
        <w:t>338.00</w:t>
        <w:tab/>
        <w:t>JGO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5</w:t>
        <w:tab/>
        <w:t>171007</w:t>
        <w:tab/>
        <w:t>BOLSA, 100% PVC, MOD 2-G3-6</w:t>
        <w:tab/>
        <w:t>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5</w:t>
        <w:tab/>
        <w:t>171019</w:t>
        <w:tab/>
        <w:t>WILSON, PORTAFOLIO, P/LAPTOP, 100% VINIL, MOD WLAP</w:t>
        <w:tab/>
        <w:t>1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5</w:t>
        <w:tab/>
        <w:t>171022</w:t>
        <w:tab/>
        <w:t>AMERICAN TOURISTER, MALETA (1) PZA, VERTICAL 55 CM</w:t>
        <w:tab/>
        <w:t>82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5</w:t>
        <w:tab/>
        <w:t>184007</w:t>
        <w:tab/>
        <w:t>PUERTA, DE TAMBOR, DE CAOBILLA 6 MM, 80X2.13</w:t>
        <w:tab/>
        <w:t>599.00</w:t>
        <w:tab/>
        <w:t>PZA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5</w:t>
        <w:tab/>
        <w:t>194009</w:t>
        <w:tab/>
        <w:t>ASEO GENERAL, 6 DIAS X SEMANA, PAGO MENSUAL</w:t>
        <w:tab/>
        <w:t>44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206004</w:t>
        <w:tab/>
        <w:t>5 PZAS (M-4 S), REC VIDRIO MOD ATENAS</w:t>
        <w:tab/>
        <w:t>2749.00</w:t>
        <w:tab/>
        <w:t>JGO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222012</w:t>
        <w:tab/>
        <w:t>COMPAQ, ESCR, LCD, 17, MOD, CQ2404</w:t>
        <w:tab/>
        <w:t>5990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5</w:t>
        <w:tab/>
        <w:t>224002</w:t>
        <w:tab/>
        <w:t>MCG PRO, REPRODUCTOR DVD, C/USB, MOD DVD 509</w:t>
        <w:tab/>
        <w:t>52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5</w:t>
        <w:tab/>
        <w:t>225005</w:t>
        <w:tab/>
        <w:t>RCA, RADIOGRABADORA, CD/MP3, AM/FM, MOD RCA350</w:t>
        <w:tab/>
        <w:t>8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5</w:t>
        <w:tab/>
        <w:t>227007</w:t>
        <w:tab/>
        <w:t>TALISMAN, CERILLOS, CAJA C/50 LUCES</w:t>
        <w:tab/>
        <w:t>2.00</w:t>
        <w:tab/>
        <w:t>CAJ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231004</w:t>
        <w:tab/>
        <w:t>DINNER SET, VAJILLA DE PORCELANA, 16 PIEZAS, MOD JMW09</w:t>
        <w:tab/>
        <w:t>389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5</w:t>
        <w:tab/>
        <w:t>241004</w:t>
        <w:tab/>
        <w:t>ACE, EN POLVO, ACCION INSTANTANEA, BOLSA DE 1 KG</w:t>
        <w:tab/>
        <w:t>25.0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5</w:t>
        <w:tab/>
        <w:t>246004</w:t>
        <w:tab/>
        <w:t>RAID, AEROSOL, CASA Y JARDIN, BOTE DE 250 ML</w:t>
        <w:tab/>
        <w:t>38.00</w:t>
        <w:tab/>
        <w:t>BOTE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281005</w:t>
        <w:tab/>
        <w:t>CITRE SHINE, CREMA ABRILLANTADORA ANTI FRIZZ, BOTE DE 118 ML</w:t>
        <w:tab/>
        <w:t>558.47</w:t>
        <w:tab/>
        <w:t>LT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5</w:t>
        <w:tab/>
        <w:t>286006</w:t>
        <w:tab/>
        <w:t>TEATRICAL, CREMA PARA LA PIEL, C/LANOLINA, ENV. CON 230 GR</w:t>
        <w:tab/>
        <w:t>45.9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295007</w:t>
        <w:tab/>
        <w:t>KLEENEX, PAÑUELOS DESECHABLES, CAJA C/65 PZAS</w:t>
        <w:tab/>
        <w:t>22.00</w:t>
        <w:tab/>
        <w:t>CAJA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5</w:t>
        <w:tab/>
        <w:t>321004</w:t>
        <w:tab/>
        <w:t>REPARACION GENERAL DE SUSPENSION, MANO DE OBRA, TSURU</w:t>
        <w:tab/>
        <w:t>1200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5</w:t>
        <w:tab/>
        <w:t>343001</w:t>
        <w:tab/>
        <w:t>BIOLOGIA 1, PREPARATORIA, JAQUES ALAIN, EDIT. PARSON</w:t>
        <w:tab/>
        <w:t>195.00</w:t>
        <w:tab/>
        <w:t>EJEMPL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5</w:t>
        <w:tab/>
        <w:t>343002</w:t>
        <w:tab/>
        <w:t>HISTORIA Y GEOGRAFIA DE N.L. JUAN A. VAZQ. EDIT. NUEVO MEXICO</w:t>
        <w:tab/>
        <w:t>156.00</w:t>
        <w:tab/>
        <w:t>EJEMPL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5</w:t>
        <w:tab/>
        <w:t>343004</w:t>
        <w:tab/>
        <w:t>MATEMATICAS, SECUNDARIA, 1er. AÑO, ARTEAGA, EDIT OXFORD</w:t>
        <w:tab/>
        <w:t>191.00</w:t>
        <w:tab/>
        <w:t>EJEMPL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5</w:t>
        <w:tab/>
        <w:t>343007</w:t>
        <w:tab/>
        <w:t>LABORATORIO, 1ero. PRIMARIA, MIRTHALA TREVIÑO, EDIT. CASTILLO</w:t>
        <w:tab/>
        <w:t>170.00</w:t>
        <w:tab/>
        <w:t>EJEMPL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5</w:t>
        <w:tab/>
        <w:t>349005</w:t>
        <w:tab/>
        <w:t>DESPUES DE LAS 4 PM, DE LUNES A DOMINGO</w:t>
        <w:tab/>
        <w:t>37.00</w:t>
        <w:tab/>
        <w:t>BOLET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5</w:t>
        <w:tab/>
        <w:t>351001</w:t>
        <w:tab/>
        <w:t>BASICO DIGITAL 107CANÑPAQ HBO MAXDIGITAL C/10CAN, R. MEN</w:t>
        <w:tab/>
        <w:t>499.00</w:t>
        <w:tab/>
        <w:t>SERV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5</w:t>
        <w:tab/>
        <w:t>351002</w:t>
        <w:tab/>
        <w:t>BASICO DIGITAL, 107 CANALESÑPAQ MOVIE CITY (9 CAN), R. MEN</w:t>
        <w:tab/>
        <w:t>479.00</w:t>
        <w:tab/>
        <w:t>SERV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6</w:t>
        <w:tab/>
        <w:t>008002</w:t>
        <w:tab/>
        <w:t>KNORR, MACARRONES, C/QUESO, PAQ 194 GR</w:t>
        <w:tab/>
        <w:t>72.16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6</w:t>
        <w:tab/>
        <w:t>041005</w:t>
        <w:tab/>
        <w:t>TUNY, ATUN EN AGUA, PAQ C/8 LATAS DE 170 GR C/U</w:t>
        <w:tab/>
        <w:t>51.25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6</w:t>
        <w:tab/>
        <w:t>104006</w:t>
        <w:tab/>
        <w:t>SOLO DOÑA MARIA, CONCENTRADO DE POLLO, CAJA C/8 PZAS DE 132 G</w:t>
        <w:tab/>
        <w:t>94.7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6</w:t>
        <w:tab/>
        <w:t>136009</w:t>
        <w:tab/>
        <w:t>CHEROKEE, CALCETINES, 75% ALGODON - 20% POLIAMIDA- 5% SPANDEX</w:t>
        <w:tab/>
        <w:t>58.00</w:t>
        <w:tab/>
        <w:t>PAR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6</w:t>
        <w:tab/>
        <w:t>221004</w:t>
        <w:tab/>
        <w:t>SAMSUNG, DE 19”, LCD, MOD LN19C350</w:t>
        <w:tab/>
        <w:t>3498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6</w:t>
        <w:tab/>
        <w:t>237004</w:t>
        <w:tab/>
        <w:t>NEW WAVE, INDIVIDUAL, C/FUNDA, 3 PZAS, MOD 50/50 132</w:t>
        <w:tab/>
        <w:t>109.11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6</w:t>
        <w:tab/>
        <w:t>280005</w:t>
        <w:tab/>
        <w:t>MANICURE, A BASE DE AGUA Y JABON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6</w:t>
        <w:tab/>
        <w:t>321001</w:t>
        <w:tab/>
        <w:t>PINTURA DE CARROCERIA, MANO DE OBRA Y MATERIAL</w:t>
        <w:tab/>
        <w:t>115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6</w:t>
        <w:tab/>
        <w:t>321002</w:t>
        <w:tab/>
        <w:t>REP. AIRE ACONDICIONADO, FUGAS, MANO DE OBRA Y REF.</w:t>
        <w:tab/>
        <w:t>8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7</w:t>
        <w:tab/>
        <w:t>010003</w:t>
        <w:tab/>
        <w:t>SORIANA, DE TRIGO, PAQ DE 1 KG</w:t>
        <w:tab/>
        <w:t>18.9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7</w:t>
        <w:tab/>
        <w:t>032002</w:t>
        <w:tab/>
        <w:t>KIR, MORTADELA, A GRANEL</w:t>
        <w:tab/>
        <w:t>34.0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7</w:t>
        <w:tab/>
        <w:t>103003</w:t>
        <w:tab/>
        <w:t>FRENCH'S, MOSTAZA, FCO DE 397 GR</w:t>
        <w:tab/>
        <w:t>51.01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7</w:t>
        <w:tab/>
        <w:t>145006</w:t>
        <w:tab/>
        <w:t>SAHARA, 60% POLIESTER - 35% VISCOSA - 4% ELAST - 1% OT</w:t>
        <w:tab/>
        <w:t>32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7</w:t>
        <w:tab/>
        <w:t>146020</w:t>
        <w:tab/>
        <w:t>DIVA, CONJUNTO, 97% POLIESTER - 3% ELASTANO</w:t>
        <w:tab/>
        <w:t>139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7</w:t>
        <w:tab/>
        <w:t>147003</w:t>
        <w:tab/>
        <w:t>KOLIPSA, VESTIDO, 100% POLIESTER</w:t>
        <w:tab/>
        <w:t>4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7</w:t>
        <w:tab/>
        <w:t>148004</w:t>
        <w:tab/>
        <w:t>GEORGE, 100% POLIESTER</w:t>
        <w:tab/>
        <w:t>200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7</w:t>
        <w:tab/>
        <w:t>149004</w:t>
        <w:tab/>
        <w:t>POLO CLUB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7</w:t>
        <w:tab/>
        <w:t>152012</w:t>
        <w:tab/>
        <w:t>PIDO MANO, 100% ALGODON</w:t>
        <w:tab/>
        <w:t>14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7</w:t>
        <w:tab/>
        <w:t>153001</w:t>
        <w:tab/>
        <w:t>SALVATORE, 50% ALGODON - 50% POLIESTER</w:t>
        <w:tab/>
        <w:t>2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7</w:t>
        <w:tab/>
        <w:t>155008</w:t>
        <w:tab/>
        <w:t>GLEYTOR, CALCETAS, 97% POLIAMIDA - 3% ELASTANO</w:t>
        <w:tab/>
        <w:t>35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7</w:t>
        <w:tab/>
        <w:t>156010</w:t>
        <w:tab/>
        <w:t>CELI, TRAJE, 100% ALGODON</w:t>
        <w:tab/>
        <w:t>269.00</w:t>
        <w:tab/>
        <w:t>TRAJE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7</w:t>
        <w:tab/>
        <w:t>166012</w:t>
        <w:tab/>
        <w:t>VAVITO, ZAPATOS, CORTE PIEL - SUELA SINTETICA</w:t>
        <w:tab/>
        <w:t>345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7</w:t>
        <w:tab/>
        <w:t>166018</w:t>
        <w:tab/>
        <w:t>CHAVELO, ZAPATOS, CORTE PIEL - SUELA SINTETICA</w:t>
        <w:tab/>
        <w:t>355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7</w:t>
        <w:tab/>
        <w:t>168008</w:t>
        <w:tab/>
        <w:t>PALMIRA, ZAPATOS, CORTE SINTETICO - SUELA SINTETICA</w:t>
        <w:tab/>
        <w:t>200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7</w:t>
        <w:tab/>
        <w:t>221007</w:t>
        <w:tab/>
        <w:t>LG, 26”, LG LED, HDTV, MOD 26LE5300</w:t>
        <w:tab/>
        <w:t>6848.5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7</w:t>
        <w:tab/>
        <w:t>223002</w:t>
        <w:tab/>
        <w:t>UNIREX, MICROCOMPONENTE, CD, MP3, DECK, MOD RX929</w:t>
        <w:tab/>
        <w:t>1108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7</w:t>
        <w:tab/>
        <w:t>311008</w:t>
        <w:tab/>
        <w:t>PLATINA, TIDA, SEDAN CUSTOM, AUT, C/AIRE, 4 PTAS, MOD 2011</w:t>
        <w:tab/>
        <w:t>1830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7</w:t>
        <w:tab/>
        <w:t>321003</w:t>
        <w:tab/>
        <w:t>APLICACION DE PINTURA GENERAL</w:t>
        <w:tab/>
        <w:t>60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7</w:t>
        <w:tab/>
        <w:t>321004</w:t>
        <w:tab/>
        <w:t>MANTENIMIENTO, SERVICIO DE AIRE ACONDICIONADO</w:t>
        <w:tab/>
        <w:t>888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002005</w:t>
        <w:tab/>
        <w:t>TRES ESTRELLAS, FECULA DE MAIZ, SOBRE DE 50 GR</w:t>
        <w:tab/>
        <w:t>47.6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002006</w:t>
        <w:tab/>
        <w:t>MAIZENA, FECULA DE MAIZ, CAJA DE 95 GR</w:t>
        <w:tab/>
        <w:t>57.89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003005</w:t>
        <w:tab/>
        <w:t>SAN LAZARO, PALOMERO, BOLSA DE 500 GR</w:t>
        <w:tab/>
        <w:t>21.74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010005</w:t>
        <w:tab/>
        <w:t>D'CALIDAD CHEDRAUI, TORTILLAS, PAQ C/10 PZAS DE 240 GR</w:t>
        <w:tab/>
        <w:t>41.25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027001</w:t>
        <w:tab/>
        <w:t>SANTA FE, LENGUA, EMPAQUETADA, A GRANEL</w:t>
        <w:tab/>
        <w:t>80.4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030001</w:t>
        <w:tab/>
        <w:t>IBEROMEX, MIXTO, VIENA, PAQ DE 800 GR</w:t>
        <w:tab/>
        <w:t>28.94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034003</w:t>
        <w:tab/>
        <w:t>SABORI, DE AVE, AHUMADO, PAQ DE 340 GR</w:t>
        <w:tab/>
        <w:t>140.15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042003</w:t>
        <w:tab/>
        <w:t>BRUNSWICK, OSTIONES AHUMADOS, LATA DE 85 GR</w:t>
        <w:tab/>
        <w:t>341.18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047001</w:t>
        <w:tab/>
        <w:t>DANONE, P/BEBER, ENVASE DE 245 GR</w:t>
        <w:tab/>
        <w:t>16.69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055003</w:t>
        <w:tab/>
        <w:t>SORIANA, BLANCO, PAQ C/30 PZAS</w:t>
        <w:tab/>
        <w:t>30.6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085003</w:t>
        <w:tab/>
        <w:t>ENTEROS, A GRANEL</w:t>
        <w:tab/>
        <w:t>13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092002</w:t>
        <w:tab/>
        <w:t>JUMEX, NECTAR, DE DURAZNO, LATA DE 500 ML</w:t>
        <w:tab/>
        <w:t>20.00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102001</w:t>
        <w:tab/>
        <w:t>AQUAVITAL, NATURAL, BOTELLA DE 600 ML</w:t>
        <w:tab/>
        <w:t>5.00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11003</w:t>
        <w:tab/>
        <w:t>ARROZ, BLANCO, A GRANEL</w:t>
        <w:tab/>
        <w:t>26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138010</w:t>
        <w:tab/>
        <w:t>BRUNO MAGNANI, TRAJE, 100% LANA</w:t>
        <w:tab/>
        <w:t>2061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41002</w:t>
        <w:tab/>
        <w:t>MOLTO BONITO, 100% POLIESTER</w:t>
        <w:tab/>
        <w:t>21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41004</w:t>
        <w:tab/>
        <w:t>BEVERLLY HILLS, 97% ALGODON- 3% SPANDEX</w:t>
        <w:tab/>
        <w:t>11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41006</w:t>
        <w:tab/>
        <w:t>BEEP, 100% ALGODON</w:t>
        <w:tab/>
        <w:t>19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8</w:t>
        <w:tab/>
        <w:t>141007</w:t>
        <w:tab/>
        <w:t>725 ORIGINALS, 63% POLIESTER - 33% ALGODON - 4% ELASTANO</w:t>
        <w:tab/>
        <w:t>7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41012</w:t>
        <w:tab/>
        <w:t>JULIE FRANCIS, 100% POLIESTER</w:t>
        <w:tab/>
        <w:t>26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42004</w:t>
        <w:tab/>
        <w:t>COLORS, PANTALETA, 95.5% ALGODON - 4.5% ELASTANO</w:t>
        <w:tab/>
        <w:t>2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42011</w:t>
        <w:tab/>
        <w:t>VASSARETTE, BRASIER, 93% ALGODON - 7% ELASTANO</w:t>
        <w:tab/>
        <w:t>8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46008</w:t>
        <w:tab/>
        <w:t>GAVINI, CONJUNTO, 100% POLIESTER</w:t>
        <w:tab/>
        <w:t>389.99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46012</w:t>
        <w:tab/>
        <w:t>JOHS, CONJUNTO, 100% POLIESTER</w:t>
        <w:tab/>
        <w:t>429.99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47005</w:t>
        <w:tab/>
        <w:t>FADED GLORY, 100% ALGODON</w:t>
        <w:tab/>
        <w:t>29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48004</w:t>
        <w:tab/>
        <w:t>OZMOZIZ, 95% ALGODON - 5% ELASTANO</w:t>
        <w:tab/>
        <w:t>25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49004</w:t>
        <w:tab/>
        <w:t>X-TEND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50011</w:t>
        <w:tab/>
        <w:t>725 ORIGINALS, 100% ALGODON</w:t>
        <w:tab/>
        <w:t>120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8</w:t>
        <w:tab/>
        <w:t>151007</w:t>
        <w:tab/>
        <w:t>URBAN STYLE, PLAYERA, 100% ALGODON</w:t>
        <w:tab/>
        <w:t>10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8</w:t>
        <w:tab/>
        <w:t>152006</w:t>
        <w:tab/>
        <w:t>HANNAH MONTANA, 95% POLIESTER - 5% ELASTANO</w:t>
        <w:tab/>
        <w:t>4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52008</w:t>
        <w:tab/>
        <w:t>PETITE DOMINIQUE, 65% POLIESTER - 35% ALGODON</w:t>
        <w:tab/>
        <w:t>39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56002</w:t>
        <w:tab/>
        <w:t>MIKI, TRAJE, 100% ALGODON</w:t>
        <w:tab/>
        <w:t>214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59001</w:t>
        <w:tab/>
        <w:t>NIKE, GORRA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60010</w:t>
        <w:tab/>
        <w:t>NEW WAVE, CHAMARRA, P/NIÑA, 50% ALGODON-50% POLIESTER</w:t>
        <w:tab/>
        <w:t>128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63012</w:t>
        <w:tab/>
        <w:t>STROCK, CORTE SINTETICO - SUELA SINTETICA</w:t>
        <w:tab/>
        <w:t>293.55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8</w:t>
        <w:tab/>
        <w:t>164016</w:t>
        <w:tab/>
        <w:t>RELAX, ZAPATOS, CORTE PIEL - SUELA SINTETICA</w:t>
        <w:tab/>
        <w:t>245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8</w:t>
        <w:tab/>
        <w:t>165019</w:t>
        <w:tab/>
        <w:t>REFILL, ZAPATOS, CORTE SINTETICO - SUELA SINTETICA</w:t>
        <w:tab/>
        <w:t>38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68021</w:t>
        <w:tab/>
        <w:t>RIO BEACH, SANDALIAS, CORTE SINTETICO - SUELA SINTETICA</w:t>
        <w:tab/>
        <w:t>17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171003</w:t>
        <w:tab/>
        <w:t>TRAVELERS, BOLSA, 100% POLIESTER, 45 CM</w:t>
        <w:tab/>
        <w:t>21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8</w:t>
        <w:tab/>
        <w:t>171011</w:t>
        <w:tab/>
        <w:t>EVEREST, MALETA, 100% POLIESTER, 24”</w:t>
        <w:tab/>
        <w:t>20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8</w:t>
        <w:tab/>
        <w:t>172002</w:t>
        <w:tab/>
        <w:t>PUMA, RELOJ, P/CABALLERO, COD 5134</w:t>
        <w:tab/>
        <w:t>172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205004</w:t>
        <w:tab/>
        <w:t>ETERNUM, ALACENA, REVERSIBLE, DE 1.20 CM, MOD 5120 ABN</w:t>
        <w:tab/>
        <w:t>1648.00</w:t>
        <w:tab/>
        <w:t>UNIDAD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206001</w:t>
        <w:tab/>
        <w:t>NORDICO, 5 PZAS (M Y 4 S), MOD 120480</w:t>
        <w:tab/>
        <w:t>349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207003</w:t>
        <w:tab/>
        <w:t>IEM, 4 QUEM, ENC ELECT, C/HORNO, MOD EI5122BB</w:t>
        <w:tab/>
        <w:t>35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8</w:t>
        <w:tab/>
        <w:t>210003</w:t>
        <w:tab/>
        <w:t>MONCADA, 7 PZA (M Y 6S), PINO, MOD LONDRES</w:t>
        <w:tab/>
        <w:t>859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217003</w:t>
        <w:tab/>
        <w:t>WHIRLPOOL, AP. AIRE ACONDIC., 1 1/2 TON, MOD 185 220CWA4110Q</w:t>
        <w:tab/>
        <w:t>1027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219001</w:t>
        <w:tab/>
        <w:t>T-FAL, VAPOR, MOD FV9450QO ULTIMATE</w:t>
        <w:tab/>
        <w:t>19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8</w:t>
        <w:tab/>
        <w:t>219005</w:t>
        <w:tab/>
        <w:t>TAURUS, VAPOR, C/ROCIO, MOD EGEO</w:t>
        <w:tab/>
        <w:t>278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8</w:t>
        <w:tab/>
        <w:t>223001</w:t>
        <w:tab/>
        <w:t>SAMSUNG, MICROCOMPONENTE, MOD MMDG36T</w:t>
        <w:tab/>
        <w:t>3598.4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8</w:t>
        <w:tab/>
        <w:t>223003</w:t>
        <w:tab/>
        <w:t>SONY, MICROCOMPONENTE, 1 CD, MP3, MOD CMT-EH15</w:t>
        <w:tab/>
        <w:t>17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225001</w:t>
        <w:tab/>
        <w:t>ONN, RADIOGRABADORA, C/CD, AM/FM, MOD BBOX1</w:t>
        <w:tab/>
        <w:t>7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228001</w:t>
        <w:tab/>
        <w:t>EVEREADY, ALCALINA, AA, PAQ C/4 PZAS</w:t>
        <w:tab/>
        <w:t>25.4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230001</w:t>
        <w:tab/>
        <w:t>HIPERMART, ESCOBA, DE ESPIGA, ANGULAR</w:t>
        <w:tab/>
        <w:t>5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230003</w:t>
        <w:tab/>
        <w:t>REYNERA, ESCOBA, DE PLASTICO, TIPO CEPILLO TALLADOR</w:t>
        <w:tab/>
        <w:t>60.9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232003</w:t>
        <w:tab/>
        <w:t>T-FAL, SARTEN, ORIGINS, DE 24 CM</w:t>
        <w:tab/>
        <w:t>17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8</w:t>
        <w:tab/>
        <w:t>233003</w:t>
        <w:tab/>
        <w:t>RUBBERMAID, O/V, CHAROLAS PARA HIELO, JUEGO DE 2 PZAS</w:t>
        <w:tab/>
        <w:t>22.09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234001</w:t>
        <w:tab/>
        <w:t>EKCO, ABRELATAS, MOD MILAGRO</w:t>
        <w:tab/>
        <w:t>26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237005</w:t>
        <w:tab/>
        <w:t>SPRING AIR, MATRIMONIAL, 50% ALGODON-50% POLIESTER, MOD 6289</w:t>
        <w:tab/>
        <w:t>274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241006</w:t>
        <w:tab/>
        <w:t>ROMA, EN POLVO, BOLSA DE 2 KG</w:t>
        <w:tab/>
        <w:t>21.95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245002</w:t>
        <w:tab/>
        <w:t>HARPIC, SANITARIO, CANASTILLA LIQUIDA, DE 55 ML</w:t>
        <w:tab/>
        <w:t>11.03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283004</w:t>
        <w:tab/>
        <w:t>PALMOLIVE, BARRA, CITRUS &amp; CREAM, PASTILLA DE 180 GR</w:t>
        <w:tab/>
        <w:t>43.06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284003</w:t>
        <w:tab/>
        <w:t>CREST, PASTA DENTAL, EXPRESSIONS, SCOPE, TUBO DE 100 ML</w:t>
        <w:tab/>
        <w:t>189.00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289002</w:t>
        <w:tab/>
        <w:t>ORAL-B, CEPILLO DENTAL, SUAVE, 40 NORMAL</w:t>
        <w:tab/>
        <w:t>20.8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292002</w:t>
        <w:tab/>
        <w:t>PAMPERS, TOTAL DRY, PAQ C/52 PZAS 4 ETAPA</w:t>
        <w:tab/>
        <w:t>184.15</w:t>
        <w:tab/>
        <w:t>PAQ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293002</w:t>
        <w:tab/>
        <w:t>ALWAYS, NOCTURNA, FLEXI ALAS, C/12 PZAS</w:t>
        <w:tab/>
        <w:t>27.45</w:t>
        <w:tab/>
        <w:t>PAQ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311001</w:t>
        <w:tab/>
        <w:t>FORD, FIESTA, S TM, STD, A/AC, MOD 2011</w:t>
        <w:tab/>
        <w:t>1799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8</w:t>
        <w:tab/>
        <w:t>311002</w:t>
        <w:tab/>
        <w:t>PEUGEOT, 207 SEDAN, 1.4 L AM, STD, A/AC, MOD 2011</w:t>
        <w:tab/>
        <w:t>1739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8</w:t>
        <w:tab/>
        <w:t>311006</w:t>
        <w:tab/>
        <w:t>RENAULT, SANDERO, AUTHENTIQUE PACK, STD, A/AC., MOD 2011</w:t>
        <w:tab/>
        <w:t>1410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8</w:t>
        <w:tab/>
        <w:t>311010</w:t>
        <w:tab/>
        <w:t>NISSAN, TSURU, GS II, STD, EQUIPADO, MOD 2011</w:t>
        <w:tab/>
        <w:t>1256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8</w:t>
        <w:tab/>
        <w:t>312003</w:t>
        <w:tab/>
        <w:t>VELOCI, R-26, MOD ISKANDER</w:t>
        <w:tab/>
        <w:t>989.99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315002</w:t>
        <w:tab/>
        <w:t>BARDAHL, MULTIGRADO, SAE 25W-50, BOTE DE 950 ML</w:t>
        <w:tab/>
        <w:t>34.63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317003</w:t>
        <w:tab/>
        <w:t>HELLA MEX, LIMPIAPARABRISAS, 16”, 2 PZAS</w:t>
        <w:tab/>
        <w:t>11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355003</w:t>
        <w:tab/>
        <w:t>POR HORA</w:t>
        <w:tab/>
        <w:t>1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359004</w:t>
        <w:tab/>
        <w:t>SONY MUSIC, CD, MARC ANTHONY, ICONOS</w:t>
        <w:tab/>
        <w:t>164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8</w:t>
        <w:tab/>
        <w:t>364003</w:t>
        <w:tab/>
        <w:t>SPEEDO, GOGGLES, MOD 750282</w:t>
        <w:tab/>
        <w:t>219.00</w:t>
        <w:tab/>
        <w:t>PAQ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379003</w:t>
        <w:tab/>
        <w:t>SPAGHETTI C/MARISCOS, CHELADA O CUBANA</w:t>
        <w:tab/>
        <w:t>206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8</w:t>
        <w:tab/>
        <w:t>381001</w:t>
        <w:tab/>
        <w:t>CAFE EXPRESS, PASTEL DE LA CASA</w:t>
        <w:tab/>
        <w:t>75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11004</w:t>
        <w:tab/>
        <w:t>GAMESA, RELLENAS, EMPERADOR, CHOCOLATE, CAJA DE 516 GR</w:t>
        <w:tab/>
        <w:t>52.52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13006</w:t>
        <w:tab/>
        <w:t>QUAKER, CEREAL DE AVENA, AVENA FLAKES, CAJA DE 425 GR</w:t>
        <w:tab/>
        <w:t>70.59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18005</w:t>
        <w:tab/>
        <w:t>MANTECA, A GRANEL</w:t>
        <w:tab/>
        <w:t>24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20002</w:t>
        <w:tab/>
        <w:t>PIERNA S/HUESO, DE CERDO, A GRANEL</w:t>
        <w:tab/>
        <w:t>51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22006</w:t>
        <w:tab/>
        <w:t>ESPECIAL, DE PULPA, A GRANEL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24002</w:t>
        <w:tab/>
        <w:t>CHAMBARETE, C/HUESO, A GRANEL</w:t>
        <w:tab/>
        <w:t>49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26002</w:t>
        <w:tab/>
        <w:t>A GRANEL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64004</w:t>
        <w:tab/>
        <w:t>JICAMA, A GRANEL</w:t>
        <w:tab/>
        <w:t>12.7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69003</w:t>
        <w:tab/>
        <w:t>MELOCOTON, A GRANEL</w:t>
        <w:tab/>
        <w:t>28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71002</w:t>
        <w:tab/>
        <w:t>ESMERALDA, A GRANEL</w:t>
        <w:tab/>
        <w:t>13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73003</w:t>
        <w:tab/>
        <w:t>SALADETTE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74010</w:t>
        <w:tab/>
        <w:t>BLANCA, A GRANEL</w:t>
        <w:tab/>
        <w:t>14.7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75002</w:t>
        <w:tab/>
        <w:t>BLANCA, A GRANEL</w:t>
        <w:tab/>
        <w:t>11.0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75009</w:t>
        <w:tab/>
        <w:t>BLANCA, A GRANEL</w:t>
        <w:tab/>
        <w:t>13.55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76008</w:t>
        <w:tab/>
        <w:t>BROCOLI, A GRANEL</w:t>
        <w:tab/>
        <w:t>17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81005</w:t>
        <w:tab/>
        <w:t>CHILE JALAPEÑO, A GRANEL</w:t>
        <w:tab/>
        <w:t>13.7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82005</w:t>
        <w:tab/>
        <w:t>CHILE POBLANO, A GRANEL</w:t>
        <w:tab/>
        <w:t>16.2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83002</w:t>
        <w:tab/>
        <w:t>LECHUGA ROMANA, A GRANEL</w:t>
        <w:tab/>
        <w:t>10.5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088003</w:t>
        <w:tab/>
        <w:t>EJOTES, A GRANEL</w:t>
        <w:tab/>
        <w:t>19.2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110001</w:t>
        <w:tab/>
        <w:t>JELL-O, DE AGUA, DIFERENTES SABORES, CAJA DE 35 GR</w:t>
        <w:tab/>
        <w:t>271.43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110002</w:t>
        <w:tab/>
        <w:t>JELL-O, DE AGUA, DIFERENTES SABORES, CAJA DE 35 GR</w:t>
        <w:tab/>
        <w:t>312.86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110004</w:t>
        <w:tab/>
        <w:t>JELL-O, DE LECHE, FLAN, SABOR VAINILLA, CAJA DE 35 GR</w:t>
        <w:tab/>
        <w:t>271.43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138003</w:t>
        <w:tab/>
        <w:t>RAMATY, TRAJE, 50% LANA - 50% POLIESTER</w:t>
        <w:tab/>
        <w:t>1590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138006</w:t>
        <w:tab/>
        <w:t>GINO MARCONNI, TRAJE, 100% POLIESTER</w:t>
        <w:tab/>
        <w:t>1270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139011</w:t>
        <w:tab/>
        <w:t>L SARTORI, 100% POLIESTER</w:t>
        <w:tab/>
        <w:t>15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9</w:t>
        <w:tab/>
        <w:t>143012</w:t>
        <w:tab/>
        <w:t>CLARA, TOBIMEDIAS, 96% POLIAMIDA - 4% ELASTANO</w:t>
        <w:tab/>
        <w:t>9.9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144003</w:t>
        <w:tab/>
        <w:t>RED COMPANY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9</w:t>
        <w:tab/>
        <w:t>144004</w:t>
        <w:tab/>
        <w:t>WOMAN JEANS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9</w:t>
        <w:tab/>
        <w:t>144005</w:t>
        <w:tab/>
        <w:t>OPEN PRESSO, 100% ALGODON</w:t>
        <w:tab/>
        <w:t>19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9</w:t>
        <w:tab/>
        <w:t>144009</w:t>
        <w:tab/>
        <w:t>BEEP, 98% ALGODON - 2% ELASTANO</w:t>
        <w:tab/>
        <w:t>271.5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9</w:t>
        <w:tab/>
        <w:t>147010</w:t>
        <w:tab/>
        <w:t>BLUSK, 100% ALGODON</w:t>
        <w:tab/>
        <w:t>21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9</w:t>
        <w:tab/>
        <w:t>149005</w:t>
        <w:tab/>
        <w:t>BOLERO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9</w:t>
        <w:tab/>
        <w:t>151001</w:t>
        <w:tab/>
        <w:t>NEW ARMY, PLAYERA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9</w:t>
        <w:tab/>
        <w:t>151008</w:t>
        <w:tab/>
        <w:t>OURAGAN, PLAYERA, 50% POLIESTER - 50% ALGODON</w:t>
        <w:tab/>
        <w:t>32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9</w:t>
        <w:tab/>
        <w:t>151011</w:t>
        <w:tab/>
        <w:t>CONVOY, PLAYERA, 50% POLIESTER - 50% ALGODON</w:t>
        <w:tab/>
        <w:t>31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9</w:t>
        <w:tab/>
        <w:t>152002</w:t>
        <w:tab/>
        <w:t>GRAFITO, 50% POLIESTER - 50% ALGODON</w:t>
        <w:tab/>
        <w:t>1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9</w:t>
        <w:tab/>
        <w:t>152011</w:t>
        <w:tab/>
        <w:t>GEORGE, 100% ALGODON</w:t>
        <w:tab/>
        <w:t>178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9</w:t>
        <w:tab/>
        <w:t>152012</w:t>
        <w:tab/>
        <w:t>JUST 4 GIRLS, 100% ALGODON</w:t>
        <w:tab/>
        <w:t>4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9</w:t>
        <w:tab/>
        <w:t>164005</w:t>
        <w:tab/>
        <w:t>DAMA RICHI, ZAPATOS, CORTE PIEL -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9</w:t>
        <w:tab/>
        <w:t>207004</w:t>
        <w:tab/>
        <w:t>MABE, 5 QUEM, ACERO MET, MOD MA0764010</w:t>
        <w:tab/>
        <w:t>4998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9</w:t>
        <w:tab/>
        <w:t>219003</w:t>
        <w:tab/>
        <w:t>T-FAL, VAPOR, Y ROCIO, MOD FV 2237</w:t>
        <w:tab/>
        <w:t>64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9</w:t>
        <w:tab/>
        <w:t>223004</w:t>
        <w:tab/>
        <w:t>SAMSUNG, MICROCOMPONENTE, MOD PS C430</w:t>
        <w:tab/>
        <w:t>26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9</w:t>
        <w:tab/>
        <w:t>224003</w:t>
        <w:tab/>
        <w:t>SAMSUNG, REPRODUCTOR DVD, MULTIRREGION, SENCILLO, MOD DVDC450</w:t>
        <w:tab/>
        <w:t>78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9</w:t>
        <w:tab/>
        <w:t>224004</w:t>
        <w:tab/>
        <w:t>SONY, REPRODUCTOR DVD, MULTIRREGION, MOD DVP-NS710</w:t>
        <w:tab/>
        <w:t>10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9</w:t>
        <w:tab/>
        <w:t>232004</w:t>
        <w:tab/>
        <w:t>TRAMONTINA, BATERIA, DE 15 PZAS, COD 299847</w:t>
        <w:tab/>
        <w:t>899.00</w:t>
        <w:tab/>
        <w:t>JGO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289001</w:t>
        <w:tab/>
        <w:t>VANDUX, CEPILLO/CABELLO, NORMAL, MOD-0422-6</w:t>
        <w:tab/>
        <w:t>80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311001</w:t>
        <w:tab/>
        <w:t>FORD, FIESTA, IKON, STD, A/AC, 4 PTAS, MOD 2011</w:t>
        <w:tab/>
        <w:t>1577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9</w:t>
        <w:tab/>
        <w:t>312002</w:t>
        <w:tab/>
        <w:t>MERCURIO, R-26, 21 VEL, MOD KAIZER</w:t>
        <w:tab/>
        <w:t>18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09</w:t>
        <w:tab/>
        <w:t>316003</w:t>
        <w:tab/>
        <w:t>GENERAL TIRE, RIN 14, 185/65 R14</w:t>
        <w:tab/>
        <w:t>90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09</w:t>
        <w:tab/>
        <w:t>338004</w:t>
        <w:tab/>
        <w:t>COLEGIATURA, INSCRIPCION Y OTROS GASTOS</w:t>
        <w:tab/>
        <w:t>3433.33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09</w:t>
        <w:tab/>
        <w:t>346004</w:t>
        <w:tab/>
        <w:t>MIRADO, CAJA C/10 LAPICES</w:t>
        <w:tab/>
        <w:t>49.00</w:t>
        <w:tab/>
        <w:t>CAJ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350001</w:t>
        <w:tab/>
        <w:t>CUBA, RON, C/REFRESCO DE COLA</w:t>
        <w:tab/>
        <w:t>45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09</w:t>
        <w:tab/>
        <w:t>352002</w:t>
        <w:tab/>
        <w:t>CUOTA DE ENTRADA POR PERSONA, TODOS LOS SERVICIOS</w:t>
        <w:tab/>
        <w:t>12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0</w:t>
        <w:tab/>
        <w:t>011001</w:t>
        <w:tab/>
        <w:t>EMPERADOR, RELLENAS, GAMESA, CHOCOLATE, CAJA DE 516 GR</w:t>
        <w:tab/>
        <w:t>51.16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0</w:t>
        <w:tab/>
        <w:t>018006</w:t>
        <w:tab/>
        <w:t>XIMONCO, MANTECA, A GRANEL</w:t>
        <w:tab/>
        <w:t>23.9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0</w:t>
        <w:tab/>
        <w:t>091002</w:t>
        <w:tab/>
        <w:t>AURRERA, LENTEJA, BOLSA DE 500 GR</w:t>
        <w:tab/>
        <w:t>21.5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0</w:t>
        <w:tab/>
        <w:t>312001</w:t>
        <w:tab/>
        <w:t>BENOTTO, R-26, 21 VEL, MOD SS400</w:t>
        <w:tab/>
        <w:t>2400.00</w:t>
        <w:tab/>
        <w:t>UNIDAD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0</w:t>
        <w:tab/>
        <w:t>335002</w:t>
        <w:tab/>
        <w:t>COLEGIATURA, INSCRIPCION Y OTROS GASTOS</w:t>
        <w:tab/>
        <w:t>1775.42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0</w:t>
        <w:tab/>
        <w:t>335004</w:t>
        <w:tab/>
        <w:t>COLEGIATURA, INSCRIPCION Y OTROS GASTOS</w:t>
        <w:tab/>
        <w:t>6652.50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0</w:t>
        <w:tab/>
        <w:t>337001</w:t>
        <w:tab/>
        <w:t>COLEGIATURA, INSCRIPCION Y OTROS GASTOS</w:t>
        <w:tab/>
        <w:t>4530.00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0</w:t>
        <w:tab/>
        <w:t>337003</w:t>
        <w:tab/>
        <w:t>COLEGIATURA, INSCRIPCION Y OTROS GASTOS</w:t>
        <w:tab/>
        <w:t>1662.50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0</w:t>
        <w:tab/>
        <w:t>340004</w:t>
        <w:tab/>
        <w:t>COLEGIATURA, INSCRIPCION Y OTROS GASTOS</w:t>
        <w:tab/>
        <w:t>209.17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0</w:t>
        <w:tab/>
        <w:t>341002</w:t>
        <w:tab/>
        <w:t>COLEGIATURA, INSCRIPCION Y OTROS GASTOS</w:t>
        <w:tab/>
        <w:t>4000.00</w:t>
        <w:tab/>
        <w:t>COST/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0</w:t>
        <w:tab/>
        <w:t>345005</w:t>
        <w:tab/>
        <w:t>NORMA, CUADERNO RAYADO, PROFESIONAL, 100 HOJAS</w:t>
        <w:tab/>
        <w:t>29.9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0</w:t>
        <w:tab/>
        <w:t>345008</w:t>
        <w:tab/>
        <w:t>FASHION, CUADERNO PROFESIONAL, RAYADO, 100 HOJAS</w:t>
        <w:tab/>
        <w:t>38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0</w:t>
        <w:tab/>
        <w:t>346001</w:t>
        <w:tab/>
        <w:t>OFFICE DEPOT, FOLDER, MANILA, TAMAÑO CARTA, CAJA C/25 PZAS</w:t>
        <w:tab/>
        <w:t>35.90</w:t>
        <w:tab/>
        <w:t>CAJ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001001</w:t>
        <w:tab/>
        <w:t>TORTILLAS, A GRANEL</w:t>
        <w:tab/>
        <w:t>8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001008</w:t>
        <w:tab/>
        <w:t>TORTILLAS, A GRANEL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009007</w:t>
        <w:tab/>
        <w:t>GAMESA, SALADAS, CRACKETS, PAQ DE 101 GR</w:t>
        <w:tab/>
        <w:t>64.36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010003</w:t>
        <w:tab/>
        <w:t>TIA ROSA, DE HARINA, PAQ DE 5 BOLSAS, DE 245 GR C/U - 1225</w:t>
        <w:tab/>
        <w:t>35.08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013002</w:t>
        <w:tab/>
        <w:t>KELLOGG'S, CEREAL DE ARROZ, SPECIAL K, CAJA DE 145 GR</w:t>
        <w:tab/>
        <w:t>113.79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034002</w:t>
        <w:tab/>
        <w:t>FUD, DE CERDO, AHUMADO, PAQ DE 250 GR</w:t>
        <w:tab/>
        <w:t>99.33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041005</w:t>
        <w:tab/>
        <w:t>NAIR, ATUN EN AGUA, LATA DE 170 GR</w:t>
        <w:tab/>
        <w:t>55.0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042005</w:t>
        <w:tab/>
        <w:t>CROWN PRINCE, OSTIONES AHUMADOS, LATA DE 406 GR</w:t>
        <w:tab/>
        <w:t>105.91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043002</w:t>
        <w:tab/>
        <w:t>ALPURA, SABORIZADA, CHOCOLATE, BOTE DE 250 ML</w:t>
        <w:tab/>
        <w:t>18.00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049002</w:t>
        <w:tab/>
        <w:t>ALPURA, LIGHT, REDUCIDA EN GRASA, ENVASE DE 200 ML</w:t>
        <w:tab/>
        <w:t>40.15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052007</w:t>
        <w:tab/>
        <w:t>HAAGEN-DAZS, HELADO DE LECHE, VAINILLA, BOTE DE 1890 ML</w:t>
        <w:tab/>
        <w:t>84.92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059002</w:t>
        <w:tab/>
        <w:t>VALENCIA, A GRANEL</w:t>
        <w:tab/>
        <w:t>7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062007</w:t>
        <w:tab/>
        <w:t>MARADOL, A GRANEL</w:t>
        <w:tab/>
        <w:t>13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093002</w:t>
        <w:tab/>
        <w:t>SAN MARCOS, JALAPEÑOS, RAJAS ROJAS, LATA DE 215 GR</w:t>
        <w:tab/>
        <w:t>28.33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098002</w:t>
        <w:tab/>
        <w:t>ESTANDAR, A GRANEL</w:t>
        <w:tab/>
        <w:t>14.0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108001</w:t>
        <w:tab/>
        <w:t>IBARRA, EN POLVO, CHOCO CHOCO, BOLSA DE 480 GR</w:t>
        <w:tab/>
        <w:t>41.93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110005</w:t>
        <w:tab/>
        <w:t>D'GARI, DIF. SABOR, AGUA/LECH, CAJA C/12 BOLSAS, 2040 GR</w:t>
        <w:tab/>
        <w:t>35.32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113001</w:t>
        <w:tab/>
        <w:t>ROSTIZADO, POR PIEZA</w:t>
        <w:tab/>
        <w:t>6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122007</w:t>
        <w:tab/>
        <w:t>LUCKY STRIKE, CON FILTRO, ROJOS, CAJETILLA CON 20 PZAS</w:t>
        <w:tab/>
        <w:t>30.00</w:t>
        <w:tab/>
        <w:t>CAJETI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134019</w:t>
        <w:tab/>
        <w:t>MANCHESTER, CAMISA, 60% ALGODON - 40% POLIESTER</w:t>
        <w:tab/>
        <w:t>44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34020</w:t>
        <w:tab/>
        <w:t>PIERRE CARDIN, CAMISA, 70% POLIESTER - 30% ALGODON</w:t>
        <w:tab/>
        <w:t>36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36004</w:t>
        <w:tab/>
        <w:t>DUREX, CALCETINES, 65% ALGODON - 29% POLIAMIDA - 6% ELASTANO</w:t>
        <w:tab/>
        <w:t>38.00</w:t>
        <w:tab/>
        <w:t>PAR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139004</w:t>
        <w:tab/>
        <w:t>YALE, FANTASIA, 100% POLIESTER</w:t>
        <w:tab/>
        <w:t>17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139013</w:t>
        <w:tab/>
        <w:t>POLO CLUB, 100% POLIESTER</w:t>
        <w:tab/>
        <w:t>18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140007</w:t>
        <w:tab/>
        <w:t>CLUTCH, PIJAMA, 2 PIEZAS, 90% ALGODON - 10% POLIESTER</w:t>
        <w:tab/>
        <w:t>129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40008</w:t>
        <w:tab/>
        <w:t>USTED BY ME, BERMUDAS, 90% POLIESTER - 10% ALGODON</w:t>
        <w:tab/>
        <w:t>14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41004</w:t>
        <w:tab/>
        <w:t>VANTACH, 63% POLIESTER - 33% VISCOSA</w:t>
        <w:tab/>
        <w:t>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41009</w:t>
        <w:tab/>
        <w:t>BASIC MOM, 97% ALGODON - 3% SPANDEX</w:t>
        <w:tab/>
        <w:t>56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141016</w:t>
        <w:tab/>
        <w:t>THINGS CONTEMPO, 90% POLIAMIDA - 10% ELASTANO</w:t>
        <w:tab/>
        <w:t>248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144007</w:t>
        <w:tab/>
        <w:t>X-TEND, 79% ALGODON - 20% POLIESTER - 1% ELASTANO</w:t>
        <w:tab/>
        <w:t>195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145011</w:t>
        <w:tab/>
        <w:t>ROSY'S CHIC, 64% POLIESTER - 33% VISCOSA - 3% ELASTANO</w:t>
        <w:tab/>
        <w:t>37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46003</w:t>
        <w:tab/>
        <w:t>MARGARET, CONJUNTO, 79% VISCOSA - 21% NYLON</w:t>
        <w:tab/>
        <w:t>1145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46034</w:t>
        <w:tab/>
        <w:t>TESSUTI, CONJUNTO, 100% POLIESTER</w:t>
        <w:tab/>
        <w:t>1095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47012</w:t>
        <w:tab/>
        <w:t>TAIDE, 100% POLIESTER</w:t>
        <w:tab/>
        <w:t>6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47016</w:t>
        <w:tab/>
        <w:t>PERFIL, 65% POLIESTER - 35% ACRILICO</w:t>
        <w:tab/>
        <w:t>895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47027</w:t>
        <w:tab/>
        <w:t>TOQUE DE SEDA, TELA, 100% POLIESTER, 1.10 MT ANCHO</w:t>
        <w:tab/>
        <w:t>34.99</w:t>
        <w:tab/>
        <w:t>MT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47029</w:t>
        <w:tab/>
        <w:t>TELA, CREPE SATINADO, DE 1.10 MT DE ANCHO, P/MT</w:t>
        <w:tab/>
        <w:t>34.99</w:t>
        <w:tab/>
        <w:t>MT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48014</w:t>
        <w:tab/>
        <w:t>FRANCESCA NOVO, 100% POLIESTER</w:t>
        <w:tab/>
        <w:t>6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50003</w:t>
        <w:tab/>
        <w:t>ZILERY'S, 65% POLIESTER - 35% RAYON</w:t>
        <w:tab/>
        <w:t>3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50010</w:t>
        <w:tab/>
        <w:t>GRAFITO, 100% POLIESTER</w:t>
        <w:tab/>
        <w:t>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151013</w:t>
        <w:tab/>
        <w:t>EURO, PLAYERA, 100% ALGODON</w:t>
        <w:tab/>
        <w:t>29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52004</w:t>
        <w:tab/>
        <w:t>DISNEY, 100% POLIESTER</w:t>
        <w:tab/>
        <w:t>150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52014</w:t>
        <w:tab/>
        <w:t>FIORELLA, 96% ALGODON - 4% SPANDEX</w:t>
        <w:tab/>
        <w:t>42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54005</w:t>
        <w:tab/>
        <w:t>SIMPLY BASIC, PANTALETA, 50% ALGODON-47% POLIESTER-3% ELASTA</w:t>
        <w:tab/>
        <w:t>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155002</w:t>
        <w:tab/>
        <w:t>DUREX, TINES, 80% ALGODON - 17% POLIAMIDA - 2% ELASTANO - 1%</w:t>
        <w:tab/>
        <w:t>65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55005</w:t>
        <w:tab/>
        <w:t>CANNON, CALCETINES, 67% ACRILICO- 32% POLIAMIDA- 1% ELA, PAR</w:t>
        <w:tab/>
        <w:t>25.00</w:t>
        <w:tab/>
        <w:t>PAR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155013</w:t>
        <w:tab/>
        <w:t>GLEYTOR, CALCETINES, 100% POLIAMIDA</w:t>
        <w:tab/>
        <w:t>29.00</w:t>
        <w:tab/>
        <w:t>PAR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156003</w:t>
        <w:tab/>
        <w:t>BOLO, MAMELUCO, 80% ALGODON - 20% POLIESTER</w:t>
        <w:tab/>
        <w:t>34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56013</w:t>
        <w:tab/>
        <w:t>BAMBU, TRAJE, 100% ALGODON</w:t>
        <w:tab/>
        <w:t>209.00</w:t>
        <w:tab/>
        <w:t>TRAJE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157004</w:t>
        <w:tab/>
        <w:t>BABY CREYSI, PLAYERA, 83% ALGODON - 17% POLIAMIDA</w:t>
        <w:tab/>
        <w:t>48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158002</w:t>
        <w:tab/>
        <w:t>DOCKERS, CHAMARRA, HOMBRE, 85% POLIESTER - 15% NYLON</w:t>
        <w:tab/>
        <w:t>15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58005</w:t>
        <w:tab/>
        <w:t>EPSILON, ABRIGO, 50% LANA - 40% POLIESTER - 10% CACHEMIRA</w:t>
        <w:tab/>
        <w:t>2190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58020</w:t>
        <w:tab/>
        <w:t>GRIEGO, CHAMARRA, HOMBRE, 100% ALGODON</w:t>
        <w:tab/>
        <w:t>41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58023</w:t>
        <w:tab/>
        <w:t>LADY SUN, CHAMARRA, DAMA, 100% POLIESTER</w:t>
        <w:tab/>
        <w:t>3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159001</w:t>
        <w:tab/>
        <w:t>LARRIE MAN, SOMBRERO, 80% PAPEL- 20% POLIESTER, MODELO TWISS</w:t>
        <w:tab/>
        <w:t>8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59003</w:t>
        <w:tab/>
        <w:t>NIKE, GORRA, CAB, 58% ALGODON - 42% POLIESTER, V MODELOS</w:t>
        <w:tab/>
        <w:t>2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160003</w:t>
        <w:tab/>
        <w:t>JUST 4, SUETER, P/NIÑO, BOYS, 100% ALGODON</w:t>
        <w:tab/>
        <w:t>2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64027</w:t>
        <w:tab/>
        <w:t>DAMARICHI, ZAPATOS, CORTE PIEL - SUELA SINTETICA</w:t>
        <w:tab/>
        <w:t>310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66022</w:t>
        <w:tab/>
        <w:t>CACHORROS, ZAPATOS, CORTE PIEL - SUELA GOMA</w:t>
        <w:tab/>
        <w:t>319.9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67001</w:t>
        <w:tab/>
        <w:t>PLANTILLAS, PERFORADAS</w:t>
        <w:tab/>
        <w:t>15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168026</w:t>
        <w:tab/>
        <w:t>FELISA VILLALOBOS, ZAPATOS, CORTE SINTETICO - SUELA SINTETIC</w:t>
        <w:tab/>
        <w:t>189.9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171003</w:t>
        <w:tab/>
        <w:t>CLOE, MALETA, COSMETIQUERA, MOD GIIR786</w:t>
        <w:tab/>
        <w:t>111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171010</w:t>
        <w:tab/>
        <w:t>DOCKERS, CINTURON, 100% PIEL, MOD 11DPO157</w:t>
        <w:tab/>
        <w:t>24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171012</w:t>
        <w:tab/>
        <w:t>TRAVEL PLUS, MALETAS 3 PZAS, MOD JF5000, 100% POLIESTER</w:t>
        <w:tab/>
        <w:t>209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172009</w:t>
        <w:tab/>
        <w:t>ROXXY BIJOUX, PRENDEDOR, FANTASIA</w:t>
        <w:tab/>
        <w:t>3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186007</w:t>
        <w:tab/>
        <w:t>INSTALACION DE INODORO</w:t>
        <w:tab/>
        <w:t>5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186009</w:t>
        <w:tab/>
        <w:t>COLOCACION, LOSETA, MT2</w:t>
        <w:tab/>
        <w:t>100.00</w:t>
        <w:tab/>
        <w:t>MT2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194001</w:t>
        <w:tab/>
        <w:t>ASEO GRAL, PAGO X DIA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194002</w:t>
        <w:tab/>
        <w:t>ASEO GRAL, PAGO X DIA</w:t>
        <w:tab/>
        <w:t>1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195004</w:t>
        <w:tab/>
        <w:t>JARDINERIA, EN GENERAL</w:t>
        <w:tab/>
        <w:t>200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1</w:t>
        <w:tab/>
        <w:t>195008</w:t>
        <w:tab/>
        <w:t>MANTENIMIENTO DE EDIF, JARDINERIA Y ASEO, C MENSUAL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211005</w:t>
        <w:tab/>
        <w:t>THERAPEDIC, MATRIMONIAL, C/COLCHONETA, MOD 135-432 CHA</w:t>
        <w:tab/>
        <w:t>22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213002</w:t>
        <w:tab/>
        <w:t>5 PZAS, KING SIZE, AGLOMERAD, MOD ANDALUCIA, COD 842575</w:t>
        <w:tab/>
        <w:t>699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216008</w:t>
        <w:tab/>
        <w:t>MOULINEX, EXTRACTOR DE JUGOS, MOD A75312</w:t>
        <w:tab/>
        <w:t>499.00</w:t>
        <w:tab/>
        <w:t>UNIDAD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219004</w:t>
        <w:tab/>
        <w:t>GENERAL ELECTRIC, VAPOR, ELECTRONICA, MOD 169173</w:t>
        <w:tab/>
        <w:t>44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221011</w:t>
        <w:tab/>
        <w:t>SAMSUNG, 32”, LCD, SERIES 5, MOD BN68-02551D</w:t>
        <w:tab/>
        <w:t>8680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222001</w:t>
        <w:tab/>
        <w:t>HP, ESCR, DUAL CORE, 2 GB, 500 GB, 18.5", MOD S5501LA</w:t>
        <w:tab/>
        <w:t>899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224002</w:t>
        <w:tab/>
        <w:t>SAMSUNG, REPRODUCTOR DVD, MP3, JPEG, MOD DVDC450</w:t>
        <w:tab/>
        <w:t>631.5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224003</w:t>
        <w:tab/>
        <w:t>SONY, REPRODUCTOR DVD, MOD DVP-NS710H</w:t>
        <w:tab/>
        <w:t>10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225005</w:t>
        <w:tab/>
        <w:t>RCA, RADIOGRABADORA, REP MP3/CD, MOD RCD009</w:t>
        <w:tab/>
        <w:t>8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231001</w:t>
        <w:tab/>
        <w:t>SANTA ANITA, VAJILLA, DE CERAMICA, 16 PZAS, MOD ITALIAN</w:t>
        <w:tab/>
        <w:t>250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233004</w:t>
        <w:tab/>
        <w:t>VILEDA, RECOGEDOR, PLASTICO GRANDE</w:t>
        <w:tab/>
        <w:t>53.5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233005</w:t>
        <w:tab/>
        <w:t>EKCO, CUCHARA, LISA, MOD MANDY</w:t>
        <w:tab/>
        <w:t>9.9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239001</w:t>
        <w:tab/>
        <w:t>SELECT EDITION, MEDIO BAÑO, 100% ALGODON, DE 71.5 X 1.25 CM</w:t>
        <w:tab/>
        <w:t>10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240004</w:t>
        <w:tab/>
        <w:t>DECOMOR, P/CASA, PAQ C/2 PZAS, 100% POLIE, 220X210 CM, MOD 6</w:t>
        <w:tab/>
        <w:t>320.00</w:t>
        <w:tab/>
        <w:t>PAQ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242002</w:t>
        <w:tab/>
        <w:t>PINOL, LIMPIADOR, BOTELLA DE 2000 ML</w:t>
        <w:tab/>
        <w:t>14.45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243005</w:t>
        <w:tab/>
        <w:t>BLANCATEL, ENVASE DE 3750 ML</w:t>
        <w:tab/>
        <w:t>4.93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260009</w:t>
        <w:tab/>
        <w:t>METICORTEN, TABLETAS, CJA C/30, DE 5 MG, LAB SHERING PLOUGH</w:t>
        <w:tab/>
        <w:t>196.28</w:t>
        <w:tab/>
        <w:t>CAJ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267002</w:t>
        <w:tab/>
        <w:t>RAYBAN, ARMAZON, COLOR 1000.54, MOD VRB 08652</w:t>
        <w:tab/>
        <w:t>289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269002</w:t>
        <w:tab/>
        <w:t>PEDIATRA, CONSULTA</w:t>
        <w:tab/>
        <w:t>6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270002</w:t>
        <w:tab/>
        <w:t>HABITACION, ESTANDAR C/ALIMENTOS, POR DIA</w:t>
        <w:tab/>
        <w:t>1922.2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274004</w:t>
        <w:tab/>
        <w:t>HABITACION, CUNEROS Y ALIMENTOS, 1 DIA, TIPO ALTO</w:t>
        <w:tab/>
        <w:t>996.09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1</w:t>
        <w:tab/>
        <w:t>288001</w:t>
        <w:tab/>
        <w:t>REVLON, LABIAL, SUPER LUSTROUS, VARIOS TONOS, 42 GR</w:t>
        <w:tab/>
        <w:t>100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289001</w:t>
        <w:tab/>
        <w:t>GOODY, CEPILLO P/CABELLO, CUADRADO, GELOUS GRIP, 87872</w:t>
        <w:tab/>
        <w:t>92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292005</w:t>
        <w:tab/>
        <w:t>DEPEND, PLENITUD, ADULTO, MED 34-44, BOLSA DE 18 PZAS</w:t>
        <w:tab/>
        <w:t>113.55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293005</w:t>
        <w:tab/>
        <w:t>NATURELLA, NORMAL, S/ALAS, C/MANZANILLA, PAQ C/14</w:t>
        <w:tab/>
        <w:t>21.5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295005</w:t>
        <w:tab/>
        <w:t>GREAT VALUE, PAÑUELOS DESECHABLES, CAJA C/90 PZAS</w:t>
        <w:tab/>
        <w:t>12.50</w:t>
        <w:tab/>
        <w:t>CAJ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317004</w:t>
        <w:tab/>
        <w:t>MULTITOP, HOJAS PARA LIMPIAPARABRISAS, MOD HS-405-19”/21”</w:t>
        <w:tab/>
        <w:t>26.9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343019</w:t>
        <w:tab/>
        <w:t>GUIA ESCOLAR, 5o. PRIM, A MORENO, NVA EDICION, ED SANTILLANA</w:t>
        <w:tab/>
        <w:t>135.00</w:t>
        <w:tab/>
        <w:t>EJEMPL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1</w:t>
        <w:tab/>
        <w:t>345004</w:t>
        <w:tab/>
        <w:t>FACIA BOND, PAPEL MULTIFU, TAM CARTA, PAQ C/500 HOJAS BLANCAS</w:t>
        <w:tab/>
        <w:t>59.00</w:t>
        <w:tab/>
        <w:t>PAQ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346005</w:t>
        <w:tab/>
        <w:t>BIC, LAPICES, MENTOR, CAJA DE 10 PIEZAS</w:t>
        <w:tab/>
        <w:t>26.70</w:t>
        <w:tab/>
        <w:t>CAJ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359002</w:t>
        <w:tab/>
        <w:t>WALT DISNEY PICTURE, DVD, TARZAN, EDIC ESPECIAL</w:t>
        <w:tab/>
        <w:t>17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363005</w:t>
        <w:tab/>
        <w:t>PEACE, BATERIA, S/PLATILLOS, V COL, MOD DP-22NEL5-25</w:t>
        <w:tab/>
        <w:t>499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1</w:t>
        <w:tab/>
        <w:t>378009</w:t>
        <w:tab/>
        <w:t>COMIDA CORRIDA, SOPA, ARROZ, PLATO DEL DIA, AGUA</w:t>
        <w:tab/>
        <w:t>55.00</w:t>
        <w:tab/>
        <w:t>PAQ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1</w:t>
        <w:tab/>
        <w:t>381004</w:t>
        <w:tab/>
        <w:t>CAFE CAPUCCINO, GRANDE, CALIENTE Y MUFFIN</w:t>
        <w:tab/>
        <w:t>56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004005</w:t>
        <w:tab/>
        <w:t>CONCHA, POR PZA</w:t>
        <w:tab/>
        <w:t>3.5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005005</w:t>
        <w:tab/>
        <w:t>BOLILLO, POR PZA</w:t>
        <w:tab/>
        <w:t>2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010003</w:t>
        <w:tab/>
        <w:t>TIA ROSA, DE TRIGO, TORTILLINAS, PAQ C/12 PZAS DE 330 GR</w:t>
        <w:tab/>
        <w:t>27.52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055004</w:t>
        <w:tab/>
        <w:t>GUADALUPE, BLANCO, PAQ C/12 PZAS</w:t>
        <w:tab/>
        <w:t>22.50</w:t>
        <w:tab/>
        <w:t>PAQ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056005</w:t>
        <w:tab/>
        <w:t>TORRE, MARGARINA, PASTEURIZADA, BARRA DE 1 KG</w:t>
        <w:tab/>
        <w:t>21.6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089006</w:t>
        <w:tab/>
        <w:t>LA MERCED, FLOR DE MAYO, BOLSA DE 950 GR</w:t>
        <w:tab/>
        <w:t>18.11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102001</w:t>
        <w:tab/>
        <w:t>BLUE BAY, NATURAL, BOTELLA DE 600 ML</w:t>
        <w:tab/>
        <w:t>7.83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116008</w:t>
        <w:tab/>
        <w:t>TECATE, CLARA, PAQ C/8 LATAS DE 355 ML C/U</w:t>
        <w:tab/>
        <w:t>22.89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137007</w:t>
        <w:tab/>
        <w:t>BOLERO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84" w:before="9" w:after="8"/>
        <w:rPr>
          <w:lang w:val="en-US"/>
        </w:rPr>
      </w:pPr>
      <w:r>
        <w:rPr>
          <w:lang w:val="en-US"/>
        </w:rPr>
        <w:t>12</w:t>
        <w:tab/>
        <w:t>139003</w:t>
        <w:tab/>
        <w:t>DOCKERS, CLASSIC FIT, 100% ALGODON</w:t>
        <w:tab/>
        <w:t>74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2</w:t>
        <w:tab/>
        <w:t>139011</w:t>
        <w:tab/>
        <w:t>CHAPS, 70% POLIESTER - 30% VISCOSA</w:t>
        <w:tab/>
        <w:t>398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141009</w:t>
        <w:tab/>
        <w:t>WEEKEND, 100% ALGODON</w:t>
        <w:tab/>
        <w:t>22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2</w:t>
        <w:tab/>
        <w:t>142017</w:t>
        <w:tab/>
        <w:t>VICKY FORM, BRASIER, 85% POLIAMIDA - 9% ELASTANO</w:t>
        <w:tab/>
        <w:t>190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2</w:t>
        <w:tab/>
        <w:t>144005</w:t>
        <w:tab/>
        <w:t>NEW ARMY, 100% ALGODON</w:t>
        <w:tab/>
        <w:t>2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144007</w:t>
        <w:tab/>
        <w:t>RUVINNI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145009</w:t>
        <w:tab/>
        <w:t>LA MODE, 100% POLIESTER</w:t>
        <w:tab/>
        <w:t>29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2</w:t>
        <w:tab/>
        <w:t>145011</w:t>
        <w:tab/>
        <w:t>CITY, 100% POLIESTER</w:t>
        <w:tab/>
        <w:t>18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2</w:t>
        <w:tab/>
        <w:t>146001</w:t>
        <w:tab/>
        <w:t>DIVA, CONJUNTO, 97% POLIESTER - 3% ELASTANO, 3 PZAS</w:t>
        <w:tab/>
        <w:t>1399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2</w:t>
        <w:tab/>
        <w:t>147007</w:t>
        <w:tab/>
        <w:t>DUOWOMAN, 100% POLIESTER</w:t>
        <w:tab/>
        <w:t>5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147009</w:t>
        <w:tab/>
        <w:t>REBELLE, 96% POLIESTER - 4% ELASTANO</w:t>
        <w:tab/>
        <w:t>24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2</w:t>
        <w:tab/>
        <w:t>148009</w:t>
        <w:tab/>
        <w:t>THINGS CONTEMPO, 100% POLIESTER</w:t>
        <w:tab/>
        <w:t>27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2</w:t>
        <w:tab/>
        <w:t>148011</w:t>
        <w:tab/>
        <w:t>LA MODE, 62% POLIESTER - 33% VISCOSA - 5% ELASTANO</w:t>
        <w:tab/>
        <w:t>29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2</w:t>
        <w:tab/>
        <w:t>150009</w:t>
        <w:tab/>
        <w:t>GA BASIC WEAR, 65% POLIESTER - 35% ALGODON</w:t>
        <w:tab/>
        <w:t>158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152003</w:t>
        <w:tab/>
        <w:t>HELEN, 100% ALGODON</w:t>
        <w:tab/>
        <w:t>6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2</w:t>
        <w:tab/>
        <w:t>153001</w:t>
        <w:tab/>
        <w:t>SINCE 1998, TRUSA, 100% ALGODON</w:t>
        <w:tab/>
        <w:t>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154007</w:t>
        <w:tab/>
        <w:t>OPTIMA, PANTALETA, 100% ALGODON</w:t>
        <w:tab/>
        <w:t>11.9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2</w:t>
        <w:tab/>
        <w:t>155003</w:t>
        <w:tab/>
        <w:t>WEEKEND, CALCETAS, 87% ALGODON - 12% POLIAMIDA - 1% ELASTANO</w:t>
        <w:tab/>
        <w:t>28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155007</w:t>
        <w:tab/>
        <w:t>KIKILLA, CALCETAS, 98% POLIAMIDA - 2% ELASTANO</w:t>
        <w:tab/>
        <w:t>9.9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155008</w:t>
        <w:tab/>
        <w:t>THAT'S IT, TINES, PAQ C/3 PARES, 70% ALG -20% POL - 10% ELA</w:t>
        <w:tab/>
        <w:t>90.0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156004</w:t>
        <w:tab/>
        <w:t>AUTHENTIC KIDS, TRAJE, 50% ALGODON - 50% POLIESTER</w:t>
        <w:tab/>
        <w:t>74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156009</w:t>
        <w:tab/>
        <w:t>BABY WEEKEND, TRAJE, 100% ALGODON, 3 PZAS</w:t>
        <w:tab/>
        <w:t>98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158015</w:t>
        <w:tab/>
        <w:t>NEW ARMY, CHAMARRA, 100% POLIESTER</w:t>
        <w:tab/>
        <w:t>36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158019</w:t>
        <w:tab/>
        <w:t>WEEKEND, CHAMARRA, 100% ALGODON</w:t>
        <w:tab/>
        <w:t>39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2</w:t>
        <w:tab/>
        <w:t>163013</w:t>
        <w:tab/>
        <w:t>NON STOP, CORTE PIEL - SUELA SINTETICA</w:t>
        <w:tab/>
        <w:t>388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165001</w:t>
        <w:tab/>
        <w:t>EMYCO, ZAPATOS, CORTE PIEL - SUELA SINTETICA</w:t>
        <w:tab/>
        <w:t>41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2</w:t>
        <w:tab/>
        <w:t>166011</w:t>
        <w:tab/>
        <w:t>BARON, ZAPATOS, CORTE PIEL - SUELA SINTETICA</w:t>
        <w:tab/>
        <w:t>13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168010</w:t>
        <w:tab/>
        <w:t>PECOSITA, ZAPATOS, CORTE SINTETICO - SUELA SINTETICA</w:t>
        <w:tab/>
        <w:t>12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207004</w:t>
        <w:tab/>
        <w:t>HACEB, 4 QUEM, ENC ELECTRICO, CUB DE VIDRIO, MOD MG504 EE</w:t>
        <w:tab/>
        <w:t>423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214003</w:t>
        <w:tab/>
        <w:t>WHIRLPOOL, 11 PIES CUBICOS, COLOR BLANCO, MOD DWT1902Q</w:t>
        <w:tab/>
        <w:t>682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215003</w:t>
        <w:tab/>
        <w:t>WHIRLPOOL, 13 KG, PERFECT CARE, BLANCA, MOD 7MWT96007</w:t>
        <w:tab/>
        <w:t>588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2</w:t>
        <w:tab/>
        <w:t>218001</w:t>
        <w:tab/>
        <w:t>COMFORT, DE PISO, 3 VEL, MOD FS7051</w:t>
        <w:tab/>
        <w:t>72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218002</w:t>
        <w:tab/>
        <w:t>MASTER CRAFT, DE PISO, CLIP, 6”, 2 VEL</w:t>
        <w:tab/>
        <w:t>203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2</w:t>
        <w:tab/>
        <w:t>222003</w:t>
        <w:tab/>
        <w:t>COMPAQ, ESCR, INTEL ATOM, 2 GB RAM, 320 GB, MOD A10-1008</w:t>
        <w:tab/>
        <w:t>69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225004</w:t>
        <w:tab/>
        <w:t>UNIREX, RADIOGRABADORA, MOD RX 848U</w:t>
        <w:tab/>
        <w:t>1198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2</w:t>
        <w:tab/>
        <w:t>228004</w:t>
        <w:tab/>
        <w:t>EVEREADY, GOLD, AA, PAQ C/6 PZAS</w:t>
        <w:tab/>
        <w:t>35.00</w:t>
        <w:tab/>
        <w:t>PAQ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280002</w:t>
        <w:tab/>
        <w:t>APLICACION DE TINTE, CABELLO CORTO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280003</w:t>
        <w:tab/>
        <w:t>MANICURE, P/DAMA</w:t>
        <w:tab/>
        <w:t>12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280004</w:t>
        <w:tab/>
        <w:t>DELINEADO PERMANENTE, OJOS, BOCA O CEJAS</w:t>
        <w:tab/>
        <w:t>5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280006</w:t>
        <w:tab/>
        <w:t>APLICACION DE UÑAS ACRILICAS</w:t>
        <w:tab/>
        <w:t>12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295002</w:t>
        <w:tab/>
        <w:t>SCOTTIS, PAÑUELOS DESECHABLES, CAJA C/70 PZAS</w:t>
        <w:tab/>
        <w:t>10.95</w:t>
        <w:tab/>
        <w:t>CAJ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310001</w:t>
        <w:tab/>
        <w:t>SLP-MONTERREY, SENCILLO, VUELO VW 360</w:t>
        <w:tab/>
        <w:t>2933.74</w:t>
        <w:tab/>
        <w:t>VIAJE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310002</w:t>
        <w:tab/>
        <w:t>SLP-MEXICO, SENCILLO, VUELO AM 2533</w:t>
        <w:tab/>
        <w:t>3054.95</w:t>
        <w:tab/>
        <w:t>VIAJE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2</w:t>
        <w:tab/>
        <w:t>321003</w:t>
        <w:tab/>
        <w:t>REPARACION DE MOFLE</w:t>
        <w:tab/>
        <w:t>45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321004</w:t>
        <w:tab/>
        <w:t>REPARACION DE SISTEMA ELECTRICO, ALTERNADOR</w:t>
        <w:tab/>
        <w:t>38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325002</w:t>
        <w:tab/>
        <w:t>POR HORA</w:t>
        <w:tab/>
        <w:t>10.00</w:t>
        <w:tab/>
        <w:t>CUOT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338004</w:t>
        <w:tab/>
        <w:t>COLEGIATURA, INSCRIPCION Y OTROS GASTOS</w:t>
        <w:tab/>
        <w:t>2489.58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2</w:t>
        <w:tab/>
        <w:t>340004</w:t>
        <w:tab/>
        <w:t>COLEGIATURA, INSCRIPCION Y OTROS GASTOS</w:t>
        <w:tab/>
        <w:t>688.33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2</w:t>
        <w:tab/>
        <w:t>343002</w:t>
        <w:tab/>
        <w:t>CUADERNO ALFA I, PRIMARIA, AUT CABALLERO, ED ESFINGE</w:t>
        <w:tab/>
        <w:t>120.00</w:t>
        <w:tab/>
        <w:t>EJEMPL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343004</w:t>
        <w:tab/>
        <w:t>MATEMATICAS 2, SECUNDARIA, AUT FORTIÑO ESCAREÑO, ED TRILLAS</w:t>
        <w:tab/>
        <w:t>165.00</w:t>
        <w:tab/>
        <w:t>EJEMPL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343010</w:t>
        <w:tab/>
        <w:t>GUIA PLUS, PRIMARIA, AUT VELA-BENGOCHEA-RUIZ, ED SM</w:t>
        <w:tab/>
        <w:t>105.00</w:t>
        <w:tab/>
        <w:t>EJEMPL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344004</w:t>
        <w:tab/>
        <w:t>AUTOMOTIVACION, AUT ANTONIO VALLS, ED BRESCA PROFIT</w:t>
        <w:tab/>
        <w:t>242.00</w:t>
        <w:tab/>
        <w:t>EJEMPL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354004</w:t>
        <w:tab/>
        <w:t>FUTBOL, ENTRADA GENERAL, TARIFA PLUS</w:t>
        <w:tab/>
        <w:t>180.00</w:t>
        <w:tab/>
        <w:t>BOLET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355002</w:t>
        <w:tab/>
        <w:t>CAFE INTERNET, POR HORA</w:t>
        <w:tab/>
        <w:t>25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358005</w:t>
        <w:tab/>
        <w:t>MAX STEEL, MUÑECO, TURBO MISION O INVASION BIOMOLECULAR</w:t>
        <w:tab/>
        <w:t>11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361004</w:t>
        <w:tab/>
        <w:t>NIKON, CAMARA, NEGRA, MOD COOLPIX L22</w:t>
        <w:tab/>
        <w:t>13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2</w:t>
        <w:tab/>
        <w:t>364003</w:t>
        <w:tab/>
        <w:t>VOIT, GOGLES, SENCILLOS</w:t>
        <w:tab/>
        <w:t>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2</w:t>
        <w:tab/>
        <w:t>379004</w:t>
        <w:tab/>
        <w:t>DESAYUNO, CALIFORNIA, HUEVOS C/CHILAQUILES, JUGO Y CAFE</w:t>
        <w:tab/>
        <w:t>71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381002</w:t>
        <w:tab/>
        <w:t>CAFE AMERICANO, CON BIG APPLE PIE</w:t>
        <w:tab/>
        <w:t>72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2</w:t>
        <w:tab/>
        <w:t>381004</w:t>
        <w:tab/>
        <w:t>CAFE AMERICANO, C/HOT CAKES Y FRESAS</w:t>
        <w:tab/>
        <w:t>35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3</w:t>
        <w:tab/>
        <w:t>002001</w:t>
        <w:tab/>
        <w:t>MASECA, HARINA DE MAIZ, BOLSA DE 1 KG</w:t>
        <w:tab/>
        <w:t>8.31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002003</w:t>
        <w:tab/>
        <w:t>MASA DE MAIZ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012001</w:t>
        <w:tab/>
        <w:t>SAN ANTONIO, HARINA DE TRIGO, PAQ DE 1 KG</w:t>
        <w:tab/>
        <w:t>13.7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034001</w:t>
        <w:tab/>
        <w:t>SAN RAFAEL, DE CERDO, AHUMADO, PAQ DE 340 GR</w:t>
        <w:tab/>
        <w:t>160.66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055002</w:t>
        <w:tab/>
        <w:t>BLANCO, PAQ C/15 PZAS</w:t>
        <w:tab/>
        <w:t>14.23</w:t>
        <w:tab/>
        <w:t>PAQ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069004</w:t>
        <w:tab/>
        <w:t>PRISCO, A GRANEL</w:t>
        <w:tab/>
        <w:t>24.85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076005</w:t>
        <w:tab/>
        <w:t>AJO, BLANCO, EN MAYA DE 100 GR</w:t>
        <w:tab/>
        <w:t>11.19</w:t>
        <w:tab/>
        <w:t>PAQ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078006</w:t>
        <w:tab/>
        <w:t>ITALIANA, A GRANEL</w:t>
        <w:tab/>
        <w:t>18.03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082006</w:t>
        <w:tab/>
        <w:t>CHILE POBLANO, A GRANEL</w:t>
        <w:tab/>
        <w:t>16.68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085007</w:t>
        <w:tab/>
        <w:t>ENTEROS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087001</w:t>
        <w:tab/>
        <w:t>VERDE, A GRANEL</w:t>
        <w:tab/>
        <w:t>16.05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089007</w:t>
        <w:tab/>
        <w:t>VERDE VALLE, PINTO, BOLSA DE 750 GR</w:t>
        <w:tab/>
        <w:t>18.19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110003</w:t>
        <w:tab/>
        <w:t>JELL-O, DE AGUA, VARIOS SABORES, SOBRE DE 35 GR</w:t>
        <w:tab/>
        <w:t>271.43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111004</w:t>
        <w:tab/>
        <w:t>ARROZ, FRITO, A GRANEL</w:t>
        <w:tab/>
        <w:t>28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112003</w:t>
        <w:tab/>
        <w:t>CARNITAS, HORNEADAS, A GRANEL</w:t>
        <w:tab/>
        <w:t>24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114004</w:t>
        <w:tab/>
        <w:t>BARBACOA, DE BORREGO, TORTILLAS, A GRANEL</w:t>
        <w:tab/>
        <w:t>26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122003</w:t>
        <w:tab/>
        <w:t>MARLBORO, CON FILTRO, LIGHTS, CAJETILLA C/20 PZAS</w:t>
        <w:tab/>
        <w:t>30.00</w:t>
        <w:tab/>
        <w:t>CAJETI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35019</w:t>
        <w:tab/>
        <w:t>HANES, BOXER, PAQ 2 PZAS, 100% ALGODON</w:t>
        <w:tab/>
        <w:t>74.90</w:t>
        <w:tab/>
        <w:t>PAQ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136007</w:t>
        <w:tab/>
        <w:t>GEORGE, CALCETINES, 60% ALG-24% P-12% PA-2% EL-2% ELO, PAQ 3</w:t>
        <w:tab/>
        <w:t>80.00</w:t>
        <w:tab/>
        <w:t>PAQ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137008</w:t>
        <w:tab/>
        <w:t>CALVIN KLEIN, JEANS, 99% ALGODON - 1% SPANDEX</w:t>
        <w:tab/>
        <w:t>445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3</w:t>
        <w:tab/>
        <w:t>138011</w:t>
        <w:tab/>
        <w:t>BLACK &amp; WHITE, TRAJE, 100% POLIESTER</w:t>
        <w:tab/>
        <w:t>499.90</w:t>
        <w:tab/>
        <w:t>TRAJE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38012</w:t>
        <w:tab/>
        <w:t>RAMATY, TRAJE, 55% LINO - 45% RAYON</w:t>
        <w:tab/>
        <w:t>169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0010</w:t>
        <w:tab/>
        <w:t>JBE, BERMUDA, 100% ALGODON</w:t>
        <w:tab/>
        <w:t>314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1001</w:t>
        <w:tab/>
        <w:t>FRAGIL, POLO, CON APLICACION, 96% ALGODON - 4% ELASTANO</w:t>
        <w:tab/>
        <w:t>1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1004</w:t>
        <w:tab/>
        <w:t>7JUNIOR, 76% POLIESTER - 20% VISCOSA - 4% ELASTANO</w:t>
        <w:tab/>
        <w:t>1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1009</w:t>
        <w:tab/>
        <w:t>PALASSI, 96% ALGODON-4% SPANDEX</w:t>
        <w:tab/>
        <w:t>15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1011</w:t>
        <w:tab/>
        <w:t>RAVIYA, 100% ALGODON</w:t>
        <w:tab/>
        <w:t>15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1012</w:t>
        <w:tab/>
        <w:t>LIZ MINELLI, 96% POLIESTER-4% ELASTANO</w:t>
        <w:tab/>
        <w:t>2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3</w:t>
        <w:tab/>
        <w:t>142004</w:t>
        <w:tab/>
        <w:t>KAROO, TANGA, 83% POLIESTER - 17% ELASTANO</w:t>
        <w:tab/>
        <w:t>4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2021</w:t>
        <w:tab/>
        <w:t>FIDELITY, BRASIER, 92% POLIAMIDA - 8% ELASTANO, MOD E-1068</w:t>
        <w:tab/>
        <w:t>24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143004</w:t>
        <w:tab/>
        <w:t>DORIAN GREY, TOBIMEDIA, NATURAL, 95% POLIAMIDA - 5% ELASTANO</w:t>
        <w:tab/>
        <w:t>10.90</w:t>
        <w:tab/>
        <w:t>PAR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144003</w:t>
        <w:tab/>
        <w:t>LOGIC, 75% ALG - 23% POLIESTER - 2% ELASTANO</w:t>
        <w:tab/>
        <w:t>9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5001</w:t>
        <w:tab/>
        <w:t>GEORGE, 100 % POLIESTER</w:t>
        <w:tab/>
        <w:t>190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145008</w:t>
        <w:tab/>
        <w:t>THAT'S IT, 76% VISCOSA-21% POLIAMIDA-3% ELASTANO</w:t>
        <w:tab/>
        <w:t>34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3</w:t>
        <w:tab/>
        <w:t>145009</w:t>
        <w:tab/>
        <w:t>BISSET FASHION, 100% POLIESTER</w:t>
        <w:tab/>
        <w:t>6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5012</w:t>
        <w:tab/>
        <w:t>JULIAN TAYLOR, 78% POLIESTER-19% VISCOSA-3% ELASTANO</w:t>
        <w:tab/>
        <w:t>15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6004</w:t>
        <w:tab/>
        <w:t>TAMARA, CONJUNTO, 100% POLIESTER</w:t>
        <w:tab/>
        <w:t>545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3</w:t>
        <w:tab/>
        <w:t>146005</w:t>
        <w:tab/>
        <w:t>AQUA, TRAJE DE BAÑO, 2 PZAS, POLIAMIDA 85% - 15% ELASTANO</w:t>
        <w:tab/>
        <w:t>97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6007</w:t>
        <w:tab/>
        <w:t>DORIS, CAMISON, 100% ALGODON</w:t>
        <w:tab/>
        <w:t>3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3</w:t>
        <w:tab/>
        <w:t>146016</w:t>
        <w:tab/>
        <w:t>JOSH, CONJUNTO 2 PZAS, 100% POLIESTER</w:t>
        <w:tab/>
        <w:t>34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7001</w:t>
        <w:tab/>
        <w:t>SAHIBA, 100% ALGODON</w:t>
        <w:tab/>
        <w:t>230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147006</w:t>
        <w:tab/>
        <w:t>GFC, 100% ALGODON</w:t>
        <w:tab/>
        <w:t>219.07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7016</w:t>
        <w:tab/>
        <w:t>SIX SEVEN, 100% POLIESTER</w:t>
        <w:tab/>
        <w:t>18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7017</w:t>
        <w:tab/>
        <w:t>LIZ MINELLY, 49% ALGODON-48% POLIESTER-3% ELASTANO</w:t>
        <w:tab/>
        <w:t>6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3</w:t>
        <w:tab/>
        <w:t>147023</w:t>
        <w:tab/>
        <w:t>CI SONO, 100% ALGODON</w:t>
        <w:tab/>
        <w:t>2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8006</w:t>
        <w:tab/>
        <w:t>LOVE OUT LOUD, 53% ALG - 43% POLIESTER - 4% ELASTANO</w:t>
        <w:tab/>
        <w:t>17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8007</w:t>
        <w:tab/>
        <w:t>SIMPLE FASHION, 100% POLIESTER</w:t>
        <w:tab/>
        <w:t>130.12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9001</w:t>
        <w:tab/>
        <w:t>SPIDERMAN, 100% ALGODON</w:t>
        <w:tab/>
        <w:t>142.53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9002</w:t>
        <w:tab/>
        <w:t>KROMOSOMA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49003</w:t>
        <w:tab/>
        <w:t>TOPS &amp; BOTTOMS KIDS, 100% ALGODON</w:t>
        <w:tab/>
        <w:t>12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51001</w:t>
        <w:tab/>
        <w:t>DUNLOP, PLAYERA, 100% POLIESTER</w:t>
        <w:tab/>
        <w:t>10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52002</w:t>
        <w:tab/>
        <w:t>FIORELA, 50% ALGODON - 50% POLIESTER</w:t>
        <w:tab/>
        <w:t>34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3</w:t>
        <w:tab/>
        <w:t>152004</w:t>
        <w:tab/>
        <w:t>TOPS &amp; BOTTOMS, 100% ALGODON</w:t>
        <w:tab/>
        <w:t>59.9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3</w:t>
        <w:tab/>
        <w:t>156002</w:t>
        <w:tab/>
        <w:t>LA IDEAL, TRAJE, 50% ALGODON - 50% POLIESTER</w:t>
        <w:tab/>
        <w:t>129.90</w:t>
        <w:tab/>
        <w:t>TRAJE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56006</w:t>
        <w:tab/>
        <w:t>SNOOPY, CONJUNTO, 2 PZAS, 50% ALGODON - 50% POLIESTER</w:t>
        <w:tab/>
        <w:t>9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56009</w:t>
        <w:tab/>
        <w:t>BASIC CONCEPTS, TRAJE, 100% ALGODON</w:t>
        <w:tab/>
        <w:t>69.90</w:t>
        <w:tab/>
        <w:t>TRAJE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63016</w:t>
        <w:tab/>
        <w:t>CAPA DE OZONO, CORTE Y SUELA SINTETICA</w:t>
        <w:tab/>
        <w:t>35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64033</w:t>
        <w:tab/>
        <w:t>MARIA ELISA, CORTE SINTETICO - SUELA SINTETICA</w:t>
        <w:tab/>
        <w:t>180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64034</w:t>
        <w:tab/>
        <w:t>TEN COLOURS, SANDALIAS, CORTE Y SUELA SINTETICA</w:t>
        <w:tab/>
        <w:t>90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65006</w:t>
        <w:tab/>
        <w:t>CHARLES SPECIAL, CORTE PIEL - SUELA SINTETICA</w:t>
        <w:tab/>
        <w:t>39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68003</w:t>
        <w:tab/>
        <w:t>LIFE, SANDALIAS, CORTE SINTETICO - SUELA SINTETICA</w:t>
        <w:tab/>
        <w:t>14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68006</w:t>
        <w:tab/>
        <w:t>MILAGROS, ZAPATOS, CORTE SINTETICO - SUELA SINTECA</w:t>
        <w:tab/>
        <w:t>21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171012</w:t>
        <w:tab/>
        <w:t>HUMMER, MOCHILA, 100% POLIAMIDA</w:t>
        <w:tab/>
        <w:t>299.9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205003</w:t>
        <w:tab/>
        <w:t>MEDSA, MESA DE SERV, C/PORTAGARRAFON, MOD M217</w:t>
        <w:tab/>
        <w:t>74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209003</w:t>
        <w:tab/>
        <w:t>BAYARDO, 3 PZAS (3-2-1), MOD GENESIS</w:t>
        <w:tab/>
        <w:t>794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214003</w:t>
        <w:tab/>
        <w:t>WHIRLPOOL, 16 PIES CUBICOS, 2 PTAS, S/ESC, MOD WT600ID SILVE</w:t>
        <w:tab/>
        <w:t>81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3</w:t>
        <w:tab/>
        <w:t>214004</w:t>
        <w:tab/>
        <w:t>MABE, 12 PIES CUBICOS, 2 PTAS, MOD MA012XJMS</w:t>
        <w:tab/>
        <w:t>5740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216001</w:t>
        <w:tab/>
        <w:t>WHIRLPOOL, HORNO DE MICROONDAS, MOD WM1107D</w:t>
        <w:tab/>
        <w:t>1147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217003</w:t>
        <w:tab/>
        <w:t>SAMSUNG, AP AIRE ACONDIC, DE VENTANA, 3/4 TON, MOD AW08NHAB</w:t>
        <w:tab/>
        <w:t>28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3</w:t>
        <w:tab/>
        <w:t>219002</w:t>
        <w:tab/>
        <w:t>PANASONIC, VAPOR, MOD NI-5250TS</w:t>
        <w:tab/>
        <w:t>277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220004</w:t>
        <w:tab/>
        <w:t>BLACK &amp; DECKER, 10 VEL, MOD 1B53MX</w:t>
        <w:tab/>
        <w:t>356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3</w:t>
        <w:tab/>
        <w:t>221001</w:t>
        <w:tab/>
        <w:t>LG, PANTALLA LCD, 22”, MOD 22LD350</w:t>
        <w:tab/>
        <w:t>48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221002</w:t>
        <w:tab/>
        <w:t>SAMSUNG, 21”, PANTALLA PLANA, MOD CL21A551ML</w:t>
        <w:tab/>
        <w:t>1913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3</w:t>
        <w:tab/>
        <w:t>221006</w:t>
        <w:tab/>
        <w:t>EKT, PANTALLA LCD, 24”, MOD 24T-2410LCD</w:t>
        <w:tab/>
        <w:t>44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223002</w:t>
        <w:tab/>
        <w:t>SAMSUNG, MINICOMPONENTE, 5 CDS, USB, 2200 W, MOD MXC630</w:t>
        <w:tab/>
        <w:t>2404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238004</w:t>
        <w:tab/>
        <w:t>PROVIDENCIA, COBERTOR, MAT, 100% POLIESTER, 180 X 2.10 M</w:t>
        <w:tab/>
        <w:t>169.9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265003</w:t>
        <w:tab/>
        <w:t>THERA FLU, TENALIF, JBE, ADULTO, FCO 200 ML FR, LAB COLUMBIA</w:t>
        <w:tab/>
        <w:t>74.00</w:t>
        <w:tab/>
        <w:t>FC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282001</w:t>
        <w:tab/>
        <w:t>JOVAN, COLONIA, P/HOMBRE, FCO DE 88 ML</w:t>
        <w:tab/>
        <w:t>279.00</w:t>
        <w:tab/>
        <w:t>FC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282002</w:t>
        <w:tab/>
        <w:t>BRUT, ATTITUDE, LOCION DESPUES DE AFEITAR, FCO 100 ML</w:t>
        <w:tab/>
        <w:t>85.50</w:t>
        <w:tab/>
        <w:t>FC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287001</w:t>
        <w:tab/>
        <w:t>GILLETTE, PRESTO BARBA 3, PAQ C/2 PZAS</w:t>
        <w:tab/>
        <w:t>38.89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293002</w:t>
        <w:tab/>
        <w:t>NATURELLA, FLUJO ABUNDANTE, C/MANZANILLA, C/ALAS, PAQ 14 PZA</w:t>
        <w:tab/>
        <w:t>22.75</w:t>
        <w:tab/>
        <w:t>PAQ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311003</w:t>
        <w:tab/>
        <w:t>FORD, FIESTA IKON, PAQ Y6C, STD, 5 VEL, 4 PTAS, MOD 2011</w:t>
        <w:tab/>
        <w:t>1577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3</w:t>
        <w:tab/>
        <w:t>311011</w:t>
        <w:tab/>
        <w:t>VW, JETTA, CLASICO GL, STD, 5 VEL, 4 PTAS, A/AC, MOD 2011</w:t>
        <w:tab/>
        <w:t>183246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3</w:t>
        <w:tab/>
        <w:t>322003</w:t>
        <w:tab/>
        <w:t>LAV Y ASPIRADO, AUTO MEDIANO</w:t>
        <w:tab/>
        <w:t>25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350004</w:t>
        <w:tab/>
        <w:t>CERVEZA, VICTORIA DE MEDIA</w:t>
        <w:tab/>
        <w:t>38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355001</w:t>
        <w:tab/>
        <w:t>3 G, INTERNET BANDA ANCHA, CAP 3 GB, RENTA MENSUAL</w:t>
        <w:tab/>
        <w:t>381.00</w:t>
        <w:tab/>
        <w:t>RENT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3</w:t>
        <w:tab/>
        <w:t>359001</w:t>
        <w:tab/>
        <w:t>SONY MUSIC, CD, ROBERTO CARLOS, EN VIVO</w:t>
        <w:tab/>
        <w:t>14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3</w:t>
        <w:tab/>
        <w:t>359002</w:t>
        <w:tab/>
        <w:t>BMG COLUMBIA, CD LA OREJA DE VAN GOGH, MEJORES EXITOS</w:t>
        <w:tab/>
        <w:t>1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3</w:t>
        <w:tab/>
        <w:t>380004</w:t>
        <w:tab/>
        <w:t>CORONA, CERVEZA, DE MEDIA</w:t>
        <w:tab/>
        <w:t>33.00</w:t>
        <w:tab/>
        <w:t>SERV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4</w:t>
        <w:tab/>
        <w:t>007004</w:t>
        <w:tab/>
        <w:t>TIA ROSA, PANQUE DE NATA, PAQ DE 300 GR</w:t>
        <w:tab/>
        <w:t>54.17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4</w:t>
        <w:tab/>
        <w:t>012005</w:t>
        <w:tab/>
        <w:t>GAMESA, HARINA P/HOT CAKES, INTEGRALES, BOLSA DE 1 KG</w:t>
        <w:tab/>
        <w:t>23.2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4</w:t>
        <w:tab/>
        <w:t>013004</w:t>
        <w:tab/>
        <w:t>SORIANA, AVENA NATURAL, BOLSA DE 1 KG</w:t>
        <w:tab/>
        <w:t>15.5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4</w:t>
        <w:tab/>
        <w:t>104002</w:t>
        <w:tab/>
        <w:t>DOÑA MARIA, CONCENTRADO DE POLLO, GRANULADO, PAQ DE 500 GR</w:t>
        <w:tab/>
        <w:t>57.2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4</w:t>
        <w:tab/>
        <w:t>109001</w:t>
        <w:tab/>
        <w:t>RICOLINO, DULCIGOMAS, BOLSA DE 125 GR</w:t>
        <w:tab/>
        <w:t>101.52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4</w:t>
        <w:tab/>
        <w:t>110002</w:t>
        <w:tab/>
        <w:t>JELL-O, DE AGUA, PIÑA, PAQ DE 35 GR</w:t>
        <w:tab/>
        <w:t>214.29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4</w:t>
        <w:tab/>
        <w:t>116006</w:t>
        <w:tab/>
        <w:t>TECATE, CLARA, PAQ C/8, BOTELLAS DE 355 ML C/U</w:t>
        <w:tab/>
        <w:t>22.77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4</w:t>
        <w:tab/>
        <w:t>121001</w:t>
        <w:tab/>
        <w:t>DOMECQ, BLANCO, XA, BLANC DE BLANCS, 2008, 750 ML</w:t>
        <w:tab/>
        <w:t>117.33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4</w:t>
        <w:tab/>
        <w:t>136004</w:t>
        <w:tab/>
        <w:t>CHEROKEE, PAQ C/2 PARES, 70% ALG - 20% POLIA - 10% ELAS</w:t>
        <w:tab/>
        <w:t>60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37004</w:t>
        <w:tab/>
        <w:t>NEW WAVE, 100% ALGODON</w:t>
        <w:tab/>
        <w:t>9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40002</w:t>
        <w:tab/>
        <w:t>PROFITNESS, PANTS, DEPORTIVO, 100% POLIESTER</w:t>
        <w:tab/>
        <w:t>14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42002</w:t>
        <w:tab/>
        <w:t>BERLEI, FAJA, 80% POLIAMIDA - 20% ELASTANO</w:t>
        <w:tab/>
        <w:t>209.9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43024</w:t>
        <w:tab/>
        <w:t>PALOMA PICASSO, PANTIM, NUDE, 84% POLIA - 13% ELAST - 3% OTRO</w:t>
        <w:tab/>
        <w:t>124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44001</w:t>
        <w:tab/>
        <w:t>NON STOP, HYSTERIA, 95% ALGODON - 5% ELASTANO</w:t>
        <w:tab/>
        <w:t>36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46021</w:t>
        <w:tab/>
        <w:t>INFLUENCE, CAMISON, 50% POLIESTER - 50% ALGODON</w:t>
        <w:tab/>
        <w:t>2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46022</w:t>
        <w:tab/>
        <w:t>PERFIL, CONJUNTO, SACO-PANTALON, 65% POLIESTER - 35% ACRILAN</w:t>
        <w:tab/>
        <w:t>995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47001</w:t>
        <w:tab/>
        <w:t>LA MODE, 95% POLIESTER - 5% ELASTANO</w:t>
        <w:tab/>
        <w:t>35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47004</w:t>
        <w:tab/>
        <w:t>SALSA, 96% POLIESTER - 4% ELASTANO</w:t>
        <w:tab/>
        <w:t>57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47012</w:t>
        <w:tab/>
        <w:t>LADY SUN, 83% POLIESTER - 17% ELASTANO</w:t>
        <w:tab/>
        <w:t>2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48002</w:t>
        <w:tab/>
        <w:t>BEEP, 98% ALGODON - 2% ELASTANO</w:t>
        <w:tab/>
        <w:t>231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48010</w:t>
        <w:tab/>
        <w:t>SIMPLE FASHION, 100% POLIESTER</w:t>
        <w:tab/>
        <w:t>130.12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48012</w:t>
        <w:tab/>
        <w:t>LIFE, 22% POLIAMIDA - 4% ELASTANO - 74% OTROS</w:t>
        <w:tab/>
        <w:t>15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49005</w:t>
        <w:tab/>
        <w:t>EDOARDOS CALIFORNIA, 100% ALGODON</w:t>
        <w:tab/>
        <w:t>3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50012</w:t>
        <w:tab/>
        <w:t>OSCAR DE LA RENTA, 70% POLIESTER - 30% OTROS</w:t>
        <w:tab/>
        <w:t>2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51004</w:t>
        <w:tab/>
        <w:t>CHEROKEE, PLAYERA, 100% ALGODON</w:t>
        <w:tab/>
        <w:t>11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52009</w:t>
        <w:tab/>
        <w:t>TOO, 96% ALGODON - 3% POLIESTER - 1% OTROS</w:t>
        <w:tab/>
        <w:t>35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54008</w:t>
        <w:tab/>
        <w:t>DISNEY PRINCESAS, CORPIÑO, 93% ALGODON - 7% ELASTANO</w:t>
        <w:tab/>
        <w:t>3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55002</w:t>
        <w:tab/>
        <w:t>DUREX, CALCETA, 64% ACRILAN - 35% POLIAMIDA - 1% ELASTANO</w:t>
        <w:tab/>
        <w:t>40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56012</w:t>
        <w:tab/>
        <w:t>GIOCARE, TRAJE, PANT Y SUETER, 50% ALGODON - 50% POLIESTER</w:t>
        <w:tab/>
        <w:t>479.00</w:t>
        <w:tab/>
        <w:t>TRAJE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60006</w:t>
        <w:tab/>
        <w:t>FERRIONI, SUETER, P/NIÑO, 100% ACRILAN</w:t>
        <w:tab/>
        <w:t>57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166023</w:t>
        <w:tab/>
        <w:t>BAMBINO, ZAPATOS, P/NIÑO, CORTE PIEL - SUELA SINTETICA</w:t>
        <w:tab/>
        <w:t>38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207002</w:t>
        <w:tab/>
        <w:t>ACROS, 4 QUEM, ENCEND SEMIAUT, 20”, BLANCA, MOD FAW2000Q</w:t>
        <w:tab/>
        <w:t>2824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4</w:t>
        <w:tab/>
        <w:t>218003</w:t>
        <w:tab/>
        <w:t>COMFORT BY ROYAL, PEDESTAL, 3V, MOD F570SI</w:t>
        <w:tab/>
        <w:t>7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4</w:t>
        <w:tab/>
        <w:t>222002</w:t>
        <w:tab/>
        <w:t>MS, PORT, 2 GB, DDRII, MEM 320 GB, 2.1 GB, LCD, 14”, MOD CR14</w:t>
        <w:tab/>
        <w:t>89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4</w:t>
        <w:tab/>
        <w:t>222005</w:t>
        <w:tab/>
        <w:t>HP PAVILION, PORT, 500 GB HDD, 4GB RAM, MOD DV 5 2034 LA ENT</w:t>
        <w:tab/>
        <w:t>129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223003</w:t>
        <w:tab/>
        <w:t>PANASONIC, MINICOMPONENTE, 9400 WATTS, MOD SA-AKX 701</w:t>
        <w:tab/>
        <w:t>4599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4</w:t>
        <w:tab/>
        <w:t>224003</w:t>
        <w:tab/>
        <w:t>SONY, REPRODUCTOR DVD, MOD NS710HP</w:t>
        <w:tab/>
        <w:t>8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225001</w:t>
        <w:tab/>
        <w:t>SONY, REPRODUCTOR DE CD, MP3, MOD CDF- 507 CP</w:t>
        <w:tab/>
        <w:t>13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232001</w:t>
        <w:tab/>
        <w:t>CINSA, BUDINERA, C/TAPA, DE 24 CM</w:t>
        <w:tab/>
        <w:t>150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4</w:t>
        <w:tab/>
        <w:t>287005</w:t>
        <w:tab/>
        <w:t>GILLETTE, RASTRILLO, P/DAMA, SATIN CARE, PAQ C/2 PZAS</w:t>
        <w:tab/>
        <w:t>30.0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4</w:t>
        <w:tab/>
        <w:t>295001</w:t>
        <w:tab/>
        <w:t>KLEENEX, PAÑUELOS DESECHABLES, HOJA DOBLE, 90 PAÑUELOS</w:t>
        <w:tab/>
        <w:t>16.90</w:t>
        <w:tab/>
        <w:t>CAJ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4</w:t>
        <w:tab/>
        <w:t>312001</w:t>
        <w:tab/>
        <w:t>HCD, R-20, MOD TURBO HANNA</w:t>
        <w:tab/>
        <w:t>30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4</w:t>
        <w:tab/>
        <w:t>312003</w:t>
        <w:tab/>
        <w:t>VELOCI, R-26, 21 VELOCIDADES, MOD RAIDER</w:t>
        <w:tab/>
        <w:t>1399.9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315004</w:t>
        <w:tab/>
        <w:t>ROSFRANS, ACEITE LUBRICANTE, API SL SAE 40, ENVASE DE 950 ML</w:t>
        <w:tab/>
        <w:t>55.79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4</w:t>
        <w:tab/>
        <w:t>318003</w:t>
        <w:tab/>
        <w:t>AMERICA, MOD AM24-420</w:t>
        <w:tab/>
        <w:t>690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4</w:t>
        <w:tab/>
        <w:t>318004</w:t>
        <w:tab/>
        <w:t>CHAMPION, 66 PLACAS, 6 CELDAS, MOD 24</w:t>
        <w:tab/>
        <w:t>799.01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4</w:t>
        <w:tab/>
        <w:t>359004</w:t>
        <w:tab/>
        <w:t>UNIVERSAL MUSIC, CD, ENRIQUE IGLESIAS, NUEVO EXITO, EUPHORIA</w:t>
        <w:tab/>
        <w:t>11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4</w:t>
        <w:tab/>
        <w:t>361001</w:t>
        <w:tab/>
        <w:t>KODAK, CAMARA DE UN SOLO USO, C/FLASH, 27 FOTOS</w:t>
        <w:tab/>
        <w:t>7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001004</w:t>
        <w:tab/>
        <w:t>TOTOPOS, A GRANEL</w:t>
        <w:tab/>
        <w:t>23.9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01006</w:t>
        <w:tab/>
        <w:t>TORTILLAS, A GRANEL</w:t>
        <w:tab/>
        <w:t>9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01013</w:t>
        <w:tab/>
        <w:t>TORTILLAS, A GRANEL</w:t>
        <w:tab/>
        <w:t>9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01016</w:t>
        <w:tab/>
        <w:t>TORTILLAS, A GRANEL</w:t>
        <w:tab/>
        <w:t>9.5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01020</w:t>
        <w:tab/>
        <w:t>TORTILLAS, A GRANEL</w:t>
        <w:tab/>
        <w:t>9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09003</w:t>
        <w:tab/>
        <w:t>GAMESA, DULCES, MARIAS, CAJA DE 850 GR</w:t>
        <w:tab/>
        <w:t>29.32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10004</w:t>
        <w:tab/>
        <w:t>TIA ROSA, DE TRIGO, TORTILLINAS, PAQ C/22 PZAS DE 605 GR</w:t>
        <w:tab/>
        <w:t>31.38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15006</w:t>
        <w:tab/>
        <w:t>CORTE S/DESHUESAR, PIERNA C/MUSLO, A GRANEL</w:t>
        <w:tab/>
        <w:t>26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16006</w:t>
        <w:tab/>
        <w:t>A GRANEL</w:t>
        <w:tab/>
        <w:t>26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17002</w:t>
        <w:tab/>
        <w:t>MUMA, MILANESA, ADOBADA, A GRANEL</w:t>
        <w:tab/>
        <w:t>53.5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21002</w:t>
        <w:tab/>
        <w:t>PULPA, A GRANEL</w:t>
        <w:tab/>
        <w:t>74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22006</w:t>
        <w:tab/>
        <w:t>ESPECIAL, A GRANEL</w:t>
        <w:tab/>
        <w:t>49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23006</w:t>
        <w:tab/>
        <w:t>CHULETA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24007</w:t>
        <w:tab/>
        <w:t>RETAZO, A GRANEL</w:t>
        <w:tab/>
        <w:t>46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26003</w:t>
        <w:tab/>
        <w:t>A GRANEL</w:t>
        <w:tab/>
        <w:t>26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28004</w:t>
        <w:tab/>
        <w:t>PATITAS DE PUERCO, A GRANEL</w:t>
        <w:tab/>
        <w:t>25.4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32007</w:t>
        <w:tab/>
        <w:t>ZWAN, PATE DE HIGADO, DE CERDO, PAQ DE 220 GR</w:t>
        <w:tab/>
        <w:t>75.0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37003</w:t>
        <w:tab/>
        <w:t>TILAPIA, GRANDE, A GRANEL</w:t>
        <w:tab/>
        <w:t>38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39002</w:t>
        <w:tab/>
        <w:t>ROBALO, ENTERO, CHUCUMITE, A GRANEL</w:t>
        <w:tab/>
        <w:t>94.00</w:t>
        <w:tab/>
        <w:t>KG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5</w:t>
        <w:tab/>
        <w:t>042004</w:t>
        <w:tab/>
        <w:t>TUNY, PULPO, EN SU TINTA, LATA DE 140 GR</w:t>
        <w:tab/>
        <w:t>110.71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49003</w:t>
        <w:tab/>
        <w:t>LALA, NATURAL, ENTERA, ENVASE DE 250 ML</w:t>
        <w:tab/>
        <w:t>34.00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50004</w:t>
        <w:tab/>
        <w:t>NESTLE, MANCHEGO, PAQ DE 400 GR</w:t>
        <w:tab/>
        <w:t>105.0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56004</w:t>
        <w:tab/>
        <w:t>PRIMAVERA, MARGARINA, CON SAL, PAQ DE 400 GR</w:t>
        <w:tab/>
        <w:t>82.38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56006</w:t>
        <w:tab/>
        <w:t>CAPULLO, ACEITE DE CARTAMO, BOTELLA DE 945 ML</w:t>
        <w:tab/>
        <w:t>24.99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58008</w:t>
        <w:tab/>
        <w:t>TABASCO, A GRANEL</w:t>
        <w:tab/>
        <w:t>8.99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59009</w:t>
        <w:tab/>
        <w:t>VALENCIA, A GRANEL</w:t>
        <w:tab/>
        <w:t>10.2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60008</w:t>
        <w:tab/>
        <w:t>HASS, A GRANEL</w:t>
        <w:tab/>
        <w:t>34.49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62008</w:t>
        <w:tab/>
        <w:t>MARADOL, A GRANEL</w:t>
        <w:tab/>
        <w:t>14.62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63008</w:t>
        <w:tab/>
        <w:t>AGRIO, A GRANEL</w:t>
        <w:tab/>
        <w:t>8.74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64004</w:t>
        <w:tab/>
        <w:t>FRESAS, CANASTILLA DE 454 GR</w:t>
        <w:tab/>
        <w:t>78.25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69002</w:t>
        <w:tab/>
        <w:t>ROJO, A GRANEL</w:t>
        <w:tab/>
        <w:t>26.90</w:t>
        <w:tab/>
        <w:t>KG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5</w:t>
        <w:tab/>
        <w:t>073014</w:t>
        <w:tab/>
        <w:t>SALADETTE, A GRANEL</w:t>
        <w:tab/>
        <w:t>8.74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74006</w:t>
        <w:tab/>
        <w:t>BLANCA, A GRANEL</w:t>
        <w:tab/>
        <w:t>13.74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75002</w:t>
        <w:tab/>
        <w:t>BLANCA, DE RABO, A GRANEL</w:t>
        <w:tab/>
        <w:t>27.5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75010</w:t>
        <w:tab/>
        <w:t>BLANCA, A GRANEL</w:t>
        <w:tab/>
        <w:t>9.24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77009</w:t>
        <w:tab/>
        <w:t>TOMATE VERDE, C/CASCARA, A GRANEL</w:t>
        <w:tab/>
        <w:t>13.74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82008</w:t>
        <w:tab/>
        <w:t>CHILE POBLANO, A GRANEL</w:t>
        <w:tab/>
        <w:t>15.12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83009</w:t>
        <w:tab/>
        <w:t>COL BLANCA, A GRANEL</w:t>
        <w:tab/>
        <w:t>4.99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89006</w:t>
        <w:tab/>
        <w:t>EL JARRO, PINTO, AMERICANO, BOLSA DE 907 GR</w:t>
        <w:tab/>
        <w:t>20.29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96006</w:t>
        <w:tab/>
        <w:t>McCORMICK, MERMELADA DE FRESA, FCO DE 500 GR</w:t>
        <w:tab/>
        <w:t>51.0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097002</w:t>
        <w:tab/>
        <w:t>NESTUM, CERELAC, FASE 1, LATA DE 400 GR</w:t>
        <w:tab/>
        <w:t>110.0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01002</w:t>
        <w:tab/>
        <w:t>PEPSI, NO RETORNABLE, BOTELLA DE 600 ML</w:t>
        <w:tab/>
        <w:t>11.67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01006</w:t>
        <w:tab/>
        <w:t>BIG COLA, NO RETORNABLE, BOTELLA DE 3030 ML</w:t>
        <w:tab/>
        <w:t>4.90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02002</w:t>
        <w:tab/>
        <w:t>SANTA ROSA, NATURAL, BOTELLA DE 500 ML</w:t>
        <w:tab/>
        <w:t>8.00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09005</w:t>
        <w:tab/>
        <w:t>SAN GABRIEL, CAJETA, QUEMADA, FCO. DE 350 GR</w:t>
        <w:tab/>
        <w:t>74.29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10001</w:t>
        <w:tab/>
        <w:t>JELL-O, DE AGUA, VARIOS SABORES, SOBRE DE 35 GR</w:t>
        <w:tab/>
        <w:t>282.14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11003</w:t>
        <w:tab/>
        <w:t>GUISADO DE RES, ARROZ, FRIJOLES, PORCION ECONOMICA</w:t>
        <w:tab/>
        <w:t>67.50</w:t>
        <w:tab/>
        <w:t>PORCI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15003</w:t>
        <w:tab/>
        <w:t>PEPPERONI, GRANDE, POR PZA</w:t>
        <w:tab/>
        <w:t>70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16005</w:t>
        <w:tab/>
        <w:t>SOL, ABRE FACIL, PAQ C/6 BOT DE 355 ML</w:t>
        <w:tab/>
        <w:t>163.38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117005</w:t>
        <w:tab/>
        <w:t>EL JIMADOR, BOTELLA DE 950 ML</w:t>
        <w:tab/>
        <w:t>120.53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21004</w:t>
        <w:tab/>
        <w:t>CONCHA Y TORO, TINTO, SAUVIGNON BLACK, BOTELLA DE 750 ML</w:t>
        <w:tab/>
        <w:t>106.53</w:t>
        <w:tab/>
        <w:t>LT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5</w:t>
        <w:tab/>
        <w:t>122003</w:t>
        <w:tab/>
        <w:t>DELICADOS, SIN FILTRO, CAJETILLA DURA, C/25 PZA</w:t>
        <w:tab/>
        <w:t>23.00</w:t>
        <w:tab/>
        <w:t>CAJETI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34002</w:t>
        <w:tab/>
        <w:t>HOCKEY, PLAYERA, 100% ALGODON</w:t>
        <w:tab/>
        <w:t>29.99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34004</w:t>
        <w:tab/>
        <w:t>THE ORIGINAL FASHION, CAMISA, 65% POLIESTER-35% ALGODON</w:t>
        <w:tab/>
        <w:t>99.99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34007</w:t>
        <w:tab/>
        <w:t>PRESTIGE, CAMISA, 90% ALGODON, 10% SPANDEX</w:t>
        <w:tab/>
        <w:t>165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5</w:t>
        <w:tab/>
        <w:t>135003</w:t>
        <w:tab/>
        <w:t>SOCCER, BOXER, 90% NYLON-5% SPANDEX-5% ELASTANO, PAQ C/3 PZAS</w:t>
        <w:tab/>
        <w:t>100.00</w:t>
        <w:tab/>
        <w:t>PAQ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35012</w:t>
        <w:tab/>
        <w:t>HANES, TRUSA, 100% ALGODON, 2 PZAS</w:t>
        <w:tab/>
        <w:t>44.90</w:t>
        <w:tab/>
        <w:t>PAQ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39003</w:t>
        <w:tab/>
        <w:t>YALE, 75% POLYESTER-25% RAYON</w:t>
        <w:tab/>
        <w:t>19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40008</w:t>
        <w:tab/>
        <w:t>US, POLO ASSIN, PIJAMA, 65% POLIESTER-35% ALGODON</w:t>
        <w:tab/>
        <w:t>97.3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41010</w:t>
        <w:tab/>
        <w:t>X-TEND, 95% ALGODON - 5% ELASTANO</w:t>
        <w:tab/>
        <w:t>92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41011</w:t>
        <w:tab/>
        <w:t>PAZ Y AMOR, PLAYERA, 100% ALGODON</w:t>
        <w:tab/>
        <w:t>39.99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41012</w:t>
        <w:tab/>
        <w:t>CAVEL, 100% POLIESTER</w:t>
        <w:tab/>
        <w:t>290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42012</w:t>
        <w:tab/>
        <w:t>VASSARETTE, BRASIER, 85% POLIAMIDA-15% ELASTANO</w:t>
        <w:tab/>
        <w:t>13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42020</w:t>
        <w:tab/>
        <w:t>ILUSION, BRASIER, 85% POLIAMIDA-15% ELASTANO</w:t>
        <w:tab/>
        <w:t>150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43020</w:t>
        <w:tab/>
        <w:t>VIDA FASZINATION, PANTIMEDIAS, 97% POLIAMIDA-3% ELASTANO</w:t>
        <w:tab/>
        <w:t>4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144008</w:t>
        <w:tab/>
        <w:t>NEW ARMY, 82% ALGODON-15% POLIESTER-3% ELASTANO</w:t>
        <w:tab/>
        <w:t>2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144009</w:t>
        <w:tab/>
        <w:t>LADY, DAMA, 98% ALGODON, 2% LYCRA</w:t>
        <w:tab/>
        <w:t>1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144012</w:t>
        <w:tab/>
        <w:t>CIMARRON, STRETCH, 80% ALGODON-17% POLIESTER-3% ELASTANO</w:t>
        <w:tab/>
        <w:t>150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45009</w:t>
        <w:tab/>
        <w:t>IN, PANTALON, DE CARGO, 100% ALGODON</w:t>
        <w:tab/>
        <w:t>22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145010</w:t>
        <w:tab/>
        <w:t>ALEXIS, 62% POLIESTER-33% VISCOSA-5% ELASTANO</w:t>
        <w:tab/>
        <w:t>372.1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46004</w:t>
        <w:tab/>
        <w:t>GEORGE, BATA BAÑO, 82% ALGODON-18% POLIESTER</w:t>
        <w:tab/>
        <w:t>290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46012</w:t>
        <w:tab/>
        <w:t>KAREN KEIN, CONJUNTO, 100% POLIESTER</w:t>
        <w:tab/>
        <w:t>135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46013</w:t>
        <w:tab/>
        <w:t>SIMPLY BASIC, PIJAMA, 50% ALGODON - 50% POLIESTER</w:t>
        <w:tab/>
        <w:t>87.5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147002</w:t>
        <w:tab/>
        <w:t>B2B, 100% POLIESTER</w:t>
        <w:tab/>
        <w:t>39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47004</w:t>
        <w:tab/>
        <w:t>NEW ARMY, 100% ALGODON</w:t>
        <w:tab/>
        <w:t>16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147010</w:t>
        <w:tab/>
        <w:t>BASEL, 100% ALGODON</w:t>
        <w:tab/>
        <w:t>109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47012</w:t>
        <w:tab/>
        <w:t>FADEEL GLORY, 100% ALGODON</w:t>
        <w:tab/>
        <w:t>29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147020</w:t>
        <w:tab/>
        <w:t>OKEY, 55% LINO-45% ALGODON</w:t>
        <w:tab/>
        <w:t>39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48010</w:t>
        <w:tab/>
        <w:t>ALAN AUSTIN, 100% POLIESTER</w:t>
        <w:tab/>
        <w:t>58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150011</w:t>
        <w:tab/>
        <w:t>GEORGE, 100% ALGODON</w:t>
        <w:tab/>
        <w:t>150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51009</w:t>
        <w:tab/>
        <w:t>KING SHIRT, PLAYERA, TIPO POLO, 100% ALGODON</w:t>
        <w:tab/>
        <w:t>5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151012</w:t>
        <w:tab/>
        <w:t>MARVEL, PLAYERA, CUELLO RED., 100% ALGODON</w:t>
        <w:tab/>
        <w:t>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152002</w:t>
        <w:tab/>
        <w:t>THAT GIRL, 100% POLIESTER</w:t>
        <w:tab/>
        <w:t>24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52008</w:t>
        <w:tab/>
        <w:t>PETITE DOMINIQUE, 100% ALGODON</w:t>
        <w:tab/>
        <w:t>399.2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52011</w:t>
        <w:tab/>
        <w:t>GERAT, 65% POLIESTER-35% ALGODON</w:t>
        <w:tab/>
        <w:t>49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53011</w:t>
        <w:tab/>
        <w:t>CREYSI BOY, CAMISETA, 100% ALGODON</w:t>
        <w:tab/>
        <w:t>32.5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54009</w:t>
        <w:tab/>
        <w:t>BABY CREYSI, BOXER, 100% ALGODON</w:t>
        <w:tab/>
        <w:t>34.9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55008</w:t>
        <w:tab/>
        <w:t>DUREX, CALCETA, 75% ALGODON-24% POLYESTER-1% ELASTANO</w:t>
        <w:tab/>
        <w:t>19.9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56002</w:t>
        <w:tab/>
        <w:t>BABY CREYSI, TRAJE, 74% ALGODON-26% POLIESTER</w:t>
        <w:tab/>
        <w:t>190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56008</w:t>
        <w:tab/>
        <w:t>TE ATRAPE BABY, MAMELUCO, 50% ALGODON-50% POLIESTER</w:t>
        <w:tab/>
        <w:t>44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156010</w:t>
        <w:tab/>
        <w:t>BABY CREYSI, PAÑALERO, 100% ALGODON</w:t>
        <w:tab/>
        <w:t>58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156011</w:t>
        <w:tab/>
        <w:t>LA IDEAL, MAMELUCO, 50% ALGODON-50% POLIESTER</w:t>
        <w:tab/>
        <w:t>90.1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60002</w:t>
        <w:tab/>
        <w:t>MARVEL, PLAYERA, 100% ALGODON</w:t>
        <w:tab/>
        <w:t>99.9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60004</w:t>
        <w:tab/>
        <w:t>CORCEL, PIJAMA, NIÑO, 100% ALGODON</w:t>
        <w:tab/>
        <w:t>6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160012</w:t>
        <w:tab/>
        <w:t>NICKELODEON, PIJAMA, 100% ALGODON</w:t>
        <w:tab/>
        <w:t>11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163022</w:t>
        <w:tab/>
        <w:t>HOT WHEELS, TENIS, CORTE TELA - SUELA SINTETICA</w:t>
        <w:tab/>
        <w:t>250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168016</w:t>
        <w:tab/>
        <w:t>BALEEN, DAMA, SANDALIAS, CORTE SINTETICO-SUELA SINTETICA</w:t>
        <w:tab/>
        <w:t>59.9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168022</w:t>
        <w:tab/>
        <w:t>AZALEIA, SANDALIA, PLAYA ALTA, SUELA SINTETICA</w:t>
        <w:tab/>
        <w:t>299.00</w:t>
        <w:tab/>
        <w:t>PAR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71009</w:t>
        <w:tab/>
        <w:t>NEW ARMY, BOLSA, CIERRES LATERALES, C. HUESO, 100% POLESTER</w:t>
        <w:tab/>
        <w:t>1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5</w:t>
        <w:tab/>
        <w:t>171011</w:t>
        <w:tab/>
        <w:t>SAMSONITE, MALETA, VERTICAL, DE 25”, MOD NAVY</w:t>
        <w:tab/>
        <w:t>229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72010</w:t>
        <w:tab/>
        <w:t>FOSIL, RELOJ, PARA DAMA, MOD ES2540</w:t>
        <w:tab/>
        <w:t>244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93001</w:t>
        <w:tab/>
        <w:t>TELMEX, CONT. E INSTALACION, SIN APARATO, RESIDENCIAL</w:t>
        <w:tab/>
        <w:t>1311.00</w:t>
        <w:tab/>
        <w:t>SERV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193002</w:t>
        <w:tab/>
        <w:t>TELMEX, CONT A INST, S/APARATOS, RESIDENCIAL, CON 1 EXT</w:t>
        <w:tab/>
        <w:t>778.00</w:t>
        <w:tab/>
        <w:t>SERV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205002</w:t>
        <w:tab/>
        <w:t>ANGELICA, COCINA INTEGRAL, DE 2.40 MTS, TARJA DOBLE TINA</w:t>
        <w:tab/>
        <w:t>7502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5</w:t>
        <w:tab/>
        <w:t>208001</w:t>
        <w:tab/>
        <w:t>CINSA, AUTOMATICO, DE 38 LT, MOD C-101</w:t>
        <w:tab/>
        <w:t>215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5</w:t>
        <w:tab/>
        <w:t>209003</w:t>
        <w:tab/>
        <w:t>MARBY, 3 PZAS (3-2-1), ISABEL, VERDE</w:t>
        <w:tab/>
        <w:t>5899.00</w:t>
        <w:tab/>
        <w:t>JGO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219001</w:t>
        <w:tab/>
        <w:t>MASTER CRAFT, VAPOR, ANTIADHERENTE, 100 W, MOD UNICO</w:t>
        <w:tab/>
        <w:t>14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219003</w:t>
        <w:tab/>
        <w:t>BLACK &amp; DECKER, VAPOR, AVAINT STEAM, MOD F905</w:t>
        <w:tab/>
        <w:t>259.00</w:t>
        <w:tab/>
        <w:t>UNIDAD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222001</w:t>
        <w:tab/>
        <w:t>RIVER'S MP, ESCR, 512 MB RAM, 120/160 GB D.D, 17</w:t>
        <w:tab/>
        <w:t>4890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224002</w:t>
        <w:tab/>
        <w:t>SONY, REPRODUCTOR DVD, MULTIFORMATO, MOD DVP-SR200P</w:t>
        <w:tab/>
        <w:t>801.23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5</w:t>
        <w:tab/>
        <w:t>224004</w:t>
        <w:tab/>
        <w:t>SAMSUNG, REPRODUCTOR DVD, MODC-450</w:t>
        <w:tab/>
        <w:t>799.00</w:t>
        <w:tab/>
        <w:t>UNIDAD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225002</w:t>
        <w:tab/>
        <w:t>DAEWWO, MICROCOMPONENTE TOUCH PANEL, 2 BOCINAS, MOD MC-5911SC</w:t>
        <w:tab/>
        <w:t>1911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5</w:t>
        <w:tab/>
        <w:t>226002</w:t>
        <w:tab/>
        <w:t>OSRAM, FOCO, 13 WATTS</w:t>
        <w:tab/>
        <w:t>54.5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5</w:t>
        <w:tab/>
        <w:t>226003</w:t>
        <w:tab/>
        <w:t>GE, FOCO, LUZ FRIA, 13 WATTS</w:t>
        <w:tab/>
        <w:t>40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5</w:t>
        <w:tab/>
        <w:t>227005</w:t>
        <w:tab/>
        <w:t>CLASICOS DE LUJO, CERILLOS, CAJA C/50 LUCES</w:t>
        <w:tab/>
        <w:t>1.50</w:t>
        <w:tab/>
        <w:t>CAJ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228001</w:t>
        <w:tab/>
        <w:t>DURACELL, D ALCALINAS, PAQ DE 2 PZAS</w:t>
        <w:tab/>
        <w:t>57.8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233003</w:t>
        <w:tab/>
        <w:t>KARTELL, BOTE P/BASURA, C/TAPA, CAP. 130 LT</w:t>
        <w:tab/>
        <w:t>178.5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5</w:t>
        <w:tab/>
        <w:t>236002</w:t>
        <w:tab/>
        <w:t>TORTILLERO, LISO, VARIOS COLORES, MICROTERMICO</w:t>
        <w:tab/>
        <w:t>20.02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238004</w:t>
        <w:tab/>
        <w:t>KALTEX HOME, EDREDON, MATRIMONIAL</w:t>
        <w:tab/>
        <w:t>49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239003</w:t>
        <w:tab/>
        <w:t>SUAVET, MEDIO BAÑO, 130X70 CM</w:t>
        <w:tab/>
        <w:t>44.9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5</w:t>
        <w:tab/>
        <w:t>240004</w:t>
        <w:tab/>
        <w:t>DECOMUR, CORTINA, 100% POLIESTER, DE 1.50X2.10 MTS</w:t>
        <w:tab/>
        <w:t>200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245002</w:t>
        <w:tab/>
        <w:t>PATO CANASTILLA, SANITARIO, PASTILLA DE 48 GR</w:t>
        <w:tab/>
        <w:t>18.85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264004</w:t>
        <w:tab/>
        <w:t>VITACILINA, JABON, ESENCIAL, BARRA DE 100 GR</w:t>
        <w:tab/>
        <w:t>18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282002</w:t>
        <w:tab/>
        <w:t>BRUTT CLASICO, LOCION, FCO. DE 100 ML</w:t>
        <w:tab/>
        <w:t>1334.69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295002</w:t>
        <w:tab/>
        <w:t>KLEENEX, PAÑUELOS DESECHABLES, CAJA C/100 PZAS</w:t>
        <w:tab/>
        <w:t>23.00</w:t>
        <w:tab/>
        <w:t>CAJ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311003</w:t>
        <w:tab/>
        <w:t>NISSAN, TSURU, GS II, A/AC., 5 VEL, 4 PTAS, MOD 2011</w:t>
        <w:tab/>
        <w:t>140600.00</w:t>
        <w:tab/>
        <w:t>UNIDAD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311010</w:t>
        <w:tab/>
        <w:t>CHEVROLET, AVEO, STD, A/AC, 5 PTAS, MOD 2011</w:t>
        <w:tab/>
        <w:t>180900.00</w:t>
        <w:tab/>
        <w:t>UNIDAD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343004</w:t>
        <w:tab/>
        <w:t>HISTORIA DE MEXICO, IÑIGO FERNANDEZ, EDIT. PEARSON</w:t>
        <w:tab/>
        <w:t>290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343006</w:t>
        <w:tab/>
        <w:t>INTRODUCC. AL ESTUDIO DEL DERECHO, MIGUEL V. TORONZO, ED. P.</w:t>
        <w:tab/>
        <w:t>225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343008</w:t>
        <w:tab/>
        <w:t>ALGEBRA, OTEYZA, EDIT. PPH</w:t>
        <w:tab/>
        <w:t>260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345002</w:t>
        <w:tab/>
        <w:t>SCRIBE, ESCOLAR MEGA PROFESIONAL, 100 HOJAS</w:t>
        <w:tab/>
        <w:t>8.42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5</w:t>
        <w:tab/>
        <w:t>345003</w:t>
        <w:tab/>
        <w:t>SCRIBE, ESCOLAR MEGA, 100 HOJAS</w:t>
        <w:tab/>
        <w:t>13.5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345005</w:t>
        <w:tab/>
        <w:t>SCRIBE, CUADERNO FORMA FRANCESA, 100 HOJAS, CON ESPIRAL C/GD</w:t>
        <w:tab/>
        <w:t>21.9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346007</w:t>
        <w:tab/>
        <w:t>MIRADO, CAJA CON 12 LAPICES</w:t>
        <w:tab/>
        <w:t>41.90</w:t>
        <w:tab/>
        <w:t>CAJ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352001</w:t>
        <w:tab/>
        <w:t>ENTRADA GENERAL</w:t>
        <w:tab/>
        <w:t>8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352004</w:t>
        <w:tab/>
        <w:t>MUSEO, ENTRADA GENERAL, DE MARTES A SABADO</w:t>
        <w:tab/>
        <w:t>30.00</w:t>
        <w:tab/>
        <w:t>EVENT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353004</w:t>
        <w:tab/>
        <w:t>CLUB DEPORTIVO, CUOTA INDIVIDUAL, MENSUAL, 1 HR C/3ER DIA</w:t>
        <w:tab/>
        <w:t>600.00</w:t>
        <w:tab/>
        <w:t>CUOT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353006</w:t>
        <w:tab/>
        <w:t>CLUB DEPORTIVO, CUOTA INDIVIDUAL, MENSUAL</w:t>
        <w:tab/>
        <w:t>650.00</w:t>
        <w:tab/>
        <w:t>CUOT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358004</w:t>
        <w:tab/>
        <w:t>MONTECARLO, AJEDREZ &amp; DAMAS</w:t>
        <w:tab/>
        <w:t>119.00</w:t>
        <w:tab/>
        <w:t>CAJ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5</w:t>
        <w:tab/>
        <w:t>359004</w:t>
        <w:tab/>
        <w:t>WARNER MUSIC MEXICO, CD, PESADO DISCO DOBLE</w:t>
        <w:tab/>
        <w:t>114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5</w:t>
        <w:tab/>
        <w:t>361003</w:t>
        <w:tab/>
        <w:t>KODAK, ROLLO FOTOGRAFICO, DE 35 MM, 24 EXP</w:t>
        <w:tab/>
        <w:t>56.1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378005</w:t>
        <w:tab/>
        <w:t>TACOS, AL PASTOR, ORDEN C/5 Y AGUA FRESCA</w:t>
        <w:tab/>
        <w:t>47.00</w:t>
        <w:tab/>
        <w:t>PAQ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382003</w:t>
        <w:tab/>
        <w:t>COBRO POR UN TESTAMENTO</w:t>
        <w:tab/>
        <w:t>20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5</w:t>
        <w:tab/>
        <w:t>384008</w:t>
        <w:tab/>
        <w:t>ANUALIDAD DE TARJETA DE CREDITO CLASICA</w:t>
        <w:tab/>
        <w:t>450.00</w:t>
        <w:tab/>
        <w:t>SERV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6</w:t>
        <w:tab/>
        <w:t>011003</w:t>
        <w:tab/>
        <w:t>QUAKER, AVENA Y PASAS, PAQ DE 120 GR</w:t>
        <w:tab/>
        <w:t>62.5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6</w:t>
        <w:tab/>
        <w:t>013003</w:t>
        <w:tab/>
        <w:t>KELLOGG'S, HOJUELAS DE MAIZ, ZUCARITAS, CAJA DE 40 GR</w:t>
        <w:tab/>
        <w:t>137.5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6</w:t>
        <w:tab/>
        <w:t>112002</w:t>
        <w:tab/>
        <w:t>SURTIDA, A GRANEL</w:t>
        <w:tab/>
        <w:t>15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6</w:t>
        <w:tab/>
        <w:t>122007</w:t>
        <w:tab/>
        <w:t>DELICADOS, CON FILTRO, CAJETILLA CON 20 PZAS</w:t>
        <w:tab/>
        <w:t>18.80</w:t>
        <w:tab/>
        <w:t>CAJETI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6</w:t>
        <w:tab/>
        <w:t>144010</w:t>
        <w:tab/>
        <w:t>BRENNETH, 100% ALGODON</w:t>
        <w:tab/>
        <w:t>5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6</w:t>
        <w:tab/>
        <w:t>160018</w:t>
        <w:tab/>
        <w:t>JNS, SUETER, NIÑO, 80% ALGODON - 20% POLIESTER</w:t>
        <w:tab/>
        <w:t>3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6</w:t>
        <w:tab/>
        <w:t>164030</w:t>
        <w:tab/>
        <w:t>MB, ZAPATOS, CORTE PIEL -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6</w:t>
        <w:tab/>
        <w:t>166016</w:t>
        <w:tab/>
        <w:t>VAVITO, ZAPATOS, CORTE PIEL - SUELA SINTETICA</w:t>
        <w:tab/>
        <w:t>289.5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6</w:t>
        <w:tab/>
        <w:t>184003</w:t>
        <w:tab/>
        <w:t>VENTANA, ALUMINIO, ANODIZADA, 3 MM, CORREDIZA 1.20X1.20</w:t>
        <w:tab/>
        <w:t>1450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6</w:t>
        <w:tab/>
        <w:t>207005</w:t>
        <w:tab/>
        <w:t>MABE, 6 QUEM, ENC ELECT, C/HORNO, MOD CMA07666 SILVER</w:t>
        <w:tab/>
        <w:t>5299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6</w:t>
        <w:tab/>
        <w:t>213002</w:t>
        <w:tab/>
        <w:t>SETOHE, MATRIMONIAL, 6 PZAS, MOD MUNICH</w:t>
        <w:tab/>
        <w:t>31940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6</w:t>
        <w:tab/>
        <w:t>215005</w:t>
        <w:tab/>
        <w:t>WHIRLPOOL, 13 KG, AUT, MOD 7MWT96007XQ</w:t>
        <w:tab/>
        <w:t>5879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6</w:t>
        <w:tab/>
        <w:t>221001</w:t>
        <w:tab/>
        <w:t>SONY, 22”, P PLANA, MOD 22BX300</w:t>
        <w:tab/>
        <w:t>5999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6</w:t>
        <w:tab/>
        <w:t>226004</w:t>
        <w:tab/>
        <w:t>VOLTECH, LAMPARA, 28 WATTS, AHORRADOR, LUZ BLANCA</w:t>
        <w:tab/>
        <w:t>62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6</w:t>
        <w:tab/>
        <w:t>232004</w:t>
        <w:tab/>
        <w:t>CINSA, BATERIA, DE PELTRE, 5 PZAS, MOD SANTO DOMINGO</w:t>
        <w:tab/>
        <w:t>269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6</w:t>
        <w:tab/>
        <w:t>233002</w:t>
        <w:tab/>
        <w:t>GOOD &amp; GOOD, HERMETICO, CAJA C/TAPA, CAP 1.1 LT, MOD DG 117</w:t>
        <w:tab/>
        <w:t>45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6</w:t>
        <w:tab/>
        <w:t>239003</w:t>
        <w:tab/>
        <w:t>SOLA, MANOS, DE 60 X 40, AMERICANA</w:t>
        <w:tab/>
        <w:t>14.5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6</w:t>
        <w:tab/>
        <w:t>274004</w:t>
        <w:tab/>
        <w:t>PARTO NORMAL, PAQ QUIROF, CUARTO CHICO, SIN MEDIC NI HONOR</w:t>
        <w:tab/>
        <w:t>5742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6</w:t>
        <w:tab/>
        <w:t>291003</w:t>
        <w:tab/>
        <w:t>FLAMINGO, PAQ C/4 ROLLOS DE 180 HOJAS</w:t>
        <w:tab/>
        <w:t>5.9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6</w:t>
        <w:tab/>
        <w:t>310002</w:t>
        <w:tab/>
        <w:t>VERACRUZ-REYNOSA, SENCILLO</w:t>
        <w:tab/>
        <w:t>1402.49</w:t>
        <w:tab/>
        <w:t>VIAJE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6</w:t>
        <w:tab/>
        <w:t>311002</w:t>
        <w:tab/>
        <w:t>RENAULT, SANDERO, EXPRESSION, STD, A/AC, 5 PTAS, MOD 2011</w:t>
        <w:tab/>
        <w:t>1490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6</w:t>
        <w:tab/>
        <w:t>311003</w:t>
        <w:tab/>
        <w:t>NISSAN, SENTRA, CUSTOM TM, A/AC, STD, CD/MP3, TELA, MOD 2011</w:t>
        <w:tab/>
        <w:t>1999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6</w:t>
        <w:tab/>
        <w:t>311007</w:t>
        <w:tab/>
        <w:t>FORD, ECOSPORT, STD, A/AC, 4 PTAS, MOD 2011</w:t>
        <w:tab/>
        <w:t>243600.00</w:t>
        <w:tab/>
        <w:t>UNIDAD</w:t>
        <w:tab/>
        <w:t>NUEVO MODELO</w:t>
      </w:r>
    </w:p>
    <w:p>
      <w:pPr>
        <w:pStyle w:val="CE"/>
        <w:spacing w:lineRule="exact" w:line="84" w:before="9" w:after="8"/>
        <w:rPr>
          <w:lang w:val="en-US"/>
        </w:rPr>
      </w:pPr>
      <w:r>
        <w:rPr>
          <w:lang w:val="en-US"/>
        </w:rPr>
        <w:t>16</w:t>
        <w:tab/>
        <w:t>311010</w:t>
        <w:tab/>
        <w:t>VW, GOL, TREND LINE, 4 PTAS, HATCH BACK, A/AC, MOD 2011</w:t>
        <w:tab/>
        <w:t>144989.56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6</w:t>
        <w:tab/>
        <w:t>360002</w:t>
        <w:tab/>
        <w:t>PERFEC FIT, ALIM SECO P/PERRO, BOLSA DE 2900 GR</w:t>
        <w:tab/>
        <w:t>50.69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7</w:t>
        <w:tab/>
        <w:t>008002</w:t>
        <w:tab/>
        <w:t>ITALPASTA, FIDEO, CAMBRAY, BOLSA DE 180 GR</w:t>
        <w:tab/>
        <w:t>19.17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7</w:t>
        <w:tab/>
        <w:t>051005</w:t>
        <w:tab/>
        <w:t>NOCHEBUENA, GOUDA, BARRA DE 800 GR</w:t>
        <w:tab/>
        <w:t>101.69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7</w:t>
        <w:tab/>
        <w:t>064008</w:t>
        <w:tab/>
        <w:t>CIRUELA, MOSCATEL, A GRANEL</w:t>
        <w:tab/>
        <w:t>22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7</w:t>
        <w:tab/>
        <w:t>092002</w:t>
        <w:tab/>
        <w:t>TAMPICO, JUGO, DE NARANJA, BOTE DE 345 ML</w:t>
        <w:tab/>
        <w:t>11.45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7</w:t>
        <w:tab/>
        <w:t>109006</w:t>
        <w:tab/>
        <w:t>SORIANA, CAJETA, QUEMADA, FCO DE 600 GR</w:t>
        <w:tab/>
        <w:t>63.17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7</w:t>
        <w:tab/>
        <w:t>120004</w:t>
        <w:tab/>
        <w:t>TERRY CENTENARIO, DE JEREZ, BOTELLA DE 700 ML</w:t>
        <w:tab/>
        <w:t>298.57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7</w:t>
        <w:tab/>
        <w:t>138007</w:t>
        <w:tab/>
        <w:t>RAMATY, TRAJE, 100% POLIESTER</w:t>
        <w:tab/>
        <w:t>1179.00</w:t>
        <w:tab/>
        <w:t>TRAJE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38011</w:t>
        <w:tab/>
        <w:t>CBR, TRAJE, 100% POLIESTER</w:t>
        <w:tab/>
        <w:t>999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39003</w:t>
        <w:tab/>
        <w:t>GOYO, 65% POLIESTER - 35% ALGODON</w:t>
        <w:tab/>
        <w:t>18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39011</w:t>
        <w:tab/>
        <w:t>RAMATY, 100% POLIESTER</w:t>
        <w:tab/>
        <w:t>42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40002</w:t>
        <w:tab/>
        <w:t>C&amp;A, CORBATA, POLIESTER</w:t>
        <w:tab/>
        <w:t>1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40006</w:t>
        <w:tab/>
        <w:t>GEORGE, PIJAMA, 60% ALGODON - 31% POLIESTER</w:t>
        <w:tab/>
        <w:t>190.00</w:t>
        <w:tab/>
        <w:t>JGO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7</w:t>
        <w:tab/>
        <w:t>141003</w:t>
        <w:tab/>
        <w:t>PARISINA MODA, 96% ALGODON - 4% RAYON</w:t>
        <w:tab/>
        <w:t>159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41005</w:t>
        <w:tab/>
        <w:t>CONTACTO, 65% POLIESTER - 35% ALGODON</w:t>
        <w:tab/>
        <w:t>324.45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44003</w:t>
        <w:tab/>
        <w:t>CIMARRON, 80% ALGODON - 17% PILIESTER - 3% ELASTANO</w:t>
        <w:tab/>
        <w:t>150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45001</w:t>
        <w:tab/>
        <w:t>CONTACTO, 65% POLIESTER - 35% NYLON</w:t>
        <w:tab/>
        <w:t>32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45005</w:t>
        <w:tab/>
        <w:t>SAHARA, 83% POLIESTER - 11% RAYON - 6% SPANDEX</w:t>
        <w:tab/>
        <w:t>32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45007</w:t>
        <w:tab/>
        <w:t>TOPS &amp; BOTTOMS, 75% POLIESTER - 20% VISCOSA - 5% ELASTA</w:t>
        <w:tab/>
        <w:t>18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47001</w:t>
        <w:tab/>
        <w:t>SAHARA, 95% VISCOSA - 5% ELASTANO</w:t>
        <w:tab/>
        <w:t>3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47007</w:t>
        <w:tab/>
        <w:t>PARISINA MODA, 75% ALGODÓN - 23% POLIESTER - 2% ELASTANO</w:t>
        <w:tab/>
        <w:t>23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47013</w:t>
        <w:tab/>
        <w:t>LIZ MINELLI, VESTIDO, 100% POLIESTER</w:t>
        <w:tab/>
        <w:t>9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48003</w:t>
        <w:tab/>
        <w:t>REVELATIONS, 100% ALGODON</w:t>
        <w:tab/>
        <w:t>35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48007</w:t>
        <w:tab/>
        <w:t>LADY SUN, 94.8% POLIESTER - 5.2% ELASTANO</w:t>
        <w:tab/>
        <w:t>224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48011</w:t>
        <w:tab/>
        <w:t>LIZ MINELLI, 100% POLIESTER</w:t>
        <w:tab/>
        <w:t>3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49005</w:t>
        <w:tab/>
        <w:t>REFILL, 63% ALGODON - 37% POLIESTER</w:t>
        <w:tab/>
        <w:t>22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51001</w:t>
        <w:tab/>
        <w:t>ECKO UNITD, CAMISA, 100% ALGODON</w:t>
        <w:tab/>
        <w:t>21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51004</w:t>
        <w:tab/>
        <w:t>URBAN STYLE, CAMISA, 100% ALGODON</w:t>
        <w:tab/>
        <w:t>12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51009</w:t>
        <w:tab/>
        <w:t>TOPS &amp; BOTTOMS, PLAYERA, 100% ALGODON</w:t>
        <w:tab/>
        <w:t>59.9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62003</w:t>
        <w:tab/>
        <w:t>PC, ESCOLAR, SIMPLE BASIC, FALDA, MC, PLAYERA</w:t>
        <w:tab/>
        <w:t>69.8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62004</w:t>
        <w:tab/>
        <w:t>PC, ESCOLAR, CAMELLO, PLAYERA, FALDA TABLEADA, 100% POL</w:t>
        <w:tab/>
        <w:t>150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63005</w:t>
        <w:tab/>
        <w:t>X-TEND, 100% SINTETICO</w:t>
        <w:tab/>
        <w:t>250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63014</w:t>
        <w:tab/>
        <w:t>NEW BALANCE, CORTE SINTETICO - SUELA SINTETICA</w:t>
        <w:tab/>
        <w:t>339.01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64013</w:t>
        <w:tab/>
        <w:t>D'FRANCO, ZAPATILLAS, CORTE SINTETICO - SUELA SINTETICA</w:t>
        <w:tab/>
        <w:t>254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66013</w:t>
        <w:tab/>
        <w:t>MODA SANDER'S, ZAPATOS, CORTE VACUNO - SUELA Y FORRO SINTETIC</w:t>
        <w:tab/>
        <w:t>218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171001</w:t>
        <w:tab/>
        <w:t>L&amp;L, CINTURON, 100% CUERO, MOD 1321</w:t>
        <w:tab/>
        <w:t>10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7</w:t>
        <w:tab/>
        <w:t>194005</w:t>
        <w:tab/>
        <w:t>ASEO GENERAL, PAGO POR DIA</w:t>
        <w:tab/>
        <w:t>200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7</w:t>
        <w:tab/>
        <w:t>210003</w:t>
        <w:tab/>
        <w:t>REY, 7 PZAS (M Y 6 S), MOD MILAN</w:t>
        <w:tab/>
        <w:t>9389.00</w:t>
        <w:tab/>
        <w:t>JGO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7</w:t>
        <w:tab/>
        <w:t>214001</w:t>
        <w:tab/>
        <w:t>DAEWOO, 11 PIES, BLANCO, MOD DF1130DB</w:t>
        <w:tab/>
        <w:t>4602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216001</w:t>
        <w:tab/>
        <w:t>LG, HORNO DE MICROONDAS, ACERO INOXIDABLE, MOD MS1147K</w:t>
        <w:tab/>
        <w:t>16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216003</w:t>
        <w:tab/>
        <w:t>MOULINEX, CAFETERA, 1.5 LT, MOD HELIORA-CONFOR</w:t>
        <w:tab/>
        <w:t>418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221006</w:t>
        <w:tab/>
        <w:t>PANASONIC, 21”, LCD, MOD TC21RX30X</w:t>
        <w:tab/>
        <w:t>26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221007</w:t>
        <w:tab/>
        <w:t>SAMSUNG, 22", SERIES 4, 450, LCD, MOD 22C450</w:t>
        <w:tab/>
        <w:t>53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222002</w:t>
        <w:tab/>
        <w:t>ACER, PORT, 15.6P, 2.2 GH, DD320GG, MOD 5738PG-6773</w:t>
        <w:tab/>
        <w:t>14990.01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224004</w:t>
        <w:tab/>
        <w:t>LG, REPRODUCTOR DVD, KARAOKE, MP3, CD, MOD DV554</w:t>
        <w:tab/>
        <w:t>64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225001</w:t>
        <w:tab/>
        <w:t>DAEWOO, RADIOGRABADORA, CD, USB, MOD SP702AW</w:t>
        <w:tab/>
        <w:t>795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235004</w:t>
        <w:tab/>
        <w:t>ELEGANCIA, COLCHA, D'CHELA, KING SIZE, 100% ALGODON</w:t>
        <w:tab/>
        <w:t>33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7</w:t>
        <w:tab/>
        <w:t>240001</w:t>
        <w:tab/>
        <w:t>LONETA, TELA, FLORENCIA, 1.50 M DE ANCHO</w:t>
        <w:tab/>
        <w:t>49.90</w:t>
        <w:tab/>
        <w:t>M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7</w:t>
        <w:tab/>
        <w:t>286002</w:t>
        <w:tab/>
        <w:t>LUBRIDERM, CREMA, PIEL SECA, BOTE DE 400 ML</w:t>
        <w:tab/>
        <w:t>133.88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7</w:t>
        <w:tab/>
        <w:t>290001</w:t>
        <w:tab/>
        <w:t>MAYBELLINE, MASCARA DE PESTAÑA, 462 BROWNISH, DE 6.5 ML</w:t>
        <w:tab/>
        <w:t>99.9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7</w:t>
        <w:tab/>
        <w:t>311003</w:t>
        <w:tab/>
        <w:t>FORD, FIESTA, BASICO, AA, D. HID, ESTANDAR, MOD 2011</w:t>
        <w:tab/>
        <w:t>1799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7</w:t>
        <w:tab/>
        <w:t>312001</w:t>
        <w:tab/>
        <w:t>RICH LOOK, R-26, 18 VEL, MOD ALUFORCE</w:t>
        <w:tab/>
        <w:t>1450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7</w:t>
        <w:tab/>
        <w:t>359003</w:t>
        <w:tab/>
        <w:t>FONOVISA, CD Y DVD, BANDA EL RECODO</w:t>
        <w:tab/>
        <w:t>175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7</w:t>
        <w:tab/>
        <w:t>363004</w:t>
        <w:tab/>
        <w:t>GUILL, GUITARRA ACUSTICA, MOD TERCEROLA, ECONOMICA</w:t>
        <w:tab/>
        <w:t>49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7</w:t>
        <w:tab/>
        <w:t>364004</w:t>
        <w:tab/>
        <w:t>SPALDING, BALON DE BASQUETBOL, NBA</w:t>
        <w:tab/>
        <w:t>2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7</w:t>
        <w:tab/>
        <w:t>383001</w:t>
        <w:tab/>
        <w:t>ATAUD METALICO ECONOMICO, SENCILLO, VEL Y SERV DE CARROZA,</w:t>
        <w:tab/>
        <w:t>2500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8</w:t>
        <w:tab/>
        <w:t>001008</w:t>
        <w:tab/>
        <w:t>TORTILLAS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01014</w:t>
        <w:tab/>
        <w:t>MILPA REAL, TOSTADAS, ONDULADAS, PAQ DE 360 GR</w:t>
        <w:tab/>
        <w:t>38.33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02003</w:t>
        <w:tab/>
        <w:t>MASA MEX, HARINA DE MAIZ, NIXTAMALIZADA, PAQ DE 1 KG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02006</w:t>
        <w:tab/>
        <w:t>MASA DE MAIZ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06002</w:t>
        <w:tab/>
        <w:t>BIMBO, BLANCO, PAQ DE 640 GR</w:t>
        <w:tab/>
        <w:t>31.2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06004</w:t>
        <w:tab/>
        <w:t>WONDER, BLANCO, C/FIBRA PAQ DE 680 GR</w:t>
        <w:tab/>
        <w:t>35.29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007002</w:t>
        <w:tab/>
        <w:t>MARINELA, PASTELILLOS, PINGÜINOS, C/2 PZAS, PAQ DE 80 GR</w:t>
        <w:tab/>
        <w:t>10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08002</w:t>
        <w:tab/>
        <w:t>YEMINA, CONCHITA, PAQ DE 200 GR</w:t>
        <w:tab/>
        <w:t>25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09004</w:t>
        <w:tab/>
        <w:t>LAS MEXICANAS, DULCES, CAJA DE 1 KG</w:t>
        <w:tab/>
        <w:t>17.7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12001</w:t>
        <w:tab/>
        <w:t>GAMESA, HARINA P/HOT CAKES, TRADICIONALES, CAJA DE 1 KG</w:t>
        <w:tab/>
        <w:t>25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14001</w:t>
        <w:tab/>
        <w:t>VERDE VALLE, SUPER EXTRA, BOLSA DE 1 KG</w:t>
        <w:tab/>
        <w:t>26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14002</w:t>
        <w:tab/>
        <w:t>SUPER EXTRA, BOLSA DE 250 GR</w:t>
        <w:tab/>
        <w:t>18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15001</w:t>
        <w:tab/>
        <w:t>CORTE S/DESHUESAR, PIERNA, A GRANEL</w:t>
        <w:tab/>
        <w:t>43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15002</w:t>
        <w:tab/>
        <w:t>CORTE S/DESHUESAR, PIERNA C/MUSLO, A GRANEL</w:t>
        <w:tab/>
        <w:t>54.7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16001</w:t>
        <w:tab/>
        <w:t>A GRANEL</w:t>
        <w:tab/>
        <w:t>4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16006</w:t>
        <w:tab/>
        <w:t>A GRANEL</w:t>
        <w:tab/>
        <w:t>42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17002</w:t>
        <w:tab/>
        <w:t>TROZO, C/HUESO, A GRANEL</w:t>
        <w:tab/>
        <w:t>5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18003</w:t>
        <w:tab/>
        <w:t>CHULETA, A GRANEL</w:t>
        <w:tab/>
        <w:t>66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19002</w:t>
        <w:tab/>
        <w:t>TROZO, A GRANEL</w:t>
        <w:tab/>
        <w:t>66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20003</w:t>
        <w:tab/>
        <w:t>PIERNA C/HUESO, DE CERDO, A GRANEL</w:t>
        <w:tab/>
        <w:t>5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21002</w:t>
        <w:tab/>
        <w:t>FALDA, A GRANEL</w:t>
        <w:tab/>
        <w:t>64.53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21009</w:t>
        <w:tab/>
        <w:t>PULPA, A GRANEL</w:t>
        <w:tab/>
        <w:t>81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22002</w:t>
        <w:tab/>
        <w:t>ESPECIAL, A GRANEL</w:t>
        <w:tab/>
        <w:t>46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24003</w:t>
        <w:tab/>
        <w:t>RETAZO, A GRANEL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26002</w:t>
        <w:tab/>
        <w:t>A GRANEL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26003</w:t>
        <w:tab/>
        <w:t>A GRANEL</w:t>
        <w:tab/>
        <w:t>44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27002</w:t>
        <w:tab/>
        <w:t>MENUDO, A GRANEL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31002</w:t>
        <w:tab/>
        <w:t>SIGMA, DE CERDO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32002</w:t>
        <w:tab/>
        <w:t>PARMA, SALAMI, TIPO GENOVA, PAQ DE 100 GR</w:t>
        <w:tab/>
        <w:t>315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35002</w:t>
        <w:tab/>
        <w:t>TRUCHA, FILETE, A GRANEL</w:t>
        <w:tab/>
        <w:t>5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37002</w:t>
        <w:tab/>
        <w:t>TILAPIA, ENTERA, A GRANEL</w:t>
        <w:tab/>
        <w:t>36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39002</w:t>
        <w:tab/>
        <w:t>ROBALO, EN FILETE, A GRANEL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41004</w:t>
        <w:tab/>
        <w:t>GUAYMEX, SARDINA EN SALSA DE TOMATE, LATA DE 425 GR</w:t>
        <w:tab/>
        <w:t>44.71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41005</w:t>
        <w:tab/>
        <w:t>NAIR, ATUN EN ACEITE, LATA DE 170 GR</w:t>
        <w:tab/>
        <w:t>64.71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43005</w:t>
        <w:tab/>
        <w:t>LA CREMA, PASTEURIZADA, ENVASE DE 1 LT</w:t>
        <w:tab/>
        <w:t>9.50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44002</w:t>
        <w:tab/>
        <w:t>NIDO, ENTERA, KINDER 1Ñ, LATA DE 800 GR</w:t>
        <w:tab/>
        <w:t>96.31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45005</w:t>
        <w:tab/>
        <w:t>CARNATION CLAVEL, EVAPORADA, LATA DE 378 GR</w:t>
        <w:tab/>
        <w:t>31.7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46002</w:t>
        <w:tab/>
        <w:t>LALA, PANELA, PAQ DE 200 GR</w:t>
        <w:tab/>
        <w:t>82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49002</w:t>
        <w:tab/>
        <w:t>LALA, ACIDA, ENVASE DE 200 ML</w:t>
        <w:tab/>
        <w:t>40.00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53002</w:t>
        <w:tab/>
        <w:t>LALA, AMERICANO, PAQ DE 180 GR</w:t>
        <w:tab/>
        <w:t>83.33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54002</w:t>
        <w:tab/>
        <w:t>LALA, C/SAL, BARRA DE 90 GR</w:t>
        <w:tab/>
        <w:t>77.78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56002</w:t>
        <w:tab/>
        <w:t>MAZOLA, ACEITE DE MAIZ, BOTELLA DE 1 LT</w:t>
        <w:tab/>
        <w:t>31.65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056006</w:t>
        <w:tab/>
        <w:t>PATRONA, ACEITE DE MAIZ, BOTELLA DE 500 ML</w:t>
        <w:tab/>
        <w:t>22.00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56011</w:t>
        <w:tab/>
        <w:t>INCA, MANTECA VEGETAL, C/3 PZAS, PAQ DE 1 KG</w:t>
        <w:tab/>
        <w:t>69.9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57002</w:t>
        <w:tab/>
        <w:t>GOLDEN DELICIOUS, CHICA, A GRANEL</w:t>
        <w:tab/>
        <w:t>18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59003</w:t>
        <w:tab/>
        <w:t>VALENCIA, A GRANEL</w:t>
        <w:tab/>
        <w:t>14.2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60008</w:t>
        <w:tab/>
        <w:t>HASS, A GRANEL</w:t>
        <w:tab/>
        <w:t>39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61003</w:t>
        <w:tab/>
        <w:t>ATAULFO, A GRANEL</w:t>
        <w:tab/>
        <w:t>16.5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061007</w:t>
        <w:tab/>
        <w:t>MANILA, A GRANEL</w:t>
        <w:tab/>
        <w:t>18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62002</w:t>
        <w:tab/>
        <w:t>MARADOL, A GRANEL</w:t>
        <w:tab/>
        <w:t>13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63007</w:t>
        <w:tab/>
        <w:t>AGRIO, S/SEMILLA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64005</w:t>
        <w:tab/>
        <w:t>JICAMA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64007</w:t>
        <w:tab/>
        <w:t>CIRUELA, MOSCATEL, A GRANEL</w:t>
        <w:tab/>
        <w:t>16.4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65002</w:t>
        <w:tab/>
        <w:t>VERDE, S/SEMILLA, A GRANEL</w:t>
        <w:tab/>
        <w:t>2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65008</w:t>
        <w:tab/>
        <w:t>VERDE, S/SEMILLA, A GRANEL</w:t>
        <w:tab/>
        <w:t>19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66007</w:t>
        <w:tab/>
        <w:t>CHINO, A GRANEL</w:t>
        <w:tab/>
        <w:t>7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66008</w:t>
        <w:tab/>
        <w:t>CHINO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67002</w:t>
        <w:tab/>
        <w:t>RAYADA, A GRANEL</w:t>
        <w:tab/>
        <w:t>4.81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67007</w:t>
        <w:tab/>
        <w:t>RAYADA, A GRANEL</w:t>
        <w:tab/>
        <w:t>5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68007</w:t>
        <w:tab/>
        <w:t>MANTEQUILLA, A GRANEL</w:t>
        <w:tab/>
        <w:t>29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69007</w:t>
        <w:tab/>
        <w:t>AMARILLO, A GRANEL</w:t>
        <w:tab/>
        <w:t>32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70002</w:t>
        <w:tab/>
        <w:t>ROJA, A GRANEL</w:t>
        <w:tab/>
        <w:t>10.9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70003</w:t>
        <w:tab/>
        <w:t>ROJA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71002</w:t>
        <w:tab/>
        <w:t>ESMERALDA, A GRANEL</w:t>
        <w:tab/>
        <w:t>10.7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72002</w:t>
        <w:tab/>
        <w:t>AMARILLA, A GRANEL</w:t>
        <w:tab/>
        <w:t>2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73008</w:t>
        <w:tab/>
        <w:t>SALADETTE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73010</w:t>
        <w:tab/>
        <w:t>SALADETTE, A GRANEL</w:t>
        <w:tab/>
        <w:t>14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75002</w:t>
        <w:tab/>
        <w:t>BLANCA, A GRANEL</w:t>
        <w:tab/>
        <w:t>8.88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75008</w:t>
        <w:tab/>
        <w:t>BLANCA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76002</w:t>
        <w:tab/>
        <w:t>COLIFLOR, POR PZA</w:t>
        <w:tab/>
        <w:t>16.45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76005</w:t>
        <w:tab/>
        <w:t>APIO, A GRANEL</w:t>
        <w:tab/>
        <w:t>9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77009</w:t>
        <w:tab/>
        <w:t>TOMATE VERDE, A GRANEL</w:t>
        <w:tab/>
        <w:t>2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78002</w:t>
        <w:tab/>
        <w:t>ITALIANA, A GRANEL</w:t>
        <w:tab/>
        <w:t>17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79002</w:t>
        <w:tab/>
        <w:t>CHILE SERRANO, A GRANEL</w:t>
        <w:tab/>
        <w:t>14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79007</w:t>
        <w:tab/>
        <w:t>CHILE SERRANO, A GRANEL</w:t>
        <w:tab/>
        <w:t>15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80008</w:t>
        <w:tab/>
        <w:t>ZANAHORIA, A GRANEL</w:t>
        <w:tab/>
        <w:t>9.7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81007</w:t>
        <w:tab/>
        <w:t>CHILE HABANERO, A GRANEL</w:t>
        <w:tab/>
        <w:t>85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81008</w:t>
        <w:tab/>
        <w:t>CHILE JALAPEÑO, A GRANEL</w:t>
        <w:tab/>
        <w:t>15.2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82007</w:t>
        <w:tab/>
        <w:t>CHILE POBLANO, A GRANEL</w:t>
        <w:tab/>
        <w:t>17.4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83002</w:t>
        <w:tab/>
        <w:t>LECHUGA ROMANA, POR PZA</w:t>
        <w:tab/>
        <w:t>10.75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83007</w:t>
        <w:tab/>
        <w:t>COL BLANCA, A GRANEL</w:t>
        <w:tab/>
        <w:t>7.2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85008</w:t>
        <w:tab/>
        <w:t>PICADOS, A GRANEL</w:t>
        <w:tab/>
        <w:t>18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86002</w:t>
        <w:tab/>
        <w:t>S/ESPINAS, A GRANEL</w:t>
        <w:tab/>
        <w:t>11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87002</w:t>
        <w:tab/>
        <w:t>VERDE, A GRANEL</w:t>
        <w:tab/>
        <w:t>14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89001</w:t>
        <w:tab/>
        <w:t>MEMBER'S CHOICE, NEGRO, BOLSA DE 1 KG</w:t>
        <w:tab/>
        <w:t>25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90007</w:t>
        <w:tab/>
        <w:t>CASCABEL, A GRANEL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93002</w:t>
        <w:tab/>
        <w:t>LA COSTEÑA, CHIPOTLES, LATA DE 105 GR</w:t>
        <w:tab/>
        <w:t>57.14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94001</w:t>
        <w:tab/>
        <w:t>DEL MONTE, ENSALADA, LATA DE 215 GR</w:t>
        <w:tab/>
        <w:t>32.56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95008</w:t>
        <w:tab/>
        <w:t>DEL FUERTE, PURE DE TOMATE, CAJA DE 210 GR</w:t>
        <w:tab/>
        <w:t>28.57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96002</w:t>
        <w:tab/>
        <w:t>HERDEZ, FRUTAS EN ALMIBAR, PIÑA, REBANADAS, LATA DE 800 GR</w:t>
        <w:tab/>
        <w:t>29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98003</w:t>
        <w:tab/>
        <w:t>LA NUESTRA, ESTANDAR, BOLSA DE 1 KG</w:t>
        <w:tab/>
        <w:t>15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098006</w:t>
        <w:tab/>
        <w:t>MEMBER'S CHOICE, ESTANDAR, PAQ C/2 BOLSAS DE 2 KG</w:t>
        <w:tab/>
        <w:t>17.07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01010</w:t>
        <w:tab/>
        <w:t>COCA-COLA, NO RETORNABLE, BOTELLA DE 600 ML</w:t>
        <w:tab/>
        <w:t>12.50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04002</w:t>
        <w:tab/>
        <w:t>LA FINA, SAL DE MESA, PAQ C/3 BOTES DE 1 KG</w:t>
        <w:tab/>
        <w:t>6.5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05007</w:t>
        <w:tab/>
        <w:t>DOÑA MARIA, MOLE, PAQ C/4 PZAS DE 235 GR</w:t>
        <w:tab/>
        <w:t>79.68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09005</w:t>
        <w:tab/>
        <w:t>CARLOS V, CHOCOLATE, BARRA DE 22 GR</w:t>
        <w:tab/>
        <w:t>227.27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09008</w:t>
        <w:tab/>
        <w:t>SNICKERS, CHOCOLATE, PAQ C/6 PZAS DE 52.7 GR C/U</w:t>
        <w:tab/>
        <w:t>126.19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14002</w:t>
        <w:tab/>
        <w:t>BARBACOA, DE RES, A GRANEL</w:t>
        <w:tab/>
        <w:t>11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34010</w:t>
        <w:tab/>
        <w:t>THERMOS, CAMISA, 80% ALGODON - 20% POLIESTER</w:t>
        <w:tab/>
        <w:t>154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34014</w:t>
        <w:tab/>
        <w:t>CHAPS, CAMISA, 60% ALGODON - 40% POLIESTER</w:t>
        <w:tab/>
        <w:t>556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34015</w:t>
        <w:tab/>
        <w:t>YVES SAINT LAURENT, CAMISA, 100% ALGODON</w:t>
        <w:tab/>
        <w:t>158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34021</w:t>
        <w:tab/>
        <w:t>SIMPLY BASIC, CAMISA, MANGA CORTA, 100% ALGODON</w:t>
        <w:tab/>
        <w:t>117.5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36010</w:t>
        <w:tab/>
        <w:t>CANNON, CALCETINES, 99% POLIAMIDA - 1% ELASTANO</w:t>
        <w:tab/>
        <w:t>28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37002</w:t>
        <w:tab/>
        <w:t>LEVI'S, 100% ALGODON</w:t>
        <w:tab/>
        <w:t>54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38011</w:t>
        <w:tab/>
        <w:t>JOHN HENRY, TRAJE, 55% LANA - 45% LINO</w:t>
        <w:tab/>
        <w:t>1649.00</w:t>
        <w:tab/>
        <w:t>TRAJE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38012</w:t>
        <w:tab/>
        <w:t>BRUNO MAGNANI, TRAJE, 100% LINO</w:t>
        <w:tab/>
        <w:t>18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39010</w:t>
        <w:tab/>
        <w:t>VAN HEUSEN STUDIO, 65% POLIESTER - 35% VISCOSA</w:t>
        <w:tab/>
        <w:t>4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39011</w:t>
        <w:tab/>
        <w:t>YALE, 100% POLIESTER</w:t>
        <w:tab/>
        <w:t>20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0002</w:t>
        <w:tab/>
        <w:t>POLO CLUB, CINTURON, 100% CUERO</w:t>
        <w:tab/>
        <w:t>17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40008</w:t>
        <w:tab/>
        <w:t>NIKE, SHORT, 100% POLIESTER</w:t>
        <w:tab/>
        <w:t>2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8</w:t>
        <w:tab/>
        <w:t>140010</w:t>
        <w:tab/>
        <w:t>JR BRITS, PIJAMA, 100% ALGODON</w:t>
        <w:tab/>
        <w:t>3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1002</w:t>
        <w:tab/>
        <w:t>MARCCAIN, 100% POLIESTER</w:t>
        <w:tab/>
        <w:t>15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8</w:t>
        <w:tab/>
        <w:t>141008</w:t>
        <w:tab/>
        <w:t>GIOVANNI PAOLO, 97% ALGODON - 3% SPANDEX</w:t>
        <w:tab/>
        <w:t>1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8</w:t>
        <w:tab/>
        <w:t>141010</w:t>
        <w:tab/>
        <w:t>XENIA, 100% ALGODON</w:t>
        <w:tab/>
        <w:t>311.2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1011</w:t>
        <w:tab/>
        <w:t>SIMPLY BASIC, MANGA CORTA, 100% ALGODON</w:t>
        <w:tab/>
        <w:t>13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1012</w:t>
        <w:tab/>
        <w:t>ALEXIS, 65% ALGODON - 33% POLIAMIDA - 2% ELASTANO</w:t>
        <w:tab/>
        <w:t>41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2004</w:t>
        <w:tab/>
        <w:t>AIRE, PANTALETA, 90% POLIAMIDA - 10% ELASTANO</w:t>
        <w:tab/>
        <w:t>82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44008</w:t>
        <w:tab/>
        <w:t>XOXO, 100% ALGODON</w:t>
        <w:tab/>
        <w:t>64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44012</w:t>
        <w:tab/>
        <w:t>YEPS YUMS, 100% ALGODON</w:t>
        <w:tab/>
        <w:t>3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5009</w:t>
        <w:tab/>
        <w:t>D'CHRISTIAN ME, 94% POLIESTER - 6% SPANDEX</w:t>
        <w:tab/>
        <w:t>28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46002</w:t>
        <w:tab/>
        <w:t>RICAL, CAMISON, 100% ALGODON</w:t>
        <w:tab/>
        <w:t>21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6004</w:t>
        <w:tab/>
        <w:t>INTIME LIGERI, PIJAMA, 2 PZAS, 100% ALGODON</w:t>
        <w:tab/>
        <w:t>249.9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6010</w:t>
        <w:tab/>
        <w:t>VIRY JUNIOR, CONJUNTO, 100% POLIESTER</w:t>
        <w:tab/>
        <w:t>699.00</w:t>
        <w:tab/>
        <w:t>JG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46012</w:t>
        <w:tab/>
        <w:t>725 INTIMATES, PIJAMA, 100% ALGODON</w:t>
        <w:tab/>
        <w:t>128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6014</w:t>
        <w:tab/>
        <w:t>JOCES, CONJUNTO, 100% ALGODON</w:t>
        <w:tab/>
        <w:t>999.2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7002</w:t>
        <w:tab/>
        <w:t>ALEXIS, VESTIDO, 100% ALGODON</w:t>
        <w:tab/>
        <w:t>58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47004</w:t>
        <w:tab/>
        <w:t>DUO WOMAN, VESTIDO, 100% POLIESTER</w:t>
        <w:tab/>
        <w:t>719.2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7010</w:t>
        <w:tab/>
        <w:t>EMANUELLE, VESTIDO, 100% ALGODON</w:t>
        <w:tab/>
        <w:t>599.2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7012</w:t>
        <w:tab/>
        <w:t>GIOVANNI PAOLO, VESTIDO, 100% ALGODON</w:t>
        <w:tab/>
        <w:t>2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8</w:t>
        <w:tab/>
        <w:t>147013</w:t>
        <w:tab/>
        <w:t>LOFASSI, VESTIDO, 100% ALGODON</w:t>
        <w:tab/>
        <w:t>599.2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8002</w:t>
        <w:tab/>
        <w:t>ANNY LOUR, 55% ALGODON - 45% POLIESTER</w:t>
        <w:tab/>
        <w:t>29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48007</w:t>
        <w:tab/>
        <w:t>ALCANTARA FASHIN, 97% POLIESTER - 3% SPANDEX</w:t>
        <w:tab/>
        <w:t>14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8008</w:t>
        <w:tab/>
        <w:t>YOD COLLECTION, 100% ALGODON</w:t>
        <w:tab/>
        <w:t>319.2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8009</w:t>
        <w:tab/>
        <w:t>GIOVANNI PAOLO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8010</w:t>
        <w:tab/>
        <w:t>LORELL, 100% POLIESTER</w:t>
        <w:tab/>
        <w:t>1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8011</w:t>
        <w:tab/>
        <w:t>GEORGE, 100% POLIESTER</w:t>
        <w:tab/>
        <w:t>19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8012</w:t>
        <w:tab/>
        <w:t>CHOCOLATE, 97% ALGODON - 3% SPANDEX</w:t>
        <w:tab/>
        <w:t>26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49009</w:t>
        <w:tab/>
        <w:t>BATMAN, 100% ALGODON</w:t>
        <w:tab/>
        <w:t>183.2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49012</w:t>
        <w:tab/>
        <w:t>BOLERO JEANS, 100% ALGODON</w:t>
        <w:tab/>
        <w:t>158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50008</w:t>
        <w:tab/>
        <w:t>YALE, 65% POLIESTER - 35% VISCOSA</w:t>
        <w:tab/>
        <w:t>144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50009</w:t>
        <w:tab/>
        <w:t>GA BASIC WEARS, 100% POLIESTER</w:t>
        <w:tab/>
        <w:t>135.2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50011</w:t>
        <w:tab/>
        <w:t>KIDOKO, 100% ALGODON</w:t>
        <w:tab/>
        <w:t>16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51002</w:t>
        <w:tab/>
        <w:t>THERMOS, PLAYERA, 100% ALGODON</w:t>
        <w:tab/>
        <w:t>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52011</w:t>
        <w:tab/>
        <w:t>JESSY FRANZ, 100% ALGODON</w:t>
        <w:tab/>
        <w:t>5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54009</w:t>
        <w:tab/>
        <w:t>ALTESSE, CAMISETA, 100% ALGODON</w:t>
        <w:tab/>
        <w:t>16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55009</w:t>
        <w:tab/>
        <w:t>DUREX, CALCETAS, 99% POLIAMIDA - 1% ELASTANO</w:t>
        <w:tab/>
        <w:t>34.4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55010</w:t>
        <w:tab/>
        <w:t>KIDS FACTORY, CALCETAS, 94% ALGODON - 6% ELASTANO</w:t>
        <w:tab/>
        <w:t>12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55012</w:t>
        <w:tab/>
        <w:t>FLORHEIM, CALCETINES, 75% ALGODON - 23% POLIAMIDA - 2% ELASTANO</w:t>
        <w:tab/>
        <w:t>9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56008</w:t>
        <w:tab/>
        <w:t>BABY CIRCUS, TRAJE, 100% ALGODON</w:t>
        <w:tab/>
        <w:t>74.00</w:t>
        <w:tab/>
        <w:t>TRAJE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56009</w:t>
        <w:tab/>
        <w:t>CAROSELLO, TRAJE, 100% ALGODON</w:t>
        <w:tab/>
        <w:t>159.20</w:t>
        <w:tab/>
        <w:t>TRAJE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56011</w:t>
        <w:tab/>
        <w:t>CELY, MAMELUCO, 100% ALGODON</w:t>
        <w:tab/>
        <w:t>119.00</w:t>
        <w:tab/>
        <w:t>TRAJE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57009</w:t>
        <w:tab/>
        <w:t>EMOCIONES, CAMISETA, 100% ALGODON</w:t>
        <w:tab/>
        <w:t>14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63002</w:t>
        <w:tab/>
        <w:t>DOOR SPORT, CORTE PIEL - SUELA SINTETICA</w:t>
        <w:tab/>
        <w:t>19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63004</w:t>
        <w:tab/>
        <w:t>VANS, CORTE TEXTIL - SUELA SINTETICA</w:t>
        <w:tab/>
        <w:t>39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63011</w:t>
        <w:tab/>
        <w:t>WALRUS, CORTE PIEL - SUELA SINTETICA</w:t>
        <w:tab/>
        <w:t>39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63012</w:t>
        <w:tab/>
        <w:t>ACTIVEID, CORTE SINTETICO - SUELA SINTETICA</w:t>
        <w:tab/>
        <w:t>24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64002</w:t>
        <w:tab/>
        <w:t>FLEXY, ZAPATOS, CORTE PIEL - SUELA DE CUERO</w:t>
        <w:tab/>
        <w:t>53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8</w:t>
        <w:tab/>
        <w:t>164004</w:t>
        <w:tab/>
        <w:t>EFE &amp; EFE, ZAPATOS, CORTE PIEL - SUELA SINTETICA</w:t>
        <w:tab/>
        <w:t>56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64006</w:t>
        <w:tab/>
        <w:t>HUSH PUPPYS, ZAPATOS, CORTE PIEL - SUELA DE CUERO</w:t>
        <w:tab/>
        <w:t>29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64012</w:t>
        <w:tab/>
        <w:t>REVOLUTION, ZAPATOS, CORTE PIEL - SUELA SINTETICA</w:t>
        <w:tab/>
        <w:t>42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64013</w:t>
        <w:tab/>
        <w:t>VEROCHI, ZAPATOS, CORTE PIEL - SUELA SINTETICA</w:t>
        <w:tab/>
        <w:t>51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65004</w:t>
        <w:tab/>
        <w:t>HUSH PUPPYS, ZAPATOS, CORTE PIEL - SUELA DE CUERO</w:t>
        <w:tab/>
        <w:t>56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65006</w:t>
        <w:tab/>
        <w:t>CARRANO, ZAPATOS, CORTE PIEL - SUELA DE CUERO</w:t>
        <w:tab/>
        <w:t>39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65013</w:t>
        <w:tab/>
        <w:t>UP TREND, ZAPATOS, CORTE PIEL - SUELA SINTETICA</w:t>
        <w:tab/>
        <w:t>29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66002</w:t>
        <w:tab/>
        <w:t>CHABELO, ZAPATOS, CORTE PIEL - SUELA DE CUERO</w:t>
        <w:tab/>
        <w:t>32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66010</w:t>
        <w:tab/>
        <w:t>FLEXY, ZAPATOS, CORTE PIEL - SUELA SINTETICA</w:t>
        <w:tab/>
        <w:t>53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66011</w:t>
        <w:tab/>
        <w:t>COQUETA, ZAPATOS, CORTE PIEL - SUELA DE CUERO</w:t>
        <w:tab/>
        <w:t>43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66012</w:t>
        <w:tab/>
        <w:t>BARON SCHOOL, ZAPATOS, CORTE PIEL - SUELA SINTETICO</w:t>
        <w:tab/>
        <w:t>271.2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66013</w:t>
        <w:tab/>
        <w:t>BRENDA, ZAPATOS, CORTE PIEL - SUELA DE CUERO</w:t>
        <w:tab/>
        <w:t>24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66015</w:t>
        <w:tab/>
        <w:t>TSM, ZAPATOS, CORTE PIEL - SUELA SINTETICA</w:t>
        <w:tab/>
        <w:t>37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66017</w:t>
        <w:tab/>
        <w:t>AUDAZ, ZAPATOS, CORTE PIEL - SUELA SINTETICA</w:t>
        <w:tab/>
        <w:t>35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68003</w:t>
        <w:tab/>
        <w:t>UP TREND, SANDALIAS, CORTE SINTETICO - SUELA SINTETICA</w:t>
        <w:tab/>
        <w:t>264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68004</w:t>
        <w:tab/>
        <w:t>MALBREY, ZAPATOS, CORTE SINTETICO - SUELA SINTETICA</w:t>
        <w:tab/>
        <w:t>519.9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168015</w:t>
        <w:tab/>
        <w:t>GILLIO, SANDALIAS, CORTE SINTETICO -SUELA SINTETICA</w:t>
        <w:tab/>
        <w:t>51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68016</w:t>
        <w:tab/>
        <w:t>SANUK, SANDALIAS, CORTE SINTETICO - SUELA SINTETICA</w:t>
        <w:tab/>
        <w:t>27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68017</w:t>
        <w:tab/>
        <w:t>KIKA, ZAPATOS, CORTE SINTETICO - SUELA SINTETICA</w:t>
        <w:tab/>
        <w:t>311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71002</w:t>
        <w:tab/>
        <w:t>ATREVETE A SOÑAR, MOCHILA, TIPO MORRAL, 100% POLIESTER</w:t>
        <w:tab/>
        <w:t>9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94008</w:t>
        <w:tab/>
        <w:t>ASEO GRAL, 1 DIA X SEMANA, PAGO X DIA</w:t>
        <w:tab/>
        <w:t>7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194010</w:t>
        <w:tab/>
        <w:t>ASEO GRAL, 1 DIA X SEMANA, PAGO X DIA</w:t>
        <w:tab/>
        <w:t>165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206002</w:t>
        <w:tab/>
        <w:t>APOLO, 5 PZAS (M-4S), CUADRADA DE 90X90 CM, MOD A5ALM</w:t>
        <w:tab/>
        <w:t>1950.00</w:t>
        <w:tab/>
        <w:t>JG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212004</w:t>
        <w:tab/>
        <w:t>DUREX, SILLA, MILANO, S/BRAZOS APILABLE, MOD 2129</w:t>
        <w:tab/>
        <w:t>20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213001</w:t>
        <w:tab/>
        <w:t>MONTANA, 5 PZAS, KS, COD. 170664</w:t>
        <w:tab/>
        <w:t>899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213004</w:t>
        <w:tab/>
        <w:t>IBIZA, 5 PZAS, KS, MOD CONTEMPORANEO</w:t>
        <w:tab/>
        <w:t>4790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215003</w:t>
        <w:tab/>
        <w:t>WHIRLPOOL, 13 KG, AUT, MOD 7MWT96887XQ, COD 840937</w:t>
        <w:tab/>
        <w:t>49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221006</w:t>
        <w:tab/>
        <w:t>SAMSUNG, 42”, PLASMA, MOD 42C450B</w:t>
        <w:tab/>
        <w:t>89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222004</w:t>
        <w:tab/>
        <w:t>DELL, PORT, INSPIRON 15, 15.4”, RAM 2 GB, DD 160 GB</w:t>
        <w:tab/>
        <w:t>6996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222005</w:t>
        <w:tab/>
        <w:t>HP, ESCR, PAVILION, 18.5”, PROCESADOR ATHLON X2, RAM 3 GB</w:t>
        <w:tab/>
        <w:t>99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224001</w:t>
        <w:tab/>
        <w:t>PANASONIC, REPRODUCTOR DVD, MOD ESC558PN-K PANA, COD 842325</w:t>
        <w:tab/>
        <w:t>8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225003</w:t>
        <w:tab/>
        <w:t>SONY, RADIOGRABADORA, MOD R6 SONY CFB-G880, COD 460372</w:t>
        <w:tab/>
        <w:t>29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227002</w:t>
        <w:tab/>
        <w:t>CLASICOS DE LUJO, CERILLOS, PAQ C/10 CAJAS DE 50 LUCES C/U</w:t>
        <w:tab/>
        <w:t>9.80</w:t>
        <w:tab/>
        <w:t>PAQ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227004</w:t>
        <w:tab/>
        <w:t>BIC, ENCENDEDOR, REGULAR PAQ C/2 PZAS</w:t>
        <w:tab/>
        <w:t>25.5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234002</w:t>
        <w:tab/>
        <w:t>TRAMONTINA, CUBIERTOS, JGO DE 3 CUCHARAS, P/SOPA</w:t>
        <w:tab/>
        <w:t>34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235004</w:t>
        <w:tab/>
        <w:t>INTIMA, EDREDON, INDIVIDUAL, MOD TEENS</w:t>
        <w:tab/>
        <w:t>350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237004</w:t>
        <w:tab/>
        <w:t>BEATRIZ OVALLE, MATRIMONIAL, SATIN, 300 HILOS, MOD 80003</w:t>
        <w:tab/>
        <w:t>49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242006</w:t>
        <w:tab/>
        <w:t>DOWNY, SUAVIZANTE, LIBRE ENJUAGUE, ENVASE DE 850 ML</w:t>
        <w:tab/>
        <w:t>16.82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259005</w:t>
        <w:tab/>
        <w:t>BIOMETRIX, CAPSULAS, FCO C/30, LAB SCHERING-PLOUGH</w:t>
        <w:tab/>
        <w:t>115.50</w:t>
        <w:tab/>
        <w:t>FC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260003</w:t>
        <w:tab/>
        <w:t>NEOGYNON, GRAGEAS, CAJA C/21, LAB SCHERING PLOUGH</w:t>
        <w:tab/>
        <w:t>85.80</w:t>
        <w:tab/>
        <w:t>CAJ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266002</w:t>
        <w:tab/>
        <w:t>PROTEC, TORUNDA DE ALGODON, BOLSA DE 75 GR</w:t>
        <w:tab/>
        <w:t>14.90</w:t>
        <w:tab/>
        <w:t>BOLS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267004</w:t>
        <w:tab/>
        <w:t>DAN, BASTON, DE 4 APOYOS</w:t>
        <w:tab/>
        <w:t>345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276003</w:t>
        <w:tab/>
        <w:t>GINECOLOGO, CONSULTA, PRIMERA VEZ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277003</w:t>
        <w:tab/>
        <w:t>GINECOLOGO, PARTO NORMAL, HONORARIOS</w:t>
        <w:tab/>
        <w:t>70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277004</w:t>
        <w:tab/>
        <w:t>ANESTESIOLOGO, PARTO NORMAL, HONORARIOS</w:t>
        <w:tab/>
        <w:t>20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290003</w:t>
        <w:tab/>
        <w:t>MAX FACTOR, POLVO COMPACTO, FLAWLESS PERFECT BLUSH DE 5.5 GR</w:t>
        <w:tab/>
        <w:t>16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292003</w:t>
        <w:tab/>
        <w:t>HUGGIES, GRANDE, ETAPA 4, NIÑO, PAQ C/16 PZAS</w:t>
        <w:tab/>
        <w:t>95.90</w:t>
        <w:tab/>
        <w:t>PAQ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294002</w:t>
        <w:tab/>
        <w:t>KLEENEX, SERVILLETAS DE PAPEL, PREMIUM, PAQ DE 200 HOJAS</w:t>
        <w:tab/>
        <w:t>43.5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295002</w:t>
        <w:tab/>
        <w:t>WHITE CLOUD, PAÑUELOS DESECHABLES, CAJA C/98 HOJAS</w:t>
        <w:tab/>
        <w:t>18.90</w:t>
        <w:tab/>
        <w:t>CAJ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309001</w:t>
        <w:tab/>
        <w:t>FUTURA, PRIMERA CLASE, TAMPICO-VICTORIA</w:t>
        <w:tab/>
        <w:t>190.00</w:t>
        <w:tab/>
        <w:t>VIAJE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312002</w:t>
        <w:tab/>
        <w:t>BARBIE, R-12, MOD BARBIE12</w:t>
        <w:tab/>
        <w:t>1148.9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345006</w:t>
        <w:tab/>
        <w:t>TORRE, CUADERNO PROFESIONAL, DE 90 HOJAS A RAYAS</w:t>
        <w:tab/>
        <w:t>25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360003</w:t>
        <w:tab/>
        <w:t>DOG CHOW, ALIMENTO SECO P/PERRO, ADULTO, DE 2 KG</w:t>
        <w:tab/>
        <w:t>30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361006</w:t>
        <w:tab/>
        <w:t>IMPRESION DIGITAL, PAQ C/10 PZAS DE 4 X 6</w:t>
        <w:tab/>
        <w:t>10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8</w:t>
        <w:tab/>
        <w:t>364004</w:t>
        <w:tab/>
        <w:t>RINAT, GUNATES DE PORTERO, JUVENIL</w:t>
        <w:tab/>
        <w:t>74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8</w:t>
        <w:tab/>
        <w:t>379005</w:t>
        <w:tab/>
        <w:t>CARNE ASADA, PAQ C/1 KG CARNE, FRIJOLES Y TORTILLAS</w:t>
        <w:tab/>
        <w:t>195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379009</w:t>
        <w:tab/>
        <w:t>TACOS, ORDEN DE TACOS ESTILO PAPALOTE (3) Y UN REFRESCO</w:t>
        <w:tab/>
        <w:t>144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379010</w:t>
        <w:tab/>
        <w:t>FILETE DE PESCADO, AL MOJO DE AJO CON REFRESCO</w:t>
        <w:tab/>
        <w:t>89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8</w:t>
        <w:tab/>
        <w:t>381003</w:t>
        <w:tab/>
        <w:t>REFRESCO, REBANADA DE PASTEL</w:t>
        <w:tab/>
        <w:t>47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004002</w:t>
        <w:tab/>
        <w:t>CONCHA, POR PZA</w:t>
        <w:tab/>
        <w:t>5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005005</w:t>
        <w:tab/>
        <w:t>BOLILLO, POR PZA</w:t>
        <w:tab/>
        <w:t>3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009004</w:t>
        <w:tab/>
        <w:t>NABISCO, DULCES, MARBU DORADAS, CAJA DE 696 GR</w:t>
        <w:tab/>
        <w:t>45.98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028002</w:t>
        <w:tab/>
        <w:t>BACHOCO, PAVO, CARNE MOLIDA, PAQ 500 GR</w:t>
        <w:tab/>
        <w:t>79.0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041003</w:t>
        <w:tab/>
        <w:t>NEBO, ATUN EN ACEITE, LATA DE 170 GR</w:t>
        <w:tab/>
        <w:t>50.59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041005</w:t>
        <w:tab/>
        <w:t>MAZATUN, ATUN EN AGUA, LATA DE 170 GR</w:t>
        <w:tab/>
        <w:t>70.0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041006</w:t>
        <w:tab/>
        <w:t>AURRERA, ATUN EN AGUA CON ACEITE, LATA 170 GR</w:t>
        <w:tab/>
        <w:t>58.82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056009</w:t>
        <w:tab/>
        <w:t>CONSENTIDO, ACEITE DE SOYA, BOTELLA DE 900 ML</w:t>
        <w:tab/>
        <w:t>21.67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057004</w:t>
        <w:tab/>
        <w:t>GOLDEN DELICIOUS, A GRANEL</w:t>
        <w:tab/>
        <w:t>6.2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058005</w:t>
        <w:tab/>
        <w:t>TABASCO, A GRANEL</w:t>
        <w:tab/>
        <w:t>5.21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059003</w:t>
        <w:tab/>
        <w:t>VALENCIA, A GRANEL</w:t>
        <w:tab/>
        <w:t>5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060007</w:t>
        <w:tab/>
        <w:t>HASS, A GRANEL</w:t>
        <w:tab/>
        <w:t>40.5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061005</w:t>
        <w:tab/>
        <w:t>ATAULFO, A GRANEL</w:t>
        <w:tab/>
        <w:t>5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062003</w:t>
        <w:tab/>
        <w:t>MARADOL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063003</w:t>
        <w:tab/>
        <w:t>AGRIO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065003</w:t>
        <w:tab/>
        <w:t>UVA BLANCA, S/SEMILLA, A GRANEL</w:t>
        <w:tab/>
        <w:t>31.7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075003</w:t>
        <w:tab/>
        <w:t>BLANCA, A GRANEL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075008</w:t>
        <w:tab/>
        <w:t>BLANCA, A GRANEL</w:t>
        <w:tab/>
        <w:t>6.7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080003</w:t>
        <w:tab/>
        <w:t>ZANAHORIA, A GRANEL</w:t>
        <w:tab/>
        <w:t>7.75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080007</w:t>
        <w:tab/>
        <w:t>ZANAHORIA, A GRANEL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096006</w:t>
        <w:tab/>
        <w:t>McCORMICK, MERMELADA DE DURAZNO, FCO DE 270 GR</w:t>
        <w:tab/>
        <w:t>48.15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102008</w:t>
        <w:tab/>
        <w:t>E PURA, NATURAL, BOTELLA DE 600 ML</w:t>
        <w:tab/>
        <w:t>8.33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110001</w:t>
        <w:tab/>
        <w:t>JELL-O, DE AGUA, DIFERENTES SABORES, BOLSA 35 GR</w:t>
        <w:tab/>
        <w:t>282.57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113004</w:t>
        <w:tab/>
        <w:t>ROSTIZADO, POR PZA</w:t>
        <w:tab/>
        <w:t>75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115003</w:t>
        <w:tab/>
        <w:t>CITY PIZZA, C/1 INGREDIENTE, GRANDE, POR PZA</w:t>
        <w:tab/>
        <w:t>85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118003</w:t>
        <w:tab/>
        <w:t>SANTA CLARA, ROMPOPE, BOTELLA DE 1 LT</w:t>
        <w:tab/>
        <w:t>70.00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119006</w:t>
        <w:tab/>
        <w:t>BACARDI, AÑEJO, BOTELLA DE 950 ML</w:t>
        <w:tab/>
        <w:t>151.58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120006</w:t>
        <w:tab/>
        <w:t>TERRY CENTENARIO, SOLERA, BOTELLA DE 700 ML</w:t>
        <w:tab/>
        <w:t>303.21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121005</w:t>
        <w:tab/>
        <w:t>L.A. CETTO, BLANCO, BLANC DE ZINFANDEL, BOTELLA DE 750 ML</w:t>
        <w:tab/>
        <w:t>119.00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134011</w:t>
        <w:tab/>
        <w:t>GET IT, CAMISA, 100% ALGODON</w:t>
        <w:tab/>
        <w:t>99.9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9</w:t>
        <w:tab/>
        <w:t>136008</w:t>
        <w:tab/>
        <w:t>WILSON, CALCETAS C/3, 79% ALGODON, 17% POLIESTER, 4% OTROS</w:t>
        <w:tab/>
        <w:t>49.00</w:t>
        <w:tab/>
        <w:t>PAQ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9</w:t>
        <w:tab/>
        <w:t>137009</w:t>
        <w:tab/>
        <w:t>GET IT, 100% ALGODON</w:t>
        <w:tab/>
        <w:t>13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9</w:t>
        <w:tab/>
        <w:t>139004</w:t>
        <w:tab/>
        <w:t>THINGS CONTEMPO, 73% POLIESTER - 27% VISCOSA</w:t>
        <w:tab/>
        <w:t>298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40011</w:t>
        <w:tab/>
        <w:t>YVES SAINT LAURENT, CORBATA, 100% POLIESTER</w:t>
        <w:tab/>
        <w:t>9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140012</w:t>
        <w:tab/>
        <w:t>TIZIANO, CORBATA, 100% POLIESTER</w:t>
        <w:tab/>
        <w:t>6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42007</w:t>
        <w:tab/>
        <w:t>COLORS, BRASIER, 96% ALGODON - 4% ELASTANO</w:t>
        <w:tab/>
        <w:t>99.90</w:t>
        <w:tab/>
        <w:t>PZA</w:t>
        <w:tab/>
        <w:t>CAMBIO DE MARCA</w:t>
        <w:tab/>
        <w:tab/>
        <w:tab/>
        <w:tab/>
        <w:tab/>
        <w:tab/>
      </w:r>
    </w:p>
    <w:p>
      <w:pPr>
        <w:pStyle w:val="CE"/>
        <w:spacing w:lineRule="exact" w:line="84" w:before="9" w:after="8"/>
        <w:rPr/>
      </w:pPr>
      <w:r>
        <w:rPr/>
        <w:t>19</w:t>
        <w:tab/>
        <w:t>143003</w:t>
        <w:tab/>
        <w:t>PRETTY LEGGS, PANTIMEDIAS, 90% POLIAMIDA- 10% NYLON</w:t>
        <w:tab/>
        <w:t>3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44008</w:t>
        <w:tab/>
        <w:t>LEVI'S, 99% ALGODON, 1% SPANDEX</w:t>
        <w:tab/>
        <w:t>598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146002</w:t>
        <w:tab/>
        <w:t>DUPLAN, CONJUNTO, 100% POLIESTER</w:t>
        <w:tab/>
        <w:t>995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46011</w:t>
        <w:tab/>
        <w:t>LOREL, CONJUNTO, 92% POLIESTER - 8% ELASTANO</w:t>
        <w:tab/>
        <w:t>31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46012</w:t>
        <w:tab/>
        <w:t>PERFIL, CONJUNTO, 65% POLIESTER - 35% ACRILICO</w:t>
        <w:tab/>
        <w:t>895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9</w:t>
        <w:tab/>
        <w:t>147012</w:t>
        <w:tab/>
        <w:t>MARGARET CONTEMPO, 96% POLIESTER - 4% ELASTANO</w:t>
        <w:tab/>
        <w:t>99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48004</w:t>
        <w:tab/>
        <w:t>ALEXIS, 100% ALGODON</w:t>
        <w:tab/>
        <w:t>34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9</w:t>
        <w:tab/>
        <w:t>148008</w:t>
        <w:tab/>
        <w:t>SAHARA, 100% ALGODON, 27% POLIESTER, 3% ELASTANO</w:t>
        <w:tab/>
        <w:t>2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49007</w:t>
        <w:tab/>
        <w:t>LOS GROOVIES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49010</w:t>
        <w:tab/>
        <w:t>2US, 100% ALGODON, MOD BUS110-FEP080</w:t>
        <w:tab/>
        <w:t>41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51006</w:t>
        <w:tab/>
        <w:t>X-MANIA, PLAYERA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52004</w:t>
        <w:tab/>
        <w:t>BUBBLY KIDS, 100% ALGODON</w:t>
        <w:tab/>
        <w:t>89.90</w:t>
        <w:tab/>
        <w:t>PZA</w:t>
        <w:tab/>
        <w:t>CAMBIO DE MARCA</w:t>
      </w:r>
    </w:p>
    <w:p>
      <w:pPr>
        <w:pStyle w:val="CE"/>
        <w:spacing w:lineRule="exact" w:line="84" w:before="9" w:after="8"/>
        <w:rPr>
          <w:lang w:val="en-US"/>
        </w:rPr>
      </w:pPr>
      <w:r>
        <w:rPr>
          <w:lang w:val="en-US"/>
        </w:rPr>
        <w:t>19</w:t>
        <w:tab/>
        <w:t>153008</w:t>
        <w:tab/>
        <w:t>FRUIT OF THE LOOM, BOXER, PAQ C/3</w:t>
        <w:tab/>
        <w:t>79.0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53011</w:t>
        <w:tab/>
        <w:t>RINBROS, CAMISETA, PAQ C/3</w:t>
        <w:tab/>
        <w:t>85.0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56011</w:t>
        <w:tab/>
        <w:t>BAMBU, TRAJE, 50% ALGODON, 50% POLIESTER</w:t>
        <w:tab/>
        <w:t>79.00</w:t>
        <w:tab/>
        <w:t>TRAJE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63012</w:t>
        <w:tab/>
        <w:t>REEBOK, CORTE TEXTIL - SUELA TEXTIL</w:t>
        <w:tab/>
        <w:t>94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66006</w:t>
        <w:tab/>
        <w:t>SANTINI, ZAPATOS, CORTE PIEL - SUELA SINTETICA</w:t>
        <w:tab/>
        <w:t>53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68001</w:t>
        <w:tab/>
        <w:t>VIRIDIANA, ZAPATOS, CORTE SINTETICO - SUELA SINTETICA</w:t>
        <w:tab/>
        <w:t>18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71005</w:t>
        <w:tab/>
        <w:t>TRACK USA, MALETA, ESCOLAR, 100% POLIESTER, MOD TRIPLE GEAR</w:t>
        <w:tab/>
        <w:t>14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71006</w:t>
        <w:tab/>
        <w:t>EVEREST, MALETAS (1) PZA, 100% POL, 24”, MOD S232</w:t>
        <w:tab/>
        <w:t>44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172002</w:t>
        <w:tab/>
        <w:t>SEMANARIO, CHAPA DE ORO 14 K, MOD VARIOS</w:t>
        <w:tab/>
        <w:t>899.00</w:t>
        <w:tab/>
        <w:t>JG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172006</w:t>
        <w:tab/>
        <w:t>CITIZEN, CARATULA BLANCA, PARA DAMA, MOD 707929</w:t>
        <w:tab/>
        <w:t>124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172010</w:t>
        <w:tab/>
        <w:t>BRAZALETE, PARA DAMA, ORO DE 14 KILATES, C/CORAZONES, 117933</w:t>
        <w:tab/>
        <w:t>184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205001</w:t>
        <w:tab/>
        <w:t>TAI, BARRA PARA COCINA, C/2 BANCOS, MAPLE</w:t>
        <w:tab/>
        <w:t>2859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207003</w:t>
        <w:tab/>
        <w:t>MABE, 6 QUEM, ENC ELECT, C/HORNO, 30”, MOD MA07667I</w:t>
        <w:tab/>
        <w:t>6299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209001</w:t>
        <w:tab/>
        <w:t>BOAL, 3 PZAS (3-2-1), MOD MARINGO</w:t>
        <w:tab/>
        <w:t>29257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9</w:t>
        <w:tab/>
        <w:t>209002</w:t>
        <w:tab/>
        <w:t>SARA, 3 PZAS (3-2-1), MOD 301</w:t>
        <w:tab/>
        <w:t>6844.5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9</w:t>
        <w:tab/>
        <w:t>209003</w:t>
        <w:tab/>
        <w:t>ESMERALDA, 3 PZAS, (2-2 Y MESA), CHOCOLATE</w:t>
        <w:tab/>
        <w:t>10774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9</w:t>
        <w:tab/>
        <w:t>213002</w:t>
        <w:tab/>
        <w:t>MODENA, 4 PZAS, K.S., CABEC., BURO Y TOCAD., MOD 305</w:t>
        <w:tab/>
        <w:t>8399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9</w:t>
        <w:tab/>
        <w:t>214002</w:t>
        <w:tab/>
        <w:t>ACROSS, 11 PIES CUBICOS, AUT., 2 PTAS, MOD AT1903G</w:t>
        <w:tab/>
        <w:t>6499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215002</w:t>
        <w:tab/>
        <w:t>EASY, 14 KG, AUT., C. BLANCA, MOD LIE14500PB</w:t>
        <w:tab/>
        <w:t>7818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9</w:t>
        <w:tab/>
        <w:t>215005</w:t>
        <w:tab/>
        <w:t>EASY, 10 KG, AUT, C. BLANCA, MOD LAE1021PBT0</w:t>
        <w:tab/>
        <w:t>5315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218002</w:t>
        <w:tab/>
        <w:t>MASTER CRAFT, DE PISO, 3 VEL, 3 ASPAS, NEGRO, MOD EE90507G</w:t>
        <w:tab/>
        <w:t>36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9</w:t>
        <w:tab/>
        <w:t>219002</w:t>
        <w:tab/>
        <w:t>BLACK &amp; DECKER, VAPOR, C/ROCIO, MOD F100</w:t>
        <w:tab/>
        <w:t>598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219004</w:t>
        <w:tab/>
        <w:t>OSTER, VAPOR, MOD 5703</w:t>
        <w:tab/>
        <w:t>259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221004</w:t>
        <w:tab/>
        <w:t>LEXUS, PANTALLA LCD, 19”, MOD LXTV2010LCD</w:t>
        <w:tab/>
        <w:t>1748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222005</w:t>
        <w:tab/>
        <w:t>HP, MININET, INTEL ATOM, RAM 1 GB, 250 GB, PANT 10.1, 110-113</w:t>
        <w:tab/>
        <w:t>54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223001</w:t>
        <w:tab/>
        <w:t>SHARP, MINICOMPONENTE, CD, RADIO AM/FM, MOD CMS400</w:t>
        <w:tab/>
        <w:t>12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224003</w:t>
        <w:tab/>
        <w:t>LG, REPRODUCTOR DVD, MULTIRREGION, KARAOKE, HD</w:t>
        <w:tab/>
        <w:t>10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232003</w:t>
        <w:tab/>
        <w:t>T-FAL, SARTEN, DE 26 CM, MOD CHOCOLAT</w:t>
        <w:tab/>
        <w:t>240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9</w:t>
        <w:tab/>
        <w:t>232004</w:t>
        <w:tab/>
        <w:t>PRESTO, OLLA EXPRESS, MOD PREMIER</w:t>
        <w:tab/>
        <w:t>750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234001</w:t>
        <w:tab/>
        <w:t>EKCO, OTROS, COLADOR, DE MALLA, 16 CM</w:t>
        <w:tab/>
        <w:t>62.40</w:t>
        <w:tab/>
        <w:t>PZA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9</w:t>
        <w:tab/>
        <w:t>235002</w:t>
        <w:tab/>
        <w:t>HOME EXPRESSIONS, EDREDON, INDIVIDUAL, 100% POL, MOD VARIOS</w:t>
        <w:tab/>
        <w:t>3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9</w:t>
        <w:tab/>
        <w:t>290003</w:t>
        <w:tab/>
        <w:t>MAYBELLINE, ESMALTE PARA UÑAS, COLORAMA</w:t>
        <w:tab/>
        <w:t>54.9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291004</w:t>
        <w:tab/>
        <w:t>DELSEY, MAX, PAQ C/4 ROLLOS</w:t>
        <w:tab/>
        <w:t>18.81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311006</w:t>
        <w:tab/>
        <w:t>DODGE, ATOS, BASICO, STD, A/AC, 4 PTAS, MOD 2011</w:t>
        <w:tab/>
        <w:t>1099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19</w:t>
        <w:tab/>
        <w:t>312004</w:t>
        <w:tab/>
        <w:t>MERCURIO, R-20, FREESTYLE, MOD MAGNUM F4</w:t>
        <w:tab/>
        <w:t>12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315002</w:t>
        <w:tab/>
        <w:t>QUAKER STATE, MONOGRADO, HD40, BOTE DE 950 ML</w:t>
        <w:tab/>
        <w:t>48.85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318002</w:t>
        <w:tab/>
        <w:t>CRONOS, 14 PLACAS, C/POSTES</w:t>
        <w:tab/>
        <w:t>734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343010</w:t>
        <w:tab/>
        <w:t>INTRODUCCION A LOS PPIOS DE LA QUIMICA, HOLUM, EDIT. LIMUSA</w:t>
        <w:tab/>
        <w:t>125.00</w:t>
        <w:tab/>
        <w:t>EJEMPL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343012</w:t>
        <w:tab/>
        <w:t>PROBABILIDAD Y ESTADISTICA APLIC. A ING., MONTGOMERY, LIMUSA</w:t>
        <w:tab/>
        <w:t>165.00</w:t>
        <w:tab/>
        <w:t>EJEMPL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343014</w:t>
        <w:tab/>
        <w:t>CALCULO DIFERENCIAL E INTEGRAL, GRANVILLE, LIMUSA</w:t>
        <w:tab/>
        <w:t>210.00</w:t>
        <w:tab/>
        <w:t>EJEMPL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345002</w:t>
        <w:tab/>
        <w:t>OFFICE MAX, CARPETA DE PRESENTACION, PAQ C/3, MOD 44142</w:t>
        <w:tab/>
        <w:t>29.00</w:t>
        <w:tab/>
        <w:t>PAQ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345006</w:t>
        <w:tab/>
        <w:t>SCRIBE, PROFESIONAL, C/RESORTE, 100 HOJAS, BASICO</w:t>
        <w:tab/>
        <w:t>18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346002</w:t>
        <w:tab/>
        <w:t>BIC, PLUMAS, PUNTO FINO, PAQ C/3, DIAMANTE</w:t>
        <w:tab/>
        <w:t>3.50</w:t>
        <w:tab/>
        <w:t>PAQ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346004</w:t>
        <w:tab/>
        <w:t>MIRADO, LAPIZ No. 2, PAQ C/5</w:t>
        <w:tab/>
        <w:t>3.00</w:t>
        <w:tab/>
        <w:t>PAQ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354002</w:t>
        <w:tab/>
        <w:t>BEISBOL, ENTRADA GENERAL SOMBRA, JGO NAC, JGOS DOBLES</w:t>
        <w:tab/>
        <w:t>30.00</w:t>
        <w:tab/>
        <w:t>BOLET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354004</w:t>
        <w:tab/>
        <w:t>BEISBOL, ENTRADA GENERAL, 2o NIVEL, VISITA, JGO NAC</w:t>
        <w:tab/>
        <w:t>60.00</w:t>
        <w:tab/>
        <w:t>BOLET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357002</w:t>
        <w:tab/>
        <w:t>PEOPLE EN ESPAÑOL, MENSUAL</w:t>
        <w:tab/>
        <w:t>25.00</w:t>
        <w:tab/>
        <w:t>EJEMPL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359006</w:t>
        <w:tab/>
        <w:t>WEA, CD, MIGUEL BOSE, CARDIO</w:t>
        <w:tab/>
        <w:t>18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19</w:t>
        <w:tab/>
        <w:t>361002</w:t>
        <w:tab/>
        <w:t>IMPRESION FOTOS DIGITALES, 4X6” PAQ C/100</w:t>
        <w:tab/>
        <w:t>60.00</w:t>
        <w:tab/>
        <w:t>PAQ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378004</w:t>
        <w:tab/>
        <w:t>SUBWAY, BAGUETTE, DE PAVO, PAPAS Y REFRESCO</w:t>
        <w:tab/>
        <w:t>65.00</w:t>
        <w:tab/>
        <w:t>PAQ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379008</w:t>
        <w:tab/>
        <w:t>HUEVOS, DIVORCIADOS, C/BISTEC, PAN, FRUTA, JUGO Y CAFE</w:t>
        <w:tab/>
        <w:t>104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19</w:t>
        <w:tab/>
        <w:t>379010</w:t>
        <w:tab/>
        <w:t>DESAYUNO BUFFET, INCLUYE BEBIDAS</w:t>
        <w:tab/>
        <w:t>100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19</w:t>
        <w:tab/>
        <w:t>381001</w:t>
        <w:tab/>
        <w:t>CAFE AMERICANO, REBANA DE PASTEL</w:t>
        <w:tab/>
        <w:t>47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20</w:t>
        <w:tab/>
        <w:t>041006</w:t>
        <w:tab/>
        <w:t>TUNY, ATUN EN ACEITE, PAQ C/8 LATAS DE 170 GR C/U</w:t>
        <w:tab/>
        <w:t>50.06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0</w:t>
        <w:tab/>
        <w:t>041007</w:t>
        <w:tab/>
        <w:t>ANCLA, ATUN EN AGUA, LATA DE 140 GR</w:t>
        <w:tab/>
        <w:t>62.14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072002</w:t>
        <w:tab/>
        <w:t>AMARILLA, A GRANEL</w:t>
        <w:tab/>
        <w:t>24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0</w:t>
        <w:tab/>
        <w:t>098004</w:t>
        <w:tab/>
        <w:t>GREAT VALUE, ESTANDAR, BOLSA DE 1 KG</w:t>
        <w:tab/>
        <w:t>15.9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134013</w:t>
        <w:tab/>
        <w:t>X-TEND, CAMISA, 100% ALGODON</w:t>
        <w:tab/>
        <w:t>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136010</w:t>
        <w:tab/>
        <w:t>DUREX, CALCETINES, 99% POLIAMIDA-1% ELASTANO</w:t>
        <w:tab/>
        <w:t>25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139001</w:t>
        <w:tab/>
        <w:t>ARVIC, 100% POLIESTER</w:t>
        <w:tab/>
        <w:t>109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0</w:t>
        <w:tab/>
        <w:t>141005</w:t>
        <w:tab/>
        <w:t>COLOURS BY DISALO, 100% ALGODON</w:t>
        <w:tab/>
        <w:t>59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0</w:t>
        <w:tab/>
        <w:t>144012</w:t>
        <w:tab/>
        <w:t>JEANSWEST, 97% ALGODON-3% SPANDEX</w:t>
        <w:tab/>
        <w:t>1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146014</w:t>
        <w:tab/>
        <w:t>ITAVINA, CONJUNTO, 65% POLIESTER-35% ALGODON</w:t>
        <w:tab/>
        <w:t>16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147018</w:t>
        <w:tab/>
        <w:t>CUIDADO CON EL PERRRO, 94% POLIESTER - 6% ELASTANO</w:t>
        <w:tab/>
        <w:t>11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0</w:t>
        <w:tab/>
        <w:t>149004</w:t>
        <w:tab/>
        <w:t>JAYROS BAGGY, 100% ALGODON</w:t>
        <w:tab/>
        <w:t>149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0</w:t>
        <w:tab/>
        <w:t>150004</w:t>
        <w:tab/>
        <w:t>KING VER, 100% POLIESTER</w:t>
        <w:tab/>
        <w:t>79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0</w:t>
        <w:tab/>
        <w:t>150006</w:t>
        <w:tab/>
        <w:t>ARVIC, 100% POLIESTER</w:t>
        <w:tab/>
        <w:t>79.99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0</w:t>
        <w:tab/>
        <w:t>155001</w:t>
        <w:tab/>
        <w:t>PLAY STAR, CALCETINES, 70% ALG - 13% POL - 11% EL - 6% PL</w:t>
        <w:tab/>
        <w:t>32.99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0</w:t>
        <w:tab/>
        <w:t>156012</w:t>
        <w:tab/>
        <w:t>WORLD KIDS, TRAJE, 94% ALGODON-6% ELASTANO</w:t>
        <w:tab/>
        <w:t>9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163012</w:t>
        <w:tab/>
        <w:t>PLAYERS, CORTE SINTETICO - SUELA SINTETICA</w:t>
        <w:tab/>
        <w:t>8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164009</w:t>
        <w:tab/>
        <w:t>CACTUS DESERT, ZAPATOS, CORTE TEXTIL - SUELA SINTETICA</w:t>
        <w:tab/>
        <w:t>15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0</w:t>
        <w:tab/>
        <w:t>164025</w:t>
        <w:tab/>
        <w:t>PADUS, ZAPATOS, CORTE COAGULADO - SUELA SINTETICA</w:t>
        <w:tab/>
        <w:t>160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166012</w:t>
        <w:tab/>
        <w:t>X-TEND, HUARACHES, CORTE PIEL - SUELA SINTETICA</w:t>
        <w:tab/>
        <w:t>98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170002</w:t>
        <w:tab/>
        <w:t>LAVADO, CARGA HASTA 4 KG</w:t>
        <w:tab/>
        <w:t>65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20</w:t>
        <w:tab/>
        <w:t>171008</w:t>
        <w:tab/>
        <w:t>CORINO, MALETA, C/ACCESOR, ASA, TIRANTES, RUEDAS, MODTC-273</w:t>
        <w:tab/>
        <w:t>4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171011</w:t>
        <w:tab/>
        <w:t>SAN MARINO, BOLSA, 100% SINTETICA, MOD LEON</w:t>
        <w:tab/>
        <w:t>1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214003</w:t>
        <w:tab/>
        <w:t>ACROS, 11 PIES CUBICOS, AUT., MOD AT1903G.SIL</w:t>
        <w:tab/>
        <w:t>52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216001</w:t>
        <w:tab/>
        <w:t>SINGER, MAQUINA DE COSER, FIJA Y/O EMPOTRABLE, MOD 8280</w:t>
        <w:tab/>
        <w:t>46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0</w:t>
        <w:tab/>
        <w:t>222003</w:t>
        <w:tab/>
        <w:t>COMPAQ, ESCR, INTEL ATOM, 1GB, 360 GB DD, MODCQ11004</w:t>
        <w:tab/>
        <w:t>69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0</w:t>
        <w:tab/>
        <w:t>224001</w:t>
        <w:tab/>
        <w:t>SONY, REPRODUCTOR DVD, MULTIREGION, MOD DVP SR200</w:t>
        <w:tab/>
        <w:t>6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236007</w:t>
        <w:tab/>
        <w:t>MAINSTAYS, TELA MULTIUSOS, P/COCINA, 37.5X57.5 CM</w:t>
        <w:tab/>
        <w:t>2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263006</w:t>
        <w:tab/>
        <w:t>TAFIL, TABLETAS, 1 MG, CAJA C/30, LAB. PFIZER</w:t>
        <w:tab/>
        <w:t>388.50</w:t>
        <w:tab/>
        <w:t>CAJ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0</w:t>
        <w:tab/>
        <w:t>282006</w:t>
        <w:tab/>
        <w:t>COTY, FRAGANCIA CORPORAL, P/DAMA, BODY FRESH, FCO DE 236 ML</w:t>
        <w:tab/>
        <w:t>63.90</w:t>
        <w:tab/>
        <w:t>FCO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0</w:t>
        <w:tab/>
        <w:t>282010</w:t>
        <w:tab/>
        <w:t>FLOR DE NARANJO, AGUA DE COLONIA, P/DAMA, FCO DE 740 ML</w:t>
        <w:tab/>
        <w:t>159.00</w:t>
        <w:tab/>
        <w:t>FCO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0</w:t>
        <w:tab/>
        <w:t>311001</w:t>
        <w:tab/>
        <w:t>DODGE, ATTITUDE, GL, STD, A/AC, 4 PTS, 1.4 LT, MOD 2011</w:t>
        <w:tab/>
        <w:t>1470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0</w:t>
        <w:tab/>
        <w:t>312002</w:t>
        <w:tab/>
        <w:t>NATURALLY CUTE, R-12, RUEDAS ESTABILIZADORAS, MOD PIOLIN</w:t>
        <w:tab/>
        <w:t>17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316003</w:t>
        <w:tab/>
        <w:t>BRIDGESTONE, RIN 13, 175/70 R13, MOD POTENZA</w:t>
        <w:tab/>
        <w:t>73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321001</w:t>
        <w:tab/>
        <w:t>REP. DE REFRIGERACION, MATERIAL Y M. DE OBRA</w:t>
        <w:tab/>
        <w:t>522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0</w:t>
        <w:tab/>
        <w:t>321004</w:t>
        <w:tab/>
        <w:t>REP. DE ALTERNADOR, TSURU, MANO DE OBRA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0</w:t>
        <w:tab/>
        <w:t>350004</w:t>
        <w:tab/>
        <w:t>ENTRADA, POR PERSONA, SABADOS, DESPUES DE 10 PM</w:t>
        <w:tab/>
        <w:t>80.00</w:t>
        <w:tab/>
        <w:t>COST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0</w:t>
        <w:tab/>
        <w:t>355002</w:t>
        <w:tab/>
        <w:t>POR HORA</w:t>
        <w:tab/>
        <w:t>12.00</w:t>
        <w:tab/>
        <w:t>HOR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0</w:t>
        <w:tab/>
        <w:t>359002</w:t>
        <w:tab/>
        <w:t>WALT DISNEY, DVD, ALICIA EN EL PAIS DE LAS MARAVILLAS, 1 PZA</w:t>
        <w:tab/>
        <w:t>23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0</w:t>
        <w:tab/>
        <w:t>362003</w:t>
        <w:tab/>
        <w:t>DVD, ESTRENO, POR 24 HRS</w:t>
        <w:tab/>
        <w:t>25.00</w:t>
        <w:tab/>
        <w:t>COST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0</w:t>
        <w:tab/>
        <w:t>382003</w:t>
        <w:tab/>
        <w:t>DIVORCIO VOLUNTARIO, SERVICIO</w:t>
        <w:tab/>
        <w:t>100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1</w:t>
        <w:tab/>
        <w:t>044003</w:t>
        <w:tab/>
        <w:t>SVELTY, ENTERA, FIGURA 0%, PAQ DE 360 GR</w:t>
        <w:tab/>
        <w:t>96.94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1</w:t>
        <w:tab/>
        <w:t>054001</w:t>
        <w:tab/>
        <w:t>MEMBER'S, C/SAL, 8 BARRAS DE 90 GR C/U, 720 GR</w:t>
        <w:tab/>
        <w:t>80.42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1</w:t>
        <w:tab/>
        <w:t>083005</w:t>
        <w:tab/>
        <w:t>LECHUGA OREJONA, POR PZA</w:t>
        <w:tab/>
        <w:t>8.5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1</w:t>
        <w:tab/>
        <w:t>119006</w:t>
        <w:tab/>
        <w:t>BACARDI, ORO, BOTELLA DE 946 ML</w:t>
        <w:tab/>
        <w:t>146.83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1</w:t>
        <w:tab/>
        <w:t>141011</w:t>
        <w:tab/>
        <w:t>NEW ARMY, 97% ALGODON - 3% ELASTANO</w:t>
        <w:tab/>
        <w:t>15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1</w:t>
        <w:tab/>
        <w:t>151012</w:t>
        <w:tab/>
        <w:t>OPTIMA, PLAYERA, 50% ALGODON - 50% POLIESTER</w:t>
        <w:tab/>
        <w:t>69.9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1</w:t>
        <w:tab/>
        <w:t>153003</w:t>
        <w:tab/>
        <w:t>STAR TREE, BOXER, 100% ALGODON</w:t>
        <w:tab/>
        <w:t>14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1</w:t>
        <w:tab/>
        <w:t>153009</w:t>
        <w:tab/>
        <w:t>D'SEN, TRUSA, 100% ALGODON</w:t>
        <w:tab/>
        <w:t>6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1</w:t>
        <w:tab/>
        <w:t>155003</w:t>
        <w:tab/>
        <w:t>CICLON, TINES, 85% ALGODON - 11% NYLON - 4% ELASTANO</w:t>
        <w:tab/>
        <w:t>19.99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1</w:t>
        <w:tab/>
        <w:t>156004</w:t>
        <w:tab/>
        <w:t>ALCO CREACIONES, TRAJE, 2 PZAS, 100% ALGODON</w:t>
        <w:tab/>
        <w:t>129.90</w:t>
        <w:tab/>
        <w:t>TRAJE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1</w:t>
        <w:tab/>
        <w:t>163005</w:t>
        <w:tab/>
        <w:t>SAETA, CORTE TELA - SUELA SINTETICA</w:t>
        <w:tab/>
        <w:t>21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1</w:t>
        <w:tab/>
        <w:t>206001</w:t>
        <w:tab/>
        <w:t>7 PZAS (M-6S), DE FORMICA, SILLA DE VINIL, MOD TRAVER</w:t>
        <w:tab/>
        <w:t>3805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1</w:t>
        <w:tab/>
        <w:t>210003</w:t>
        <w:tab/>
        <w:t>7 PZAS (M-6S), MOD A6 NOG</w:t>
        <w:tab/>
        <w:t>8791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1</w:t>
        <w:tab/>
        <w:t>220001</w:t>
        <w:tab/>
        <w:t>OSTERIZER, 3 VEL, CLASICA, V/VIDRIO, B/METAL MOD 4655-813</w:t>
        <w:tab/>
        <w:t>1262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1</w:t>
        <w:tab/>
        <w:t>226002</w:t>
        <w:tab/>
        <w:t>SORIANA MP, LAMPARA, CIRCULAR, WATTS 22</w:t>
        <w:tab/>
        <w:t>54.90</w:t>
        <w:tab/>
        <w:t>PZA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21</w:t>
        <w:tab/>
        <w:t>288002</w:t>
        <w:tab/>
        <w:t>BIOSKIN, DELINEADOR DE OJOS, PZA DE 1 GR</w:t>
        <w:tab/>
        <w:t>3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1</w:t>
        <w:tab/>
        <w:t>344003</w:t>
        <w:tab/>
        <w:t>LA SEGUNDA VIDA DE BREE TANER, DE STEPHENIE MEYER, ED ALFAGU</w:t>
        <w:tab/>
        <w:t>199.00</w:t>
        <w:tab/>
        <w:t>EJEMPL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2</w:t>
        <w:tab/>
        <w:t>013004</w:t>
        <w:tab/>
        <w:t>QUAKER, CEREAL DE AVENA, AVENA FLAKES CAJA DE 425 GR</w:t>
        <w:tab/>
        <w:t>75.29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2</w:t>
        <w:tab/>
        <w:t>047006</w:t>
        <w:tab/>
        <w:t>DANONE, BEBIBLE, C/FRUTAS, VARIOS SABORES ENVASE DE 245 GR</w:t>
        <w:tab/>
        <w:t>21.63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2</w:t>
        <w:tab/>
        <w:t>064004</w:t>
        <w:tab/>
        <w:t>JICAMA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2</w:t>
        <w:tab/>
        <w:t>103004</w:t>
        <w:tab/>
        <w:t>LA COSTEÑA, MAYONESA, C/JUGO DE LIMON FCO DE 105 GR</w:t>
        <w:tab/>
        <w:t>76.19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2</w:t>
        <w:tab/>
        <w:t>134003</w:t>
        <w:tab/>
        <w:t>IZAMAL, CAMISA, 65% POLIESTER - 35% ALGODON</w:t>
        <w:tab/>
        <w:t>282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2</w:t>
        <w:tab/>
        <w:t>138004</w:t>
        <w:tab/>
        <w:t>CLASICOS, SACO, 100% POLIESTER</w:t>
        <w:tab/>
        <w:t>896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2</w:t>
        <w:tab/>
        <w:t>141008</w:t>
        <w:tab/>
        <w:t>THINGS CONTEMPO, 95% POLIESTER - 5% ELASTANO</w:t>
        <w:tab/>
        <w:t>24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2</w:t>
        <w:tab/>
        <w:t>142004</w:t>
        <w:tab/>
        <w:t>BODY SILUETTE, BOXER, VARIEDADES 88% POLIAMIDA - 12% ELAST</w:t>
        <w:tab/>
        <w:t>124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2</w:t>
        <w:tab/>
        <w:t>145009</w:t>
        <w:tab/>
        <w:t>CONTACTO, 85% ALGODON - 35% NYLON</w:t>
        <w:tab/>
        <w:t>33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2</w:t>
        <w:tab/>
        <w:t>146008</w:t>
        <w:tab/>
        <w:t>LORELL, CONJUNTO, 96% POLIESTER - 4% ELASTANO</w:t>
        <w:tab/>
        <w:t>329.99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2</w:t>
        <w:tab/>
        <w:t>149010</w:t>
        <w:tab/>
        <w:t>FUROR, 100% ALGODON</w:t>
        <w:tab/>
        <w:t>228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2</w:t>
        <w:tab/>
        <w:t>152004</w:t>
        <w:tab/>
        <w:t>CHERSI, 100% POLIESTER</w:t>
        <w:tab/>
        <w:t>29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2</w:t>
        <w:tab/>
        <w:t>156004</w:t>
        <w:tab/>
        <w:t>DISNEY, TRAJE, 100% ALGODON</w:t>
        <w:tab/>
        <w:t>180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2</w:t>
        <w:tab/>
        <w:t>156011</w:t>
        <w:tab/>
        <w:t>DINOKIDS, TRAJE, 100% ALGODON</w:t>
        <w:tab/>
        <w:t>39.9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2</w:t>
        <w:tab/>
        <w:t>161003</w:t>
        <w:tab/>
        <w:t>PC, ESCOLAR, FORUM KIDS CAMISA, PANTALON, ESC FEDERAL</w:t>
        <w:tab/>
        <w:t>154.80</w:t>
        <w:tab/>
        <w:t>JG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2</w:t>
        <w:tab/>
        <w:t>162003</w:t>
        <w:tab/>
        <w:t>PC, ESCOLAR, D'SENTITA BLUSA, FALDA, ESC FEDERAL</w:t>
        <w:tab/>
        <w:t>96.80</w:t>
        <w:tab/>
        <w:t>JG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2</w:t>
        <w:tab/>
        <w:t>168010</w:t>
        <w:tab/>
        <w:t>ALCEMIRA, ZAPATOS, CORTE SINTETICO - SUELA SINTETICA</w:t>
        <w:tab/>
        <w:t>7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2</w:t>
        <w:tab/>
        <w:t>168012</w:t>
        <w:tab/>
        <w:t>SURF, SANDALIAS, CORTE SINTETICO - SUELA SINTETICA</w:t>
        <w:tab/>
        <w:t>14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2</w:t>
        <w:tab/>
        <w:t>184015</w:t>
        <w:tab/>
        <w:t>MAXIPLAS, TINACO, VERTICAL DE 800 LT</w:t>
        <w:tab/>
        <w:t>1060.00</w:t>
        <w:tab/>
        <w:t>PZA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22</w:t>
        <w:tab/>
        <w:t>210001</w:t>
        <w:tab/>
        <w:t>ALKALAT, (M 6 S VITRINA) AGLOMERADO NOGAL MOD URER</w:t>
        <w:tab/>
        <w:t>13000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2</w:t>
        <w:tab/>
        <w:t>211004</w:t>
        <w:tab/>
        <w:t>SELTHER, INDIVIDUAL, MOD SEIGNER</w:t>
        <w:tab/>
        <w:t>1995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2</w:t>
        <w:tab/>
        <w:t>212002</w:t>
        <w:tab/>
        <w:t>SKANOR, ARCHIVERO, 2 CAJONES 63 X 43 CM. MOD 5511A</w:t>
        <w:tab/>
        <w:t>999.00</w:t>
        <w:tab/>
        <w:t>UNIDAD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22</w:t>
        <w:tab/>
        <w:t>218003</w:t>
        <w:tab/>
        <w:t>MYTEK, DE PISO, 3 VEL MOD 3141</w:t>
        <w:tab/>
        <w:t>350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2</w:t>
        <w:tab/>
        <w:t>228001</w:t>
        <w:tab/>
        <w:t>ASTROCEL, AA, ALCALINA NO RECARGABLE PAQ C/2 PZA</w:t>
        <w:tab/>
        <w:t>44.5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2</w:t>
        <w:tab/>
        <w:t>234002</w:t>
        <w:tab/>
        <w:t>REGENCY COOKS, MACHACADOR OVALADO, MOD 4251</w:t>
        <w:tab/>
        <w:t>36.5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2</w:t>
        <w:tab/>
        <w:t>235003</w:t>
        <w:tab/>
        <w:t>DISNEY, EDRECOLCHA, INDIVIDUAL 50% POLIESTER - 50% ALGODON</w:t>
        <w:tab/>
        <w:t>449.00</w:t>
        <w:tab/>
        <w:t>PZA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22</w:t>
        <w:tab/>
        <w:t>285003</w:t>
        <w:tab/>
        <w:t>MUM, BARRITA, ENVASE DE 40 GR</w:t>
        <w:tab/>
        <w:t>25.75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2</w:t>
        <w:tab/>
        <w:t>295001</w:t>
        <w:tab/>
        <w:t>SCOTTIS, PAÑUELOS DESECHABLES, CAJA C/90 PZAS BLANCO</w:t>
        <w:tab/>
        <w:t>10.30</w:t>
        <w:tab/>
        <w:t>CAJ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2</w:t>
        <w:tab/>
        <w:t>311008</w:t>
        <w:tab/>
        <w:t>FORD, FIESTA, IKON Y1D BASICO, A/AC 4 PTAS. AUT MOD 2011</w:t>
        <w:tab/>
        <w:t>1799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2</w:t>
        <w:tab/>
        <w:t>337003</w:t>
        <w:tab/>
        <w:t>COLEGIATURA, INSCRIPCION Y OTROS GASTOS</w:t>
        <w:tab/>
        <w:t>387.50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22</w:t>
        <w:tab/>
        <w:t>338004</w:t>
        <w:tab/>
        <w:t>COLEGIATURA, INSCRIPCION Y OTROS GASTOS</w:t>
        <w:tab/>
        <w:t>1356.67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22</w:t>
        <w:tab/>
        <w:t>341002</w:t>
        <w:tab/>
        <w:t>COLEGIATURA, INSCRIPCION Y OTROS GASTOS</w:t>
        <w:tab/>
        <w:t>1420.00</w:t>
        <w:tab/>
        <w:t>COST/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2</w:t>
        <w:tab/>
        <w:t>342003</w:t>
        <w:tab/>
        <w:t>COLEGIATURA, INSCRIPCION Y OTROS GASTOS</w:t>
        <w:tab/>
        <w:t>883.33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22</w:t>
        <w:tab/>
        <w:t>344003</w:t>
        <w:tab/>
        <w:t>LA SEGUNDA VIDA, NOVELA, BREE TANNER EDIT ALFAGUARA</w:t>
        <w:tab/>
        <w:t>199.00</w:t>
        <w:tab/>
        <w:t>EJEMPL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2</w:t>
        <w:tab/>
        <w:t>358001</w:t>
        <w:tab/>
        <w:t>NOVEDADES MONTECARLO, JGO DE MESA, DAMAS CHINAS</w:t>
        <w:tab/>
        <w:t>96.5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2</w:t>
        <w:tab/>
        <w:t>358004</w:t>
        <w:tab/>
        <w:t>MARVEL, MUÑECO, SPIDERMAN</w:t>
        <w:tab/>
        <w:t>1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3</w:t>
        <w:tab/>
        <w:t>013002</w:t>
        <w:tab/>
        <w:t>QUAKER, CEREAL DE AVENA, OATS, ENVASE DE 400 GR</w:t>
        <w:tab/>
        <w:t>60.0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3</w:t>
        <w:tab/>
        <w:t>041003</w:t>
        <w:tab/>
        <w:t>DOLORES, ATUN EN ACEITE, LATA DE 170 GR</w:t>
        <w:tab/>
        <w:t>64.71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3</w:t>
        <w:tab/>
        <w:t>056003</w:t>
        <w:tab/>
        <w:t>NUTRIOLI, ACEITE DE SOYA, BOTELLA DE 946 ML</w:t>
        <w:tab/>
        <w:t>30.66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3</w:t>
        <w:tab/>
        <w:t>100003</w:t>
        <w:tab/>
        <w:t>EL MARINO, TOSTADO Y MOLIDO, C/30% AZUCAR, BOLSA DE 36 GR</w:t>
        <w:tab/>
        <w:t>138.89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3</w:t>
        <w:tab/>
        <w:t>102005</w:t>
        <w:tab/>
        <w:t>SKARCH, NATURAL, BOTELLA DE 500 ML</w:t>
        <w:tab/>
        <w:t>7.00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3</w:t>
        <w:tab/>
        <w:t>119003</w:t>
        <w:tab/>
        <w:t>APPLETON ESTATE, AÑEJO, BOTELLA DE 750 ML</w:t>
        <w:tab/>
        <w:t>235.29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3</w:t>
        <w:tab/>
        <w:t>142009</w:t>
        <w:tab/>
        <w:t>VICKY FORM, BRASIER, 80% POLIAMIDA-20% ELASTANO</w:t>
        <w:tab/>
        <w:t>177.9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3</w:t>
        <w:tab/>
        <w:t>143001</w:t>
        <w:tab/>
        <w:t>CARLA CONTI, PANTIMEDIAS, 84% POLIAMIDA - 16% ELASTANO</w:t>
        <w:tab/>
        <w:t>72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3</w:t>
        <w:tab/>
        <w:t>147009</w:t>
        <w:tab/>
        <w:t>CRANBERRY, CASUAL, 93% RAYON -7% ELASTANO</w:t>
        <w:tab/>
        <w:t>12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3</w:t>
        <w:tab/>
        <w:t>147024</w:t>
        <w:tab/>
        <w:t>BLUSK, CASUAL, 100% ALGODON</w:t>
        <w:tab/>
        <w:t>18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3</w:t>
        <w:tab/>
        <w:t>152007</w:t>
        <w:tab/>
        <w:t>EDOARDOS, 100% ALGODON</w:t>
        <w:tab/>
        <w:t>21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3</w:t>
        <w:tab/>
        <w:t>158009</w:t>
        <w:tab/>
        <w:t>CHARLIN, CHAMARRA, 100% ALGODON</w:t>
        <w:tab/>
        <w:t>4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3</w:t>
        <w:tab/>
        <w:t>166002</w:t>
        <w:tab/>
        <w:t>ANDANENES, ZAPATOS, CORTE PIEL - SUELA SINTETICA</w:t>
        <w:tab/>
        <w:t>34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3</w:t>
        <w:tab/>
        <w:t>222006</w:t>
        <w:tab/>
        <w:t>GATEWAY, ESCR, 3 GB RAM, MOD SX2801-02M</w:t>
        <w:tab/>
        <w:t>998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3</w:t>
        <w:tab/>
        <w:t>223001</w:t>
        <w:tab/>
        <w:t>SONY, MINICOMPONENTE, 3 CD, DOBLE CASETERA C/CR, MOD DU454</w:t>
        <w:tab/>
        <w:t>9163.73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3</w:t>
        <w:tab/>
        <w:t>230005</w:t>
        <w:tab/>
        <w:t>BASICOS, ESCOBA, TIPO ABANICO, DE POLIETILENO C/MANGO</w:t>
        <w:tab/>
        <w:t>11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042003</w:t>
        <w:tab/>
        <w:t>BRUNSWICK, SARDINAS, 6 LATAS DE 106 GR C/U</w:t>
        <w:tab/>
        <w:t>109.91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059001</w:t>
        <w:tab/>
        <w:t>VALENCIA, SIN SEMILLA, A GRANEL</w:t>
        <w:tab/>
        <w:t>12.9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059003</w:t>
        <w:tab/>
        <w:t>VALENCIA, HERMOSILLO A GRANEL</w:t>
        <w:tab/>
        <w:t>9.5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059008</w:t>
        <w:tab/>
        <w:t>VALENCIA, A GRANEL</w:t>
        <w:tab/>
        <w:t>6.5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4</w:t>
        <w:tab/>
        <w:t>061005</w:t>
        <w:tab/>
        <w:t>TOMMY ATKINS, A GRANEL</w:t>
        <w:tab/>
        <w:t>7.5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4</w:t>
        <w:tab/>
        <w:t>101003</w:t>
        <w:tab/>
        <w:t>BIG COLA, NO RETORNABLE, ENVASE DE 3300 ML</w:t>
        <w:tab/>
        <w:t>4.91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02004</w:t>
        <w:tab/>
        <w:t>KIRKLAND, NATURAL, PAQ C/35 PZAS DE 500 ML C/U</w:t>
        <w:tab/>
        <w:t>3.56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4</w:t>
        <w:tab/>
        <w:t>111004</w:t>
        <w:tab/>
        <w:t>ENSALADA, DE SURIMI, A GRANEL</w:t>
        <w:tab/>
        <w:t>93.0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21004</w:t>
        <w:tab/>
        <w:t>CASILLERO DEL DIABLO, TINTO, SOUVIGNON, BOTELLA DE 750 ML</w:t>
        <w:tab/>
        <w:t>141.33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22001</w:t>
        <w:tab/>
        <w:t>DELICADOS, CON FILTRO, CAJETILLA CON 20 PZAS</w:t>
        <w:tab/>
        <w:t>20.00</w:t>
        <w:tab/>
        <w:t>CAJETI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4</w:t>
        <w:tab/>
        <w:t>134001</w:t>
        <w:tab/>
        <w:t>NAUTTISH, CAMISA, 100% ALGODON</w:t>
        <w:tab/>
        <w:t>41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4</w:t>
        <w:tab/>
        <w:t>134003</w:t>
        <w:tab/>
        <w:t>YALE, CAMISA, 83% POLIESTER - 17% ALGODON</w:t>
        <w:tab/>
        <w:t>2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35009</w:t>
        <w:tab/>
        <w:t>SOCCER, BOXER, PAQ C/2 PZAS, 100% ALGODON</w:t>
        <w:tab/>
        <w:t>69.99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35017</w:t>
        <w:tab/>
        <w:t>ZAGA, BOXER, 100% ALGODON</w:t>
        <w:tab/>
        <w:t>34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36001</w:t>
        <w:tab/>
        <w:t>BRUNO MAGNANI, CALCETINES, 80% ALG - 15% POL - 5% ELA</w:t>
        <w:tab/>
        <w:t>4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37003</w:t>
        <w:tab/>
        <w:t>2US, 100% ALGODON</w:t>
        <w:tab/>
        <w:t>38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4</w:t>
        <w:tab/>
        <w:t>138003</w:t>
        <w:tab/>
        <w:t>GIUSEPPE, TRAJE, 100% POLIESTER</w:t>
        <w:tab/>
        <w:t>529.99</w:t>
        <w:tab/>
        <w:t>TRAJE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4</w:t>
        <w:tab/>
        <w:t>138004</w:t>
        <w:tab/>
        <w:t>POLO CLUB, TRAJE, 65% POLIESTER - 35% VISCOSA</w:t>
        <w:tab/>
        <w:t>1890.00</w:t>
        <w:tab/>
        <w:t>TRAJE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39003</w:t>
        <w:tab/>
        <w:t>YALE WESTERN, 100% POLIESTER</w:t>
        <w:tab/>
        <w:t>2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40003</w:t>
        <w:tab/>
        <w:t>ZARRANO, CORBATA, 100% SEDA</w:t>
        <w:tab/>
        <w:t>27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40004</w:t>
        <w:tab/>
        <w:t>HANG TEN, SHORT, 100% POLIAMIDA</w:t>
        <w:tab/>
        <w:t>205.01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41003</w:t>
        <w:tab/>
        <w:t>VIANNI CLASSIC, 97% POLIESTER - 3% ELASTANO</w:t>
        <w:tab/>
        <w:t>14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41005</w:t>
        <w:tab/>
        <w:t>RIGNE DISEGNO, 63% POLIESTER - 32% RAYON - 5% ELASTANO</w:t>
        <w:tab/>
        <w:t>3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41006</w:t>
        <w:tab/>
        <w:t>STUDIO, 100% ALGODON</w:t>
        <w:tab/>
        <w:t>2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41007</w:t>
        <w:tab/>
        <w:t>NATALI, 97% ALGODON - 3% ELASTANO</w:t>
        <w:tab/>
        <w:t>341.1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4</w:t>
        <w:tab/>
        <w:t>144005</w:t>
        <w:tab/>
        <w:t>CHEROKEE, 97% ALGODON - 3% ELASTANO</w:t>
        <w:tab/>
        <w:t>288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45003</w:t>
        <w:tab/>
        <w:t>VIANNI PLUS, 77% POLIESTER - 17% VISCOSA - 6% ELASTANO</w:t>
        <w:tab/>
        <w:t>18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47008</w:t>
        <w:tab/>
        <w:t>ELIZABETH SHUE, VESTIDO, 97% ALGODON - 3% ELASTANO</w:t>
        <w:tab/>
        <w:t>22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47009</w:t>
        <w:tab/>
        <w:t>DUO WOMEN, VESTIDO, 70% NYLON - 26% POLIESTER - 4% ELASTANO</w:t>
        <w:tab/>
        <w:t>8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47019</w:t>
        <w:tab/>
        <w:t>DUO WOMAN, VESTIDO, 100% ALGODON</w:t>
        <w:tab/>
        <w:t>6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48001</w:t>
        <w:tab/>
        <w:t>CHEROKEE, 100% POLIESTER</w:t>
        <w:tab/>
        <w:t>181.00</w:t>
        <w:tab/>
        <w:t>PZA</w:t>
        <w:tab/>
        <w:t>CAMBIO DE MARCA</w:t>
        <w:tab/>
        <w:tab/>
        <w:tab/>
        <w:tab/>
        <w:tab/>
        <w:tab/>
      </w:r>
    </w:p>
    <w:p>
      <w:pPr>
        <w:pStyle w:val="CE"/>
        <w:spacing w:lineRule="exact" w:line="84" w:before="9" w:after="8"/>
        <w:rPr/>
      </w:pPr>
      <w:r>
        <w:rPr/>
        <w:t>24</w:t>
        <w:tab/>
        <w:t>148006</w:t>
        <w:tab/>
        <w:t>CLAVIN KLEIN JEANS, 98% ALGODON - 2% ELASTANO</w:t>
        <w:tab/>
        <w:t>384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49001</w:t>
        <w:tab/>
        <w:t>LEVIS, 100% ALGODON</w:t>
        <w:tab/>
        <w:t>3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50001</w:t>
        <w:tab/>
        <w:t>EVERLAST, 100% POLIESTER</w:t>
        <w:tab/>
        <w:t>1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51001</w:t>
        <w:tab/>
        <w:t>KAMEN RIDER, PLAYERA, 100% ALGODON</w:t>
        <w:tab/>
        <w:t>5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51005</w:t>
        <w:tab/>
        <w:t>THAT'S IT, PLAYERA, 100% ALGODON</w:t>
        <w:tab/>
        <w:t>2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51007</w:t>
        <w:tab/>
        <w:t>BATMAN, PLAYERA, 100% ALGODON</w:t>
        <w:tab/>
        <w:t>3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52001</w:t>
        <w:tab/>
        <w:t>BEVERLY HILLS, 100% ALGODON</w:t>
        <w:tab/>
        <w:t>1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52006</w:t>
        <w:tab/>
        <w:t>DISNEP BABY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55005</w:t>
        <w:tab/>
        <w:t>PUMAS, TINES, PAQ 6 PARES, 79% ALGODON-18% POLIESTER-3% OTROS</w:t>
        <w:tab/>
        <w:t>110.0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56001</w:t>
        <w:tab/>
        <w:t>PETITE BEARS, CONJUNTO, 7 PZAS, 100% ALGODON</w:t>
        <w:tab/>
        <w:t>202.00</w:t>
        <w:tab/>
        <w:t>TRAJE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4</w:t>
        <w:tab/>
        <w:t>156006</w:t>
        <w:tab/>
        <w:t>GRUPO PINGO, TRAJE, 2 PZAS, 50% ALGODON - 50% POLIESTER</w:t>
        <w:tab/>
        <w:t>79.99</w:t>
        <w:tab/>
        <w:t>TRAJE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57002</w:t>
        <w:tab/>
        <w:t>PULGUITAS, CAMISETA, 50% ALGODON - 50% POLIESTER</w:t>
        <w:tab/>
        <w:t>11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4</w:t>
        <w:tab/>
        <w:t>157004</w:t>
        <w:tab/>
        <w:t>DISTINCION, CAMISETA, 100% ALGODON</w:t>
        <w:tab/>
        <w:t>17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59004</w:t>
        <w:tab/>
        <w:t>GREGORI HATS, SOMBRERO, MODELO THE KINGS</w:t>
        <w:tab/>
        <w:t>180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4</w:t>
        <w:tab/>
        <w:t>163006</w:t>
        <w:tab/>
        <w:t>SPALDING, CORTE SINTETICO - SUELA SINTETICA</w:t>
        <w:tab/>
        <w:t>22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4</w:t>
        <w:tab/>
        <w:t>163015</w:t>
        <w:tab/>
        <w:t>PANAM, CORTE TEXTIL - SUELA SINTETICA</w:t>
        <w:tab/>
        <w:t>21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64006</w:t>
        <w:tab/>
        <w:t>VEDETTE, ZAPATOS, CORTE PIEL - SUELA SINTETICA</w:t>
        <w:tab/>
        <w:t>59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4</w:t>
        <w:tab/>
        <w:t>164008</w:t>
        <w:tab/>
        <w:t>FLEXI, ZAPATOS, CORTE PIEL - SUELA SINTETICA</w:t>
        <w:tab/>
        <w:t>57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65007</w:t>
        <w:tab/>
        <w:t>FLEXI, ZAPATOS, CORTE PIEL - SUELA SINTETICA</w:t>
        <w:tab/>
        <w:t>67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4</w:t>
        <w:tab/>
        <w:t>165017</w:t>
        <w:tab/>
        <w:t>LOOPY, ZAPATOS, CORTE PIEL - SUELA SINTETICA</w:t>
        <w:tab/>
        <w:t>402.5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65020</w:t>
        <w:tab/>
        <w:t>HUSH PUPPIES, ZAPATOS, CORTE PIEL - SUELA SINTETICA</w:t>
        <w:tab/>
        <w:t>70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4</w:t>
        <w:tab/>
        <w:t>165032</w:t>
        <w:tab/>
        <w:t>DOCKERS, ZAPATOS, CORTE PIEL - SUELA SINTETICA</w:t>
        <w:tab/>
        <w:t>86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4</w:t>
        <w:tab/>
        <w:t>166001</w:t>
        <w:tab/>
        <w:t>LOOPY, ZAPATOS, CORTE PIEL - SUELA SINTETICA</w:t>
        <w:tab/>
        <w:t>260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66007</w:t>
        <w:tab/>
        <w:t>PECOSITA, ZAPATOS, CORTE PIEL - SUELA SINTETICA</w:t>
        <w:tab/>
        <w:t>194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66008</w:t>
        <w:tab/>
        <w:t>AUDAZ, ZAPATOS, CORTE PIEL - SUELA SINTETICA</w:t>
        <w:tab/>
        <w:t>42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195005</w:t>
        <w:tab/>
        <w:t>NIÑERA, DIA O NOCHE, POR DIA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4</w:t>
        <w:tab/>
        <w:t>206003</w:t>
        <w:tab/>
        <w:t>7 PZAS (M-6S), DE MADERA MOD ALONDRA</w:t>
        <w:tab/>
        <w:t>6855.00</w:t>
        <w:tab/>
        <w:t>JG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4</w:t>
        <w:tab/>
        <w:t>210003</w:t>
        <w:tab/>
        <w:t>9 PZAS (M-6S-VITRINA-BUFFETE), MOD SANTA BARBAR</w:t>
        <w:tab/>
        <w:t>10498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221003</w:t>
        <w:tab/>
        <w:t>SAMSUNG, 21”, LCD, ULTRA SLIM, MOD CL21A551ML</w:t>
        <w:tab/>
        <w:t>4998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4</w:t>
        <w:tab/>
        <w:t>223002</w:t>
        <w:tab/>
        <w:t>SONY, MINICOMPONENTE, MOD MHC-GT22</w:t>
        <w:tab/>
        <w:t>3498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4</w:t>
        <w:tab/>
        <w:t>229005</w:t>
        <w:tab/>
        <w:t>LA GLORIA, VELA, PAQ C/18 PZAS</w:t>
        <w:tab/>
        <w:t>52.5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230006</w:t>
        <w:tab/>
        <w:t>LA REYNERA, ESCOBA, ESPIGA DE 3 HILOS</w:t>
        <w:tab/>
        <w:t>81.05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4</w:t>
        <w:tab/>
        <w:t>234003</w:t>
        <w:tab/>
        <w:t>GIBSON, CUBIERTOS, DE ACERO INOX. C/24 PZA</w:t>
        <w:tab/>
        <w:t>124.00</w:t>
        <w:tab/>
        <w:t>JG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4</w:t>
        <w:tab/>
        <w:t>241008</w:t>
        <w:tab/>
        <w:t>BOLD, EN POLVO, FRESCURA PRIMAVERAL, BOLSA DE 1 KG</w:t>
        <w:tab/>
        <w:t>20.97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4</w:t>
        <w:tab/>
        <w:t>285001</w:t>
        <w:tab/>
        <w:t>SPEED STICK, BARRA, COOL FUSION, ENVASE DE 85 GR</w:t>
        <w:tab/>
        <w:t>422.94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4</w:t>
        <w:tab/>
        <w:t>290008</w:t>
        <w:tab/>
        <w:t>COLORAMA, BARNIZ PARA UÑAS, ENVASE DE 8 ML</w:t>
        <w:tab/>
        <w:t>28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294004</w:t>
        <w:tab/>
        <w:t>HORTENSIA SUPRIME, TOALLA DE PAPEL, ROLLO C/ 90 PZAS</w:t>
        <w:tab/>
        <w:t>14.35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4</w:t>
        <w:tab/>
        <w:t>311011</w:t>
        <w:tab/>
        <w:t>RENAULT, SANDERO, AUTHENTIQUE PACK, AUT, MOD 2011</w:t>
        <w:tab/>
        <w:t>1410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4</w:t>
        <w:tab/>
        <w:t>321002</w:t>
        <w:tab/>
        <w:t>REPARACION CABEZAS DE MOTOR, TOYOTA 93, C/MANO DE OBRA</w:t>
        <w:tab/>
        <w:t>1500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24</w:t>
        <w:tab/>
        <w:t>337001</w:t>
        <w:tab/>
        <w:t>COLEGIATURA, INSCRIPCION Y OTROS GASTOS</w:t>
        <w:tab/>
        <w:t>2678.17</w:t>
        <w:tab/>
        <w:t>COST/M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4</w:t>
        <w:tab/>
        <w:t>345005</w:t>
        <w:tab/>
        <w:t>URMAN, LIBRETA, TIPO UNIVERSITARIA C/100 HOJAS</w:t>
        <w:tab/>
        <w:t>3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4</w:t>
        <w:tab/>
        <w:t>349003</w:t>
        <w:tab/>
        <w:t>DESPUES DE LAS 6 PM, SABADO Y DOMINGO</w:t>
        <w:tab/>
        <w:t>52.00</w:t>
        <w:tab/>
        <w:t>BOLETO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24</w:t>
        <w:tab/>
        <w:t>355003</w:t>
        <w:tab/>
        <w:t>CABLEMAS, SERVICIO DE INTERNET, RENTA MEN, VEL 1 MB</w:t>
        <w:tab/>
        <w:t>360.00</w:t>
        <w:tab/>
        <w:t>RENTA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24</w:t>
        <w:tab/>
        <w:t>381004</w:t>
        <w:tab/>
        <w:t>CAFE, LATTE VAINILLA 20 OZ Y SANDWICH DE ATUN</w:t>
        <w:tab/>
        <w:t>74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5</w:t>
        <w:tab/>
        <w:t>009001</w:t>
        <w:tab/>
        <w:t>GAMESA, DULCES, MARIAS, CAJA DE 850 GR</w:t>
        <w:tab/>
        <w:t>29.06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5</w:t>
        <w:tab/>
        <w:t>032001</w:t>
        <w:tab/>
        <w:t>PARMA, SALAMI, TIPO GENOVA, PAQ DE 100 GR</w:t>
        <w:tab/>
        <w:t>315.0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5</w:t>
        <w:tab/>
        <w:t>042003</w:t>
        <w:tab/>
        <w:t>PONTO, MEJILLONES, EN ESCABECHE, LATA DE 111 GR</w:t>
        <w:tab/>
        <w:t>279.73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043001</w:t>
        <w:tab/>
        <w:t>GREAT VALUE, ULTRAPASTEURIZADA, ENVASE DE 1 LT</w:t>
        <w:tab/>
        <w:t>11.25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047001</w:t>
        <w:tab/>
        <w:t>SVELTY, BEBIBLE, DE PLATANO-FRESA, ENVASE DE 225 GR</w:t>
        <w:tab/>
        <w:t>33.13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5</w:t>
        <w:tab/>
        <w:t>097004</w:t>
        <w:tab/>
        <w:t>BABY GOURMET, COLADO DE VEG, JAMON C/PAPAS, FCO DE 100 GR</w:t>
        <w:tab/>
        <w:t>89.0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5</w:t>
        <w:tab/>
        <w:t>134011</w:t>
        <w:tab/>
        <w:t>ACCENT, 65% POLIESTER - 35% ALGODON</w:t>
        <w:tab/>
        <w:t>11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134012</w:t>
        <w:tab/>
        <w:t>EUFORIA, 50% ALGODON - 50% POLIESTER</w:t>
        <w:tab/>
        <w:t>9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138009</w:t>
        <w:tab/>
        <w:t>ROVELLY, TRAJE, 100% POLIESTER</w:t>
        <w:tab/>
        <w:t>61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138011</w:t>
        <w:tab/>
        <w:t>LUKA BRAZY, TRAJE, 100% POLIESTER</w:t>
        <w:tab/>
        <w:t>54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141002</w:t>
        <w:tab/>
        <w:t>LOGIC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142008</w:t>
        <w:tab/>
        <w:t>OPTIMA, BLUMMER, 100% ALGODON</w:t>
        <w:tab/>
        <w:t>29.8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142013</w:t>
        <w:tab/>
        <w:t>BERLEI, PANTALETA, 93% POLIAMIDA - 7% ELASTANO</w:t>
        <w:tab/>
        <w:t>49.9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5</w:t>
        <w:tab/>
        <w:t>144007</w:t>
        <w:tab/>
        <w:t>LONDON BLUE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146003</w:t>
        <w:tab/>
        <w:t>LINTIMO, CONJUNTO, 100% ALGODON</w:t>
        <w:tab/>
        <w:t>23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149006</w:t>
        <w:tab/>
        <w:t>REFILL, 100% ALGODON</w:t>
        <w:tab/>
        <w:t>24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149007</w:t>
        <w:tab/>
        <w:t>SILVERADO, 100% ALGODON</w:t>
        <w:tab/>
        <w:t>8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149011</w:t>
        <w:tab/>
        <w:t>LOS GROVIES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150002</w:t>
        <w:tab/>
        <w:t>GACELA, 50% ALGODON - 50% POLIESTER</w:t>
        <w:tab/>
        <w:t>19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5</w:t>
        <w:tab/>
        <w:t>150008</w:t>
        <w:tab/>
        <w:t>AUSVER, 100% POLIESTER</w:t>
        <w:tab/>
        <w:t>6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150011</w:t>
        <w:tab/>
        <w:t>RUVINOY, 100% POLIESTER</w:t>
        <w:tab/>
        <w:t>7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151008</w:t>
        <w:tab/>
        <w:t>NEW ARMY, CAMISA, 100% ALGODON</w:t>
        <w:tab/>
        <w:t>59.9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5</w:t>
        <w:tab/>
        <w:t>161001</w:t>
        <w:tab/>
        <w:t>PC GACELA, PLAYERA Y PANTALON</w:t>
        <w:tab/>
        <w:t>330.00</w:t>
        <w:tab/>
        <w:t>JG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5</w:t>
        <w:tab/>
        <w:t>161003</w:t>
        <w:tab/>
        <w:t>PC DIRTY, PLAYERA Y PANTALON</w:t>
        <w:tab/>
        <w:t>290.00</w:t>
        <w:tab/>
        <w:t>JGO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5</w:t>
        <w:tab/>
        <w:t>171012</w:t>
        <w:tab/>
        <w:t>TUG, MOCHILA, ESCOLAR, MOD ECONOMICA</w:t>
        <w:tab/>
        <w:t>65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220003</w:t>
        <w:tab/>
        <w:t>BLACK &amp; DECKER, 10 VEL, VASO DE VIDRIO, MOD BLM10350</w:t>
        <w:tab/>
        <w:t>66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5</w:t>
        <w:tab/>
        <w:t>222005</w:t>
        <w:tab/>
        <w:t>ACER, PORT, 2 GB, DD 250 GB, MON 15.6”, WIN 7, MOD 5551</w:t>
        <w:tab/>
        <w:t>77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5</w:t>
        <w:tab/>
        <w:t>222006</w:t>
        <w:tab/>
        <w:t>COMPAQ, PORT, 2 GB, DD 500 GB, WIN 7, MON 14.1”, MOD 203LA</w:t>
        <w:tab/>
        <w:t>76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223002</w:t>
        <w:tab/>
        <w:t>SONY, MINICOMPONENTE, 3 CD, MP3, 8 000 W, MOD MHC-GN880</w:t>
        <w:tab/>
        <w:t>739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5</w:t>
        <w:tab/>
        <w:t>228004</w:t>
        <w:tab/>
        <w:t>EVEREADY, AA, GOLD, PAQ C/16 PZAS</w:t>
        <w:tab/>
        <w:t>74.64</w:t>
        <w:tab/>
        <w:t>PAQ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5</w:t>
        <w:tab/>
        <w:t>311001</w:t>
        <w:tab/>
        <w:t>DODGE, ATTITUDE, GL, AUT, A/C, 4 PTAS, MOD 2011</w:t>
        <w:tab/>
        <w:t>1679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5</w:t>
        <w:tab/>
        <w:t>311010</w:t>
        <w:tab/>
        <w:t>CHEVROLET, AVEO, TIPO F, AUT, 4 CIL, A/AC, 4 P, MOD 2010</w:t>
        <w:tab/>
        <w:t>175112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311011</w:t>
        <w:tab/>
        <w:t>NISSAN, TIIDA, SEDAN CUSTOM, AUT, 4 P, A/AC, MOD 2011</w:t>
        <w:tab/>
        <w:t>1830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5</w:t>
        <w:tab/>
        <w:t>345006</w:t>
        <w:tab/>
        <w:t>WILSON JONES, CUADERNO PROFESIONAL, 90 HOJAS A RAYAS</w:t>
        <w:tab/>
        <w:t>14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5</w:t>
        <w:tab/>
        <w:t>364004</w:t>
        <w:tab/>
        <w:t>VOIT, BALON DE FUTBOL, MOD CRACK</w:t>
        <w:tab/>
        <w:t>142.58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001004</w:t>
        <w:tab/>
        <w:t>DEL BARRIO, TOSTADAS, NATURAL, PAQ DE 220 GR</w:t>
        <w:tab/>
        <w:t>56.82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007004</w:t>
        <w:tab/>
        <w:t>KINDER DELICE, PASTELILLOS, COBERTURA CACAO, BOLSA DE 42 GR</w:t>
        <w:tab/>
        <w:t>154.76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6</w:t>
        <w:tab/>
        <w:t>042004</w:t>
        <w:tab/>
        <w:t>BELMAR, CALAMAR, TENTACULOS, LATA DE 320 GR</w:t>
        <w:tab/>
        <w:t>75.31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056002</w:t>
        <w:tab/>
        <w:t>CANOIL, ACEITE DE CANOLA, BOTELLA DE 1 LT</w:t>
        <w:tab/>
        <w:t>21.00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6</w:t>
        <w:tab/>
        <w:t>056003</w:t>
        <w:tab/>
        <w:t>KARTAMUS, ACEITE VEGETAL, BOTELLA DE 900 ML</w:t>
        <w:tab/>
        <w:t>18.33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094004</w:t>
        <w:tab/>
        <w:t>SAN MIGUEL, ALCACHOFAS, CORAZONES, LATA DE 420 GR</w:t>
        <w:tab/>
        <w:t>83.33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099004</w:t>
        <w:tab/>
        <w:t>LOS PORTALES DE CORDOBA, C/CAFEINA, FRASCO DE 100 GR</w:t>
        <w:tab/>
        <w:t>200.6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18002</w:t>
        <w:tab/>
        <w:t>KALORE, LICOR DE CAFE, BOTELLA DE 750 ML</w:t>
        <w:tab/>
        <w:t>178.60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34014</w:t>
        <w:tab/>
        <w:t>IZOD, CAMISA, 63% ALGODON - 37% POLIESTER</w:t>
        <w:tab/>
        <w:t>439.2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34017</w:t>
        <w:tab/>
        <w:t>REFILL, PLAYERA, 100% ALGODON</w:t>
        <w:tab/>
        <w:t>24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6</w:t>
        <w:tab/>
        <w:t>137004</w:t>
        <w:tab/>
        <w:t>AVENTURERO, 100% ALGODON</w:t>
        <w:tab/>
        <w:t>18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39004</w:t>
        <w:tab/>
        <w:t>BLASON, 100% POLIESTER</w:t>
        <w:tab/>
        <w:t>17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39007</w:t>
        <w:tab/>
        <w:t>VAN HEUSEN, 100% POLIESTER</w:t>
        <w:tab/>
        <w:t>319.2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40001</w:t>
        <w:tab/>
        <w:t>STAR TREE, BERMUDA, 100% ALGODON</w:t>
        <w:tab/>
        <w:t>11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41007</w:t>
        <w:tab/>
        <w:t>KWY JEANS, 98% ALGODON - 2% ELASTANO</w:t>
        <w:tab/>
        <w:t>305.1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42008</w:t>
        <w:tab/>
        <w:t>SALLY ROSE, PANTALETA, 80% NYLON - 20% SPANDEX</w:t>
        <w:tab/>
        <w:t>24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42009</w:t>
        <w:tab/>
        <w:t>MAREL, BRASIER, 85% POLIAMIDA - 15% ELASTANO.</w:t>
        <w:tab/>
        <w:t>141.5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6</w:t>
        <w:tab/>
        <w:t>145002</w:t>
        <w:tab/>
        <w:t>GEORGE, 100% POLIESTER</w:t>
        <w:tab/>
        <w:t>19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45003</w:t>
        <w:tab/>
        <w:t>LOGIC, 100% POLIESTER</w:t>
        <w:tab/>
        <w:t>99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6</w:t>
        <w:tab/>
        <w:t>145004</w:t>
        <w:tab/>
        <w:t>SHAMBALA, 100% POLIESTER</w:t>
        <w:tab/>
        <w:t>114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47011</w:t>
        <w:tab/>
        <w:t>HARMONY, 100% RAYON</w:t>
        <w:tab/>
        <w:t>17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47017</w:t>
        <w:tab/>
        <w:t>UP &amp; DOWN, 100% POLIESTER</w:t>
        <w:tab/>
        <w:t>26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48002</w:t>
        <w:tab/>
        <w:t>725 ORIGINALS, FALDA, 97% ALGODON - 3% ELASTANO</w:t>
        <w:tab/>
        <w:t>12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48003</w:t>
        <w:tab/>
        <w:t>MARCCAIN, 58% ALGODON - 39% POLIESTER - 3% ELASTANO</w:t>
        <w:tab/>
        <w:t>17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48008</w:t>
        <w:tab/>
        <w:t>RAFAL, 100% POLIESTER</w:t>
        <w:tab/>
        <w:t>343.2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50007</w:t>
        <w:tab/>
        <w:t>BASIC WEAR, 84% POLIESTER - 16% ACRILICO</w:t>
        <w:tab/>
        <w:t>135.2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52008</w:t>
        <w:tab/>
        <w:t>LET'S GO, VESTIDO, 100% ALGODON</w:t>
        <w:tab/>
        <w:t>54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52009</w:t>
        <w:tab/>
        <w:t>GIRLS ATTITUDE, 97% POLIESTER - 3% ELASTANO</w:t>
        <w:tab/>
        <w:t>31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66014</w:t>
        <w:tab/>
        <w:t>POLO CLUB, ZAPATOS, CORTE SINTETICO - SUELA SINTETICA</w:t>
        <w:tab/>
        <w:t>335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171008</w:t>
        <w:tab/>
        <w:t>GIACOMO ROSALDI, MALETA, UNA PZA, 100% TEXTIL, MOD 2654</w:t>
        <w:tab/>
        <w:t>5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205004</w:t>
        <w:tab/>
        <w:t>ELITE, MUEBLE P/MICROONDAS, MOD ALASKA</w:t>
        <w:tab/>
        <w:t>2276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211001</w:t>
        <w:tab/>
        <w:t>SELTHER, MATRIMONIAL, DE 1.35 X 1.90, MOD KRIELL</w:t>
        <w:tab/>
        <w:t>3349.01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6</w:t>
        <w:tab/>
        <w:t>212002</w:t>
        <w:tab/>
        <w:t>RAMSES, MUEBLE P/COMPUTADORA, MOD 45152 RUSTICO</w:t>
        <w:tab/>
        <w:t>1754.4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214001</w:t>
        <w:tab/>
        <w:t>MAYTAG, 22 PIES CUBICOS, MOD MSD2650KEV</w:t>
        <w:tab/>
        <w:t>15634.4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214003</w:t>
        <w:tab/>
        <w:t>WHIRLPOOL, 13 PIES CUBICOS, COLOR PLATA, MOD WT3550D</w:t>
        <w:tab/>
        <w:t>48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6</w:t>
        <w:tab/>
        <w:t>220001</w:t>
        <w:tab/>
        <w:t>OSTER, 14 VEL, MOD 6800-13</w:t>
        <w:tab/>
        <w:t>842.96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222003</w:t>
        <w:tab/>
        <w:t>SONY, PORT, VAIO, AMD ATHLON II, 4 GB, MOD VCP-EEZ7EL/B1</w:t>
        <w:tab/>
        <w:t>139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6</w:t>
        <w:tab/>
        <w:t>223002</w:t>
        <w:tab/>
        <w:t>SAMSUNG, MICROCOMPONENTE, 1400 W, CD, DVD, MOD MM-C430D</w:t>
        <w:tab/>
        <w:t>2549.01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6</w:t>
        <w:tab/>
        <w:t>231003</w:t>
        <w:tab/>
        <w:t>CROWN BACCARA, VAJILLA, DE PORCELANA, 20 PZAS, MOD ZIG ZAG</w:t>
        <w:tab/>
        <w:t>399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6</w:t>
        <w:tab/>
        <w:t>233002</w:t>
        <w:tab/>
        <w:t>CUPLESA, CUBETA, MOD 1172</w:t>
        <w:tab/>
        <w:t>4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6</w:t>
        <w:tab/>
        <w:t>233004</w:t>
        <w:tab/>
        <w:t>NORDITALIA, COLADERA, PLASTICO No. 10, MOD 1094</w:t>
        <w:tab/>
        <w:t>14.5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236005</w:t>
        <w:tab/>
        <w:t>FIBCLEAN, FIBRA DE NYLON CON ESPONJA</w:t>
        <w:tab/>
        <w:t>10.4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256005</w:t>
        <w:tab/>
        <w:t>CIPROFLOX, CAPSULAS, CAJA C/12 DE 500 MG, LAB SENOSIAIN</w:t>
        <w:tab/>
        <w:t>231.50</w:t>
        <w:tab/>
        <w:t>CAJ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285003</w:t>
        <w:tab/>
        <w:t>NUVEL, ROLL-ON, P/HOMBRE, ENV DE 65 ML</w:t>
        <w:tab/>
        <w:t>10.8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291003</w:t>
        <w:tab/>
        <w:t>LOVLY, CLASICO, PAQ C/ 24 ROLLOS DE 200 HOJAS</w:t>
        <w:tab/>
        <w:t>1.81</w:t>
        <w:tab/>
        <w:t>ROLLO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6</w:t>
        <w:tab/>
        <w:t>343014</w:t>
        <w:tab/>
        <w:t>ACERCATE A LA BIOLOGIA, SECUND, MARIANA ROBLES G, ED LAROUSSE</w:t>
        <w:tab/>
        <w:t>205.00</w:t>
        <w:tab/>
        <w:t>EJEMPL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344004</w:t>
        <w:tab/>
        <w:t>MEGA, DICCIONARIO, MI PRIMER ESCOLAR, ED, MEGAEDICIONES</w:t>
        <w:tab/>
        <w:t>16.90</w:t>
        <w:tab/>
        <w:t>EJEMPL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6</w:t>
        <w:tab/>
        <w:t>347006</w:t>
        <w:tab/>
        <w:t>MANZANILLO, TERRESTRE, 3 NOCHES, HOTEL 4 EST</w:t>
        <w:tab/>
        <w:t>3229.5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26</w:t>
        <w:tab/>
        <w:t>363001</w:t>
        <w:tab/>
        <w:t>CASIO, TECLADO, PORTATIL, ENTRADA USB, MOD WK3300</w:t>
        <w:tab/>
        <w:t>485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009001</w:t>
        <w:tab/>
        <w:t>GAMESA, DULCES, MARIAS, CAJA DE 600 GR</w:t>
        <w:tab/>
        <w:t>41.33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7</w:t>
        <w:tab/>
        <w:t>010004</w:t>
        <w:tab/>
        <w:t>TIA ROSA, DE TRIGO, TORTILLINAS, PAQ C/12 PZAS DE 330 GR</w:t>
        <w:tab/>
        <w:t>34.7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7</w:t>
        <w:tab/>
        <w:t>012003</w:t>
        <w:tab/>
        <w:t>AUNT JEMIMA, HARINA P/HOT CAKES, CAJA DE 800 GR</w:t>
        <w:tab/>
        <w:t>41.13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039002</w:t>
        <w:tab/>
        <w:t>MERO, EN FILETE, A GRANEL</w:t>
        <w:tab/>
        <w:t>119.9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7</w:t>
        <w:tab/>
        <w:t>049002</w:t>
        <w:tab/>
        <w:t>EUGENIA, NATURAL, PASTEURIZADA, ENVASE DE 725 GR</w:t>
        <w:tab/>
        <w:t>27.31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7</w:t>
        <w:tab/>
        <w:t>054004</w:t>
        <w:tab/>
        <w:t>EUGENIA, S/SAL, BARRA DE 225 GR</w:t>
        <w:tab/>
        <w:t>81.53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055002</w:t>
        <w:tab/>
        <w:t>CAJEME, BLANCO, PAQ C/30 PZAS</w:t>
        <w:tab/>
        <w:t>56.9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056005</w:t>
        <w:tab/>
        <w:t>PRIMAVERA, MARGARINA, PZA DE 90 GR C/ SAL</w:t>
        <w:tab/>
        <w:t>75.56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7</w:t>
        <w:tab/>
        <w:t>095004</w:t>
        <w:tab/>
        <w:t>LA COSTEÑA, PURE DE TOMATE, ENVASE DE 210 GR</w:t>
        <w:tab/>
        <w:t>17.62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103001</w:t>
        <w:tab/>
        <w:t>McCORMICK, MOSTAZA, FCO DE 210 GR</w:t>
        <w:tab/>
        <w:t>39.76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106002</w:t>
        <w:tab/>
        <w:t>BARCEL, PAPAS FRITAS, CHIPS, BOLSA DE 170 GR</w:t>
        <w:tab/>
        <w:t>135.88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134008</w:t>
        <w:tab/>
        <w:t>PUBLIC RELATIONS, CAMISA, 65% POLIESTER - 35% ALGODON</w:t>
        <w:tab/>
        <w:t>9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134014</w:t>
        <w:tab/>
        <w:t>NAUTICAL EXPRESS, CAMISA, 65% POLIESTER - 35% ALGODON</w:t>
        <w:tab/>
        <w:t>1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136012</w:t>
        <w:tab/>
        <w:t>LOGAN, CALCETINES, 98% POLIAMIDA - 2% ELASTANO PAQ C/3</w:t>
        <w:tab/>
        <w:t>34.99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141006</w:t>
        <w:tab/>
        <w:t>DISEÑOS PINKY, 97% POLIESTER - 3% ELASTANO</w:t>
        <w:tab/>
        <w:t>64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7</w:t>
        <w:tab/>
        <w:t>145006</w:t>
        <w:tab/>
        <w:t>JEAN LAURENT, 95% POLIESTER - 5% SPANDEX</w:t>
        <w:tab/>
        <w:t>10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146002</w:t>
        <w:tab/>
        <w:t>TASSO, SHORTS, 100% ALGODON</w:t>
        <w:tab/>
        <w:t>185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7</w:t>
        <w:tab/>
        <w:t>146021</w:t>
        <w:tab/>
        <w:t>FRAGILE JEANS BY XOCO, SHORTS, 100% ALGODON</w:t>
        <w:tab/>
        <w:t>23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7</w:t>
        <w:tab/>
        <w:t>147006</w:t>
        <w:tab/>
        <w:t>ROLUSK, 100% ALGODON</w:t>
        <w:tab/>
        <w:t>9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148006</w:t>
        <w:tab/>
        <w:t>LORELL, 100% ALGODON</w:t>
        <w:tab/>
        <w:t>73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150001</w:t>
        <w:tab/>
        <w:t>GERALD, 70% POLIESTER - 30% ALGODON</w:t>
        <w:tab/>
        <w:t>155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7</w:t>
        <w:tab/>
        <w:t>150003</w:t>
        <w:tab/>
        <w:t>OLD NAVY, PANT'S, 70% ALGODON - 30% POLIAMIDA</w:t>
        <w:tab/>
        <w:t>16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7</w:t>
        <w:tab/>
        <w:t>152001</w:t>
        <w:tab/>
        <w:t>CREACIONES CARESDI, VESTIDO, BAUTIZO, 100% POLIESTER</w:t>
        <w:tab/>
        <w:t>350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7</w:t>
        <w:tab/>
        <w:t>152012</w:t>
        <w:tab/>
        <w:t>DYNOKIDS, 100% ALGODON</w:t>
        <w:tab/>
        <w:t>5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153005</w:t>
        <w:tab/>
        <w:t>A AND A MR, TRUSA, 50% ALGODON - 50% POLIESTER</w:t>
        <w:tab/>
        <w:t>20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7</w:t>
        <w:tab/>
        <w:t>154003</w:t>
        <w:tab/>
        <w:t>KEYACI, PANTALETA, 100% ALGODON</w:t>
        <w:tab/>
        <w:t>25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7</w:t>
        <w:tab/>
        <w:t>156001</w:t>
        <w:tab/>
        <w:t>TASSO, MAMELUCO, 100% ALGODON, 3 PZAS</w:t>
        <w:tab/>
        <w:t>14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7</w:t>
        <w:tab/>
        <w:t>156002</w:t>
        <w:tab/>
        <w:t>DYNOKIDS, TRAJE, 100% ALGODON</w:t>
        <w:tab/>
        <w:t>69.99</w:t>
        <w:tab/>
        <w:t>TRAJE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156008</w:t>
        <w:tab/>
        <w:t>ROXY'S, TRAJE, 80% POLIESTER - 20% ALGODON</w:t>
        <w:tab/>
        <w:t>79.99</w:t>
        <w:tab/>
        <w:t>TRAJE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157001</w:t>
        <w:tab/>
        <w:t>JORAMAR, CAMISETA PAÑALERO, 100% ALGODON</w:t>
        <w:tab/>
        <w:t>25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7</w:t>
        <w:tab/>
        <w:t>161004</w:t>
        <w:tab/>
        <w:t>PC DANNY, ESCOLAR, CAMISA, PANTALON</w:t>
        <w:tab/>
        <w:t>104.98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171005</w:t>
        <w:tab/>
        <w:t>URBANIA, MALETA PARA LAPTOP, 100% POLIESTER, MODUR8781G</w:t>
        <w:tab/>
        <w:t>42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205003</w:t>
        <w:tab/>
        <w:t>BELGICA, VITRINA, DE ASERRIN PRENSADO COD. 110080</w:t>
        <w:tab/>
        <w:t>25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209002</w:t>
        <w:tab/>
        <w:t>ROXANA, 3 PZAS (3-2-1), DE SUEDE, COD.842513</w:t>
        <w:tab/>
        <w:t>899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212002</w:t>
        <w:tab/>
        <w:t>FUFILMENT, CENT. DE ENTRETENIMIENTO, COD.210568</w:t>
        <w:tab/>
        <w:t>25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220004</w:t>
        <w:tab/>
        <w:t>BLACK, 10 VEL, VASO DE VIDRIO, MOD BLM1035G</w:t>
        <w:tab/>
        <w:t>37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222003</w:t>
        <w:tab/>
        <w:t>HP, MINI LAPTOP, 160 GB, DD160 GB, COD. 843599</w:t>
        <w:tab/>
        <w:t>6200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224001</w:t>
        <w:tab/>
        <w:t>LG, TEATRO EN CASA, MP3, COD. 841845, 7 PZAS,</w:t>
        <w:tab/>
        <w:t>21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7</w:t>
        <w:tab/>
        <w:t>230003</w:t>
        <w:tab/>
        <w:t>ESCOBA DE MIJO, 6 HILOS PLASTICO</w:t>
        <w:tab/>
        <w:t>3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235002</w:t>
        <w:tab/>
        <w:t>CHT HOME COLLECTION, MATRIMONIAL, 100% POLIESTER, C/5 PZAS</w:t>
        <w:tab/>
        <w:t>97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237002</w:t>
        <w:tab/>
        <w:t>HABANA HOME, MATRIMONIAL, 50% ALGODON-50% POL, 4 PZAS</w:t>
        <w:tab/>
        <w:t>49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244003</w:t>
        <w:tab/>
        <w:t>LIRIO, BARRA DE 400 GR</w:t>
        <w:tab/>
        <w:t>18.8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312001</w:t>
        <w:tab/>
        <w:t>BENOTTO, R-20, 21 VEL, CUADRO ACERO, COD. 241068 MOD NAVY</w:t>
        <w:tab/>
        <w:t>25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7</w:t>
        <w:tab/>
        <w:t>315004</w:t>
        <w:tab/>
        <w:t>USA TEXAS, ACEITE P/MOTOR, BOTE DE 900 ML</w:t>
        <w:tab/>
        <w:t>35.56</w:t>
        <w:tab/>
        <w:t>LT</w:t>
        <w:tab/>
        <w:t>CAMBIO DE MARCA</w:t>
      </w:r>
    </w:p>
    <w:p>
      <w:pPr>
        <w:pStyle w:val="CE"/>
        <w:spacing w:lineRule="exact" w:line="84" w:before="9" w:after="8"/>
        <w:rPr>
          <w:lang w:val="en-US"/>
        </w:rPr>
      </w:pPr>
      <w:r>
        <w:rPr>
          <w:lang w:val="en-US"/>
        </w:rPr>
        <w:t>27</w:t>
        <w:tab/>
        <w:t>344002</w:t>
        <w:tab/>
        <w:t>STEPHENIE MEYERS, ECLIPSE, EDIT. SUMMIT INTERTAINMENT</w:t>
        <w:tab/>
        <w:t>129.00</w:t>
        <w:tab/>
        <w:t>EJEMPL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358001</w:t>
        <w:tab/>
        <w:t>PLAY-DOH, PLASTILINA, PAQ C/10, MOD MINI LATAS FIESTA</w:t>
        <w:tab/>
        <w:t>72.00</w:t>
        <w:tab/>
        <w:t>PAQ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7</w:t>
        <w:tab/>
        <w:t>358004</w:t>
        <w:tab/>
        <w:t>MARVEL, PISTOLA DE AGUA, SPIDER MAN, QUICK SHOT 260</w:t>
        <w:tab/>
        <w:t>17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361002</w:t>
        <w:tab/>
        <w:t>LUMIX, CAMARA DIGITAL, 12 MP, MOD BMCFP1PUP</w:t>
        <w:tab/>
        <w:t>274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364002</w:t>
        <w:tab/>
        <w:t>MOLTEN 2000, BALON VOLEIBOL PLAYERO, 100% SINTETICO</w:t>
        <w:tab/>
        <w:t>32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7</w:t>
        <w:tab/>
        <w:t>381004</w:t>
        <w:tab/>
        <w:t>REFRESCO, COMBO, HOT DOG Y PAPAS CRISSCUT</w:t>
        <w:tab/>
        <w:t>27.2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010001</w:t>
        <w:tab/>
        <w:t>TIA ROSA, DE TRIGO, TORTILLINAS, PAQ C/12 PZAS DE 275 GR</w:t>
        <w:tab/>
        <w:t>36.36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014001</w:t>
        <w:tab/>
        <w:t>MEXICA, SUPER EXTRA, PAQ DE 5 BOLSAS DE 1 KG C/U</w:t>
        <w:tab/>
        <w:t>8.83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090001</w:t>
        <w:tab/>
        <w:t>CHILE GUAJILLO, A GRANEL</w:t>
        <w:tab/>
        <w:t>7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092002</w:t>
        <w:tab/>
        <w:t>JUMEX, NECTAR, DE MANZANA, LATA DE 335 ML</w:t>
        <w:tab/>
        <w:t>26.87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093002</w:t>
        <w:tab/>
        <w:t>DEL FUERTE, SALSA, VERDE, ENVASE DE 190 GR</w:t>
        <w:tab/>
        <w:t>36.84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097001</w:t>
        <w:tab/>
        <w:t>GERBER, COLADO, FRUTAS TROPICALES, 2a ETAPA, FCO DE 100 GR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099002</w:t>
        <w:tab/>
        <w:t>NESCAFE DOLCA, C/AZUCAR, FCO DE 50 GR</w:t>
        <w:tab/>
        <w:t>34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105004</w:t>
        <w:tab/>
        <w:t>LA COSTEÑA, SALSA CATSUP, ENV DE 395 GR</w:t>
        <w:tab/>
        <w:t>29.22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110002</w:t>
        <w:tab/>
        <w:t>JELL-O, DE AGUA, BOLSA DE 35 GR</w:t>
        <w:tab/>
        <w:t>271.43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116002</w:t>
        <w:tab/>
        <w:t>SOL, CLARA, MISIL, RETORNABLE BOTELLA DE 1.5 LT</w:t>
        <w:tab/>
        <w:t>15.33</w:t>
        <w:tab/>
        <w:t>L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120001</w:t>
        <w:tab/>
        <w:t>DON PEDRO, GRAN RESERVA, ESPECIAL, BOT DE 700 ML</w:t>
        <w:tab/>
        <w:t>125.74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137006</w:t>
        <w:tab/>
        <w:t>GITANO, SV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8</w:t>
        <w:tab/>
        <w:t>140006</w:t>
        <w:tab/>
        <w:t>WILSON, SHORT DEPORTIVO, 100% POLIESTER</w:t>
        <w:tab/>
        <w:t>10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8</w:t>
        <w:tab/>
        <w:t>144001</w:t>
        <w:tab/>
        <w:t>THAT'S IT, 81% ALGODON - 17% POLIESTER - 2% ELASTANO</w:t>
        <w:tab/>
        <w:t>54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8</w:t>
        <w:tab/>
        <w:t>145001</w:t>
        <w:tab/>
        <w:t>LIFE TEEN WEAR, 74% VISCOSA - 22% POLIESTER - 4% ELASTA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145004</w:t>
        <w:tab/>
        <w:t>PARISINA MODA, 74% RAYON - 23% NYLON - 3% ELASTANO</w:t>
        <w:tab/>
        <w:t>16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146002</w:t>
        <w:tab/>
        <w:t>SIMPLY BASIC, PIJAMA, 50% ALGODON - 50% POLIESTER</w:t>
        <w:tab/>
        <w:t>5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8</w:t>
        <w:tab/>
        <w:t>147006</w:t>
        <w:tab/>
        <w:t>PARISINA MODA, 100% POLIESTER</w:t>
        <w:tab/>
        <w:t>18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147011</w:t>
        <w:tab/>
        <w:t>THAT'S IT, 100% ALGODON</w:t>
        <w:tab/>
        <w:t>32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148001</w:t>
        <w:tab/>
        <w:t>ALCANTARA, 97% POLIESTER - 3% SPANDEX</w:t>
        <w:tab/>
        <w:t>129.99</w:t>
        <w:tab/>
        <w:t>PZA</w:t>
        <w:tab/>
        <w:t>CAMBIO DE MARCA</w:t>
        <w:tab/>
        <w:tab/>
        <w:tab/>
        <w:tab/>
        <w:tab/>
        <w:tab/>
      </w:r>
    </w:p>
    <w:p>
      <w:pPr>
        <w:pStyle w:val="CE"/>
        <w:spacing w:lineRule="exact" w:line="84" w:before="9" w:after="8"/>
        <w:rPr/>
      </w:pPr>
      <w:r>
        <w:rPr/>
        <w:t>28</w:t>
        <w:tab/>
        <w:t>148003</w:t>
        <w:tab/>
        <w:t>PARISINA MODA, 54% POLIESTER - 46% ALGODON</w:t>
        <w:tab/>
        <w:t>13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148005</w:t>
        <w:tab/>
        <w:t>GEISHA, 100% POLIESTER</w:t>
        <w:tab/>
        <w:t>13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8</w:t>
        <w:tab/>
        <w:t>148006</w:t>
        <w:tab/>
        <w:t>PARISINA MODA, 97% POLIESTER - 3% ELASTANO</w:t>
        <w:tab/>
        <w:t>11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150004</w:t>
        <w:tab/>
        <w:t>GRAFITO, SV, 100% POLIESTER</w:t>
        <w:tab/>
        <w:t>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8</w:t>
        <w:tab/>
        <w:t>165014</w:t>
        <w:tab/>
        <w:t>FLEXI, ZAPATOS, CORTE PIEL - SUELA SINTETICA</w:t>
        <w:tab/>
        <w:t>579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168012</w:t>
        <w:tab/>
        <w:t>MARBELLA, SANDALIAS, CORTE SINTETICO - SUELA SINTETICA</w:t>
        <w:tab/>
        <w:t>6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8</w:t>
        <w:tab/>
        <w:t>171001</w:t>
        <w:tab/>
        <w:t>LEVIS, CINTURON, DE DAMA, CORTE VACUNO, MOD 4058</w:t>
        <w:tab/>
        <w:t>36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8</w:t>
        <w:tab/>
        <w:t>171003</w:t>
        <w:tab/>
        <w:t>RUBY GLOOM, BOLSA, 80% ALGODON - 20% POLIURETANO</w:t>
        <w:tab/>
        <w:t>9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8</w:t>
        <w:tab/>
        <w:t>187001</w:t>
        <w:tab/>
        <w:t>IMPUESTO PREDIAL, EDIFICADO, LAGUNA DE BACALAR</w:t>
        <w:tab/>
        <w:t>292.20</w:t>
        <w:tab/>
        <w:t>CUOT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187003</w:t>
        <w:tab/>
        <w:t>IMPUESTO PREDIAL, EDIFICADO, ANDRES QUINTANA ROO</w:t>
        <w:tab/>
        <w:t>2209.98</w:t>
        <w:tab/>
        <w:t>CUOT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210002</w:t>
        <w:tab/>
        <w:t>DINASTY, 7 PZAS (M-6S), MESA C/AGLOMERADO, MOD ZAZ</w:t>
        <w:tab/>
        <w:t>629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8</w:t>
        <w:tab/>
        <w:t>212001</w:t>
        <w:tab/>
        <w:t>LAMAS, LIBRERO, COLOR CHOCOLATE, MOD LA19PG</w:t>
        <w:tab/>
        <w:t>1871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8</w:t>
        <w:tab/>
        <w:t>221003</w:t>
        <w:tab/>
        <w:t>SONY, 22”, LCD, MOD KDL-22BX300</w:t>
        <w:tab/>
        <w:t>4775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8</w:t>
        <w:tab/>
        <w:t>275002</w:t>
        <w:tab/>
        <w:t>PARASITOLOGIA, COPROPARASITOSCOPICO, 3 MUESTRAS</w:t>
        <w:tab/>
        <w:t>1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278002</w:t>
        <w:tab/>
        <w:t>GLUCOSA</w:t>
        <w:tab/>
        <w:t>78.5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279002</w:t>
        <w:tab/>
        <w:t>CABALLERO, CORTE NORMAL</w:t>
        <w:tab/>
        <w:t>8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286001</w:t>
        <w:tab/>
        <w:t>PONDS, CREMA PARA PIEL, SECA, ENVASE DE 365 GR</w:t>
        <w:tab/>
        <w:t>171.23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8</w:t>
        <w:tab/>
        <w:t>364001</w:t>
        <w:tab/>
        <w:t>VOIT, RAQUETA, PARA TENIS, MOD- THUNDERSPIN TURBO 05</w:t>
        <w:tab/>
        <w:t>341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9</w:t>
        <w:tab/>
        <w:t>064004</w:t>
        <w:tab/>
        <w:t>TUNA, A GRANEL</w:t>
        <w:tab/>
        <w:t>7.5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9</w:t>
        <w:tab/>
        <w:t>092002</w:t>
        <w:tab/>
        <w:t>SONRISA, NECTAR, DE MANZANA, ENVASE DE 1 LT</w:t>
        <w:tab/>
        <w:t>13.76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29</w:t>
        <w:tab/>
        <w:t>209002</w:t>
        <w:tab/>
        <w:t>3 PZAS (3-2-1) MOD CAPRI</w:t>
        <w:tab/>
        <w:t>8524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9</w:t>
        <w:tab/>
        <w:t>214001</w:t>
        <w:tab/>
        <w:t>LG, 14 PIES CUBICOS, AUT, MOD MB482UWSG</w:t>
        <w:tab/>
        <w:t>710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9</w:t>
        <w:tab/>
        <w:t>221001</w:t>
        <w:tab/>
        <w:t>SONY, 22", PANTALLA LCD, MOD 22BX300</w:t>
        <w:tab/>
        <w:t>4499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29</w:t>
        <w:tab/>
        <w:t>223002</w:t>
        <w:tab/>
        <w:t>LG, MINICOMPONENTE, 600W, 3CD, USB, MOD MCT565</w:t>
        <w:tab/>
        <w:t>38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9</w:t>
        <w:tab/>
        <w:t>224001</w:t>
        <w:tab/>
        <w:t>LG, COMBO, TEATRO EN CASA - DVD, MOD HT353SD</w:t>
        <w:tab/>
        <w:t>189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9</w:t>
        <w:tab/>
        <w:t>262002</w:t>
        <w:tab/>
        <w:t>PULMICORT, SUSPENSION, NEB, 5 FCOS C/2ML C/U, LAB ASTRA</w:t>
        <w:tab/>
        <w:t>181.00</w:t>
        <w:tab/>
        <w:t>CAJ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29</w:t>
        <w:tab/>
        <w:t>311005</w:t>
        <w:tab/>
        <w:t>FORD, FIESTA, IKON, FIRST, D/H, 4 PTAS, MODELO 2011</w:t>
        <w:tab/>
        <w:t>1429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29</w:t>
        <w:tab/>
        <w:t>347002</w:t>
        <w:tab/>
        <w:t>MANZANILLO, TERRESTRE, 3 NOCHES, HOTEL 4 EST</w:t>
        <w:tab/>
        <w:t>3308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30</w:t>
        <w:tab/>
        <w:t>014003</w:t>
        <w:tab/>
        <w:t>TIA CATA, SUPER EXTRA, BOLSA DE 1 KG</w:t>
        <w:tab/>
        <w:t>8.98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0</w:t>
        <w:tab/>
        <w:t>041002</w:t>
        <w:tab/>
        <w:t>GUAYMEX, SARDINA EN SALSA DE TOMATE, LATA DE 425 GR</w:t>
        <w:tab/>
        <w:t>39.06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0</w:t>
        <w:tab/>
        <w:t>048002</w:t>
        <w:tab/>
        <w:t>CAPERUCITA, OAXACA, PAQ DE 400 GR</w:t>
        <w:tab/>
        <w:t>106.25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0</w:t>
        <w:tab/>
        <w:t>050001</w:t>
        <w:tab/>
        <w:t>LALA, MANCHEGO, PAQ DE 400 GR</w:t>
        <w:tab/>
        <w:t>135.5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0</w:t>
        <w:tab/>
        <w:t>054001</w:t>
        <w:tab/>
        <w:t>LALA, S/SAL, BARRA DE 90 GR</w:t>
        <w:tab/>
        <w:t>98.89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0</w:t>
        <w:tab/>
        <w:t>054002</w:t>
        <w:tab/>
        <w:t>EUGENIA, C/SAL, BARRA DE 90 GR</w:t>
        <w:tab/>
        <w:t>76.67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0</w:t>
        <w:tab/>
        <w:t>065001</w:t>
        <w:tab/>
        <w:t>RED GLOBO, ROJA, A GRANEL</w:t>
        <w:tab/>
        <w:t>40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0</w:t>
        <w:tab/>
        <w:t>067001</w:t>
        <w:tab/>
        <w:t>VERDE, A GRANEL</w:t>
        <w:tab/>
        <w:t>3.63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0</w:t>
        <w:tab/>
        <w:t>071001</w:t>
        <w:tab/>
        <w:t>ESMERALDA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0</w:t>
        <w:tab/>
        <w:t>094002</w:t>
        <w:tab/>
        <w:t>HERDEZ, CHICHAROS Y ZANAHORIAS, LATA DE 215 GR</w:t>
        <w:tab/>
        <w:t>30.23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0</w:t>
        <w:tab/>
        <w:t>096001</w:t>
        <w:tab/>
        <w:t>LA COSTEÑA, FRUTAS EN ALMIBAR, DURAZNOS, LATA DE 820 GR</w:t>
        <w:tab/>
        <w:t>32.56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0</w:t>
        <w:tab/>
        <w:t>106002</w:t>
        <w:tab/>
        <w:t>CHIP'S, PAPAS FRITAS, JALAPEÑO, BOLSA DE 55 GR</w:t>
        <w:tab/>
        <w:t>181.82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0</w:t>
        <w:tab/>
        <w:t>110001</w:t>
        <w:tab/>
        <w:t>JELL-O, DE AGUA, DIFERENTES SABORES, BOLSA DE 35 GR</w:t>
        <w:tab/>
        <w:t>266.43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0</w:t>
        <w:tab/>
        <w:t>110002</w:t>
        <w:tab/>
        <w:t>PRONTO, DE LECHE, SABOR VAINILLA, CAJA DE 136 GR</w:t>
        <w:tab/>
        <w:t>52.94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0</w:t>
        <w:tab/>
        <w:t>119003</w:t>
        <w:tab/>
        <w:t>APPLETON, BLANCO, DE JAMAICA, BOTELLA DE 950 ML</w:t>
        <w:tab/>
        <w:t>121.58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0</w:t>
        <w:tab/>
        <w:t>138005</w:t>
        <w:tab/>
        <w:t>JOSE DEITX, TRAJE, 65% POLIESTER - 35% VISCOSA</w:t>
        <w:tab/>
        <w:t>129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0</w:t>
        <w:tab/>
        <w:t>139003</w:t>
        <w:tab/>
        <w:t>SIMPLY BASIC, 100% POLIESTER</w:t>
        <w:tab/>
        <w:t>17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0</w:t>
        <w:tab/>
        <w:t>142018</w:t>
        <w:tab/>
        <w:t>ADINA, BRASIER, 90% POLIESTER - 10% ELASTANO</w:t>
        <w:tab/>
        <w:t>4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0</w:t>
        <w:tab/>
        <w:t>151003</w:t>
        <w:tab/>
        <w:t>SPIDERMAN, PLAYERA, 100% ALGODON</w:t>
        <w:tab/>
        <w:t>5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0</w:t>
        <w:tab/>
        <w:t>154002</w:t>
        <w:tab/>
        <w:t>BABY CREYSI, CAMISETA, 92% ALGODON - 8% ELASTANO</w:t>
        <w:tab/>
        <w:t>42.01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0</w:t>
        <w:tab/>
        <w:t>156003</w:t>
        <w:tab/>
        <w:t>BABY CREYSI, MAMELUCO, 100% ALGODON</w:t>
        <w:tab/>
        <w:t>16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0</w:t>
        <w:tab/>
        <w:t>165003</w:t>
        <w:tab/>
        <w:t>ANTONIO BACALURI, ZAPATOS, CORTE PIEL - SUELA DE CUERO</w:t>
        <w:tab/>
        <w:t>39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0</w:t>
        <w:tab/>
        <w:t>172004</w:t>
        <w:tab/>
        <w:t>CASIO, RELOJ, MOD F91, SINTETICO</w:t>
        <w:tab/>
        <w:t>150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0</w:t>
        <w:tab/>
        <w:t>172005</w:t>
        <w:tab/>
        <w:t>JOYA, ARGOYA, UVA DE 10 KILATES</w:t>
        <w:tab/>
        <w:t>1190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0</w:t>
        <w:tab/>
        <w:t>214002</w:t>
        <w:tab/>
        <w:t>MABE, 14 PIES CUBICOS, COD. 71565</w:t>
        <w:tab/>
        <w:t>56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0</w:t>
        <w:tab/>
        <w:t>215001</w:t>
        <w:tab/>
        <w:t>ACROS, 19 KG, MOD ALP1935UIG, COD. 80854</w:t>
        <w:tab/>
        <w:t>28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0</w:t>
        <w:tab/>
        <w:t>233002</w:t>
        <w:tab/>
        <w:t>PLASTICOS ALICA, ESCURRIDOR, DE PLASTICO</w:t>
        <w:tab/>
        <w:t>71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0</w:t>
        <w:tab/>
        <w:t>280001</w:t>
        <w:tab/>
        <w:t>MANICURE, NORMAL</w:t>
        <w:tab/>
        <w:t>27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0</w:t>
        <w:tab/>
        <w:t>280002</w:t>
        <w:tab/>
        <w:t>APLICACION DE RAYOS, EN ALUMINIO</w:t>
        <w:tab/>
        <w:t>35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0</w:t>
        <w:tab/>
        <w:t>282003</w:t>
        <w:tab/>
        <w:t>RENOVA, FRAGANCIA CORPORAL, BRISA, P/DAMA, FCO DE 245 ML</w:t>
        <w:tab/>
        <w:t>49.0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0</w:t>
        <w:tab/>
        <w:t>295002</w:t>
        <w:tab/>
        <w:t>KLEENEX, PAÑUELOS DESECHABLES, CAJA C/100 PZAS</w:t>
        <w:tab/>
        <w:t>21.50</w:t>
        <w:tab/>
        <w:t>CAJ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0</w:t>
        <w:tab/>
        <w:t>311003</w:t>
        <w:tab/>
        <w:t>FORD, IKON, A/AC, 5 PTAS, CD/MP3, MOD 2011</w:t>
        <w:tab/>
        <w:t>1577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0</w:t>
        <w:tab/>
        <w:t>343001</w:t>
        <w:tab/>
        <w:t>CAMINITO DE NUMEROS, PRIMARIA, AUT. MARIANA P. GALLO</w:t>
        <w:tab/>
        <w:t>140.00</w:t>
        <w:tab/>
        <w:t>EJEMPL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0</w:t>
        <w:tab/>
        <w:t>355001</w:t>
        <w:tab/>
        <w:t>CABLECOM, SERVICIO DE INTERNET, RENTA MENSUAL, DE 2 MB</w:t>
        <w:tab/>
        <w:t>270.00</w:t>
        <w:tab/>
        <w:t>RENT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0</w:t>
        <w:tab/>
        <w:t>358001</w:t>
        <w:tab/>
        <w:t>BARBIE, MUÑECA, HAPPY BRITDAY</w:t>
        <w:tab/>
        <w:t>24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05001</w:t>
        <w:tab/>
        <w:t>McCORMICK, PIMIENTA, NEGRA MOLIDA, FCO DE 64 GR</w:t>
        <w:tab/>
        <w:t>560.94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1</w:t>
        <w:tab/>
        <w:t>135010</w:t>
        <w:tab/>
        <w:t>ZAGA, TRUSA, PAQ 2 PZAS, 100% ALGODON</w:t>
        <w:tab/>
        <w:t>69.99</w:t>
        <w:tab/>
        <w:t>PAQ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36006</w:t>
        <w:tab/>
        <w:t>MARCO LUOMO, CALCETAS, 75% ACRILAN - 20% NYLON - 5% ELASTANO</w:t>
        <w:tab/>
        <w:t>12.99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38005</w:t>
        <w:tab/>
        <w:t>GUISEEPI, TRAJE, 100% POLIESTER</w:t>
        <w:tab/>
        <w:t>529.99</w:t>
        <w:tab/>
        <w:t>TRAJE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41004</w:t>
        <w:tab/>
        <w:t>BRODWAY, 97% ALGODON - 3% ELASTANO</w:t>
        <w:tab/>
        <w:t>79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44003</w:t>
        <w:tab/>
        <w:t>BOLERO, 97% ALGODON - 3% ELASTANO</w:t>
        <w:tab/>
        <w:t>157.45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44004</w:t>
        <w:tab/>
        <w:t>YMI, JEANS, 98% ALGODON - 2% ELASTANO</w:t>
        <w:tab/>
        <w:t>199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45003</w:t>
        <w:tab/>
        <w:t>JEAN LAURENT, VESTIR, 100% POLIESTER</w:t>
        <w:tab/>
        <w:t>99.95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48004</w:t>
        <w:tab/>
        <w:t>JOCELYN, MEZCLILLA, 100% ALGODON</w:t>
        <w:tab/>
        <w:t>99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50005</w:t>
        <w:tab/>
        <w:t>BASIC WEAR, 100% POLIESTER</w:t>
        <w:tab/>
        <w:t>8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51001</w:t>
        <w:tab/>
        <w:t>DISNEY, PLAYERA, 100% ALGODON</w:t>
        <w:tab/>
        <w:t>9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51005</w:t>
        <w:tab/>
        <w:t>MARVEL HEROES, PLAYERA, SPIDER, 100% ALGODON</w:t>
        <w:tab/>
        <w:t>8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51006</w:t>
        <w:tab/>
        <w:t>LUCKY STAR, PLAYERA, POLO, 100% ALGODON</w:t>
        <w:tab/>
        <w:t>13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52001</w:t>
        <w:tab/>
        <w:t>FREEDOM, 55% ALGODON - 40% VISCOSA - 5% ELASTANO</w:t>
        <w:tab/>
        <w:t>150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52003</w:t>
        <w:tab/>
        <w:t>CHEROKEE, 100% ALGODON</w:t>
        <w:tab/>
        <w:t>198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53001</w:t>
        <w:tab/>
        <w:t>SPIDERMAN, TRUSA, PAQ 3 PZAS, 100% ALGODON</w:t>
        <w:tab/>
        <w:t>39.99</w:t>
        <w:tab/>
        <w:t>PAQ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54002</w:t>
        <w:tab/>
        <w:t>DISNEY, BIKINI, HADA, 88% ALGODON - 12% ELASTANO</w:t>
        <w:tab/>
        <w:t>24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56001</w:t>
        <w:tab/>
        <w:t>BARQUILLO, TRAJE, 2 PZAS, 67% POLIESTER - 33% ALGODON</w:t>
        <w:tab/>
        <w:t>130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56005</w:t>
        <w:tab/>
        <w:t>BABY CIRCUS, TRAJE, 4 PZAS, 50% ALGODON - 50% POLIESTER</w:t>
        <w:tab/>
        <w:t>99.99</w:t>
        <w:tab/>
        <w:t>TRAJE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65003</w:t>
        <w:tab/>
        <w:t>VIRUS, CORTE PIEL - SUELA SINTETICA</w:t>
        <w:tab/>
        <w:t>23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65007</w:t>
        <w:tab/>
        <w:t>HUSH PUPPIES, CORTE PIEL - SUELA SINTETICA</w:t>
        <w:tab/>
        <w:t>59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166005</w:t>
        <w:tab/>
        <w:t>YUYIN, CORTE PIEL - SUELA SINTETICA</w:t>
        <w:tab/>
        <w:t>270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205002</w:t>
        <w:tab/>
        <w:t>BUFFETE - VITRINA, MOD PIAZZA, COD 842354</w:t>
        <w:tab/>
        <w:t>3499.00</w:t>
        <w:tab/>
        <w:t>JGO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225002</w:t>
        <w:tab/>
        <w:t>EKT, RADIOGRABADORA, COD 843584</w:t>
        <w:tab/>
        <w:t>54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1</w:t>
        <w:tab/>
        <w:t>272002</w:t>
        <w:tab/>
        <w:t>LIMPIEZA GENERAL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1</w:t>
        <w:tab/>
        <w:t>346002</w:t>
        <w:tab/>
        <w:t>SCRIBE, PAPEL BOND, HIGH JET OFFICE, BLANCO, PAQ DE 500 HOJA</w:t>
        <w:tab/>
        <w:t>61.9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009001</w:t>
        <w:tab/>
        <w:t>GAMESA, DULCES, MARIAS, CAJA DE 856 GR</w:t>
        <w:tab/>
        <w:t>32.13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2</w:t>
        <w:tab/>
        <w:t>048001</w:t>
        <w:tab/>
        <w:t>SAN IGNACIO, ASADERO, PAQ DE 200 GR</w:t>
        <w:tab/>
        <w:t>99.25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2</w:t>
        <w:tab/>
        <w:t>090002</w:t>
        <w:tab/>
        <w:t>CHILE PASILLA, A GRANEL</w:t>
        <w:tab/>
        <w:t>155.9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00001</w:t>
        <w:tab/>
        <w:t>EL MARINO, MOLIDO C/AZUCAR, BOLSA DE 500 GR</w:t>
        <w:tab/>
        <w:t>96.5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2</w:t>
        <w:tab/>
        <w:t>119001</w:t>
        <w:tab/>
        <w:t>HAVANA CLUB, BLANCO, BOTELLA DE 750 ML</w:t>
        <w:tab/>
        <w:t>153.33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34003</w:t>
        <w:tab/>
        <w:t>US POLO, CAMISA, 100% ALGODON</w:t>
        <w:tab/>
        <w:t>219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2</w:t>
        <w:tab/>
        <w:t>136001</w:t>
        <w:tab/>
        <w:t>IVO FERRARO, CALCETINES, 64% ACRILICO - 36% POLIAMIDA</w:t>
        <w:tab/>
        <w:t>12.99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36004</w:t>
        <w:tab/>
        <w:t>JSG, CALCETINES, 70% ALGODON - 21% POLIAMIDA - 9% LICRA</w:t>
        <w:tab/>
        <w:t>14.99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37001</w:t>
        <w:tab/>
        <w:t>OPEN, 100% ALGODON</w:t>
        <w:tab/>
        <w:t>10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37004</w:t>
        <w:tab/>
        <w:t>CIMARRON, 100% ALGODON</w:t>
        <w:tab/>
        <w:t>14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38005</w:t>
        <w:tab/>
        <w:t>ROVELLY ITALY, TRAJE, 100% POLIESTER</w:t>
        <w:tab/>
        <w:t>39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41002</w:t>
        <w:tab/>
        <w:t>JANE RACK, 96% ALGODON - 4% SPANEX</w:t>
        <w:tab/>
        <w:t>10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41005</w:t>
        <w:tab/>
        <w:t>KALDY, 100% ALGODON</w:t>
        <w:tab/>
        <w:t>9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44005</w:t>
        <w:tab/>
        <w:t>ARA MIA, 96% ALGODON - 4% SPANEX</w:t>
        <w:tab/>
        <w:t>169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2</w:t>
        <w:tab/>
        <w:t>145001</w:t>
        <w:tab/>
        <w:t>KRB, 100% POLIESTER</w:t>
        <w:tab/>
        <w:t>14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45006</w:t>
        <w:tab/>
        <w:t>LOGIC, 100% POLIESTER</w:t>
        <w:tab/>
        <w:t>10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46002</w:t>
        <w:tab/>
        <w:t>MELIN, SHORTS, 50% POLIESTER - 59% ALGODON</w:t>
        <w:tab/>
        <w:t>14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46003</w:t>
        <w:tab/>
        <w:t>INTIME, PIJAMA, 2 PZAS, 100% ALGODON</w:t>
        <w:tab/>
        <w:t>89.99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46004</w:t>
        <w:tab/>
        <w:t>PADOVA, CONJUNTO, 50% POLIESTER - 50% ALGODON</w:t>
        <w:tab/>
        <w:t>24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46006</w:t>
        <w:tab/>
        <w:t>LOGIC, SHORTS, 97% ALGODON - 3% SPANEX</w:t>
        <w:tab/>
        <w:t>7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47002</w:t>
        <w:tab/>
        <w:t>ELIZABETH SHUE, VESTIDO, 97% ALGODON - 3% SPANEX</w:t>
        <w:tab/>
        <w:t>22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47006</w:t>
        <w:tab/>
        <w:t>LORELL, VESTIDO, 100% ALGODON</w:t>
        <w:tab/>
        <w:t>29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48001</w:t>
        <w:tab/>
        <w:t>KRB, 100% POLIESTER</w:t>
        <w:tab/>
        <w:t>9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48005</w:t>
        <w:tab/>
        <w:t>JOCELYN, 75% ALGODON - 25% LICRA</w:t>
        <w:tab/>
        <w:t>9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48006</w:t>
        <w:tab/>
        <w:t>BISSET, 100% POLIESTER</w:t>
        <w:tab/>
        <w:t>4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49001</w:t>
        <w:tab/>
        <w:t>JIMMY, 100% ALGODON</w:t>
        <w:tab/>
        <w:t>13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49003</w:t>
        <w:tab/>
        <w:t>CELYBER, 100% ALGODON</w:t>
        <w:tab/>
        <w:t>149.99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2</w:t>
        <w:tab/>
        <w:t>150001</w:t>
        <w:tab/>
        <w:t>ARVIC, 50% POLIESTER - 50% RAYON</w:t>
        <w:tab/>
        <w:t>6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51002</w:t>
        <w:tab/>
        <w:t>ARTTNE, PLAYERA, 65% POLIESTER - 35% ALGODON</w:t>
        <w:tab/>
        <w:t>7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51003</w:t>
        <w:tab/>
        <w:t>NORTH CRECK, CAMISA, 100% ALGODON</w:t>
        <w:tab/>
        <w:t>9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51005</w:t>
        <w:tab/>
        <w:t>BLACK POINT, PLAYERA, 75% ALGODON - 25% POLIESTER</w:t>
        <w:tab/>
        <w:t>7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52002</w:t>
        <w:tab/>
        <w:t>HYSTERIA, 100% ALGODON</w:t>
        <w:tab/>
        <w:t>10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52004</w:t>
        <w:tab/>
        <w:t>KRB, 67% POLIESTER - 33% VISCOSA</w:t>
        <w:tab/>
        <w:t>7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53001</w:t>
        <w:tab/>
        <w:t>KEEP COOL KIDS, BOXER, 65% POLIESTER - 35% ALGODON</w:t>
        <w:tab/>
        <w:t>3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54004</w:t>
        <w:tab/>
        <w:t>TWEETY PIOL, CORPIÑO, 95% ALGODON - 5% SPANEX</w:t>
        <w:tab/>
        <w:t>24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55004</w:t>
        <w:tab/>
        <w:t>MARCO L'UOMO, CALCETINES, 75% ACRILICO - 25% NYLON</w:t>
        <w:tab/>
        <w:t>12.99</w:t>
        <w:tab/>
        <w:t>PAR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32</w:t>
        <w:tab/>
        <w:t>155005</w:t>
        <w:tab/>
        <w:t>JEAN PAUL, CALCETINES, 75% ACRILICO - 20% POLIAMIDA - 5% ELA</w:t>
        <w:tab/>
        <w:t>14.99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55006</w:t>
        <w:tab/>
        <w:t>AM, CALCETINES, 80% ALGODON - 20% NYLON</w:t>
        <w:tab/>
        <w:t>22.99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56002</w:t>
        <w:tab/>
        <w:t>KLEEN, TRAJE, 100% ALGODON</w:t>
        <w:tab/>
        <w:t>219.00</w:t>
        <w:tab/>
        <w:t>TRAJE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56003</w:t>
        <w:tab/>
        <w:t>BOBLY, TRAJE, 97% ALGODON - 3% ELASTANO</w:t>
        <w:tab/>
        <w:t>99.99</w:t>
        <w:tab/>
        <w:t>TRAJE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56005</w:t>
        <w:tab/>
        <w:t>FUM CLUB, TRAJE, 100% ALGODON</w:t>
        <w:tab/>
        <w:t>69.99</w:t>
        <w:tab/>
        <w:t>TRAJE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56006</w:t>
        <w:tab/>
        <w:t>KEEP COOL KIDS, TRAJE, 100% POLIESTER</w:t>
        <w:tab/>
        <w:t>85.99</w:t>
        <w:tab/>
        <w:t>TRAJE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57002</w:t>
        <w:tab/>
        <w:t>GRUPO PINGO, CAMISETA, 50% ALGODON - 50% POLIESTER</w:t>
        <w:tab/>
        <w:t>39.99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59001</w:t>
        <w:tab/>
        <w:t>PENINSULA ORIENTAL, SOMBRERO, DE HILOS, MOD 383283</w:t>
        <w:tab/>
        <w:t>79.9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2</w:t>
        <w:tab/>
        <w:t>163001</w:t>
        <w:tab/>
        <w:t>CARIOCAS, CORTE PIEL - SUELA SINTETICA</w:t>
        <w:tab/>
        <w:t>24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63002</w:t>
        <w:tab/>
        <w:t>TWISTER, CORTE SINTETICO - SUELA SINTETICA</w:t>
        <w:tab/>
        <w:t>299.00</w:t>
        <w:tab/>
        <w:t>PAR</w:t>
        <w:tab/>
        <w:t>CAMBIO DE MARCA</w:t>
        <w:tab/>
        <w:tab/>
        <w:tab/>
        <w:tab/>
        <w:tab/>
        <w:tab/>
      </w:r>
    </w:p>
    <w:p>
      <w:pPr>
        <w:pStyle w:val="CE"/>
        <w:spacing w:lineRule="exact" w:line="84" w:before="9" w:after="8"/>
        <w:rPr/>
      </w:pPr>
      <w:r>
        <w:rPr/>
        <w:t>32</w:t>
        <w:tab/>
        <w:t>163003</w:t>
        <w:tab/>
        <w:t>TWIS, CORTE PIEL - SUELA SINTETICA</w:t>
        <w:tab/>
        <w:t>332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63004</w:t>
        <w:tab/>
        <w:t>NILCE, CORTE PIEL - SUELA SINTETICA</w:t>
        <w:tab/>
        <w:t>44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63005</w:t>
        <w:tab/>
        <w:t>COBRA SPORT, CORTE PIEL - SUELA SINTETICA</w:t>
        <w:tab/>
        <w:t>24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63006</w:t>
        <w:tab/>
        <w:t>NAUTICO, CORTE SINTETICO - SUELA SINTETICA</w:t>
        <w:tab/>
        <w:t>170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64001</w:t>
        <w:tab/>
        <w:t>FLEXI, ZAPATOS, CORTE PIEL - SUELA SINTETICA</w:t>
        <w:tab/>
        <w:t>549.00</w:t>
        <w:tab/>
        <w:t>PAR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2</w:t>
        <w:tab/>
        <w:t>164002</w:t>
        <w:tab/>
        <w:t>DIANA, ZAPATOS, CORTE PIEL - SUELA SINTETICA</w:t>
        <w:tab/>
        <w:t>27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64003</w:t>
        <w:tab/>
        <w:t>CORONA, ZAPATOS, CORTE PIEL - SUELA SINTETICA</w:t>
        <w:tab/>
        <w:t>24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64004</w:t>
        <w:tab/>
        <w:t>DAO, ZAPATOS, CORTE PIEL - SUELA SINTETICA</w:t>
        <w:tab/>
        <w:t>24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64005</w:t>
        <w:tab/>
        <w:t>KAROL, ZAPATOS, CORTE PIEL -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64006</w:t>
        <w:tab/>
        <w:t>MEGAN, ZAPATOS, CORTE PIEL - SUELA SINTETICA</w:t>
        <w:tab/>
        <w:t>383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65001</w:t>
        <w:tab/>
        <w:t>VENTO, ZAPATOS, CORTE PIEL - SUELA SINTETICA</w:t>
        <w:tab/>
        <w:t>482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65004</w:t>
        <w:tab/>
        <w:t>FLEXI, ZAPATOS, CORTE PIEL - SUELA SINTETICA</w:t>
        <w:tab/>
        <w:t>59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65005</w:t>
        <w:tab/>
        <w:t>POTRO SALVAJE, BOTIN, CORTE PIEL - SUELA SINTETICA</w:t>
        <w:tab/>
        <w:t>832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68002</w:t>
        <w:tab/>
        <w:t>LAZER, ZAPATOS, CORTE SINTETICO - SUELA SINTETICA</w:t>
        <w:tab/>
        <w:t>214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68003</w:t>
        <w:tab/>
        <w:t>LAZER, ZAPATOS, CORTE SINTETICO - SUELA SINTETICA</w:t>
        <w:tab/>
        <w:t>216.5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2</w:t>
        <w:tab/>
        <w:t>168004</w:t>
        <w:tab/>
        <w:t>D'ANIELAS, ZAPATOS, CORTE SINTETICO - SUELA SINTETICA</w:t>
        <w:tab/>
        <w:t>134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68005</w:t>
        <w:tab/>
        <w:t>ANALY, ZAPATOS, CORTE SINTETICO - SUELA SINTETICA</w:t>
        <w:tab/>
        <w:t>199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68006</w:t>
        <w:tab/>
        <w:t>FRIDA, ZAPATOS, CORTE SINTETICO - SUELA SINTETICA</w:t>
        <w:tab/>
        <w:t>201.00</w:t>
        <w:tab/>
        <w:t>PAR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71001</w:t>
        <w:tab/>
        <w:t>LULU, BOLSA, VINIL, MOD 21729</w:t>
        <w:tab/>
        <w:t>162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172001</w:t>
        <w:tab/>
        <w:t>MONTRES CARLO, RELOJ PARA DAMA, MOD 27868</w:t>
        <w:tab/>
        <w:t>17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209001</w:t>
        <w:tab/>
        <w:t>ARUBA, 3 PZAS (3-2-1), TELA, CHOCOLATE C/BEIGE</w:t>
        <w:tab/>
        <w:t>699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212001</w:t>
        <w:tab/>
        <w:t>FUL FILMENT, LIBRERO, MADERA AGLOMERADA, MOD LIBRERO</w:t>
        <w:tab/>
        <w:t>45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213001</w:t>
        <w:tab/>
        <w:t>ALISON AGENA, 5 PIEZAS, MATRIMONIAL, NOGAL</w:t>
        <w:tab/>
        <w:t>213002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213002</w:t>
        <w:tab/>
        <w:t>ALEXA, 5 PIEZAS, KING SIZE, PINO, MOD GRECO</w:t>
        <w:tab/>
        <w:t>7499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215002</w:t>
        <w:tab/>
        <w:t>EASY, 10 KG, AUT, MOD LAE1021PDT</w:t>
        <w:tab/>
        <w:t>34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217001</w:t>
        <w:tab/>
        <w:t>YORK, MINISPLIT, 1 TONELADA, 110 V, MOD MEDBY JOHNSON</w:t>
        <w:tab/>
        <w:t>584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218002</w:t>
        <w:tab/>
        <w:t>MASTER CRAFT, DE TORRE, 3 VEL, BLANCO, MOD 6310</w:t>
        <w:tab/>
        <w:t>400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221002</w:t>
        <w:tab/>
        <w:t>LEXUS, 42”, PLASMA, MOD LXBD421</w:t>
        <w:tab/>
        <w:t>8998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>
          <w:lang w:val="en-US"/>
        </w:rPr>
        <w:t>32</w:t>
        <w:tab/>
        <w:t>222001</w:t>
        <w:tab/>
        <w:t xml:space="preserve">BLUE LIGHT, ESCR, 320 GB, PROC. </w:t>
      </w:r>
      <w:r>
        <w:rPr/>
        <w:t>ADM, 1300 LE, MOD 843597</w:t>
        <w:tab/>
        <w:t>6699.00</w:t>
        <w:tab/>
        <w:t>UNIDAD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223001</w:t>
        <w:tab/>
        <w:t>LG, MINICOMPONENTE, 6000 PMPO, MOD C7585</w:t>
        <w:tab/>
        <w:t>42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2</w:t>
        <w:tab/>
        <w:t>223002</w:t>
        <w:tab/>
        <w:t>SONY, MINICOMPONENTE, 590 WRMS, 3 CD, MOD MHCGT555</w:t>
        <w:tab/>
        <w:t>4033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2</w:t>
        <w:tab/>
        <w:t>224002</w:t>
        <w:tab/>
        <w:t>LG, REPRODUCTOR DVD, ESCALADOR, USB, KARAOKE, MOD DK4978</w:t>
        <w:tab/>
        <w:t>8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2</w:t>
        <w:tab/>
        <w:t>225002</w:t>
        <w:tab/>
        <w:t>SONY, RADIOGRABADORA, CD, AM-FM, MOD CFD507</w:t>
        <w:tab/>
        <w:t>1299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2</w:t>
        <w:tab/>
        <w:t>233001</w:t>
        <w:tab/>
        <w:t>KARTELL, BOTE P/BASURA, 40 LT, MOD 48</w:t>
        <w:tab/>
        <w:t>55.38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234001</w:t>
        <w:tab/>
        <w:t>VASCONIA, CUCHILLO, REBANADOR DE PAN, MOD 5540</w:t>
        <w:tab/>
        <w:t>34.9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2</w:t>
        <w:tab/>
        <w:t>240001</w:t>
        <w:tab/>
        <w:t>LINO PANAMA, TELA, METRO</w:t>
        <w:tab/>
        <w:t>49.99</w:t>
        <w:tab/>
        <w:t>MT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2</w:t>
        <w:tab/>
        <w:t>246001</w:t>
        <w:tab/>
        <w:t>FIN, ESPIRALES, PAQ C/12 PZAS</w:t>
        <w:tab/>
        <w:t>10.90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266001</w:t>
        <w:tab/>
        <w:t>PROTEC, VENDA ELASTICA, TENSULASTIC, 10 CM X 5 M</w:t>
        <w:tab/>
        <w:t>27.5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2</w:t>
        <w:tab/>
        <w:t>267001</w:t>
        <w:tab/>
        <w:t>SUN TONE, ANTEOJOS, MICA, P/SOL, MOD SEQUEL99642</w:t>
        <w:tab/>
        <w:t>149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267002</w:t>
        <w:tab/>
        <w:t>PROX, LENTES, P/VISTA CANSADA DE 1.75, MOD 9391</w:t>
        <w:tab/>
        <w:t>52.35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2</w:t>
        <w:tab/>
        <w:t>280001</w:t>
        <w:tab/>
        <w:t>PLANCHADO DE CABELLO PARA DAMA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2</w:t>
        <w:tab/>
        <w:t>282002</w:t>
        <w:tab/>
        <w:t>ADIDAS, COLONIA, P/HOMBRE, VICTORY LEAGUE, FCO DE 100 ML</w:t>
        <w:tab/>
        <w:t>219.90</w:t>
        <w:tab/>
        <w:t>FC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286002</w:t>
        <w:tab/>
        <w:t>HINDS, CREMA P/CUERPO, PIEL RESECA, ENVASE DE 420 ML</w:t>
        <w:tab/>
        <w:t>85.71</w:t>
        <w:tab/>
        <w:t>LT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316002</w:t>
        <w:tab/>
        <w:t>FIRESTONE, RIN 14, 185/60 R14, MOD FIREHAWKGT</w:t>
        <w:tab/>
        <w:t>1122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2</w:t>
        <w:tab/>
        <w:t>344001</w:t>
        <w:tab/>
        <w:t>DICCIONARIO, ACADEMIA DE 5 Y 6 GRADO PRIMA. ED. FERNANDEZ</w:t>
        <w:tab/>
        <w:t>54.90</w:t>
        <w:tab/>
        <w:t>EJEMPL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358001</w:t>
        <w:tab/>
        <w:t>TECH-DECK, PATINETITA, INDV, MOD BEIND</w:t>
        <w:tab/>
        <w:t>69.5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364001</w:t>
        <w:tab/>
        <w:t>WILSON, PELOTA DE SOFTBOL, MOD A9115F</w:t>
        <w:tab/>
        <w:t>83.00</w:t>
        <w:tab/>
        <w:t>PZA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2</w:t>
        <w:tab/>
        <w:t>364002</w:t>
        <w:tab/>
        <w:t>MOLTEN, BALON DE FUTBOL, SOCCER No. 5, MOD TORNADO</w:t>
        <w:tab/>
        <w:t>149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2</w:t>
        <w:tab/>
        <w:t>379003</w:t>
        <w:tab/>
        <w:t>CAMARONES, A LA BOSTON, PAY FREEZE FRESA Y REFRESCO</w:t>
        <w:tab/>
        <w:t>180.00</w:t>
        <w:tab/>
        <w:t>SERV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3</w:t>
        <w:tab/>
        <w:t>023001</w:t>
        <w:tab/>
        <w:t>CHULETA, A GRANEL</w:t>
        <w:tab/>
        <w:t>87.63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3</w:t>
        <w:tab/>
        <w:t>054002</w:t>
        <w:tab/>
        <w:t>GLORIA, S/SAL, BARRA DE 225 GR</w:t>
        <w:tab/>
        <w:t>110.67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3</w:t>
        <w:tab/>
        <w:t>085001</w:t>
        <w:tab/>
        <w:t>ENTEROS, BOLSA C/10 PZAS</w:t>
        <w:tab/>
        <w:t>10.00</w:t>
        <w:tab/>
        <w:t>BOLS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3</w:t>
        <w:tab/>
        <w:t>097002</w:t>
        <w:tab/>
        <w:t>NESTUM, CERELAC, LATA DE 400 GR</w:t>
        <w:tab/>
        <w:t>108.75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3</w:t>
        <w:tab/>
        <w:t>119002</w:t>
        <w:tab/>
        <w:t>APPLETON ESTATE, JAMAICA RUM, BOTELLA DE 750 ML</w:t>
        <w:tab/>
        <w:t>248.00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3</w:t>
        <w:tab/>
        <w:t>138003</w:t>
        <w:tab/>
        <w:t>OSCAR DE LA RENTA, TRAJE, 65% POLIESTER - 35% VISCOSA</w:t>
        <w:tab/>
        <w:t>1669.00</w:t>
        <w:tab/>
        <w:t>TRAJE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3</w:t>
        <w:tab/>
        <w:t>139004</w:t>
        <w:tab/>
        <w:t>YALE, 100% POLIESTER</w:t>
        <w:tab/>
        <w:t>17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3</w:t>
        <w:tab/>
        <w:t>145005</w:t>
        <w:tab/>
        <w:t>BETSEY STAR, 74% RAYON - 23% NYLON - 3% ELASTANO</w:t>
        <w:tab/>
        <w:t>159.9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3</w:t>
        <w:tab/>
        <w:t>145006</w:t>
        <w:tab/>
        <w:t>PARISS, 61% POLIESTER - 36% RAYON - 3% SPANDEX</w:t>
        <w:tab/>
        <w:t>169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3</w:t>
        <w:tab/>
        <w:t>148004</w:t>
        <w:tab/>
        <w:t>BETSEY STAR, 74% RAYON - 23% NYLON - 3% ELASTANO</w:t>
        <w:tab/>
        <w:t>149.9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3</w:t>
        <w:tab/>
        <w:t>155004</w:t>
        <w:tab/>
        <w:t>X TEND, CALCETINES, 67% POLIE - 32% POLIA - 1% ELAS, 2 PZAS</w:t>
        <w:tab/>
        <w:t>30.00</w:t>
        <w:tab/>
        <w:t>PAR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3</w:t>
        <w:tab/>
        <w:t>156002</w:t>
        <w:tab/>
        <w:t>GONTEX, CONJUNTO, 100% POLIESTER</w:t>
        <w:tab/>
        <w:t>420.00</w:t>
        <w:tab/>
        <w:t>PZA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3</w:t>
        <w:tab/>
        <w:t>224001</w:t>
        <w:tab/>
        <w:t>PHILIPS, REPRODUCTOR DVD, HDMI, MOD 3982</w:t>
        <w:tab/>
        <w:t>599.00</w:t>
        <w:tab/>
        <w:t>UNIDAD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3</w:t>
        <w:tab/>
        <w:t>241001</w:t>
        <w:tab/>
        <w:t>ARIEL, EN POLVO, OXIANILLOS DOWNY, BOLSA DE 1 KG</w:t>
        <w:tab/>
        <w:t>29.9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3</w:t>
        <w:tab/>
        <w:t>335002</w:t>
        <w:tab/>
        <w:t>COLEGIATURA, INSCRIPCION Y OTROS GASTOS</w:t>
        <w:tab/>
        <w:t>532.58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33</w:t>
        <w:tab/>
        <w:t>336001</w:t>
        <w:tab/>
        <w:t>COLEGIATURA, INSCRIPCION Y OTROS GASTOS</w:t>
        <w:tab/>
        <w:t>966.67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33</w:t>
        <w:tab/>
        <w:t>337001</w:t>
        <w:tab/>
        <w:t>COLEGIATURA, INSCRIPCION Y OTROS GASTOS</w:t>
        <w:tab/>
        <w:t>1120.67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33</w:t>
        <w:tab/>
        <w:t>338002</w:t>
        <w:tab/>
        <w:t>COLEGIATURA, INSCRIPCION Y OTROS GASTOS</w:t>
        <w:tab/>
        <w:t>1179.10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33</w:t>
        <w:tab/>
        <w:t>339002</w:t>
        <w:tab/>
        <w:t>COLEGIATURA, INSCRIPCION Y OTROS GASTOS</w:t>
        <w:tab/>
        <w:t>883.33</w:t>
        <w:tab/>
        <w:t>COST/M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33</w:t>
        <w:tab/>
        <w:t>341001</w:t>
        <w:tab/>
        <w:t>COLEGIATURA, INSCRIPCION Y OTROS GASTOS</w:t>
        <w:tab/>
        <w:t>70250.00</w:t>
        <w:tab/>
        <w:t>COST/A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34</w:t>
        <w:tab/>
        <w:t>028001</w:t>
        <w:tab/>
        <w:t>COMERSA, PIERNA DE PAVO, A GRANEL</w:t>
        <w:tab/>
        <w:t>39.9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4</w:t>
        <w:tab/>
        <w:t>101004</w:t>
        <w:tab/>
        <w:t>TRISODA, NO RETORNABLE, VARIOS SABORES, ENVASE DE 2 LT</w:t>
        <w:tab/>
        <w:t>4.24</w:t>
        <w:tab/>
        <w:t>LT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4</w:t>
        <w:tab/>
        <w:t>161001</w:t>
        <w:tab/>
        <w:t>PC RUUINNI, DEPORTIVO, PANTS, PLAYERA Y CHALECO</w:t>
        <w:tab/>
        <w:t>199.7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4</w:t>
        <w:tab/>
        <w:t>162001</w:t>
        <w:tab/>
        <w:t>PC TEEN CLASS, ESCOLAR, FALDA, PLAYERA Y SUETER</w:t>
        <w:tab/>
        <w:t>184.7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4</w:t>
        <w:tab/>
        <w:t>172001</w:t>
        <w:tab/>
        <w:t>TIMEX, RELOJ, UNISEX, MOD 1440</w:t>
        <w:tab/>
        <w:t>495.0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4</w:t>
        <w:tab/>
        <w:t>309001</w:t>
        <w:tab/>
        <w:t>ETN, PRIMERA CLASE, CELAYA-MEXICO</w:t>
        <w:tab/>
        <w:t>305.00</w:t>
        <w:tab/>
        <w:t>VIAJE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4</w:t>
        <w:tab/>
        <w:t>311003</w:t>
        <w:tab/>
        <w:t>VW, GOL, TRENDLINE, STD, MOD 2011</w:t>
        <w:tab/>
        <w:t>128000.00</w:t>
        <w:tab/>
        <w:t>UNIDAD</w:t>
        <w:tab/>
        <w:t>NUEVO MODELO</w:t>
      </w:r>
    </w:p>
    <w:p>
      <w:pPr>
        <w:pStyle w:val="CE"/>
        <w:spacing w:lineRule="exact" w:line="84" w:before="9" w:after="8"/>
        <w:rPr/>
      </w:pPr>
      <w:r>
        <w:rPr/>
        <w:t>34</w:t>
        <w:tab/>
        <w:t>349002</w:t>
        <w:tab/>
        <w:t>MIERCOLES, FUNCION NORMAL, TODO EL DIA</w:t>
        <w:tab/>
        <w:t>36.00</w:t>
        <w:tab/>
        <w:t>BOLETO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35</w:t>
        <w:tab/>
        <w:t>001006</w:t>
        <w:tab/>
        <w:t>TORTILLAS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5</w:t>
        <w:tab/>
        <w:t>002001</w:t>
        <w:tab/>
        <w:t>MASECA, HARINA DE MAIZ, PAQ DE 1 KG</w:t>
        <w:tab/>
        <w:t>8.00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5</w:t>
        <w:tab/>
        <w:t>006002</w:t>
        <w:tab/>
        <w:t>CARNE MART, BLANCO, PAQ DE 680 GR</w:t>
        <w:tab/>
        <w:t>26.69</w:t>
        <w:tab/>
        <w:t>KG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5</w:t>
        <w:tab/>
        <w:t>014001</w:t>
        <w:tab/>
        <w:t>VERDE VALLE, SUPER EXTRA, BOLSA DE 900 GR</w:t>
        <w:tab/>
        <w:t>18.88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5</w:t>
        <w:tab/>
        <w:t>014003</w:t>
        <w:tab/>
        <w:t>PAISA, SUPER EXTRA, BOLSA DE 1 KG</w:t>
        <w:tab/>
        <w:t>9.90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5</w:t>
        <w:tab/>
        <w:t>222002</w:t>
        <w:tab/>
        <w:t>HP, LAPTOP, INTEL PENTIUM, DD 320 GB, 2 GB RAM, 14.1</w:t>
        <w:tab/>
        <w:t>10999.00</w:t>
        <w:tab/>
        <w:t>UNIDAD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5</w:t>
        <w:tab/>
        <w:t>229002</w:t>
        <w:tab/>
        <w:t>GREAT VALUE, VELADORA, VIRGEN DE GUADALUPE, 400 GR</w:t>
        <w:tab/>
        <w:t>27.90</w:t>
        <w:tab/>
        <w:t>PZA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5</w:t>
        <w:tab/>
        <w:t>233002</w:t>
        <w:tab/>
        <w:t>JOY, CUBETA, No. 400</w:t>
        <w:tab/>
        <w:t>73.90</w:t>
        <w:tab/>
        <w:t>PZA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5</w:t>
        <w:tab/>
        <w:t>241002</w:t>
        <w:tab/>
        <w:t>VIVA, EN POLVO, CON PODER DE BARRA, BOLSA DE 1700 GR</w:t>
        <w:tab/>
        <w:t>21.57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5</w:t>
        <w:tab/>
        <w:t>282002</w:t>
        <w:tab/>
        <w:t>REVLON, LOCION, JEAN NATE, FCO. 443 ML</w:t>
        <w:tab/>
        <w:t>79.00</w:t>
        <w:tab/>
        <w:t>FCO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5</w:t>
        <w:tab/>
        <w:t>283003</w:t>
        <w:tab/>
        <w:t>ZEST, BARRA, NATURA, VARIOS AROMAS, PASTILLA DE 180 GR</w:t>
        <w:tab/>
        <w:t>49.94</w:t>
        <w:tab/>
        <w:t>KG</w:t>
        <w:tab/>
        <w:t>CAMBIO DE PRESENTACION</w:t>
      </w:r>
    </w:p>
    <w:p>
      <w:pPr>
        <w:pStyle w:val="CE"/>
        <w:spacing w:lineRule="exact" w:line="84" w:before="9" w:after="8"/>
        <w:rPr/>
      </w:pPr>
      <w:r>
        <w:rPr/>
        <w:t>35</w:t>
        <w:tab/>
        <w:t>287002</w:t>
        <w:tab/>
        <w:t>CONAIR, MAQUINA P/CORTAR CABELLO, PAQ 15 PZAS, MOD HC91VES</w:t>
        <w:tab/>
        <w:t>264.00</w:t>
        <w:tab/>
        <w:t>PAQ</w:t>
        <w:tab/>
        <w:t>CIERRE DE FUENTE DE INFORMACION</w:t>
      </w:r>
    </w:p>
    <w:p>
      <w:pPr>
        <w:pStyle w:val="CE"/>
        <w:spacing w:lineRule="exact" w:line="84" w:before="9" w:after="8"/>
        <w:rPr/>
      </w:pPr>
      <w:r>
        <w:rPr/>
        <w:t>35</w:t>
        <w:tab/>
        <w:t>321001</w:t>
        <w:tab/>
        <w:t>REP. DE SUSP, CAMBIO DE AMORT Y MO, TSURU, MOD 92-2010</w:t>
        <w:tab/>
        <w:t>1744.00</w:t>
        <w:tab/>
        <w:t>SERV</w:t>
        <w:tab/>
        <w:t>CAMBIO DE MODALIDAD</w:t>
      </w:r>
    </w:p>
    <w:p>
      <w:pPr>
        <w:pStyle w:val="CE"/>
        <w:spacing w:lineRule="exact" w:line="84" w:before="9" w:after="8"/>
        <w:rPr/>
      </w:pPr>
      <w:r>
        <w:rPr/>
        <w:t>35</w:t>
        <w:tab/>
        <w:t>339001</w:t>
        <w:tab/>
        <w:t>COLEGIATURA, INSCRIPCION Y OTROS GASTOS</w:t>
        <w:tab/>
        <w:t>845.83</w:t>
        <w:tab/>
        <w:t>COST/M</w:t>
        <w:tab/>
        <w:t>CAMBIO DE MODALIDAD</w:t>
      </w:r>
    </w:p>
    <w:p>
      <w:pPr>
        <w:pStyle w:val="CE"/>
        <w:spacing w:lineRule="exact" w:line="84" w:before="12" w:after="8"/>
        <w:rPr/>
      </w:pPr>
      <w:r>
        <w:rPr/>
        <w:t>35</w:t>
        <w:tab/>
        <w:t>341001</w:t>
        <w:tab/>
        <w:t>COLEGIATURA, INSCRIPCION Y OTROS GASTOS</w:t>
        <w:tab/>
        <w:t>4434.40</w:t>
        <w:tab/>
        <w:t>COST/A</w:t>
        <w:tab/>
        <w:t>CAMBIO DE MODALIDAD</w:t>
      </w:r>
    </w:p>
    <w:p>
      <w:pPr>
        <w:pStyle w:val="CE"/>
        <w:spacing w:lineRule="exact" w:line="84" w:before="12" w:after="8"/>
        <w:rPr/>
      </w:pPr>
      <w:r>
        <w:rPr/>
        <w:t>35</w:t>
        <w:tab/>
        <w:t>342002</w:t>
        <w:tab/>
        <w:t>COLEGIATURA, INSCRIPCION Y OTROS GASTOS</w:t>
        <w:tab/>
        <w:t>1071.67</w:t>
        <w:tab/>
        <w:t>COST/M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5</w:t>
        <w:tab/>
        <w:t>351002</w:t>
        <w:tab/>
        <w:t>SKY, PAQUETE FUN, CON APROX. 213 CANALES, COSTO MENSUAL</w:t>
        <w:tab/>
        <w:t>220.94</w:t>
        <w:tab/>
        <w:t>SERV</w:t>
        <w:tab/>
        <w:t>CAMBIO DE MODALIDAD</w:t>
      </w:r>
    </w:p>
    <w:p>
      <w:pPr>
        <w:pStyle w:val="CE"/>
        <w:spacing w:lineRule="exact" w:line="84" w:before="12" w:after="8"/>
        <w:rPr/>
      </w:pPr>
      <w:r>
        <w:rPr/>
        <w:t>36</w:t>
        <w:tab/>
        <w:t>001016</w:t>
        <w:tab/>
        <w:t>LAS DELICIAS, TORTILLAS, DE MAIZ NIXT, PAQ DE 800 GR</w:t>
        <w:tab/>
        <w:t>12.50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003001</w:t>
        <w:tab/>
        <w:t>ACT II, PALOMERO, PAQ DE 85 GR</w:t>
        <w:tab/>
        <w:t>94.12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009002</w:t>
        <w:tab/>
        <w:t>GAMESA, DULCES, MARIAS, CAJA DE 850 GR</w:t>
        <w:tab/>
        <w:t>32.35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010003</w:t>
        <w:tab/>
        <w:t>TIA ROSA, DE TRIGO, PAQ C/10 PZAS DE 275 GR</w:t>
        <w:tab/>
        <w:t>29.20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011001</w:t>
        <w:tab/>
        <w:t>OREO, RELLENAS, NABISCO, CHOCOLATE, CAJA DE 752 GR</w:t>
        <w:tab/>
        <w:t>49.73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026003</w:t>
        <w:tab/>
        <w:t>A GRANEL</w:t>
        <w:tab/>
        <w:t>16.00</w:t>
        <w:tab/>
        <w:t>KG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045001</w:t>
        <w:tab/>
        <w:t>NAN, MATERNIZADA, ETAPA 1, LATA DE 350 GR</w:t>
        <w:tab/>
        <w:t>265.43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054004</w:t>
        <w:tab/>
        <w:t>GLORIA, C/SAL, PAQUETE C/4 PIEZAS DE 90 GR, 360 GR</w:t>
        <w:tab/>
        <w:t>99.17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055001</w:t>
        <w:tab/>
        <w:t>AGRA, BLANCO, PAQ DE 1650 GR</w:t>
        <w:tab/>
        <w:t>24.24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055007</w:t>
        <w:tab/>
        <w:t>AVICOLA DE LOS ALTOS, BLANCO, A GRANEL</w:t>
        <w:tab/>
        <w:t>11.88</w:t>
        <w:tab/>
        <w:t>KG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072003</w:t>
        <w:tab/>
        <w:t>AMARILLA, A GRANEL</w:t>
        <w:tab/>
        <w:t>19.90</w:t>
        <w:tab/>
        <w:t>KG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073001</w:t>
        <w:tab/>
        <w:t>SALADETTE, A GRANEL</w:t>
        <w:tab/>
        <w:t>13.65</w:t>
        <w:tab/>
        <w:t>KG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075005</w:t>
        <w:tab/>
        <w:t>BLANCA, A GRANEL</w:t>
        <w:tab/>
        <w:t>10.48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089006</w:t>
        <w:tab/>
        <w:t>SANTA BARBARA, PINTO, BOLSA 1 KG</w:t>
        <w:tab/>
        <w:t>19.90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092004</w:t>
        <w:tab/>
        <w:t>DEL VALLE, NECTAR, BOTELLIN, ENVASE DE 413 ML</w:t>
        <w:tab/>
        <w:t>20.58</w:t>
        <w:tab/>
        <w:t>LT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094002</w:t>
        <w:tab/>
        <w:t>CLEMENTE JACQUES, CHICHAROS, LATA DE 220 GR</w:t>
        <w:tab/>
        <w:t>22.73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094003</w:t>
        <w:tab/>
        <w:t>LA COSTEÑA, ELOTE, DORADO EN GRANOS, LATA DE 220 GR</w:t>
        <w:tab/>
        <w:t>27.64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096004</w:t>
        <w:tab/>
        <w:t>McCORMICK, MERMELADA DE FRESA, FCO DE 500 GR</w:t>
        <w:tab/>
        <w:t>47.60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096005</w:t>
        <w:tab/>
        <w:t>MEMBER'S CHOICE, FRUTAS EN ALMIBAR, COCTEL, 3 DE 820</w:t>
        <w:tab/>
        <w:t>23.98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100001</w:t>
        <w:tab/>
        <w:t>LOS PORTALES, MOLIDO, BOLSA DE 454 GR</w:t>
        <w:tab/>
        <w:t>129.74</w:t>
        <w:tab/>
        <w:t>KG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101006</w:t>
        <w:tab/>
        <w:t>BIG FRESH, NO RETORNABLE, SABORES, BOT DE 3.3 LT</w:t>
        <w:tab/>
        <w:t>3.30</w:t>
        <w:tab/>
        <w:t>LT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112002</w:t>
        <w:tab/>
        <w:t>SURTIDA, P/TACOS, A GRANEL</w:t>
        <w:tab/>
        <w:t>75.00</w:t>
        <w:tab/>
        <w:t>KG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121003</w:t>
        <w:tab/>
        <w:t>TORRES VIÑA ESMERALDA, BLANCO, BOTELLA DE 750 ML</w:t>
        <w:tab/>
        <w:t>172.00</w:t>
        <w:tab/>
        <w:t>LT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34001</w:t>
        <w:tab/>
        <w:t>OSCAR DE LA RENTA, CAMISA, 65% POLIESTER - 35% ALGODON</w:t>
        <w:tab/>
        <w:t>36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135016</w:t>
        <w:tab/>
        <w:t>EVERLAST, TRUSA, PAQ C/2 PZAS, 100% ALGODON</w:t>
        <w:tab/>
        <w:t>118.00</w:t>
        <w:tab/>
        <w:t>PAQ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36003</w:t>
        <w:tab/>
        <w:t>POLO CLUB, CALCETINES, 80% ALGODON - 15% LICRA - 5% SPANDEX</w:t>
        <w:tab/>
        <w:t>29.00</w:t>
        <w:tab/>
        <w:t>PAR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36004</w:t>
        <w:tab/>
        <w:t>ANGELO ABBIATI, CALCETINES, 64% ACRIL - 35% POLIAM - 1% ELAS</w:t>
        <w:tab/>
        <w:t>12.99</w:t>
        <w:tab/>
        <w:t>PAR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137007</w:t>
        <w:tab/>
        <w:t>TOPS &amp; BOTTOMS, 100% ALGODON</w:t>
        <w:tab/>
        <w:t>10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138001</w:t>
        <w:tab/>
        <w:t>RAMATY, TRAJE, 70% POLIESTER - 30% LANA</w:t>
        <w:tab/>
        <w:t>159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138006</w:t>
        <w:tab/>
        <w:t>OSCAR, TRAJE, 70% POLIESTER - 30% VISCOSA</w:t>
        <w:tab/>
        <w:t>1299.00</w:t>
        <w:tab/>
        <w:t>TRAJE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38007</w:t>
        <w:tab/>
        <w:t>LUKA BRAZY, TRAJE, 100% POLIESTER</w:t>
        <w:tab/>
        <w:t>549.99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138011</w:t>
        <w:tab/>
        <w:t>CARVEN, TRAJE, 100% LANA</w:t>
        <w:tab/>
        <w:t>2790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39001</w:t>
        <w:tab/>
        <w:t>MARISCAL, 65% POLIESTER - 35% VISCOSA</w:t>
        <w:tab/>
        <w:t>39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40006</w:t>
        <w:tab/>
        <w:t>SPORT LINE, PANTS, 100% POLIESTER</w:t>
        <w:tab/>
        <w:t>17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41004</w:t>
        <w:tab/>
        <w:t>PALASSI, 96% ALGODON - 4% SPANDEX</w:t>
        <w:tab/>
        <w:t>129.99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41008</w:t>
        <w:tab/>
        <w:t>WEEKEND, 54% ALGODON - 38% POLIESTER - 8% ELASTANO</w:t>
        <w:tab/>
        <w:t>228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142021</w:t>
        <w:tab/>
        <w:t>LAIZA, PANTALETA, 48% ALGODON - 48% POLIESTER - 4% ELASTANO</w:t>
        <w:tab/>
        <w:t>24.99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42023</w:t>
        <w:tab/>
        <w:t>BERLEI, PANTALETA, 80% POLIAMIDA - 20% ELASTANO</w:t>
        <w:tab/>
        <w:t>85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45005</w:t>
        <w:tab/>
        <w:t>FINESSE, 65% ALGODON - 35% POLIESTER</w:t>
        <w:tab/>
        <w:t>42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45006</w:t>
        <w:tab/>
        <w:t>SAHARA, 95% POLIESTER - 4% ELASTANO - 1% OTROS</w:t>
        <w:tab/>
        <w:t>32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146004</w:t>
        <w:tab/>
        <w:t>MARSEL, CONJUNTO, 90% POLIESTER - 10% ELASTANO</w:t>
        <w:tab/>
        <w:t>2398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47007</w:t>
        <w:tab/>
        <w:t>BLUSK, VESTIDO, 47% POLIESTER - 47% VISCOSA - 6% ELASTANO</w:t>
        <w:tab/>
        <w:t>21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47016</w:t>
        <w:tab/>
        <w:t>FINESSE, VESTIDO, 65% ALGODON - 35% POLIESTER</w:t>
        <w:tab/>
        <w:t>42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47022</w:t>
        <w:tab/>
        <w:t>LO'FASSI, VESTIDO, 100% POLIESTER</w:t>
        <w:tab/>
        <w:t>86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47023</w:t>
        <w:tab/>
        <w:t>CATTIVA, VESTIDO, 100% POLIESTER</w:t>
        <w:tab/>
        <w:t>1995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48003</w:t>
        <w:tab/>
        <w:t>THINNER, 97% ALGODON - 3% ELASTANO</w:t>
        <w:tab/>
        <w:t>19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51012</w:t>
        <w:tab/>
        <w:t>COAST PACIFIC, PLAYERA, 100% ALGODON</w:t>
        <w:tab/>
        <w:t>89.9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52002</w:t>
        <w:tab/>
        <w:t>INFANTILES HELEN, 94% ALGODON - 6 % ELASTANO</w:t>
        <w:tab/>
        <w:t>49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152009</w:t>
        <w:tab/>
        <w:t>BUBLY, 97% ALGODON - 3% ELASTANO</w:t>
        <w:tab/>
        <w:t>15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52011</w:t>
        <w:tab/>
        <w:t>NENE WEAR, 100% POLIESTER</w:t>
        <w:tab/>
        <w:t>23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155001</w:t>
        <w:tab/>
        <w:t>NIKE, CALCETINES, C/3 PARES, 73% ALG - 24% NYLON - 3% OTROS</w:t>
        <w:tab/>
        <w:t>169.00</w:t>
        <w:tab/>
        <w:t>PAQ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155003</w:t>
        <w:tab/>
        <w:t>GIRLS ATTITUDE, CALCETAS, 45% ALGODON - 42% NYLON - 13% OTRO</w:t>
        <w:tab/>
        <w:t>39.00</w:t>
        <w:tab/>
        <w:t>PAR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56009</w:t>
        <w:tab/>
        <w:t>RAMY KIDS, CONJUNTO, 50% ALGODON - 50% POLIESTER</w:t>
        <w:tab/>
        <w:t>12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56011</w:t>
        <w:tab/>
        <w:t>NENE WEAR, CONJUNTO, 100% POLIESTER</w:t>
        <w:tab/>
        <w:t>22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156012</w:t>
        <w:tab/>
        <w:t>CHIQUIMODAS, CONJUNTO, 50% POLIESTER - 50% ALGODON</w:t>
        <w:tab/>
        <w:t>13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57001</w:t>
        <w:tab/>
        <w:t>MON CARAMEL, CAMISETA, 100% ALGODON</w:t>
        <w:tab/>
        <w:t>8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59004</w:t>
        <w:tab/>
        <w:t>WEST POINT, SOMBRERO, CUERNOS CHUECOS, MOD DOBLE PELIGRO</w:t>
        <w:tab/>
        <w:t>454.00</w:t>
        <w:tab/>
        <w:t>PZA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163010</w:t>
        <w:tab/>
        <w:t>SLANG, CORTE SINTETICO - SUELA SINTETICA</w:t>
        <w:tab/>
        <w:t>339.00</w:t>
        <w:tab/>
        <w:t>PAR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64002</w:t>
        <w:tab/>
        <w:t>ODA, ZAPATILLAS, CORTE SINTETICO - SUELA SINTETICA</w:t>
        <w:tab/>
        <w:t>319.50</w:t>
        <w:tab/>
        <w:t>PAR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64018</w:t>
        <w:tab/>
        <w:t>GEORGE, ZAPATOS, CORTE PIEL - SUELA SINTETICA</w:t>
        <w:tab/>
        <w:t>290.00</w:t>
        <w:tab/>
        <w:t>PAR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67004</w:t>
        <w:tab/>
        <w:t>PLANTI SHOES, PLANTILLAS, SINTETICAS, MOD 1007</w:t>
        <w:tab/>
        <w:t>8.00</w:t>
        <w:tab/>
        <w:t>PAR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171002</w:t>
        <w:tab/>
        <w:t>HERA, BOLSA, 100% PVC</w:t>
        <w:tab/>
        <w:t>23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171011</w:t>
        <w:tab/>
        <w:t>CLOE, MALETA, 100% POLIESTER</w:t>
        <w:tab/>
        <w:t>1585.00</w:t>
        <w:tab/>
        <w:t>PZA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172004</w:t>
        <w:tab/>
        <w:t>TIMEX, RELOJ, DE PULSO, MOD INDIGLO</w:t>
        <w:tab/>
        <w:t>950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172009</w:t>
        <w:tab/>
        <w:t>CITIZEN, RELOJ, P/DAMA, QUARZO, MOD 020552</w:t>
        <w:tab/>
        <w:t>150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207005</w:t>
        <w:tab/>
        <w:t>MABE, 6 QUEM, ENC ELECT, C/HORNO, MOD EM 7652</w:t>
        <w:tab/>
        <w:t>4891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211004</w:t>
        <w:tab/>
        <w:t>SIMMONS, INDIVIDUAL, MOD VALKIRIA</w:t>
        <w:tab/>
        <w:t>3196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213001</w:t>
        <w:tab/>
        <w:t>LILICO, 4 PZAS, MAT, MOD AKRON</w:t>
        <w:tab/>
        <w:t>7499.00</w:t>
        <w:tab/>
        <w:t>JGO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216001</w:t>
        <w:tab/>
        <w:t>MOULINEX, EXTRACTOR DE JUGOS, MOD BKB411C</w:t>
        <w:tab/>
        <w:t>499.00</w:t>
        <w:tab/>
        <w:t>UNIDAD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219004</w:t>
        <w:tab/>
        <w:t>BLACK &amp; DECKER, VAPOR, MOD IM200</w:t>
        <w:tab/>
        <w:t>251.50</w:t>
        <w:tab/>
        <w:t>UNIDAD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221001</w:t>
        <w:tab/>
        <w:t>DAEWOO, 21”, P PLANA, MOD DTH-21S8RAV</w:t>
        <w:tab/>
        <w:t>2799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222004</w:t>
        <w:tab/>
        <w:t>HP, ESCR, PAVILION AMD PHENOM 2.1, DD 500, MOD A6130LA</w:t>
        <w:tab/>
        <w:t>11932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223003</w:t>
        <w:tab/>
        <w:t>SAMSUNG, MINICOMPONENTE, MOD CMT-LX10R</w:t>
        <w:tab/>
        <w:t>2299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223004</w:t>
        <w:tab/>
        <w:t>SONY, MINICOMPONENTE, 3 CD, MP3, MOD MHC-GTR77</w:t>
        <w:tab/>
        <w:t>7999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224004</w:t>
        <w:tab/>
        <w:t>SONY, REPRODUCTOR DVD, MOD DVP-NS710HP</w:t>
        <w:tab/>
        <w:t>999.00</w:t>
        <w:tab/>
        <w:t>UNIDAD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231001</w:t>
        <w:tab/>
        <w:t>CORONA, VAJILLA, DE 16 PZAS, MOD ARIANA</w:t>
        <w:tab/>
        <w:t>433.00</w:t>
        <w:tab/>
        <w:t>JGO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6</w:t>
        <w:tab/>
        <w:t>236006</w:t>
        <w:tab/>
        <w:t>FIX, FIBRA, P/TRASTES, PAQ C/2 PZAS, 8 X 12 CM</w:t>
        <w:tab/>
        <w:t>18.36</w:t>
        <w:tab/>
        <w:t>PAQ</w:t>
        <w:tab/>
        <w:t>CAMBIO DE MARCA</w:t>
      </w:r>
    </w:p>
    <w:p>
      <w:pPr>
        <w:pStyle w:val="CE"/>
        <w:spacing w:lineRule="exact" w:line="84" w:before="9" w:after="8"/>
        <w:rPr/>
      </w:pPr>
      <w:r>
        <w:rPr/>
        <w:t>36</w:t>
        <w:tab/>
        <w:t>236007</w:t>
        <w:tab/>
        <w:t>QUALITY COTTON, ALMOHADA, JUEGO C/2 PZAS, MOD 238823</w:t>
        <w:tab/>
        <w:t>149.00</w:t>
        <w:tab/>
        <w:t>JGO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267001</w:t>
        <w:tab/>
        <w:t>FORUM, ANTEOJOS, C/MICA Y GRADUACION</w:t>
        <w:tab/>
        <w:t>1175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279001</w:t>
        <w:tab/>
        <w:t>NIÑO, CORTE NORMAL</w:t>
        <w:tab/>
        <w:t>30.00</w:t>
        <w:tab/>
        <w:t>SERV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282003</w:t>
        <w:tab/>
        <w:t>NAUTICA, COLONIA, P/HOMBRE, FCO DE 100 ML</w:t>
        <w:tab/>
        <w:t>52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286004</w:t>
        <w:tab/>
        <w:t>HINDS, CREMA PARA PIEL, NATURAL FRESCA, ENVASE DE 420 ML</w:t>
        <w:tab/>
        <w:t>74.79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289001</w:t>
        <w:tab/>
        <w:t>ORAL-B, CEPILLO DENTAL, ADVANTAGE, PAQUETE 1 PZA</w:t>
        <w:tab/>
        <w:t>43.5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311006</w:t>
        <w:tab/>
        <w:t>NISSAN, TSURU, GS1, STD, 4 CIL, 4 PTS, 5 VEL, MOD 2011</w:t>
        <w:tab/>
        <w:t>113800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311012</w:t>
        <w:tab/>
        <w:t>NISSAN, TIIDA, SEDAN CUSTOM, STD, A/AC, 4 PTS, MOD 2011</w:t>
        <w:tab/>
        <w:t>170800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6</w:t>
        <w:tab/>
        <w:t>312001</w:t>
        <w:tab/>
        <w:t>VELOCI, R-26, DE MONTAÑA, 21 VEL, MOD CONNECTION</w:t>
        <w:tab/>
        <w:t>2799.00</w:t>
        <w:tab/>
        <w:t>UNIDAD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315001</w:t>
        <w:tab/>
        <w:t>MOBIL, MONOGRADO, SAE 40W, HEAVY DUTY, BOTE DE 946 ML</w:t>
        <w:tab/>
        <w:t>57.08</w:t>
        <w:tab/>
        <w:t>LT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315002</w:t>
        <w:tab/>
        <w:t>ROSHFRANS, MULTIGRADO, SAE 25 W- 50, BOLSA 950 ML</w:t>
        <w:tab/>
        <w:t>52.63</w:t>
        <w:tab/>
        <w:t>LT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315006</w:t>
        <w:tab/>
        <w:t>QUAKER STATE, MONOGRADO, HD, SAE 40, C/5 DE 950 ML</w:t>
        <w:tab/>
        <w:t>48.21</w:t>
        <w:tab/>
        <w:t>LT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316001</w:t>
        <w:tab/>
        <w:t>EUZKADI, RIN 13, 175/70, MOD EURODRIVE</w:t>
        <w:tab/>
        <w:t>99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317004</w:t>
        <w:tab/>
        <w:t>FARET, BALATAS, DELANTERAS, P/TSURU GS1</w:t>
        <w:tab/>
        <w:t>108.92</w:t>
        <w:tab/>
        <w:t>JGO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6</w:t>
        <w:tab/>
        <w:t>349004</w:t>
        <w:tab/>
        <w:t>TARIFA UNICA, PROYECCION EN 3 D, ADULTO</w:t>
        <w:tab/>
        <w:t>70.00</w:t>
        <w:tab/>
        <w:t>BOLETO</w:t>
        <w:tab/>
        <w:t>CAMBIO DE MODALIDAD</w:t>
      </w:r>
    </w:p>
    <w:p>
      <w:pPr>
        <w:pStyle w:val="CE"/>
        <w:spacing w:lineRule="exact" w:line="84" w:before="12" w:after="8"/>
        <w:rPr/>
      </w:pPr>
      <w:r>
        <w:rPr/>
        <w:t>36</w:t>
        <w:tab/>
        <w:t>351003</w:t>
        <w:tab/>
        <w:t>PAQUETE FUN, C/213 CANALES, PAGO MENSUAL</w:t>
        <w:tab/>
        <w:t>429.00</w:t>
        <w:tab/>
        <w:t>SERV</w:t>
        <w:tab/>
        <w:t>CAMBIO DE MODALIDAD</w:t>
      </w:r>
    </w:p>
    <w:p>
      <w:pPr>
        <w:pStyle w:val="CE"/>
        <w:spacing w:lineRule="exact" w:line="84" w:before="12" w:after="8"/>
        <w:rPr/>
      </w:pPr>
      <w:r>
        <w:rPr/>
        <w:t>36</w:t>
        <w:tab/>
        <w:t>359001</w:t>
        <w:tab/>
        <w:t>EMI MUSIC, CD, ENRIQUE BUNBURY, LAS CONSECUENCIAS</w:t>
        <w:tab/>
        <w:t>16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6</w:t>
        <w:tab/>
        <w:t>359002</w:t>
        <w:tab/>
        <w:t>UNIVERSAL, CD, ALEJANDRO FERNANDEZ, DOS MUNDOS EVOLUCION</w:t>
        <w:tab/>
        <w:t>159.9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7</w:t>
        <w:tab/>
        <w:t>042004</w:t>
        <w:tab/>
        <w:t>TUNY, SALMON, EN AGUA, LATA DE 140 GR</w:t>
        <w:tab/>
        <w:t>109.21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7</w:t>
        <w:tab/>
        <w:t>092001</w:t>
        <w:tab/>
        <w:t>MEMBER'S MARK, JUGO, ARANDANOS, 2 ENV 1.89 LT C/U</w:t>
        <w:tab/>
        <w:t>21.14</w:t>
        <w:tab/>
        <w:t>LT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7</w:t>
        <w:tab/>
        <w:t>096004</w:t>
        <w:tab/>
        <w:t>HERDEZ, FRUTAS EN ALMIBAR, COCTEL, LATA DE 850 GR</w:t>
        <w:tab/>
        <w:t>36.06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7</w:t>
        <w:tab/>
        <w:t>101001</w:t>
        <w:tab/>
        <w:t>ZUBBA, NO RETORNABLE, BOTELLA DE 600 ML</w:t>
        <w:tab/>
        <w:t>10.00</w:t>
        <w:tab/>
        <w:t>LT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7</w:t>
        <w:tab/>
        <w:t>110003</w:t>
        <w:tab/>
        <w:t>JELL-O, VARIOS SABORES, BOLSA DE 35 GR</w:t>
        <w:tab/>
        <w:t>257.14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7</w:t>
        <w:tab/>
        <w:t>116006</w:t>
        <w:tab/>
        <w:t>TECATE, LIGHT, PAQ C/8 LATAS DE 355 ML C/U</w:t>
        <w:tab/>
        <w:t>22.89</w:t>
        <w:tab/>
        <w:t>LT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7</w:t>
        <w:tab/>
        <w:t>134009</w:t>
        <w:tab/>
        <w:t>BLUE JEANS, PLAYERA, 100% ALGODON</w:t>
        <w:tab/>
        <w:t>99.9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140004</w:t>
        <w:tab/>
        <w:t>BLUE JEANS, BERMUDA, 100% ALGODON</w:t>
        <w:tab/>
        <w:t>99.9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141004</w:t>
        <w:tab/>
        <w:t>FAMS, 73% POLIESTER - 23% VISCOSA - 4% ELASTANO</w:t>
        <w:tab/>
        <w:t>99.99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141007</w:t>
        <w:tab/>
        <w:t>EVERYDAY, 95% ALGODON - 5% ELASTANO</w:t>
        <w:tab/>
        <w:t>139.99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146001</w:t>
        <w:tab/>
        <w:t>GINA CHERRANI, PIJAMA, 100% ALGODON</w:t>
        <w:tab/>
        <w:t>399.00</w:t>
        <w:tab/>
        <w:t>JGO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147009</w:t>
        <w:tab/>
        <w:t>GOOD AND COOL, 55% LINO- 45% RAYON</w:t>
        <w:tab/>
        <w:t>249.99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150004</w:t>
        <w:tab/>
        <w:t>ABA, 100% POLIESTER</w:t>
        <w:tab/>
        <w:t>54.9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150007</w:t>
        <w:tab/>
        <w:t>GASPARIN, 100% POLIESTER</w:t>
        <w:tab/>
        <w:t>16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151012</w:t>
        <w:tab/>
        <w:t>KIWI, PLAYERA, 50% ALGODON - 50% POLIESTER</w:t>
        <w:tab/>
        <w:t>99.9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152009</w:t>
        <w:tab/>
        <w:t>BUBLY, 97% ALGODON - 3% ELASTANO</w:t>
        <w:tab/>
        <w:t>15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152012</w:t>
        <w:tab/>
        <w:t>DISNEY, 100% POLIESTER</w:t>
        <w:tab/>
        <w:t>150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156005</w:t>
        <w:tab/>
        <w:t>MON CARAMEL, MAMELUCO, 100% ALGODON</w:t>
        <w:tab/>
        <w:t>19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163018</w:t>
        <w:tab/>
        <w:t>COURT, CORTE PIEL - SUELA SINTETICA</w:t>
        <w:tab/>
        <w:t>419.00</w:t>
        <w:tab/>
        <w:t>PAR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171008</w:t>
        <w:tab/>
        <w:t>SAN ANTONIO, BOLSA, 100% PVC, MOD VARIOS</w:t>
        <w:tab/>
        <w:t>11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>
          <w:lang w:val="en-US"/>
        </w:rPr>
        <w:t>37</w:t>
        <w:tab/>
        <w:t>215004</w:t>
        <w:tab/>
        <w:t>SAMSUNG, 15 KG, FULLY AUTOMATIC, WASHING MACHINE, MOD WA 17X7C</w:t>
        <w:tab/>
        <w:t>6490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222001</w:t>
        <w:tab/>
        <w:t>SONY, PORT, CORE i3, 2.27GHZ, 4GB, 500GB, 13.3", MOD S120FL</w:t>
        <w:tab/>
        <w:t>16999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223003</w:t>
        <w:tab/>
        <w:t>LG, MINICOMPONENTE, AM/FM/CD-RW/MP3, MOD LG RAD 125</w:t>
        <w:tab/>
        <w:t>1999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236007</w:t>
        <w:tab/>
        <w:t>CONFIANZ, JGO DE BAÑO, 3 PZAS, MOD FLORES</w:t>
        <w:tab/>
        <w:t>149.00</w:t>
        <w:tab/>
        <w:t>JGO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7</w:t>
        <w:tab/>
        <w:t>289001</w:t>
        <w:tab/>
        <w:t>CREATIVE BEAUTY, CEPILLO PARA EL CABELLO, RENDONDO, MADERA</w:t>
        <w:tab/>
        <w:t>35.9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7</w:t>
        <w:tab/>
        <w:t>290002</w:t>
        <w:tab/>
        <w:t>RENOVA, BARNIZ PARA UÑAS, BLANCO, FCO DE 13 ML</w:t>
        <w:tab/>
        <w:t>45.9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7</w:t>
        <w:tab/>
        <w:t>311003</w:t>
        <w:tab/>
        <w:t>VW, GOL, HATCHBACK, 5 VEL, 4 PTAS, MOD 2011</w:t>
        <w:tab/>
        <w:t>128045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311004</w:t>
        <w:tab/>
        <w:t>FORD, FIESTA, IKON FIRST, Y5D, BASICO, 5 VEL, 4 PTAS, MOD 2011</w:t>
        <w:tab/>
        <w:t>142900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311005</w:t>
        <w:tab/>
        <w:t>FORD, ECOSPORT, W5BM, A/AC, 5 VEL, 5 PTAS, 4X2, MOD 2011</w:t>
        <w:tab/>
        <w:t>243600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7</w:t>
        <w:tab/>
        <w:t>316001</w:t>
        <w:tab/>
        <w:t>BF GOODRICH, RIN 13, 205/60, CARA NEGRA</w:t>
        <w:tab/>
        <w:t>968.60</w:t>
        <w:tab/>
        <w:t>PZA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7</w:t>
        <w:tab/>
        <w:t>321003</w:t>
        <w:tab/>
        <w:t>REPARACION DE SISTEMA ELECT, DE ALTERNADOR, MANO DE OBRA</w:t>
        <w:tab/>
        <w:t>232.00</w:t>
        <w:tab/>
        <w:t>SERV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7</w:t>
        <w:tab/>
        <w:t>321004</w:t>
        <w:tab/>
        <w:t>REPARACION DE AIRE ACOND, Y CARGA DE GAS REFRIGERANTE</w:t>
        <w:tab/>
        <w:t>638.00</w:t>
        <w:tab/>
        <w:t>SERV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7</w:t>
        <w:tab/>
        <w:t>343001</w:t>
        <w:tab/>
        <w:t>LAB, P/PRIMARIA, AUT. TREVIÑO, EDICIONES CASTILLO</w:t>
        <w:tab/>
        <w:t>170.00</w:t>
        <w:tab/>
        <w:t>EJEMPL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7</w:t>
        <w:tab/>
        <w:t>353004</w:t>
        <w:tab/>
        <w:t>GIMNASIO, CUOTA MENSUAL, AREA DE PESAS Y CARDIO</w:t>
        <w:tab/>
        <w:t>695.00</w:t>
        <w:tab/>
        <w:t>CUOTA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001016</w:t>
        <w:tab/>
        <w:t>TORTILLAS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011001</w:t>
        <w:tab/>
        <w:t>EMPERADOR, RELLENAS, GAMESA, CHOCOLATE, CAJA DE 516 GR</w:t>
        <w:tab/>
        <w:t>52.13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013005</w:t>
        <w:tab/>
        <w:t>KELLOGG'S, HOJUELAS DE MAIZ, ZUCARITAS, CAJA DE 300 GR</w:t>
        <w:tab/>
        <w:t>50.08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013006</w:t>
        <w:tab/>
        <w:t>KELLOGG'S, CEREAL DE MAIZ, CORN FLAKES, CAJA DE 25 GR</w:t>
        <w:tab/>
        <w:t>162.00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015002</w:t>
        <w:tab/>
        <w:t>CORTE S/DESHUESAR, PECHUGA, A GRANEL</w:t>
        <w:tab/>
        <w:t>56.90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025003</w:t>
        <w:tab/>
        <w:t>TAMPIQUEÑA, ASADOR, A GRANEL</w:t>
        <w:tab/>
        <w:t>87.00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054003</w:t>
        <w:tab/>
        <w:t>CHIPILO, S/SAL, BARRA DE 225 GR</w:t>
        <w:tab/>
        <w:t>100.89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090005</w:t>
        <w:tab/>
        <w:t>CHILE ANCHO, ROJO, A GRANEL</w:t>
        <w:tab/>
        <w:t>97.65</w:t>
        <w:tab/>
        <w:t>KG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110002</w:t>
        <w:tab/>
        <w:t>JELL-O, DE AGUA, DIFERENTES SABORES, BOLSA DE 35 GR</w:t>
        <w:tab/>
        <w:t>214.29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116006</w:t>
        <w:tab/>
        <w:t>NEGRA MODELO, PAQ C/6 BOTELLAS DE 355 ML, NO RET</w:t>
        <w:tab/>
        <w:t>31.69</w:t>
        <w:tab/>
        <w:t>LT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34017</w:t>
        <w:tab/>
        <w:t>STAR TREE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35010</w:t>
        <w:tab/>
        <w:t>HANES, BOXER, 55% ALGODON - 45% POLIESTER, PAQ 2 PZAS</w:t>
        <w:tab/>
        <w:t>79.00</w:t>
        <w:tab/>
        <w:t>PAQ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8</w:t>
        <w:tab/>
        <w:t>141010</w:t>
        <w:tab/>
        <w:t>LAMADRID, 60% ALGODON - 40% POLIESTER</w:t>
        <w:tab/>
        <w:t>34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42014</w:t>
        <w:tab/>
        <w:t>ADINA, BRASIER, 90% POLIESTER - 10% ELASTANO</w:t>
        <w:tab/>
        <w:t>38.8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44003</w:t>
        <w:tab/>
        <w:t>SIMPLY BASIC, 79% ALGODON - 18% POLIESTER - 3% ELASTANO</w:t>
        <w:tab/>
        <w:t>7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44004</w:t>
        <w:tab/>
        <w:t>LONDON BLUE, 83% ALGODON - 16% POLIESTER - 1% ELASTANO</w:t>
        <w:tab/>
        <w:t>19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8</w:t>
        <w:tab/>
        <w:t>144012</w:t>
        <w:tab/>
        <w:t>OPEN, 97% ALGODON - 3% ELASTANO</w:t>
        <w:tab/>
        <w:t>159.99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45001</w:t>
        <w:tab/>
        <w:t>BISSET, 100% POLIESTER</w:t>
        <w:tab/>
        <w:t>12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45004</w:t>
        <w:tab/>
        <w:t>BISSET, 100% POLIESTER</w:t>
        <w:tab/>
        <w:t>99.9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45008</w:t>
        <w:tab/>
        <w:t>LADY SUN, 77% POLIESTER - 17% VISCOSA</w:t>
        <w:tab/>
        <w:t>21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8</w:t>
        <w:tab/>
        <w:t>146006</w:t>
        <w:tab/>
        <w:t>BISSET, CAMISON, 50% POLIESTER - 50% ALGODON</w:t>
        <w:tab/>
        <w:t>154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46014</w:t>
        <w:tab/>
        <w:t>DORIS, CAMISON, 100% ALGODON</w:t>
        <w:tab/>
        <w:t>3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47010</w:t>
        <w:tab/>
        <w:t>SIX AND SEVEN, 100% POLIESTER</w:t>
        <w:tab/>
        <w:t>21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48002</w:t>
        <w:tab/>
        <w:t>IZANAMI, 63% POLIESTER - 33% VISCOSA - 4% ELASTANO</w:t>
        <w:tab/>
        <w:t>74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8</w:t>
        <w:tab/>
        <w:t>148005</w:t>
        <w:tab/>
        <w:t>AMORI, 97% ALGODON - 3% ELASTANO</w:t>
        <w:tab/>
        <w:t>399.2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48010</w:t>
        <w:tab/>
        <w:t>OPEN, 97% ALGODON - 3% ELASTANO</w:t>
        <w:tab/>
        <w:t>99.99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48012</w:t>
        <w:tab/>
        <w:t>LOGIC, 95% POLIESTER - 5% SPANDEX</w:t>
        <w:tab/>
        <w:t>89.99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50005</w:t>
        <w:tab/>
        <w:t>ZILERY'S, 65% POLIESTER - 35% RAYON</w:t>
        <w:tab/>
        <w:t>39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8</w:t>
        <w:tab/>
        <w:t>150008</w:t>
        <w:tab/>
        <w:t>ZILERY'S, 64% POLIESTER - 34% RAYON -2% ELASTANO</w:t>
        <w:tab/>
        <w:t>26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8</w:t>
        <w:tab/>
        <w:t>151004</w:t>
        <w:tab/>
        <w:t>STAR TREE, PLAYERA, 100% ALGODON</w:t>
        <w:tab/>
        <w:t>39.9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52004</w:t>
        <w:tab/>
        <w:t>PARADISE, 65% POLIESTER - 35% ALGODON</w:t>
        <w:tab/>
        <w:t>17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52005</w:t>
        <w:tab/>
        <w:t>INFANTILES HELEN, 65% POLIESTER - 35% ALGODON</w:t>
        <w:tab/>
        <w:t>559.2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54006</w:t>
        <w:tab/>
        <w:t>LINDA KEERR, PANTALETA, 92% ALGODON - 8% ELASTANO</w:t>
        <w:tab/>
        <w:t>15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55008</w:t>
        <w:tab/>
        <w:t>REFILL BOYS, CALCETI, 64% ALG-18% POL-16% NAI- 2% ELA, 3 PAR</w:t>
        <w:tab/>
        <w:t>39.00</w:t>
        <w:tab/>
        <w:t>PAQ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56006</w:t>
        <w:tab/>
        <w:t>TABITAS, TRAJE, VESTIDO, 50% POLIESTER - 50% ALGODON</w:t>
        <w:tab/>
        <w:t>18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63008</w:t>
        <w:tab/>
        <w:t>VOIT, CORTE TEXTIL - SUELA SINTETICA</w:t>
        <w:tab/>
        <w:t>159.00</w:t>
        <w:tab/>
        <w:t>PAR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64010</w:t>
        <w:tab/>
        <w:t>TAFFNY, ZAPATOS, CORTE SINTETICO - SUELA SINTETICA</w:t>
        <w:tab/>
        <w:t>189.00</w:t>
        <w:tab/>
        <w:t>PAR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65008</w:t>
        <w:tab/>
        <w:t>EMYCO, ZAPATOS, CORTE BOVINO - SUELA SINTETICA</w:t>
        <w:tab/>
        <w:t>425.00</w:t>
        <w:tab/>
        <w:t>PAR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71005</w:t>
        <w:tab/>
        <w:t>AIR EXPRESS, MALETA, VERTICAL, MEDIANA, MOD 13320</w:t>
        <w:tab/>
        <w:t>599.9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71008</w:t>
        <w:tab/>
        <w:t>CLOE, MALETA, 1 PZA, MOD REIM-148, 17"</w:t>
        <w:tab/>
        <w:t>201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8</w:t>
        <w:tab/>
        <w:t>172002</w:t>
        <w:tab/>
        <w:t>TIMEX, RELOJ, IRONMAN, MOD 5K4310</w:t>
        <w:tab/>
        <w:t>129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186001</w:t>
        <w:tab/>
        <w:t>CAMBIO DE CHAPA, PARA PUERTA EXTERIOR, MANO DE OBRA</w:t>
        <w:tab/>
        <w:t>120.00</w:t>
        <w:tab/>
        <w:t>SERV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206001</w:t>
        <w:tab/>
        <w:t>5 PZAS (M-4S), MOD FINLANDIA</w:t>
        <w:tab/>
        <w:t>4499.00</w:t>
        <w:tab/>
        <w:t>JGO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209002</w:t>
        <w:tab/>
        <w:t>SAN ROGELIO, 3 PZAS (3-2-1), MOD TAHI</w:t>
        <w:tab/>
        <w:t>9299.00</w:t>
        <w:tab/>
        <w:t>JGO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211004</w:t>
        <w:tab/>
        <w:t>SELTHER, QUEEN, KRIELL, ERGONOMICO</w:t>
        <w:tab/>
        <w:t>3849.00</w:t>
        <w:tab/>
        <w:t>PZA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217002</w:t>
        <w:tab/>
        <w:t>LG, AP. AIRE ACONDICIONADO, 5050 BTUS, MOD WO51CM</w:t>
        <w:tab/>
        <w:t>2278.00</w:t>
        <w:tab/>
        <w:t>UNIDAD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223001</w:t>
        <w:tab/>
        <w:t>PANASONIC, MINICOMPONENTE, 1 CD, MOD SA-AKX50</w:t>
        <w:tab/>
        <w:t>3799.05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8</w:t>
        <w:tab/>
        <w:t>224001</w:t>
        <w:tab/>
        <w:t>LG, REPRODUCTOR DVD, MULTIFORMATO, MOD DV497H</w:t>
        <w:tab/>
        <w:t>1044.05</w:t>
        <w:tab/>
        <w:t>UNIDAD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232004</w:t>
        <w:tab/>
        <w:t>EKCO, BATERIA, C/DURAFLON, 7 PZAS, LINEA DELICIA</w:t>
        <w:tab/>
        <w:t>399.00</w:t>
        <w:tab/>
        <w:t>PAQ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269003</w:t>
        <w:tab/>
        <w:t>MEDICO GENERAL, CONSULTA</w:t>
        <w:tab/>
        <w:t>300.00</w:t>
        <w:tab/>
        <w:t>SERV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271001</w:t>
        <w:tab/>
        <w:t>COLECISTECTOMIA LAPAROSCOPICA, HONORARIOS</w:t>
        <w:tab/>
        <w:t>25000.00</w:t>
        <w:tab/>
        <w:t>SERV</w:t>
        <w:tab/>
        <w:t>CAMBIO DE MODALIDAD</w:t>
      </w:r>
    </w:p>
    <w:p>
      <w:pPr>
        <w:pStyle w:val="CE"/>
        <w:spacing w:lineRule="exact" w:line="84" w:before="12" w:after="8"/>
        <w:rPr/>
      </w:pPr>
      <w:r>
        <w:rPr/>
        <w:t>38</w:t>
        <w:tab/>
        <w:t>271002</w:t>
        <w:tab/>
        <w:t>HISTERECTOMIA, HONORARIOS GINECOLOGO, ANESTESISTA, 2 AY</w:t>
        <w:tab/>
        <w:t>20000.00</w:t>
        <w:tab/>
        <w:t>SERV</w:t>
        <w:tab/>
        <w:t>CAMBIO DE MODALIDAD</w:t>
      </w:r>
    </w:p>
    <w:p>
      <w:pPr>
        <w:pStyle w:val="CE"/>
        <w:spacing w:lineRule="exact" w:line="84" w:before="12" w:after="8"/>
        <w:rPr/>
      </w:pPr>
      <w:r>
        <w:rPr/>
        <w:t>38</w:t>
        <w:tab/>
        <w:t>271003</w:t>
        <w:tab/>
        <w:t>PROSTATECTOMIA, HONORARIOS</w:t>
        <w:tab/>
        <w:t>10000.00</w:t>
        <w:tab/>
        <w:t>SERV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277004</w:t>
        <w:tab/>
        <w:t>GINECOLOGO, CESAREA, HONORARIOS</w:t>
        <w:tab/>
        <w:t>6000.00</w:t>
        <w:tab/>
        <w:t>SERV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293003</w:t>
        <w:tab/>
        <w:t>FIORE, S/ALAS, C/MANZANILLA, PAQUETE C/14 PZAS</w:t>
        <w:tab/>
        <w:t>8.40</w:t>
        <w:tab/>
        <w:t>PAQ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8</w:t>
        <w:tab/>
        <w:t>311002</w:t>
        <w:tab/>
        <w:t>VW, GOL, GT, 5 VEL, 5 PTAS, AC, ELECTRIC, METALICO, MOD 2011</w:t>
        <w:tab/>
        <w:t>168250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38</w:t>
        <w:tab/>
        <w:t>345001</w:t>
        <w:tab/>
        <w:t>SCRIBE, CUAD, CLASICO, FORMA ITALIANA, C/GRAPA, DE 100 HOJAS</w:t>
        <w:tab/>
        <w:t>12.74</w:t>
        <w:tab/>
        <w:t>PZA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350001</w:t>
        <w:tab/>
        <w:t>COCKTEL, 1/2 LITRO DE CUALQUIER COCKTEL</w:t>
        <w:tab/>
        <w:t>35.00</w:t>
        <w:tab/>
        <w:t>SERV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350003</w:t>
        <w:tab/>
        <w:t>COPA DE TEQUILA</w:t>
        <w:tab/>
        <w:t>49.00</w:t>
        <w:tab/>
        <w:t>SERV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359003</w:t>
        <w:tab/>
        <w:t>EMY, CD, BELINDA, NUEVO EXITO, CARPE DIEM</w:t>
        <w:tab/>
        <w:t>164.00</w:t>
        <w:tab/>
        <w:t>PZA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363003</w:t>
        <w:tab/>
        <w:t>OSCAR SCHMIDT, GUITARRA ACUSTICA, MOD OC11CE</w:t>
        <w:tab/>
        <w:t>2299.00</w:t>
        <w:tab/>
        <w:t>PZA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8</w:t>
        <w:tab/>
        <w:t>364001</w:t>
        <w:tab/>
        <w:t>WILSON, BALON DE BASQUETBOL, DE NYLON, No. 7, MOD SHOCK</w:t>
        <w:tab/>
        <w:t>116.5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9</w:t>
        <w:tab/>
        <w:t>169003</w:t>
        <w:tab/>
        <w:t>LAVADO Y PLANCHADO, TRAJE DE 2 PZAS</w:t>
        <w:tab/>
        <w:t>60.00</w:t>
        <w:tab/>
        <w:t>SERV</w:t>
        <w:tab/>
        <w:t>CAMBIO DE MODALIDAD</w:t>
      </w:r>
    </w:p>
    <w:p>
      <w:pPr>
        <w:pStyle w:val="CE"/>
        <w:spacing w:lineRule="exact" w:line="84" w:before="12" w:after="8"/>
        <w:rPr/>
      </w:pPr>
      <w:r>
        <w:rPr/>
        <w:t>39</w:t>
        <w:tab/>
        <w:t>230004</w:t>
        <w:tab/>
        <w:t>CEPIMEX, ESCOBA, COMFORTGRIP, DE VINIL</w:t>
        <w:tab/>
        <w:t>75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9</w:t>
        <w:tab/>
        <w:t>231003</w:t>
        <w:tab/>
        <w:t>LUMINARC, VAJILLA, DE 16 PZAS, MODELO CARINE</w:t>
        <w:tab/>
        <w:t>390.00</w:t>
        <w:tab/>
        <w:t>JGO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9</w:t>
        <w:tab/>
        <w:t>239001</w:t>
        <w:tab/>
        <w:t>TOWEL, MEDIO BAÑO, DE 70 X 1.30 CM, 100% ALGODON, MOD EGYPTI</w:t>
        <w:tab/>
        <w:t>84.9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39</w:t>
        <w:tab/>
        <w:t>240001</w:t>
        <w:tab/>
        <w:t>DERUM, CORTINA DE BAÑO, 1.80 X 1.80 MT, DE VINIL, CONFETTI</w:t>
        <w:tab/>
        <w:t>101.40</w:t>
        <w:tab/>
        <w:t>PZA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39</w:t>
        <w:tab/>
        <w:t>322003</w:t>
        <w:tab/>
        <w:t>LAVADO, PAQ 5, ESPUMA ACTIVA, ENCERADO, LAVADO CHASIS</w:t>
        <w:tab/>
        <w:t>78.50</w:t>
        <w:tab/>
        <w:t>SERV</w:t>
        <w:tab/>
        <w:t>CAMBIO DE MODALIDAD</w:t>
      </w:r>
    </w:p>
    <w:p>
      <w:pPr>
        <w:pStyle w:val="CE"/>
        <w:spacing w:lineRule="exact" w:line="84" w:before="12" w:after="8"/>
        <w:rPr/>
      </w:pPr>
      <w:r>
        <w:rPr/>
        <w:t>39</w:t>
        <w:tab/>
        <w:t>336003</w:t>
        <w:tab/>
        <w:t>COLEGIATURA, INSCRIPCION Y OTROS GASTOS</w:t>
        <w:tab/>
        <w:t>2220.00</w:t>
        <w:tab/>
        <w:t>COST/M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9</w:t>
        <w:tab/>
        <w:t>338003</w:t>
        <w:tab/>
        <w:t>COLEGIATURA, INSCRIPCION Y OTROS GASTOS</w:t>
        <w:tab/>
        <w:t>3125.00</w:t>
        <w:tab/>
        <w:t>COST/M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39</w:t>
        <w:tab/>
        <w:t>339003</w:t>
        <w:tab/>
        <w:t>COLEGIATURA, INSCRIPCION Y OTROS GASTOS</w:t>
        <w:tab/>
        <w:t>1970.83</w:t>
        <w:tab/>
        <w:t>COST/M</w:t>
        <w:tab/>
        <w:t>CAMBIO DE MODALIDAD</w:t>
      </w:r>
    </w:p>
    <w:p>
      <w:pPr>
        <w:pStyle w:val="CE"/>
        <w:spacing w:lineRule="exact" w:line="84" w:before="12" w:after="8"/>
        <w:rPr/>
      </w:pPr>
      <w:r>
        <w:rPr/>
        <w:t>39</w:t>
        <w:tab/>
        <w:t>358001</w:t>
        <w:tab/>
        <w:t>HASBRO, JGO DE MESA, OPERANDO</w:t>
        <w:tab/>
        <w:t>29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014001</w:t>
        <w:tab/>
        <w:t>ENTERO, A GRANEL</w:t>
        <w:tab/>
        <w:t>13.00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025003</w:t>
        <w:tab/>
        <w:t>NEW YORK, A GRANEL</w:t>
        <w:tab/>
        <w:t>104.00</w:t>
        <w:tab/>
        <w:t>KG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0</w:t>
        <w:tab/>
        <w:t>034001</w:t>
        <w:tab/>
        <w:t>FUD, DE CERDO, AHUMADO, A GRANEL</w:t>
        <w:tab/>
        <w:t>107.70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0</w:t>
        <w:tab/>
        <w:t>091001</w:t>
        <w:tab/>
        <w:t>SAN DIEGO, LENTEJA, BOLSA DE 500 GR</w:t>
        <w:tab/>
        <w:t>17.00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096003</w:t>
        <w:tab/>
        <w:t>McCORMICK, MERMELADA DE CHABACANO, FCO DE 550 GR</w:t>
        <w:tab/>
        <w:t>38.91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0</w:t>
        <w:tab/>
        <w:t>109008</w:t>
        <w:tab/>
        <w:t>LAS SEVILLANAS, DULCE, GLORIAS CON FRUTA, BOLSA DE 300 GR</w:t>
        <w:tab/>
        <w:t>195.67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0</w:t>
        <w:tab/>
        <w:t>112003</w:t>
        <w:tab/>
        <w:t>MACIZA, A GRANEL</w:t>
        <w:tab/>
        <w:t>250.00</w:t>
        <w:tab/>
        <w:t>KG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0</w:t>
        <w:tab/>
        <w:t>134016</w:t>
        <w:tab/>
        <w:t>CALVIN KLEIN JEANS, CAMISA, 100% ALGODON</w:t>
        <w:tab/>
        <w:t>925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136009</w:t>
        <w:tab/>
        <w:t>BRUNO MAGNANI, 80% ALGODON - 15% POLIAMIDA, 5% ELASTANO</w:t>
        <w:tab/>
        <w:t>49.00</w:t>
        <w:tab/>
        <w:t>PAR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139001</w:t>
        <w:tab/>
        <w:t>NEW WAVE, 100% POLIESTER</w:t>
        <w:tab/>
        <w:t>148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0</w:t>
        <w:tab/>
        <w:t>139011</w:t>
        <w:tab/>
        <w:t>YALE, 100% POLIESTER</w:t>
        <w:tab/>
        <w:t>180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141007</w:t>
        <w:tab/>
        <w:t>EDOARDOS, 94 % ALGODON - 6 % ELASTANO</w:t>
        <w:tab/>
        <w:t>16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0</w:t>
        <w:tab/>
        <w:t>141009</w:t>
        <w:tab/>
        <w:t>DOCKERS, 100% ALGODON</w:t>
        <w:tab/>
        <w:t>69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0</w:t>
        <w:tab/>
        <w:t>144007</w:t>
        <w:tab/>
        <w:t>BOY LONDON, 76% ALGODON - 22% POLIESTER - 2% ELASTANO</w:t>
        <w:tab/>
        <w:t>54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0</w:t>
        <w:tab/>
        <w:t>146024</w:t>
        <w:tab/>
        <w:t>CHARLES GOOD NIGHT, PIJAMA, JGO 2 PZAS, 90% ALGODON - 10% PO</w:t>
        <w:tab/>
        <w:t>379.00</w:t>
        <w:tab/>
        <w:t>JGO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147012</w:t>
        <w:tab/>
        <w:t>DUOWOMAN, 39% POLIESTER - 37% RAYON - 26% OTROS</w:t>
        <w:tab/>
        <w:t>59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148005</w:t>
        <w:tab/>
        <w:t>CHEROKEE, 92% POLIAMIDA - 8% ELASTANO</w:t>
        <w:tab/>
        <w:t>98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0</w:t>
        <w:tab/>
        <w:t>148009</w:t>
        <w:tab/>
        <w:t>725 ORIGINALS, 73% VISCOSA-23% POLIAMIDA-4% ELASTANO</w:t>
        <w:tab/>
        <w:t>180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149003</w:t>
        <w:tab/>
        <w:t>OFFCORSS, 100% ALGODON</w:t>
        <w:tab/>
        <w:t>52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0</w:t>
        <w:tab/>
        <w:t>149005</w:t>
        <w:tab/>
        <w:t>BEVERLY HILLS, 99% ALGODON - 1% ELASTANO</w:t>
        <w:tab/>
        <w:t>44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0</w:t>
        <w:tab/>
        <w:t>151007</w:t>
        <w:tab/>
        <w:t>EDOARDOS, PLAYERA, 93% ALGODON - 7% POLIESTER</w:t>
        <w:tab/>
        <w:t>16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152007</w:t>
        <w:tab/>
        <w:t>PETITE DOMINIQUE, 65% POLIESTER - 35% ALGODON</w:t>
        <w:tab/>
        <w:t>59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152009</w:t>
        <w:tab/>
        <w:t>HELEN, 65% POLIESTER - 35% ALGODON</w:t>
        <w:tab/>
        <w:t>39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0</w:t>
        <w:tab/>
        <w:t>153003</w:t>
        <w:tab/>
        <w:t>TRUENO, BOXER, PAQ C/3 PZAS, 100% ALGODON</w:t>
        <w:tab/>
        <w:t>100.00</w:t>
        <w:tab/>
        <w:t>PAQ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158009</w:t>
        <w:tab/>
        <w:t>FADED GLORY, CHAMARRA, 50% ALGODON - 50% POLIESTER</w:t>
        <w:tab/>
        <w:t>220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159004</w:t>
        <w:tab/>
        <w:t>CATARZI FILIPPO SRL, SOMBRERO, BORSALINO, MOD 2353/09</w:t>
        <w:tab/>
        <w:t>595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164002</w:t>
        <w:tab/>
        <w:t>HUSH PUPPIES, ZAPATOS, CORTE PIEL - SUELA SINTETICA</w:t>
        <w:tab/>
        <w:t>298.00</w:t>
        <w:tab/>
        <w:t>PAR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168006</w:t>
        <w:tab/>
        <w:t>LA MODE, ZAPATOS, CORTE SINTETICO - SUELA SINTETICA</w:t>
        <w:tab/>
        <w:t>398.00</w:t>
        <w:tab/>
        <w:t>PAR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0</w:t>
        <w:tab/>
        <w:t>219005</w:t>
        <w:tab/>
        <w:t>TAURUS, VAPOR, MOD EGEO</w:t>
        <w:tab/>
        <w:t>302.00</w:t>
        <w:tab/>
        <w:t>UNIDAD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220005</w:t>
        <w:tab/>
        <w:t>MOULINEX, 7 VEL, MOD LM200210</w:t>
        <w:tab/>
        <w:t>496.50</w:t>
        <w:tab/>
        <w:t>UNIDAD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0</w:t>
        <w:tab/>
        <w:t>222001</w:t>
        <w:tab/>
        <w:t>LENOVO, PORT, MEMORIA RAM 1 GB, MOD 2957</w:t>
        <w:tab/>
        <w:t>16699.00</w:t>
        <w:tab/>
        <w:t>UNIDAD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282001</w:t>
        <w:tab/>
        <w:t>LUZ DE LUNA, AGUA DE TOCADOR, PARA DAMA, FCO DE 100 ML</w:t>
        <w:tab/>
        <w:t>500.00</w:t>
        <w:tab/>
        <w:t>FCO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0</w:t>
        <w:tab/>
        <w:t>338002</w:t>
        <w:tab/>
        <w:t>COLEGIATURA, INSCRIPCION Y OTROS GASTOS</w:t>
        <w:tab/>
        <w:t>2279.17</w:t>
        <w:tab/>
        <w:t>COST/M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0</w:t>
        <w:tab/>
        <w:t>339003</w:t>
        <w:tab/>
        <w:t>COLEGIATURA, INSCRIPCION Y OTROS GASTOS</w:t>
        <w:tab/>
        <w:t>2400.00</w:t>
        <w:tab/>
        <w:t>COST/M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0</w:t>
        <w:tab/>
        <w:t>340004</w:t>
        <w:tab/>
        <w:t>COLEGIATURA, INSCRIPCION Y OTROS GASTOS</w:t>
        <w:tab/>
        <w:t>503.33</w:t>
        <w:tab/>
        <w:t>COST/M</w:t>
        <w:tab/>
        <w:t>CAMBIO DE MODALIDAD</w:t>
      </w:r>
    </w:p>
    <w:p>
      <w:pPr>
        <w:pStyle w:val="CE"/>
        <w:spacing w:lineRule="exact" w:line="84" w:before="12" w:after="8"/>
        <w:rPr/>
      </w:pPr>
      <w:r>
        <w:rPr/>
        <w:t>40</w:t>
        <w:tab/>
        <w:t>341002</w:t>
        <w:tab/>
        <w:t>COLEGIATURA, INSCRIPCION Y OTROS GASTOS</w:t>
        <w:tab/>
        <w:t>8640.00</w:t>
        <w:tab/>
        <w:t>COST/A</w:t>
        <w:tab/>
        <w:t>CAMBIO DE MODALIDAD</w:t>
      </w:r>
    </w:p>
    <w:p>
      <w:pPr>
        <w:pStyle w:val="CE"/>
        <w:spacing w:lineRule="exact" w:line="84" w:before="12" w:after="8"/>
        <w:rPr/>
      </w:pPr>
      <w:r>
        <w:rPr/>
        <w:t>40</w:t>
        <w:tab/>
        <w:t>342004</w:t>
        <w:tab/>
        <w:t>COLEGIATURA, INSCRIPCION Y OTROS GASTOS</w:t>
        <w:tab/>
        <w:t>1558.33</w:t>
        <w:tab/>
        <w:t>COST/M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0</w:t>
        <w:tab/>
        <w:t>358003</w:t>
        <w:tab/>
        <w:t>DISNEY, MUÑECA, PRINCESA ARIEL</w:t>
        <w:tab/>
        <w:t>26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1</w:t>
        <w:tab/>
        <w:t>044002</w:t>
        <w:tab/>
        <w:t>NIDO, ENTERA, FORTIFICADA, LATA DE 1600 GR</w:t>
        <w:tab/>
        <w:t>85.25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1</w:t>
        <w:tab/>
        <w:t>091001</w:t>
        <w:tab/>
        <w:t>VERDE VALLE, ALUBIA, CHICA, BOLSA DE 500 GR</w:t>
        <w:tab/>
        <w:t>31.00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1</w:t>
        <w:tab/>
        <w:t>144004</w:t>
        <w:tab/>
        <w:t>PARISINA MODA, 95% ALGODON- 5% ELASTANO</w:t>
        <w:tab/>
        <w:t>179.99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1</w:t>
        <w:tab/>
        <w:t>144005</w:t>
        <w:tab/>
        <w:t>X-TEND, 83% ALGODON-16% POLIESTER-1% ELASTANO</w:t>
        <w:tab/>
        <w:t>195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1</w:t>
        <w:tab/>
        <w:t>145004</w:t>
        <w:tab/>
        <w:t>PARISINA MODA, 74% RAYON-23% NYLON-3% ELASTANO</w:t>
        <w:tab/>
        <w:t>152.99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1</w:t>
        <w:tab/>
        <w:t>146005</w:t>
        <w:tab/>
        <w:t>MICHAEL MAE, CONJUNTO, 100% POLIESTER</w:t>
        <w:tab/>
        <w:t>149.90</w:t>
        <w:tab/>
        <w:t>JGO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1</w:t>
        <w:tab/>
        <w:t>148004</w:t>
        <w:tab/>
        <w:t>VAGABOND, 100% ALGODON</w:t>
        <w:tab/>
        <w:t>98.9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1</w:t>
        <w:tab/>
        <w:t>153001</w:t>
        <w:tab/>
        <w:t>LYMPIA BABY, TRUSA, 50% ALGODON- 50% POLIESTER</w:t>
        <w:tab/>
        <w:t>14.9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1</w:t>
        <w:tab/>
        <w:t>158009</w:t>
        <w:tab/>
        <w:t>ANDRE BADI, ABRIGO, 82% LANA- 18% POLIAMIDA</w:t>
        <w:tab/>
        <w:t>153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1</w:t>
        <w:tab/>
        <w:t>158012</w:t>
        <w:tab/>
        <w:t>PARISINA MODA, CHAMARRA, 79% ALGODON-20% POLIESTER-1% ELAST</w:t>
        <w:tab/>
        <w:t>234.99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1</w:t>
        <w:tab/>
        <w:t>161002</w:t>
        <w:tab/>
        <w:t>E2S-SCHOOL WEAR, ESCOLAR, CAMISA, SUETER Y PANTALON</w:t>
        <w:tab/>
        <w:t>209.70</w:t>
        <w:tab/>
        <w:t>JGO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1</w:t>
        <w:tab/>
        <w:t>166004</w:t>
        <w:tab/>
        <w:t>AUDAZ, ZAPATOS, CORTE PIEL - SUELA SINTETICA</w:t>
        <w:tab/>
        <w:t>310.00</w:t>
        <w:tab/>
        <w:t>PAR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1</w:t>
        <w:tab/>
        <w:t>194005</w:t>
        <w:tab/>
        <w:t>ASEO GENERAL, PAGO POR DIA</w:t>
        <w:tab/>
        <w:t>100.00</w:t>
        <w:tab/>
        <w:t>SERV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1</w:t>
        <w:tab/>
        <w:t>205001</w:t>
        <w:tab/>
        <w:t>TRINCHADOR, C/HERRERIA, NOGAL, BEJUCO, MOD 460 B</w:t>
        <w:tab/>
        <w:t>4995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1</w:t>
        <w:tab/>
        <w:t>210002</w:t>
        <w:tab/>
        <w:t>FINLANDIA (M Y 6 SILLAS) MOD 110425</w:t>
        <w:tab/>
        <w:t>7799.00</w:t>
        <w:tab/>
        <w:t>JGO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1</w:t>
        <w:tab/>
        <w:t>213002</w:t>
        <w:tab/>
        <w:t>7 PIEZAS, ESTILO CLASICO KS, MOD SAMANTHA</w:t>
        <w:tab/>
        <w:t>5999.00</w:t>
        <w:tab/>
        <w:t>JGO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1</w:t>
        <w:tab/>
        <w:t>215001</w:t>
        <w:tab/>
        <w:t>EASY, 16 KG, AUTOMATICA, MOD LAE16500 XBB-81238</w:t>
        <w:tab/>
        <w:t>5849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1</w:t>
        <w:tab/>
        <w:t>223001</w:t>
        <w:tab/>
        <w:t>LG, MINICOMPONENTE, MOD MCV904P-7298</w:t>
        <w:tab/>
        <w:t>6399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1</w:t>
        <w:tab/>
        <w:t>235001</w:t>
        <w:tab/>
        <w:t>LA PAZ, COLCHA, MAT, 40% POLIESTER-60% ACRILICO, MOD POLAR</w:t>
        <w:tab/>
        <w:t>110.00</w:t>
        <w:tab/>
        <w:t>PZA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1</w:t>
        <w:tab/>
        <w:t>343004</w:t>
        <w:tab/>
        <w:t>MATEMATICAS1, PRIMARIA, IRENE NAVARRETE FERNANDEZ, ED FERNAN</w:t>
        <w:tab/>
        <w:t>295.00</w:t>
        <w:tab/>
        <w:t>EJEMPL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1</w:t>
        <w:tab/>
        <w:t>359003</w:t>
        <w:tab/>
        <w:t>TELEVISA, PELICULAS, VARIAS, CENTENARIO Y BICENTENARIO</w:t>
        <w:tab/>
        <w:t>68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2</w:t>
        <w:tab/>
        <w:t>011001</w:t>
        <w:tab/>
        <w:t>GAMESA, OTRAS, CREMAX DE NIEVES, SURTIDAS, CAJA DE 416 GR</w:t>
        <w:tab/>
        <w:t>56.13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2</w:t>
        <w:tab/>
        <w:t>012002</w:t>
        <w:tab/>
        <w:t>TRES ESTRELLAS, HARINA DE TRIGO, EXTRAFINA, PAQ DE 1 KG</w:t>
        <w:tab/>
        <w:t>11.60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2</w:t>
        <w:tab/>
        <w:t>076001</w:t>
        <w:tab/>
        <w:t>ACELGA, POR MANOJO</w:t>
        <w:tab/>
        <w:t>5.45</w:t>
        <w:tab/>
        <w:t>MANOJO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2</w:t>
        <w:tab/>
        <w:t>094002</w:t>
        <w:tab/>
        <w:t>CLEMENTE JACQUES, ELOTE, EN GRANOS LATA DE 410 GR</w:t>
        <w:tab/>
        <w:t>25.12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2</w:t>
        <w:tab/>
        <w:t>138005</w:t>
        <w:tab/>
        <w:t>LUCIAN, TRAJE, 100% POLIESTER</w:t>
        <w:tab/>
        <w:t>399.99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2</w:t>
        <w:tab/>
        <w:t>139004</w:t>
        <w:tab/>
        <w:t>YALE, 65% POLIESTER - 35% VISCOSA</w:t>
        <w:tab/>
        <w:t>248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2</w:t>
        <w:tab/>
        <w:t>141004</w:t>
        <w:tab/>
        <w:t>7 JUNIOR, 75% POLIESTER - 22% VISCOSA - 3% ELASTANO</w:t>
        <w:tab/>
        <w:t>11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2</w:t>
        <w:tab/>
        <w:t>149005</w:t>
        <w:tab/>
        <w:t>BUBLY, 100% ALGODON</w:t>
        <w:tab/>
        <w:t>139.99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2</w:t>
        <w:tab/>
        <w:t>222001</w:t>
        <w:tab/>
        <w:t>COMPAC, PORT, 2 GB, 624 MB, MOD CQ42-203 L T 3000</w:t>
        <w:tab/>
        <w:t>8499.00</w:t>
        <w:tab/>
        <w:t>UNIDAD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2</w:t>
        <w:tab/>
        <w:t>229002</w:t>
        <w:tab/>
        <w:t>LUZ ETERNA, VELADORA, EN VASO LECHERO</w:t>
        <w:tab/>
        <w:t>20.95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2</w:t>
        <w:tab/>
        <w:t>233001</w:t>
        <w:tab/>
        <w:t>YOY YOY, CESTO PAPELERO, COD 605258</w:t>
        <w:tab/>
        <w:t>52.90</w:t>
        <w:tab/>
        <w:t>PZA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2</w:t>
        <w:tab/>
        <w:t>243002</w:t>
        <w:tab/>
        <w:t>CLARASOL, ENVASE DE 1 LT</w:t>
        <w:tab/>
        <w:t>5.50</w:t>
        <w:tab/>
        <w:t>LT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2</w:t>
        <w:tab/>
        <w:t>315001</w:t>
        <w:tab/>
        <w:t>QUAKER STATE, MONOGRADO, SAE 40 HEAVY DUTY, BOTE DE 950 ML</w:t>
        <w:tab/>
        <w:t>54.63</w:t>
        <w:tab/>
        <w:t>LT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2</w:t>
        <w:tab/>
        <w:t>343001</w:t>
        <w:tab/>
        <w:t>EL LIBRO MAGICO, PRIMARIA 1, A. ALVAREZ, ED LIMUSA</w:t>
        <w:tab/>
        <w:t>150.00</w:t>
        <w:tab/>
        <w:t>EJEMPL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2</w:t>
        <w:tab/>
        <w:t>343006</w:t>
        <w:tab/>
        <w:t>HISTORIA UNIVERSAL, SEC 2, PEREZ. J-GARCIA. J.M., ED OXFORD</w:t>
        <w:tab/>
        <w:t>140.00</w:t>
        <w:tab/>
        <w:t>EJEMPL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3</w:t>
        <w:tab/>
        <w:t>003002</w:t>
        <w:tab/>
        <w:t>ACT II, PALOMERO, C/MANTEQUILLA, EXTRA, SOBRE DE 85 GR</w:t>
        <w:tab/>
        <w:t>78.74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3</w:t>
        <w:tab/>
        <w:t>011004</w:t>
        <w:tab/>
        <w:t>CHOCOLATINES, MALVAVISCO, GAMESA, CAJA DE 390 GR</w:t>
        <w:tab/>
        <w:t>64.10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3</w:t>
        <w:tab/>
        <w:t>041006</w:t>
        <w:tab/>
        <w:t>TUNY, LOMO DE ATUN, EN AGUA, LATA DE 170 GR</w:t>
        <w:tab/>
        <w:t>48.09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3</w:t>
        <w:tab/>
        <w:t>051003</w:t>
        <w:tab/>
        <w:t>NOCHEBUENA, GOUDA, PAQ DE 800 GR</w:t>
        <w:tab/>
        <w:t>98.97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3</w:t>
        <w:tab/>
        <w:t>056010</w:t>
        <w:tab/>
        <w:t>NUTRIOLI, DE SOYA, ENVASE DE 1 LT</w:t>
        <w:tab/>
        <w:t>26.70</w:t>
        <w:tab/>
        <w:t>LT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3</w:t>
        <w:tab/>
        <w:t>059003</w:t>
        <w:tab/>
        <w:t>VALENCIA, A GRANEL</w:t>
        <w:tab/>
        <w:t>9.40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3</w:t>
        <w:tab/>
        <w:t>059010</w:t>
        <w:tab/>
        <w:t>VALENCIA, A GRANEL</w:t>
        <w:tab/>
        <w:t>6.49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3</w:t>
        <w:tab/>
        <w:t>080006</w:t>
        <w:tab/>
        <w:t>ZANAHORIA, PAQ DE 1 KG</w:t>
        <w:tab/>
        <w:t>7.30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3</w:t>
        <w:tab/>
        <w:t>099004</w:t>
        <w:tab/>
        <w:t>NESCAFE, C/CAFEINA, CLASICO, SOLUBLE, FCO DE 200 GR</w:t>
        <w:tab/>
        <w:t>260.00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3</w:t>
        <w:tab/>
        <w:t>110002</w:t>
        <w:tab/>
        <w:t>JEEL-O, DE AGUA, SABOR FRESA, PAQ DE 35 GR</w:t>
        <w:tab/>
        <w:t>203.79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3</w:t>
        <w:tab/>
        <w:t>144001</w:t>
        <w:tab/>
        <w:t>BONNY, 100% ALGODON</w:t>
        <w:tab/>
        <w:t>249.9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3</w:t>
        <w:tab/>
        <w:t>145001</w:t>
        <w:tab/>
        <w:t>RED COMPANY, 65% POLIESTER - 35% VISCOSA</w:t>
        <w:tab/>
        <w:t>136.5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3</w:t>
        <w:tab/>
        <w:t>149001</w:t>
        <w:tab/>
        <w:t>TUCSON, 100% ALGODON</w:t>
        <w:tab/>
        <w:t>119.9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3</w:t>
        <w:tab/>
        <w:t>150012</w:t>
        <w:tab/>
        <w:t>FBS KIDS, PANTALON, 65% POLIESTER - 35% ACRILICO</w:t>
        <w:tab/>
        <w:t>99.9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3</w:t>
        <w:tab/>
        <w:t>161003</w:t>
        <w:tab/>
        <w:t>PC SIMPLE FASHION, ESCOLAR, CAMISA Y PANTALON</w:t>
        <w:tab/>
        <w:t>86.00</w:t>
        <w:tab/>
        <w:t>JGO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3</w:t>
        <w:tab/>
        <w:t>163005</w:t>
        <w:tab/>
        <w:t>PROPERS, CORTE PIEL - SUELA SINTETICA</w:t>
        <w:tab/>
        <w:t>289.00</w:t>
        <w:tab/>
        <w:t>PAR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3</w:t>
        <w:tab/>
        <w:t>164004</w:t>
        <w:tab/>
        <w:t>HUSH PUPPIES, ZAPATOS, CORTE PIEL - SUELA SINTETICA</w:t>
        <w:tab/>
        <w:t>579.00</w:t>
        <w:tab/>
        <w:t>PAR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3</w:t>
        <w:tab/>
        <w:t>164018</w:t>
        <w:tab/>
        <w:t>MIGDALIA, ZAPATOS, CORTE SINTETICO - SUELA SINTETICA</w:t>
        <w:tab/>
        <w:t>205.00</w:t>
        <w:tab/>
        <w:t>PAR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3</w:t>
        <w:tab/>
        <w:t>165031</w:t>
        <w:tab/>
        <w:t>LA PAG, ZAPATOS, CORTE PIEL - SUELA SINTETICA</w:t>
        <w:tab/>
        <w:t>415.00</w:t>
        <w:tab/>
        <w:t>PAR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3</w:t>
        <w:tab/>
        <w:t>215002</w:t>
        <w:tab/>
        <w:t>WHIRLPOOL, 16 KG, AUT, 11 CICLOS, MOD 7MWT99815WM</w:t>
        <w:tab/>
        <w:t>5995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3</w:t>
        <w:tab/>
        <w:t>219001</w:t>
        <w:tab/>
        <w:t>MAN, VAPOR, Y ROCIO, ANTIADHERENTE, MOD PVM-180</w:t>
        <w:tab/>
        <w:t>519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3</w:t>
        <w:tab/>
        <w:t>222001</w:t>
        <w:tab/>
        <w:t>LANIX, ESCR, INTEL CORE3-350, 3 MB, 500 GB, MOD TITAN HXi3B</w:t>
        <w:tab/>
        <w:t>11779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3</w:t>
        <w:tab/>
        <w:t>223001</w:t>
        <w:tab/>
        <w:t>SONY, MINICOMPONENTE, CD, ENTRADA USB, MOD MHC-EX9</w:t>
        <w:tab/>
        <w:t>3995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3</w:t>
        <w:tab/>
        <w:t>235001</w:t>
        <w:tab/>
        <w:t>MANCHESTER, COLCHA, MATRIMONIAL, 50% ALGODON - 50% POLIESTER</w:t>
        <w:tab/>
        <w:t>299.90</w:t>
        <w:tab/>
        <w:t>JGO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3</w:t>
        <w:tab/>
        <w:t>237001</w:t>
        <w:tab/>
        <w:t>PRIMOR, MATRIMONIAL, 50% ALGODON - 50% POLIESTER</w:t>
        <w:tab/>
        <w:t>151.50</w:t>
        <w:tab/>
        <w:t>JGO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3</w:t>
        <w:tab/>
        <w:t>267004</w:t>
        <w:tab/>
        <w:t>SILLA DE RUEDAS, P/ADULTO, ECONOMICA, ESMALTADA</w:t>
        <w:tab/>
        <w:t>1800.00</w:t>
        <w:tab/>
        <w:t>PZA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3</w:t>
        <w:tab/>
        <w:t>276001</w:t>
        <w:tab/>
        <w:t>GINECOLOGO, CONSULTA, PRIMERA VEZ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3</w:t>
        <w:tab/>
        <w:t>280004</w:t>
        <w:tab/>
        <w:t>MANICURE, SPA, COSTO POR SERVICIO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3</w:t>
        <w:tab/>
        <w:t>291003</w:t>
        <w:tab/>
        <w:t>PETALO, RENDIMAX, PAQ C/12 ROLLOS, DE 48.6 M C/U, HOJA DOBLE</w:t>
        <w:tab/>
        <w:t>120.00</w:t>
        <w:tab/>
        <w:t>PAQ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3</w:t>
        <w:tab/>
        <w:t>295002</w:t>
        <w:tab/>
        <w:t>KLEENEX, PAÑUELOS DESECHABLES, CAJA C/90 PZAS, HOJA DOBLE</w:t>
        <w:tab/>
        <w:t>12.50</w:t>
        <w:tab/>
        <w:t>CAJ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3</w:t>
        <w:tab/>
        <w:t>295004</w:t>
        <w:tab/>
        <w:t>SCOTTIS, PAÑUELOS DESECHABLES, KITTY, CAJA C/90 HOJAS DOBLES</w:t>
        <w:tab/>
        <w:t>14.18</w:t>
        <w:tab/>
        <w:t>CAJ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3</w:t>
        <w:tab/>
        <w:t>321003</w:t>
        <w:tab/>
        <w:t>REPARACION DE SUSPENSION, P/PLATINA, INLUYE MATERIAL</w:t>
        <w:tab/>
        <w:t>8000.00</w:t>
        <w:tab/>
        <w:t>SERV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3</w:t>
        <w:tab/>
        <w:t>359003</w:t>
        <w:tab/>
        <w:t>WARNER MUSIC, CD, MIJARES, VIVIR ASI, VOLUMEN II</w:t>
        <w:tab/>
        <w:t>16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3</w:t>
        <w:tab/>
        <w:t>359004</w:t>
        <w:tab/>
        <w:t>WARNER MUSIC, CD, MIGUEL BOSE, CARDIO</w:t>
        <w:tab/>
        <w:t>19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3</w:t>
        <w:tab/>
        <w:t>359006</w:t>
        <w:tab/>
        <w:t>SONY MUSIC, CD, CAMILA, DEJATE AMAR</w:t>
        <w:tab/>
        <w:t>149.00</w:t>
        <w:tab/>
        <w:t>PZA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3</w:t>
        <w:tab/>
        <w:t>361001</w:t>
        <w:tab/>
        <w:t>OLYMPUS, CAMARA DIGITAL, 4x, 12 MEGAPIXELES, MOD X-920</w:t>
        <w:tab/>
        <w:t>2490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4</w:t>
        <w:tab/>
        <w:t>001004</w:t>
        <w:tab/>
        <w:t>CHARRAS, TOSTADAS, NATURAL, PAQ DE 350 GR</w:t>
        <w:tab/>
        <w:t>45.43</w:t>
        <w:tab/>
        <w:t>KG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4</w:t>
        <w:tab/>
        <w:t>195001</w:t>
        <w:tab/>
        <w:t>VIGILANCIA, 24 HR</w:t>
        <w:tab/>
        <w:t>4500.00</w:t>
        <w:tab/>
        <w:t>SERV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4</w:t>
        <w:tab/>
        <w:t>209002</w:t>
        <w:tab/>
        <w:t>ROMA, 3 PZAS (3-2-1), MOD ROM01</w:t>
        <w:tab/>
        <w:t>6441.00</w:t>
        <w:tab/>
        <w:t>JGO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4</w:t>
        <w:tab/>
        <w:t>280002</w:t>
        <w:tab/>
        <w:t>APLICACION DE MAQUILLAJE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4</w:t>
        <w:tab/>
        <w:t>347002</w:t>
        <w:tab/>
        <w:t>LEON, TERRESTRE, 3 NOCHES, HOTEL 4 EST</w:t>
        <w:tab/>
        <w:t>2497.00</w:t>
        <w:tab/>
        <w:t>SERV</w:t>
        <w:tab/>
        <w:t>CAMBIO DE MODALIDAD</w:t>
      </w:r>
    </w:p>
    <w:p>
      <w:pPr>
        <w:pStyle w:val="CE"/>
        <w:spacing w:lineRule="exact" w:line="84" w:before="12" w:after="8"/>
        <w:rPr/>
      </w:pPr>
      <w:r>
        <w:rPr/>
        <w:t>44</w:t>
        <w:tab/>
        <w:t>384001</w:t>
        <w:tab/>
        <w:t>ACTA DE NACIMIENTO, INSTANTANEA</w:t>
        <w:tab/>
        <w:t>52.50</w:t>
        <w:tab/>
        <w:t>SERV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5</w:t>
        <w:tab/>
        <w:t>010002</w:t>
        <w:tab/>
        <w:t>TIA ROSA, DE TRIGO, TORTILLINAS, PAQ C/12 PZAS DE 330 GR</w:t>
        <w:tab/>
        <w:t>35.38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5</w:t>
        <w:tab/>
        <w:t>056003</w:t>
        <w:tab/>
        <w:t>PATRONA, ACEITE VEGETAL, COMESTIBLE BOTELLA DE 1 LT</w:t>
        <w:tab/>
        <w:t>18.50</w:t>
        <w:tab/>
        <w:t>LT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5</w:t>
        <w:tab/>
        <w:t>085001</w:t>
        <w:tab/>
        <w:t>PICADOS, BOLSA</w:t>
        <w:tab/>
        <w:t>2.50</w:t>
        <w:tab/>
        <w:t>BOLSA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5</w:t>
        <w:tab/>
        <w:t>104003</w:t>
        <w:tab/>
        <w:t>KNORR, CONSOME DE POLLO, BOLSA DE 800 GR</w:t>
        <w:tab/>
        <w:t>81.88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5</w:t>
        <w:tab/>
        <w:t>110001</w:t>
        <w:tab/>
        <w:t>GREAT VALUE, DE AGUA, VARIOS SABORES, CAJA DE 100 GR</w:t>
        <w:tab/>
        <w:t>70.00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5</w:t>
        <w:tab/>
        <w:t>205002</w:t>
        <w:tab/>
        <w:t>YUKON, MUEBLE P/MICROONDAS, BCO</w:t>
        <w:tab/>
        <w:t>3400.00</w:t>
        <w:tab/>
        <w:t>UNIDAD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5</w:t>
        <w:tab/>
        <w:t>207001</w:t>
        <w:tab/>
        <w:t>MABE, 6 QUEM, ENC ELECT, MOD CEM7602LL ALMENDRA</w:t>
        <w:tab/>
        <w:t>3899.00</w:t>
        <w:tab/>
        <w:t>UNIDAD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5</w:t>
        <w:tab/>
        <w:t>209002</w:t>
        <w:tab/>
        <w:t>GUADALAJARA, 3 PZAS (3-2-1), MOD MINERVA</w:t>
        <w:tab/>
        <w:t>14350.00</w:t>
        <w:tab/>
        <w:t>JGO</w:t>
        <w:tab/>
        <w:t>CIERRE DE FUENTE DE INFORMACION</w:t>
      </w:r>
    </w:p>
    <w:p>
      <w:pPr>
        <w:pStyle w:val="CE"/>
        <w:spacing w:lineRule="exact" w:line="84" w:before="12" w:after="8"/>
        <w:rPr/>
      </w:pPr>
      <w:r>
        <w:rPr/>
        <w:t>45</w:t>
        <w:tab/>
        <w:t>210001</w:t>
        <w:tab/>
        <w:t>FINLANDIA, 7 PZAS (M y 6 S), MOD FINLANDIA</w:t>
        <w:tab/>
        <w:t>6499.00</w:t>
        <w:tab/>
        <w:t>JGO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5</w:t>
        <w:tab/>
        <w:t>211001</w:t>
        <w:tab/>
        <w:t>AMERICA, MATRIMONIAL, MOD CONQUISTADOR</w:t>
        <w:tab/>
        <w:t>1999.00</w:t>
        <w:tab/>
        <w:t>UNIDAD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5</w:t>
        <w:tab/>
        <w:t>212001</w:t>
        <w:tab/>
        <w:t>LIBRERO, MOD BARI II</w:t>
        <w:tab/>
        <w:t>2999.00</w:t>
        <w:tab/>
        <w:t>UNIDAD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5</w:t>
        <w:tab/>
        <w:t>214001</w:t>
        <w:tab/>
        <w:t>MABE, 12 PIES CUBICOS, 2 PTAS, MD MA021UH</w:t>
        <w:tab/>
        <w:t>6099.00</w:t>
        <w:tab/>
        <w:t>UNIDAD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5</w:t>
        <w:tab/>
        <w:t>215001</w:t>
        <w:tab/>
        <w:t>EASY, 10 KG, MOD LAE 1021PBT</w:t>
        <w:tab/>
        <w:t>3499.00</w:t>
        <w:tab/>
        <w:t>UNIDAD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5</w:t>
        <w:tab/>
        <w:t>216001</w:t>
        <w:tab/>
        <w:t>OSTER, CAFETERA, MOD 3301</w:t>
        <w:tab/>
        <w:t>499.00</w:t>
        <w:tab/>
        <w:t>PZA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5</w:t>
        <w:tab/>
        <w:t>219001</w:t>
        <w:tab/>
        <w:t>BLACK &amp; DECKER, VAPOR, C/TEFLON, MOD F905</w:t>
        <w:tab/>
        <w:t>219.00</w:t>
        <w:tab/>
        <w:t>UNIDAD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5</w:t>
        <w:tab/>
        <w:t>220002</w:t>
        <w:tab/>
        <w:t>OSTERIZER, 10 VEL, MOD M6799</w:t>
        <w:tab/>
        <w:t>529.00</w:t>
        <w:tab/>
        <w:t>UNIDAD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5</w:t>
        <w:tab/>
        <w:t>221002</w:t>
        <w:tab/>
        <w:t>SAMSUNG, 19", LCD, MOD LN19C350</w:t>
        <w:tab/>
        <w:t>3799.00</w:t>
        <w:tab/>
        <w:t>UNIDAD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5</w:t>
        <w:tab/>
        <w:t>223001</w:t>
        <w:tab/>
        <w:t>LG, MINICOMPONENTE, MOD MCT565</w:t>
        <w:tab/>
        <w:t>4299.00</w:t>
        <w:tab/>
        <w:t>UNIDAD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5</w:t>
        <w:tab/>
        <w:t>227001</w:t>
        <w:tab/>
        <w:t>FLAMA, FOSFOROS, 2 CAJAS C/200 LUCES C/U</w:t>
        <w:tab/>
        <w:t>9.90</w:t>
        <w:tab/>
        <w:t>PAQ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5</w:t>
        <w:tab/>
        <w:t>246001</w:t>
        <w:tab/>
        <w:t>RAID MAX, AEROSOL, BOTE DE 250 ML</w:t>
        <w:tab/>
        <w:t>29.90</w:t>
        <w:tab/>
        <w:t>PZA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5</w:t>
        <w:tab/>
        <w:t>294002</w:t>
        <w:tab/>
        <w:t>GREAT VALUE, SERVILLETAS, PAQ DE 250 HOJAS</w:t>
        <w:tab/>
        <w:t>17.90</w:t>
        <w:tab/>
        <w:t>PAQ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5</w:t>
        <w:tab/>
        <w:t>295002</w:t>
        <w:tab/>
        <w:t>KLEENEX, CON MANZANILLA, TRIPLE HOJA, CAJA C/100 PZAS</w:t>
        <w:tab/>
        <w:t>22.10</w:t>
        <w:tab/>
        <w:t>CAJA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5</w:t>
        <w:tab/>
        <w:t>316001</w:t>
        <w:tab/>
        <w:t>GOODYEAR, RIN 14, 185/70R14, MOD TODOCLIMA</w:t>
        <w:tab/>
        <w:t>1499.00</w:t>
        <w:tab/>
        <w:t>PAQ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6</w:t>
        <w:tab/>
        <w:t>008001</w:t>
        <w:tab/>
        <w:t>LA PERLA, VARIOS, PAQ DE 200 GR</w:t>
        <w:tab/>
        <w:t>15.25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6</w:t>
        <w:tab/>
        <w:t>095003</w:t>
        <w:tab/>
        <w:t>NISSIN, SOPA INSTANTANEA, VASO DE 64 GR</w:t>
        <w:tab/>
        <w:t>66.41</w:t>
        <w:tab/>
        <w:t>KG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6</w:t>
        <w:tab/>
        <w:t>110001</w:t>
        <w:tab/>
        <w:t>JELL-O, DE AGUA, DIFERENTES SABORES, CAJA DE 35 GR</w:t>
        <w:tab/>
        <w:t>271.43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6</w:t>
        <w:tab/>
        <w:t>110002</w:t>
        <w:tab/>
        <w:t>JELL-O, DE LECHE, SABOR VAINILLA, CAJA DE 35 GR</w:t>
        <w:tab/>
        <w:t>257.14</w:t>
        <w:tab/>
        <w:t>KG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6</w:t>
        <w:tab/>
        <w:t>145002</w:t>
        <w:tab/>
        <w:t>LADY SUN, 75% POL - 20% VISC - 4% ELAST</w:t>
        <w:tab/>
        <w:t>229.00</w:t>
        <w:tab/>
        <w:t>PZA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6</w:t>
        <w:tab/>
        <w:t>222001</w:t>
        <w:tab/>
        <w:t>TOSHIBA, PORT, INTEL COREL, 3 GB, DD 320, DVD, PANTALLA 15.6</w:t>
        <w:tab/>
        <w:t>11499.00</w:t>
        <w:tab/>
        <w:t>UNIDAD</w:t>
        <w:tab/>
        <w:t>NUEVO MODELO</w:t>
      </w:r>
    </w:p>
    <w:p>
      <w:pPr>
        <w:pStyle w:val="CE"/>
        <w:spacing w:lineRule="exact" w:line="84" w:before="12" w:after="8"/>
        <w:rPr/>
      </w:pPr>
      <w:r>
        <w:rPr/>
        <w:t>46</w:t>
        <w:tab/>
        <w:t>228001</w:t>
        <w:tab/>
        <w:t>EVEREADY, AAA, GOLD, PAQ C/4 PZAS</w:t>
        <w:tab/>
        <w:t>41.40</w:t>
        <w:tab/>
        <w:t>PAQ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6</w:t>
        <w:tab/>
        <w:t>284002</w:t>
        <w:tab/>
        <w:t>CREST, PASTA DENTAL, PRO SALUD, TUBO DE 75 ML</w:t>
        <w:tab/>
        <w:t>333.33</w:t>
        <w:tab/>
        <w:t>LT</w:t>
        <w:tab/>
        <w:t>CAMBIO DE PRESENTACION</w:t>
      </w:r>
    </w:p>
    <w:p>
      <w:pPr>
        <w:pStyle w:val="CE"/>
        <w:spacing w:lineRule="exact" w:line="84" w:before="12" w:after="8"/>
        <w:rPr/>
      </w:pPr>
      <w:r>
        <w:rPr/>
        <w:t>46</w:t>
        <w:tab/>
        <w:t>292002</w:t>
        <w:tab/>
        <w:t>ECONOMAX, GRANDE, PAQ DE 40 PZAS</w:t>
        <w:tab/>
        <w:t>74.20</w:t>
        <w:tab/>
        <w:t>PAQ</w:t>
        <w:tab/>
        <w:t>CAMBIO DE MARCA</w:t>
      </w:r>
    </w:p>
    <w:p>
      <w:pPr>
        <w:pStyle w:val="CE"/>
        <w:spacing w:lineRule="exact" w:line="84" w:before="12" w:after="8"/>
        <w:rPr/>
      </w:pPr>
      <w:r>
        <w:rPr/>
        <w:t>46</w:t>
        <w:tab/>
        <w:t>311001</w:t>
        <w:tab/>
        <w:t>FORD, FIESTA IKON, STD, 4 PTAS, A/AC, Y5C, MOD 2011</w:t>
        <w:tab/>
        <w:t>150903.00</w:t>
        <w:tab/>
        <w:t>UNIDAD</w:t>
        <w:tab/>
        <w:t>NUEVO MODELO</w:t>
      </w:r>
    </w:p>
    <w:p>
      <w:pPr>
        <w:pStyle w:val="Texto"/>
        <w:spacing w:before="0" w:after="101"/>
        <w:jc w:val="center"/>
        <w:rPr/>
      </w:pPr>
      <w:r>
        <w:rPr/>
        <w:t>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Jueves 2 de dic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diciembre de 2010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" w:hAnsi="Tms Rmn" w:cs="Tms Rm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58:00Z</dcterms:created>
  <dc:creator/>
  <dc:description/>
  <cp:keywords/>
  <dc:language>en-US</dc:language>
  <cp:lastModifiedBy>Chuerta</cp:lastModifiedBy>
  <cp:lastPrinted>2010-12-01T14:35:00Z</cp:lastPrinted>
  <dcterms:modified xsi:type="dcterms:W3CDTF">2010-12-02T11:48:00Z</dcterms:modified>
  <cp:revision>25</cp:revision>
  <dc:subject/>
  <dc:title/>
</cp:coreProperties>
</file>