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TITULO de asignación minera del lote Reducción Mexicali.- Exp. Núm. 4/4/00253.</w:t>
      </w:r>
    </w:p>
    <w:p>
      <w:pPr>
        <w:pStyle w:val="Titulo2"/>
        <w:rPr/>
      </w:pPr>
      <w:r>
        <w:rPr/>
        <w:t>Al margen un sello con el Escudo Nacional, que dice: Estados Unidos Mexicanos.- Secretaría de Economía.- Coordinación General de Minería.- Dirección General de Minas.</w:t>
      </w:r>
    </w:p>
    <w:p>
      <w:pPr>
        <w:pStyle w:val="Texto"/>
        <w:spacing w:lineRule="exact" w:line="23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ITULO DE ASIGNACION MINERA NUMERO 208.- NOMBRE DEL LOTE.- REDUCCION MEXICALI.- AGENCIA.- HERMOSILLO, SONORA.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>El Ejecutivo Federal, por conducto de la Secretaría de Economía, con fundamento en lo preceptuado por los artículos 34, fracción XXIX, de la Ley Orgánica de la Administración Pública Federal; 7, fracción VI, 10, párrafo segundo, 6 y 26 de la Ley Minera, y de acuerdo con lo establecido por su Reglamento, expide el presente TITULO DE ASIGNACION MINERA, sin perjuicio de tercero.</w:t>
      </w:r>
    </w:p>
    <w:p>
      <w:pPr>
        <w:pStyle w:val="Texto"/>
        <w:spacing w:lineRule="exact" w:line="23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DATOS DE LA ASIGNACION MINERA</w:t>
      </w:r>
    </w:p>
    <w:p>
      <w:pPr>
        <w:pStyle w:val="Texto"/>
        <w:tabs>
          <w:tab w:val="clear" w:pos="706"/>
          <w:tab w:val="left" w:pos="2700" w:leader="none"/>
        </w:tabs>
        <w:spacing w:lineRule="exact" w:line="23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UMERO DE TITULO:</w:t>
        <w:tab/>
        <w:t>208</w:t>
      </w:r>
    </w:p>
    <w:p>
      <w:pPr>
        <w:pStyle w:val="Texto"/>
        <w:tabs>
          <w:tab w:val="clear" w:pos="706"/>
          <w:tab w:val="left" w:pos="2700" w:leader="none"/>
        </w:tabs>
        <w:spacing w:lineRule="exact" w:line="23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ITULOS ANTERIORES:</w:t>
        <w:tab/>
        <w:t>186 (REDUCCION MEXICALI)</w:t>
      </w:r>
    </w:p>
    <w:p>
      <w:pPr>
        <w:pStyle w:val="Texto"/>
        <w:tabs>
          <w:tab w:val="clear" w:pos="706"/>
          <w:tab w:val="left" w:pos="2700" w:leader="none"/>
        </w:tabs>
        <w:spacing w:lineRule="exact" w:line="230"/>
        <w:rPr/>
      </w:pPr>
      <w:r>
        <w:rPr>
          <w:rFonts w:cs="Arial"/>
          <w:sz w:val="16"/>
          <w:szCs w:val="16"/>
        </w:rPr>
        <w:t>TITULAR:</w:t>
        <w:tab/>
        <w:t>SERVICIO GEOLOGICO MEXICANO</w:t>
      </w:r>
    </w:p>
    <w:p>
      <w:pPr>
        <w:pStyle w:val="Texto"/>
        <w:tabs>
          <w:tab w:val="clear" w:pos="706"/>
          <w:tab w:val="left" w:pos="2700" w:leader="none"/>
        </w:tabs>
        <w:spacing w:lineRule="exact" w:line="23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MBRE DEL LOTE:</w:t>
        <w:tab/>
        <w:t>REDUCCION MEXICALI</w:t>
      </w:r>
    </w:p>
    <w:p>
      <w:pPr>
        <w:pStyle w:val="Texto"/>
        <w:tabs>
          <w:tab w:val="clear" w:pos="706"/>
          <w:tab w:val="left" w:pos="2700" w:leader="none"/>
        </w:tabs>
        <w:spacing w:lineRule="exact" w:line="23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PERFICIE:</w:t>
        <w:tab/>
        <w:t>10,766,146.3396 Has.</w:t>
      </w:r>
    </w:p>
    <w:p>
      <w:pPr>
        <w:pStyle w:val="Texto"/>
        <w:tabs>
          <w:tab w:val="clear" w:pos="706"/>
          <w:tab w:val="left" w:pos="2700" w:leader="none"/>
        </w:tabs>
        <w:spacing w:lineRule="exact" w:line="23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UNICIPIO Y ESTADO:</w:t>
        <w:tab/>
        <w:t>LA PAZ, BAJA CALIFORNIA SUR</w:t>
      </w:r>
    </w:p>
    <w:p>
      <w:pPr>
        <w:pStyle w:val="Texto"/>
        <w:tabs>
          <w:tab w:val="clear" w:pos="706"/>
          <w:tab w:val="left" w:pos="2700" w:leader="none"/>
        </w:tabs>
        <w:spacing w:lineRule="exact" w:line="23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MEXICALI, BAJA CALIFORNIA</w:t>
      </w:r>
    </w:p>
    <w:p>
      <w:pPr>
        <w:pStyle w:val="Texto"/>
        <w:tabs>
          <w:tab w:val="clear" w:pos="706"/>
          <w:tab w:val="left" w:pos="2700" w:leader="none"/>
        </w:tabs>
        <w:spacing w:lineRule="exact" w:line="230"/>
        <w:rPr/>
      </w:pPr>
      <w:r>
        <w:rPr>
          <w:rFonts w:cs="Arial"/>
          <w:sz w:val="16"/>
          <w:szCs w:val="16"/>
        </w:rPr>
        <w:tab/>
        <w:t>TECATE, BAJA CALIFORNIA</w:t>
      </w:r>
    </w:p>
    <w:p>
      <w:pPr>
        <w:pStyle w:val="Texto"/>
        <w:tabs>
          <w:tab w:val="clear" w:pos="706"/>
          <w:tab w:val="left" w:pos="2700" w:leader="none"/>
        </w:tabs>
        <w:spacing w:lineRule="exact" w:line="230"/>
        <w:rPr/>
      </w:pPr>
      <w:r>
        <w:rPr>
          <w:rFonts w:cs="Arial"/>
          <w:sz w:val="16"/>
          <w:szCs w:val="16"/>
        </w:rPr>
        <w:tab/>
        <w:t>COMONDU, BAJA CALIFORNIA SUR</w:t>
      </w:r>
    </w:p>
    <w:p>
      <w:pPr>
        <w:pStyle w:val="Texto"/>
        <w:tabs>
          <w:tab w:val="clear" w:pos="706"/>
          <w:tab w:val="left" w:pos="2700" w:leader="none"/>
        </w:tabs>
        <w:spacing w:lineRule="exact" w:line="230"/>
        <w:rPr/>
      </w:pPr>
      <w:r>
        <w:rPr>
          <w:rFonts w:cs="Arial"/>
          <w:sz w:val="16"/>
          <w:szCs w:val="16"/>
        </w:rPr>
        <w:tab/>
        <w:t>MULEGE, BAJA CALIFORNIA SUR</w:t>
      </w:r>
    </w:p>
    <w:p>
      <w:pPr>
        <w:pStyle w:val="Texto"/>
        <w:tabs>
          <w:tab w:val="clear" w:pos="706"/>
          <w:tab w:val="left" w:pos="2700" w:leader="none"/>
        </w:tabs>
        <w:spacing w:lineRule="exact" w:line="230"/>
        <w:rPr/>
      </w:pPr>
      <w:r>
        <w:rPr>
          <w:rFonts w:cs="Arial"/>
          <w:sz w:val="16"/>
          <w:szCs w:val="16"/>
        </w:rPr>
        <w:tab/>
        <w:t>LORETO, BAJA CALIFORNIA SUR</w:t>
      </w:r>
    </w:p>
    <w:p>
      <w:pPr>
        <w:pStyle w:val="Texto"/>
        <w:tabs>
          <w:tab w:val="clear" w:pos="706"/>
          <w:tab w:val="left" w:pos="2700" w:leader="none"/>
        </w:tabs>
        <w:spacing w:lineRule="exact" w:line="230"/>
        <w:rPr/>
      </w:pPr>
      <w:r>
        <w:rPr>
          <w:rFonts w:cs="Arial"/>
          <w:sz w:val="16"/>
          <w:szCs w:val="16"/>
        </w:rPr>
        <w:tab/>
        <w:t>ENSENADA, BAJA CALIFORNIA</w:t>
      </w:r>
    </w:p>
    <w:p>
      <w:pPr>
        <w:pStyle w:val="Texto"/>
        <w:tabs>
          <w:tab w:val="clear" w:pos="706"/>
          <w:tab w:val="left" w:pos="2700" w:leader="none"/>
        </w:tabs>
        <w:spacing w:lineRule="exact" w:line="230"/>
        <w:rPr/>
      </w:pPr>
      <w:r>
        <w:rPr>
          <w:rFonts w:cs="Arial"/>
          <w:sz w:val="16"/>
          <w:szCs w:val="16"/>
        </w:rPr>
        <w:tab/>
        <w:t>SAN LUIS RIO COLORADO, SONORA</w:t>
      </w:r>
    </w:p>
    <w:p>
      <w:pPr>
        <w:pStyle w:val="Texto"/>
        <w:tabs>
          <w:tab w:val="clear" w:pos="706"/>
          <w:tab w:val="left" w:pos="2700" w:leader="none"/>
        </w:tabs>
        <w:spacing w:lineRule="exact" w:line="230"/>
        <w:rPr/>
      </w:pPr>
      <w:r>
        <w:rPr>
          <w:rFonts w:cs="Arial"/>
          <w:sz w:val="16"/>
          <w:szCs w:val="16"/>
        </w:rPr>
        <w:tab/>
        <w:t>GENERAL PLUTARCO ELIAS CALLES, SONORA</w:t>
      </w:r>
    </w:p>
    <w:p>
      <w:pPr>
        <w:pStyle w:val="Texto"/>
        <w:tabs>
          <w:tab w:val="clear" w:pos="706"/>
          <w:tab w:val="left" w:pos="2700" w:leader="none"/>
        </w:tabs>
        <w:spacing w:lineRule="exact" w:line="230"/>
        <w:rPr/>
      </w:pPr>
      <w:r>
        <w:rPr>
          <w:rFonts w:cs="Arial"/>
          <w:sz w:val="16"/>
          <w:szCs w:val="16"/>
        </w:rPr>
        <w:tab/>
        <w:t>CABORCA, SONORA</w:t>
      </w:r>
    </w:p>
    <w:p>
      <w:pPr>
        <w:pStyle w:val="Texto"/>
        <w:tabs>
          <w:tab w:val="clear" w:pos="706"/>
          <w:tab w:val="left" w:pos="2700" w:leader="none"/>
        </w:tabs>
        <w:spacing w:lineRule="exact" w:line="230"/>
        <w:rPr/>
      </w:pPr>
      <w:r>
        <w:rPr>
          <w:rFonts w:cs="Arial"/>
          <w:sz w:val="16"/>
          <w:szCs w:val="16"/>
        </w:rPr>
        <w:tab/>
        <w:t>PUERTO PEÑASCO, SONORA</w:t>
      </w:r>
    </w:p>
    <w:p>
      <w:pPr>
        <w:pStyle w:val="Texto"/>
        <w:spacing w:lineRule="exact" w:line="23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LOCALIZACION DEL LOTE MINERO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>PUNTO DE PARTIDA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>La mojonera o señal reglamentaria se localiza en: AL SUROESTE Y 3500 MTS. DE UN VADO, EN EL KM. 123 DE LA CARRETERA MEXICALI-SAN FELIPE, B.C. MISMO PP DE LA ASIGNACION MINERA REDUCCION MEXICALI T-186 Y CORRESPONDE AL PUNTO DE CONTROL No. 4115 DE LA SUBRED GEODESICO MINERA.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30"/>
        <w:rPr/>
      </w:pPr>
      <w:r>
        <w:rPr>
          <w:rFonts w:cs="Arial"/>
          <w:szCs w:val="10"/>
        </w:rPr>
        <w:t xml:space="preserve">Distancia </w:t>
        <w:tab/>
        <w:t>Rumbo</w:t>
        <w:tab/>
        <w:t>Nombre o poblados o accidentes topográficos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30"/>
        <w:rPr/>
      </w:pPr>
      <w:r>
        <w:rPr>
          <w:rFonts w:cs="Arial"/>
          <w:szCs w:val="10"/>
        </w:rPr>
        <w:t xml:space="preserve">A 3,500 Mts. Al </w:t>
        <w:tab/>
        <w:t>SW</w:t>
        <w:tab/>
        <w:t>DE CARRETERA MEXICALI-SAN FELIPE, B.C.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30"/>
        <w:rPr>
          <w:rFonts w:cs="Arial"/>
          <w:szCs w:val="10"/>
        </w:rPr>
      </w:pPr>
      <w:r>
        <w:rPr>
          <w:rFonts w:cs="Arial"/>
          <w:szCs w:val="10"/>
        </w:rPr>
        <w:t xml:space="preserve">A 1,500 Mts. Al </w:t>
        <w:tab/>
        <w:t>SW</w:t>
        <w:tab/>
        <w:t>DE SAN FELIPE DEL VADO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30"/>
        <w:rPr/>
      </w:pPr>
      <w:r>
        <w:rPr>
          <w:rFonts w:cs="Arial"/>
          <w:szCs w:val="16"/>
        </w:rPr>
        <w:t>COORDENADAS U.T.M.:</w:t>
        <w:tab/>
        <w:t>3,495,902.212 mN</w:t>
      </w:r>
    </w:p>
    <w:p>
      <w:pPr>
        <w:pStyle w:val="Texto"/>
        <w:tabs>
          <w:tab w:val="clear" w:pos="706"/>
          <w:tab w:val="left" w:pos="2934" w:leader="none"/>
        </w:tabs>
        <w:spacing w:lineRule="exact" w:line="230"/>
        <w:rPr>
          <w:rFonts w:cs="Arial"/>
          <w:szCs w:val="16"/>
        </w:rPr>
      </w:pPr>
      <w:r>
        <w:rPr>
          <w:rFonts w:cs="Arial"/>
          <w:szCs w:val="16"/>
        </w:rPr>
        <w:tab/>
        <w:t>679,679.992 mE</w:t>
      </w:r>
    </w:p>
    <w:p>
      <w:pPr>
        <w:pStyle w:val="Texto"/>
        <w:spacing w:lineRule="exact" w:line="230"/>
        <w:rPr>
          <w:rFonts w:cs="Arial"/>
        </w:rPr>
      </w:pPr>
      <w:r>
        <w:rPr>
          <w:rFonts w:cs="Arial"/>
        </w:rPr>
        <w:t>PERIMETRO</w:t>
      </w:r>
    </w:p>
    <w:p>
      <w:pPr>
        <w:pStyle w:val="Texto"/>
        <w:spacing w:lineRule="exact" w:line="230"/>
        <w:rPr>
          <w:rFonts w:cs="Arial"/>
          <w:szCs w:val="14"/>
        </w:rPr>
      </w:pPr>
      <w:r>
        <w:rPr>
          <w:rFonts w:cs="Arial"/>
          <w:szCs w:val="14"/>
        </w:rPr>
        <w:t>LINEA AUXILIAR:</w:t>
      </w:r>
    </w:p>
    <w:p>
      <w:pPr>
        <w:pStyle w:val="Texto"/>
        <w:tabs>
          <w:tab w:val="clear" w:pos="706"/>
          <w:tab w:val="left" w:pos="3420" w:leader="none"/>
        </w:tabs>
        <w:spacing w:lineRule="exact" w:line="230"/>
        <w:rPr/>
      </w:pPr>
      <w:r>
        <w:rPr>
          <w:rFonts w:cs="Arial"/>
          <w:sz w:val="16"/>
          <w:szCs w:val="16"/>
        </w:rPr>
        <w:t>COORDENADAS UTM</w:t>
        <w:tab/>
        <w:t>COORDENADAS GEOGRAFICAS</w:t>
      </w:r>
    </w:p>
    <w:p>
      <w:pPr>
        <w:pStyle w:val="Texto"/>
        <w:tabs>
          <w:tab w:val="clear" w:pos="706"/>
          <w:tab w:val="left" w:pos="720" w:leader="none"/>
          <w:tab w:val="left" w:pos="1764" w:leader="none"/>
          <w:tab w:val="left" w:pos="2880" w:leader="none"/>
          <w:tab w:val="left" w:pos="4320" w:leader="none"/>
          <w:tab w:val="left" w:pos="6039" w:leader="none"/>
        </w:tabs>
        <w:spacing w:lineRule="exact" w:line="23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ESTE</w:t>
        <w:tab/>
        <w:t>NORTE</w:t>
        <w:tab/>
        <w:t>ZONA UTM</w:t>
        <w:tab/>
        <w:t>LONGITUD</w:t>
        <w:tab/>
        <w:t>LATITUD</w:t>
      </w:r>
    </w:p>
    <w:p>
      <w:pPr>
        <w:pStyle w:val="Texto"/>
        <w:tabs>
          <w:tab w:val="clear" w:pos="706"/>
          <w:tab w:val="left" w:pos="3195" w:leader="none"/>
          <w:tab w:val="left" w:pos="4320" w:leader="none"/>
          <w:tab w:val="left" w:pos="6030" w:leader="none"/>
        </w:tabs>
        <w:spacing w:lineRule="exact" w:line="23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P 679,679.9929   3,495,902.2122  </w:t>
        <w:tab/>
        <w:t xml:space="preserve">11 N </w:t>
        <w:tab/>
        <w:t>115</w:t>
      </w:r>
      <w:r>
        <w:rPr>
          <w:rFonts w:cs="Arial"/>
          <w:sz w:val="16"/>
          <w:szCs w:val="16"/>
          <w:lang w:val="es-ES"/>
        </w:rPr>
        <w:t xml:space="preserve">° 06’ 22.9862” W </w:t>
        <w:tab/>
        <w:t>31° 35’ 09.0924” N</w:t>
      </w:r>
    </w:p>
    <w:p>
      <w:pPr>
        <w:pStyle w:val="Texto"/>
        <w:tabs>
          <w:tab w:val="clear" w:pos="706"/>
          <w:tab w:val="left" w:pos="3420" w:leader="none"/>
        </w:tabs>
        <w:rPr/>
      </w:pPr>
      <w:r>
        <w:rPr>
          <w:rFonts w:cs="Arial"/>
          <w:sz w:val="16"/>
          <w:szCs w:val="16"/>
        </w:rPr>
        <w:t>COORDENADAS UTM</w:t>
        <w:tab/>
        <w:t>COORDENADAS GEOGRAFICAS</w:t>
      </w:r>
    </w:p>
    <w:p>
      <w:pPr>
        <w:pStyle w:val="Texto"/>
        <w:tabs>
          <w:tab w:val="clear" w:pos="706"/>
          <w:tab w:val="left" w:pos="720" w:leader="none"/>
          <w:tab w:val="left" w:pos="1764" w:leader="none"/>
          <w:tab w:val="left" w:pos="2880" w:leader="none"/>
          <w:tab w:val="left" w:pos="4320" w:leader="none"/>
          <w:tab w:val="left" w:pos="603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ESTE</w:t>
        <w:tab/>
        <w:t>NORTE</w:t>
        <w:tab/>
        <w:t xml:space="preserve">ZONA UTM </w:t>
        <w:tab/>
        <w:t>LONGITUD</w:t>
        <w:tab/>
        <w:t>LATITUD</w:t>
      </w:r>
    </w:p>
    <w:p>
      <w:pPr>
        <w:pStyle w:val="Texto"/>
        <w:tabs>
          <w:tab w:val="clear" w:pos="706"/>
          <w:tab w:val="left" w:pos="3195" w:leader="none"/>
          <w:tab w:val="left" w:pos="4320" w:leader="none"/>
          <w:tab w:val="left" w:pos="59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 1 682,982.9190   3,492,533.5739  </w:t>
        <w:tab/>
        <w:t xml:space="preserve">11 N  </w:t>
        <w:tab/>
        <w:t>115</w:t>
      </w:r>
      <w:r>
        <w:rPr>
          <w:rFonts w:cs="Arial"/>
          <w:sz w:val="16"/>
          <w:szCs w:val="16"/>
          <w:lang w:val="es-ES"/>
        </w:rPr>
        <w:t>° 04’ 19.985” W</w:t>
        <w:tab/>
        <w:t xml:space="preserve"> 31° 33’ 17.8612” N</w:t>
      </w:r>
    </w:p>
    <w:tbl>
      <w:tblPr>
        <w:tblW w:w="8712" w:type="dxa"/>
        <w:jc w:val="left"/>
        <w:tblInd w:w="8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42"/>
        <w:gridCol w:w="1435"/>
        <w:gridCol w:w="1617"/>
        <w:gridCol w:w="1001"/>
        <w:gridCol w:w="1831"/>
        <w:gridCol w:w="1686"/>
      </w:tblGrid>
      <w:tr>
        <w:trPr/>
        <w:tc>
          <w:tcPr>
            <w:tcW w:w="1142" w:type="dxa"/>
            <w:tcBorders/>
          </w:tcPr>
          <w:p>
            <w:pPr>
              <w:pStyle w:val="Texto"/>
              <w:snapToGrid w:val="false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53" w:type="dxa"/>
            <w:gridSpan w:val="3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ENADAS UTM</w:t>
            </w:r>
          </w:p>
        </w:tc>
        <w:tc>
          <w:tcPr>
            <w:tcW w:w="3517" w:type="dxa"/>
            <w:gridSpan w:val="2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ENADAS GEOGRAFICAS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TICE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E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TE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NA UTM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NGITUD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ITUD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,982.918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2,533.573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19.985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3'17.861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,743.978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6,331.48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19.813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0'45.921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,843.963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6,333.211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16.016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0'45.92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,842.231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6,433.196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16.015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0'49.166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,942.216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6,434.927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12.218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0'49.165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,940.485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6,534.912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12.217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0'52.412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040.469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6,536.64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08.420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0'52.411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037.007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6,736.613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08.417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0'58.904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136.991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6,738.345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04.621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0'58.903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135.260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6,838.329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04.619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1'02.150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235.245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6,840.061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00.822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1'02.148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233.513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6,940.046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00.821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1'05.395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333.498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6,941.777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57.024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1'05.394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330.035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7,141.747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57.021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1'11.887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430.020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7,143.478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53.224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1'11.886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428.289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7,243.463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53.222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1'15.133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528.273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7,245.195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49.426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1'15.131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526.542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7,345.179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49.424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1'18.378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626.527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7,346.911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45.627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1'18.377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624.795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7,446.896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45.625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1'21.623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724.780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7,448.627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41.828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1'21.622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721.317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7,648.597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41.825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1'28.115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821.302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7,650.328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38.028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1'28.114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819.571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7,750.313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38.026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1'31.361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919.556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7,752.045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34.229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1'31.359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917.824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7,852.029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34.227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1'34.606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,017.809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7,853.761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30.430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1'34.604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,016.077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7,953.746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30.428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1'37.851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,116.062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7,955.477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26.631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1'37.849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,112.599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8,155.447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26.627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1'44.343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,212.584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8,157.178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22.830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1'44.341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,200.464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8,857.072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22.817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2'07.068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,300.449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8,858.803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19.019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2'07.067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,297.323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9,060.142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19.001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2'13.604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,095.766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9,074.398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2'48.676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2'13.604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,077.945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0,072.447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2'48.673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2'46.013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,079.546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0,072.475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2'48.612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2'46.013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,072.620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0,472.414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2'48.603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2'59.000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,272.590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0,475.877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2'41.007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2'58.996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,269.127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0,675.847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2'41.002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3'05.489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,369.112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0,677.578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2'29.663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3'05.483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,362.186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1,077.518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2'29.653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3'18.470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,162.216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1,074.055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2'44.791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3'18.478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,163.948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0,974.070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2'44.793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3'15.231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,664.024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0,965.413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03.784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3'15.241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,669.218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0,665.458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03.791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3'05.501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,369.264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0,660.264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15.185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3'05.506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,379.652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0,060.355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15.197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2'46.026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,079.698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0,055.161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26.591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2'46.031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,076.239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0,255.128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26.587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2'52.525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976.254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0,253.397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30.385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2'52.526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969.328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0,653.336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30.377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3'05.513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769.359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0,649.873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37.973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3'05.516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764.164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0,949.828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37.968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3'15.257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664.179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0,948.096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41.766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3'15.258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658.985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1,248.051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41.761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3'24.998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559.000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1,246.319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45.559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3'25.000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553.806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1,546.27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45.553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3'34.740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453.821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1,544.542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49.352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3'34.742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448.627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1,844.497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49.347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3'44.482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248.657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1,841.034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56.944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3'44.485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243.463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2,140.988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3'56.939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3'54.225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143.478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2,139.257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00.737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3'54.227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138.284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2,439.211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00.732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4'03.967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038.299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2,437.480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04.531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4'03.968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033.104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2,737.434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04.526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4'13.708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,833.135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2,733.971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12.124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4'13.711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,827.940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3,033.926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12.119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4'23.451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,727.955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3,032.194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15.918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4'23.453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,722.761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3,332.149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15.914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4'33.193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,622.776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3,330.417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19.713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4'33.194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,617.582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3,630.372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19.708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4'42.934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,517.597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3,628.640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23.507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4'42.936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,512.403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3,928.595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23.503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4'52.676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,412.418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3,926.863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27.302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4'52.677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,407.224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4,226.818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27.298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5'02.417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,207.254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4,223.355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34.897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5'02.420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,202.060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4,523.31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34.893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5'12.160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,102.075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4,521.578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38.692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5'12.161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,096.880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4,821.533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38.688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5'21.901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996.896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4,819.801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42.488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5'21.903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991.701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5,119.756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42.484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5'31.643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791.732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5,116.293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50.084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5'31.645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786.537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5,416.247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50.080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5'41.385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686.552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5,414.516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53.880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5'41.386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681.358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5,714.470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53.876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5'51.127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581.373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5,712.739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57.676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5'51.128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576.179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6,012.693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57.673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6'00.868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476.194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6,010.962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01.473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6'00.869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469.268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6,410.901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01.469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6'13.856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369.283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6,409.170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05.269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6'13.857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360.626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6,909.094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05.263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6'30.091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260.641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6,907.362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09.064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6'30.091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253.716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7,307.302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09.059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6'43.078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153.731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7,305.570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12.860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6'43.079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150.268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7,505.540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12.858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6'49.573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050.283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7,503.808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16.659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6'49.574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,046.820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7,703.778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16.657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6'56.067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946.835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7,702.047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20.457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6'56.068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943.372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7,902.016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20.455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7'02.562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843.387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7,900.285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24.256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7'02.562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839.925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8,100.254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24.254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7'09.056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639.955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8,096.792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31.856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7'09.057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636.492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8,296.761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31.854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7'15.551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536.507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8,295.030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35.655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7'15.552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533.044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8,494.999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35.654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7'22.045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433.059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8,493.268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39.455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7'22.046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429.597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8,693.238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39.453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7'28.539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329.612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8,691.506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43.254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7'28.540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326.149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8,891.476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43.253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7'35.034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226.164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8,889.744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47.054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7'35.034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222.701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9,089.714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47.052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7'41.528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022.731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9,086.251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54.655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7'41.529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,019.269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9,286.221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54.654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7'48.023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919.284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9,284.489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58.455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7'48.023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915.821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9,484.459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58.454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7'54.517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815.836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9,482.727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6'02.255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7'54.517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812.373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9,682.697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6'02.254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01.011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712.388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9,680.966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6'06.055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01.011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708.925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9,880.935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6'06.054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07.505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608.941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9,879.204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6'09.856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07.505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605.478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0,079.17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6'09.855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13.999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505.493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0,077.442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6'13.656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13.999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502.030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0,277.412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6'13.655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20.493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302.060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0,273.949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6'21.259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20.493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300.329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0,373.934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6'21.258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23.740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100.359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0,370.471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6'28.862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23.741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,098.628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0,470.456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6'28.862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26.988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,898.658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0,466.993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6'36.465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26.988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,896.927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0,566.978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6'36.465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30.235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,696.957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0,563.515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6'44.069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30.235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,695.226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0,663.499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6'44.068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33.482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,595.241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0,661.768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6'47.870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33.482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,588.315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1,061.707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6'47.870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46.469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,588.467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1,044.393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7'25.890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46.469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,586.735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1,144.378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7'25.890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49.716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,386.765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1,140.915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7'33.494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49.716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,385.034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1,240.90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7'33.495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52.963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,185.064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1,237.437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7'41.099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52.962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,183.333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1,337.421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7'41.099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56.209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,983.363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1,333.959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7'48.704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56.208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,981.632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1,433.943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7'48.704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59.455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,781.662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1,430.480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7'56.308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8'59.454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,779.931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1,530.465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7'56.309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9'02.701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,579.961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1,527.002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8'03.913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9'02.700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,578.230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1,626.987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8'03.914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9'05.947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,578.230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1,626.987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8'03.914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9'05.947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,378.260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1,623.524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8'11.519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9'05.946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,376.529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1,723.509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8'11.519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9'09.193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,176.559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1,720.046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8'19.124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9'09.192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,174.827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1,820.031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8'19.125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9'12.438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,974.858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1,816.568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8'26.729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9'12.437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,973.126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1,916.553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8'26.730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9'15.684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,773.157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1,913.090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8'34.335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9'15.683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,771.425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2,013.075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8'34.336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9'18.929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,571.456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2,009.612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8'41.941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9'18.928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,554.141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3,009.460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8'41.950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9'51.396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4,154.353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2,985.220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9'35.189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9'51.382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4,152.622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3,085.205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9'35.191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9'54.629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4,052.637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3,083.473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9'38.994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9'54.628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4,050.906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3,183.458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9'38.995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9'57.875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,850.936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3,179.995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9'46.601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9'57.872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,849.205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3,279.980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9'46.603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01.119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,749.220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3,278.249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9'50.406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01.118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,747.488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3,378.233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9'50.407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04.364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,647.504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3,376.502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9'54.210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04.363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,645.772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3,476.487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9'54.212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07.610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,545.787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3,474.755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9'58.015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07.609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,544.056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3,574.740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9'58.016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10.855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,344.086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3,571.277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05.623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10.853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,342.355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3,671.262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05.624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14.099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,242.370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3,669.531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09.427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14.098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,240.638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3,769.516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09.429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17.345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,140.654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3,767.784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13.232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17.343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,138.922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3,867.769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13.234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20.590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938.952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3,864.306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20.840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20.587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937.221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3,964.291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20.842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23.834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837.236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3,962.559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24.646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23.832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835.505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4,062.544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24.647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27.079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735.520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4,060.813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28.451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27.078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733.788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4,160.798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28.453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30.324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633.804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4,159.066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32.256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30.323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632.072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4,259.051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32.258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33.57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532.087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4,257.319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36.061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33.568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530.356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4,357.304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36.063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36.815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430.371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4,355.573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39.867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36.813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428.640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4,455.558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39.869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40.060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228.670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4,452.095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47.475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40.056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226.939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4,552.08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47.478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43.303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126.954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4,550.348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51.281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43.301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125.222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4,650.333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51.283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46.548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025.237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4,648.602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55.087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46.546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023.506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4,748.586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55.089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49.793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923.521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4,746.855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58.892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49.791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921.790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4,846.840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58.895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53.038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821.805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4,845.108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02.698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0'53.036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816.611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5,145.063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02.705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1'02.777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716.626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5,143.331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06.509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1'02.775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709.700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5,543.271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06.518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1'15.762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609.715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5,541.539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10.321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1'15.760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604.521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5,841.494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10.328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1'25.501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477.479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5,839.294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15.162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1'25.498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476.025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5,921.854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15.165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1'28.179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775.973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5,926.903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03.753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1'28.181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770.924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6,226.851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03.754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1'37.921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670.941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6,225.168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07.558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1'37.920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667.575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6,425.133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07.559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1'44.414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567.593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6,423.450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11.363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1'44.414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560.861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6,823.381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11.365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1'57.401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460.878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6,821.698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15.169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1'57.400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454.146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7,221.628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15.171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2'10.387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354.164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7,219.945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18.975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2'10.387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347.432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7,619.876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18.977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2'23.374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247.449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7,618.193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22.782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2'23.373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240.717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8,018.123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22.784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2'36.360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140.735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8,016.440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26.589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2'36.360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134.003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8,416.371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26.591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2'49.347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034.020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8,414.688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30.396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2'49.346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028.971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8,714.636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30.398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2'59.086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,928.988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8,712.953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34.202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2'59.086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,925.623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8,912.918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34.204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3'05.579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,825.640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8,911.235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38.009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3'05.579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,823.957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9,011.218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38.009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3'08.826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,877.860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8,961.627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3'30.130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3'08.795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,299.245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61,947.496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3'31.52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10'59.9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,798.628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62,008.929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17.91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11'00.0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,229.343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94,197.971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18.8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28'15.53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,741.275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93,398.83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40'21.26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28'11.31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,554.466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03,892.947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40'23.47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4'01.8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,463.729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03,473.516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55'47.33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3'57.04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,529.589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99,776.11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55'46.23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1'56.96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,829.167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99,798.496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54'56.41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1'57.26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,861.042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97,999.678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54'55.89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0'58.84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,561.752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97,977.302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55'45.69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0'58.54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,297.963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56,403.528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55'33.4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08'28.31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,797.537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56,429.373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54'36.21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08'28.66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,874.791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52,031.739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54'34.96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06'05.83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,375.614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52,006.218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55'32.16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06'05.49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,015.080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57,741.764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55'05.277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15'03.679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,548.940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57,412.735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7'21.256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14'58.601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,890.102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4,969.517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7'34.876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5'18.570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,050.334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4,970.919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7'28.797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5'18.574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,054.709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4,471.087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7'28.783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5'02.340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4,454.238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4,483.337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6'35.684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5'02.371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4,443.738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5,682.933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6'35.712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5'41.334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4,243.806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5,681.183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6'43.298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5'41.33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4,241.181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5,981.082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6'43.306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5'51.070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4,041.248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5,979.332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6'50.892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5'51.066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4,038.623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6,279.231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6'50.900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6'00.807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,838.690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6,277.481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6'58.487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6'00.803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,833.440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6,877.28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6'58.502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6'20.284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,514.389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6,909.498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4'38.814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6'20.343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,529.113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5,226.325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4'38.794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5'25.674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,829.349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5,220.200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5'05.345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5'25.666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,836.349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4,420.469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5'05.333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4'59.690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,136.248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4,423.094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4'53.955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4'59.694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,139.748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4,023.229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4'53.9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4'46.706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,539.613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4,026.728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4'38.779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4'46.711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,543.988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3,526.897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4'38.773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4'30.476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,543.640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3,535.666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4'00.850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4'30.486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,558.514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1,836.239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4'00.836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3'35.289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4,456.529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1,887.861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0'17.125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3'35.278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4,456.292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1,916.339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0'17.124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3'36.203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4,488.049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1,916.622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0'15.919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3'36.203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4,476.471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3,216.187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0'15.910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4'18.412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4,443.164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3,215.891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0'17.173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4'18.412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4,428.526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4,888.298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0'17.152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5'12.731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2,829.065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4,874.298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1'17.836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5'12.745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2,774.817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1,072.212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1'17.789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8'34.049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1,891.019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1,064.476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1'51.341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8'34.054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1,833.264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8,045.807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1'51.180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2'20.801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,662.042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7,969.924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7'39.589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2'20.852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,150.438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94,138.19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8'10.793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28'59.592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,395.020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94,140.156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8'01.422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28'59.591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,392.614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94,440.050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8'01.421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29'09.331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,168.828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94,446.276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7'31.681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29'09.327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,171.760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94,090.350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7'31.680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28'57.768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,271.725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94,091.174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7'27.851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28'57.768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,275.843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93,591.349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7'27.850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28'41.536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,775.668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93,595.467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7'08.701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28'41.537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,769.080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94,395.187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7'08.701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29'07.508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,869.045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94,396.010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7'04.871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29'07.508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,860.809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95,395.660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7'04.869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29'39.972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,384.692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95,391.738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7'23.113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29'39.972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,324.903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02,845.108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7'23.053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3'42.021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4,824.022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02,865.155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5'47.222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3'41.994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4,795.154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06,463.887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5'47.157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5'38.861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,934.758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06,432.92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8'15.242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5'38.897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,893.423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08,789.232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8'16.094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6'55.423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,093.340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08,908.52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7'30.020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6'58.979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,069.790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09,053.78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6'52.510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7'03.433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,937.000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09,136.91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6'19.211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7'05.897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4,198.540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09,161.98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6'09.168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7'06.639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4,949.480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09,233.65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5'40.333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7'08.76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,699.746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09,417.057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°04'33.119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7'14.226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,683.499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09,711.399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53'41.389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7'18.518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,690.583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08,991.428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53'41.405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6'55.138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4,690.254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09,001.263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53'03.0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6'55.118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4,683.097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09,728.723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53'03.031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7'18.742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,871.449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09,835.973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49'05.564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7'20.052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,835.897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11,821.879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49'06.081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8'24.546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,906.750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11,828.55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49'03.359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8'24.737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,000.908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11,837.589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48'59.742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8'24.996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2,454.567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11,863.024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48'03.949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8'25.293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2,521.976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05,011.523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48'04.328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4'42.805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,519.345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05,090.205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42'57.624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4'42.33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,475.087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09,588.726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42'57.238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7'08.406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7,476.073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09,559.220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44'52.303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7'08.610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7,466.238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10,558.891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44'52.228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7'41.072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5,466.895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10,539.221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46'08.946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7'41.192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5,453.355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11,915.495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46'08.854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8'25.883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9,584.448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11,987.778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43'30.301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8'26.647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9,598.364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10,840.124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43'30.296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7'49.380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,598.071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10,852.247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42'51.934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7'49.382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,585.948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11,851.953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42'51.935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8'21.845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,085.802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11,858.014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42'32.752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8'21.845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,083.910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12,014.015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42'32.751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8'26.911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,826.269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12,359.455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29'55.053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8'29.700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,790.442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14,358.341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29'55.344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9'34.611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,784.948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14,888.438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44.025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39'36.580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,731.705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17,865.641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44.107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41'13.248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,776.200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18,361.33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7'30.156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41'26.485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7,478.060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19,553.65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0'00.168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41'58.244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,499.413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19,934.394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7'25.536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42'08.113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,983.119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92,766.005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7'26.996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27'26.038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982.656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93,034.05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7'52.650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27'25.055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072.657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87,973.251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7'53.200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24'40.756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,071.896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88,303.993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38'19.151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24'41.094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,160.361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83,304.405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38'19.991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21'58.795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7,161.796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83,574.569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8'46.244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21'56.453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7,250.225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78,574.562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8'47.365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19'14.154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2,252.950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78,845.695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19'13.913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19'11.134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2,341.023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73,845.537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19'15.324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16'28.845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7,344.695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74,117.517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9'42.184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16'25.145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7,432.709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69,117.142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9'43.874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13'42.866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2,437.747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69,390.205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11.035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13'38.496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2,525.712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64,389.229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13.002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10'56.215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,792.919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64,408.248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13.002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10'56.215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,857.641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63,647.168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0'37.68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10'44.82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,666.496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58,649.853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0'39.93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08'02.5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,661.599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58,088.648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1'07.72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07'56.84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,470.885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53,091.741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1'10.24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05'14.57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,464.189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52,532.806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31'38.3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05'08.20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,273.615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47,536.586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31'41.1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02'25.94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,265.490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46,979.517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22'09.57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02'18.90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,075.281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41,983.942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22'12.64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9'36.6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,554.818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44,165.936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1'11.36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00'01.1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,390.142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53,568.122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1'07.74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05'06.26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9,581.383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52,993.19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1'20.29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°05'14.54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9,866.704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36,691.875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1'24.62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6'25.42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,331.659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36,667.211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9'14.5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56'10.86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,709.933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20,274.718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9'21.97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7'18.5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,307.281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19,956.064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3'55.13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47'15.34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,789.951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6,263.251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4'01.72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9'50.67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,284.700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05,765.228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35'29.36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9'45.20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,731.474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1,074.349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35'37.12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1'48.08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,420.909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0,316.131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22'32.67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1'38.71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,403.026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63,136.760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22'48.93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16'55.90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,390.808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62,447.744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10'50.84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16'46.28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,932.839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50,158.555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10'58.97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10'07.08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,727.101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49,877.355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06'04.54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10'02.8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,063.253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31,994.119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06'16.79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00'21.91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,569.481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32,299.409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11'37.10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00'26.49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,257.833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69,348.552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12'17.5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26'21.50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,536.338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68,385.703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55'14.87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26'06.40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4,720.219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45,907.208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55'31.1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13'56.08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,017.414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45,791.84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53'27.79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13'54.13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7,717.527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37,499.581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53'33.8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9'24.71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,566.963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36,911.860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3'03.924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9'14.288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,499.443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35,070.542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3'05.410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8'14.459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,335.649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35,117.528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5'03.635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8'14.423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,320.801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34,117.706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5'03.616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7'41.947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,120.836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34,120.676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5'11.088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7'41.944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,098.564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32,620.943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5'11.059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6'53.231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,798.617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32,625.398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5'22.265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6'53.226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,776.344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31,125.665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5'22.236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6'04.512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,376.416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31,131.605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5'37.175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6'04.505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,354.143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29,631.872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5'37.143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5'15.792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,954.214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29,637.812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5'52.080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5'15.784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,894.820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25,638.525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5'51.993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3'05.882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,694.678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25,626.647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5'22.130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3'05.896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,679.829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24,626.825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5'22.111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2'33.420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,079.758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24,620.886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5'07.181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2'33.426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,072.333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24,120.975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5'07.172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2'17.188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,572.244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24,113.551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4'48.511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2'17.196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,563.197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23,504.329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4'48.501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1'57.407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919.025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23,588.151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8'19.187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1'57.284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904.177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22,588.329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8'19.152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1'24.809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704.212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22,591.299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8'26.616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1'24.803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681.940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21,091.567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8'26.564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0'36.090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381.993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21,096.021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8'37.757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00'36.081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359.720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19,596.289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8'37.704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9'47.368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,959.792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19,602.228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8'52.627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9'47.355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,937.519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18,102.496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8'52.572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8'58.643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,537.590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18,108.435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9'07.492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8'58.63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,478.196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14,109.149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9 '07.3424"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6 '48.7285"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278.054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14,097.270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8'37.511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6'48.753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263.205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13,097.448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8'37.477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6'16.278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663.134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13,091.509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8'22.562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6'16.289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,655.710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12,591.598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8'22.546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6'00.051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,155.620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12,584.174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8'03.904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6'00.065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,140.772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11,584.352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8'03.873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5'27.590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,340.736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11,581.383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7'56.417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5'27.595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,311.039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09,581.739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7'56.356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4'22.643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,610.986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09,577.285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7'45.174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4'22.651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,603.561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09,077.374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7'45.159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4'06.413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,803.526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09,074.404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7'37.705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4'06.418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,758.980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06,074.94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7'37.621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2'28.990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,359.051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06,080.879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7'52.525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2'28.980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,329.354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04,081.236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7'52.467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1'24.028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,129.390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04,084.205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7'59.918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1'24.023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,099.693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02,084.562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7'59.86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0'19.070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,099.158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02,040.017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6'08.113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0'19.133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,143.703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05,039.482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6'08.171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1'56.563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,143.168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04,994.936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4'16.393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1'56.601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,150.593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05,494.847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4'16.398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2'12.840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,650.503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05,487.423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3'57.767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2'12.844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,657.928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05,987.333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3'57.771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2'29.082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,157.838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05,979.909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3'39.140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2'29.085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,165.263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06,479.820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3'39.143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2'45.324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,450.876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06,475.578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3'28.498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2'45.325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,907.620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4,390.129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44'02.49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29'57.79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976.509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8,317.846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4'33.609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30'51.438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348.799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8,816.742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4'29.56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36'32.43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934.465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9,065.86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14.03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36'36.17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758.046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9,872.842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10.30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42'26.98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5,554.705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9,683.454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9'06.89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42'29.98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5,436.859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96,887.772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9'04.66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46'23.86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3,731.900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96,354.363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8'44.5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46'30.51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3,452.586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13,361.124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8'41.07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5'42.73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8,254.510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12,606.781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6'46.11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5'47.49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8,599.962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91,602.548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6'47.20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44'25.29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,998.678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91,757.671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0'57.43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44'24.77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,105.169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5,256.065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0'57.97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40'53.61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504.210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5,378.234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6'22.79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40'53.03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604.119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9,276.394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6'23.44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37'34.86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803.785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9,362.150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3'10.17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37'34.36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,039.987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4,857.205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3'11.98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29'43.29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,036.768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4,873.685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2'34.978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29'43.189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,037.278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4,847.809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2'34.978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29'42.348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,437.284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4,855.697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2'20.128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29'42.348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,436.799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4,880.299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 2 2 20.1288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29'43.148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5,740.176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5,265.584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7'55.1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29'39.9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6,023.923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7,757.380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7'58.74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20'11.42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6,726.274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7,872.763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1'22.20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20'07.47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6,892.938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7,528.571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1'24.68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14'31.59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,197.346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7,914.977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7'02.00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14'26.30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,106.022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81,074.670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7'19.61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43'40.91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2,902.828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80,777.549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18'30.12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43'45.08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2,988.433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75,374.086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18'31.46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40'49.62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5,490.585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75,577.496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10'51.1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40'46.8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5,666.187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64,469.412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10'54.33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34'46.18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,468.163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64,612.837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30.59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34'44.00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,828.689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41,694.318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37.73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22'19.89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,470.856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41,826.696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9'41.621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22'17.270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256.762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0,910.146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01.164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4'43.428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,586.807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0,892.246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25.656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4'43.380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,567.306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1,692.470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25.653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5'09.367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,067.166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1,680.279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43.937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5'09.368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,975.860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5,382.837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43.965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7'09.609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,675.778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5,375.506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54.939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7'09.609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,678.247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5,274.315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54.939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7'06.323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678.837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5,249.932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1'31.487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7'06.323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649.551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6,450.363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1'31.489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7'45.307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948.570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6,384.468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10.273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7'45.295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899.761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8,385.185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10.291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8'50.269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,100.923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8,463.283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1'13.194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8'50.280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,044.791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0,764.109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1'13.191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0'04.999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8,045.673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0,642.147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4'16.093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0'04.972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8,012.219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2,042.073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4'16.086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0'50.436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811.820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2,013.388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00.010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0'50.439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799.868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2,513.554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00.01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1'06.682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299.701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2,501.601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18.312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1'06.682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287.749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3,001.767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18.312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1'22.926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287.417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2,977.863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54.919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1'22.924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263.512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3,978.195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54.922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1'55.411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,263.180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3,954.290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31.533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1'55.407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,239.275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4,954.623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31.538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2'27.894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2,738.776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4,918.766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7'26.459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2'27.884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2,810.491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1,917.768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7'26.427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0'50.421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311.321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1,977.530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54.916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0'50.437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330.445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1,177.264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54.913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0'24.448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130.711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1,196.388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25.632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0'24.4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154.616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0,196.056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25.631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9'51.963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654.782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0,208.008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07.332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9'51.963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726.496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7,207.011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07.331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8'14.503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,725.832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7,159.202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20.510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8'14.496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,842.965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257.573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20.474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5'35.308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,041.702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166.735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8'39.459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5'35.262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,209.035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5,164.409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8'39.316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1'47.843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9,708.537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5,128.551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9'34.148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1'47.812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9,871.089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8,326.291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9'33.967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8'06.886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,972.452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8,424.301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7'04.179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8'06.964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,032.214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5,923.470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7'04.140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6'45.743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032.546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5,947.375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27.615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6'45.756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080.356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946.710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27.589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40.780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580.522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958.662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09.329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40.785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592.474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458.496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09.323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24.541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092.640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470.449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51.064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24.546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128.497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1,969.950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51.049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4'35.814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128.830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1,993.855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14.536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4'35.823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164.687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0,493.356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14.524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3'47.091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,665.850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0,577.023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06.747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3'47.100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,594.136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578.020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06.738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24.561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093.637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542.163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4'01.513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24.562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069.733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4,542.495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4'01.514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57.049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8,469.533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4,528.152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4'23.426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57.048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8,412.162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6,928.950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4 '23.4328"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7 '15.0180"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612.561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6,957.636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39.600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7'15.018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605.389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7,257.735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39.60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7'24.764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,405.655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7,276.859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10.377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7'24.762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,417.607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6,776.693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10.379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7'08.519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,917.774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6,788.645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52.116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7'08.517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,932.116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6,188.446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52.12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6'49.025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032.482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6,214.741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11.943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6'49.018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999.015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7,615.207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11.931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7'34.499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498.849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7,603.254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30.195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7'34.503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484.506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8,203.454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30.191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7'53.995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884.639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8,213.016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15.579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7'53.992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872.687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8,713.182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15.574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8'10.235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672.620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8,708.401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22.881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8'10.237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617.640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009.165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22.861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9'24.955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017.772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018.727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08.246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9'24.952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003.430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618.927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08.240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9'44.444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803.363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614.146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15.548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9'44.445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789.020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2,214.345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15.542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0'03.937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089.120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2,221.516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04.58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0'03.934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048.482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3,922.081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04.561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0'59.161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648.349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3,912.52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19.180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0'59.165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595.759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6,113.251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19.158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2'10.634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295.991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6,129.984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1'53.570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2'10.627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303.163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5,829.884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1'53.574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2'00.881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,503.894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5,882.475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33.158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2'00.850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,494.332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6,282.608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33.151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2'13.845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328.044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6,302.531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02.686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2'13.829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507.888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4,677.519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06.495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56.388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572.359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4,678.372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04.142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56.365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591.017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897.610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04.156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31.010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,681.381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890.705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9'45.899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31.001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,663.935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190.494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9'45.913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08.261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,864.564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135.674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8'25.584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08.216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,844.634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2,335.458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8'25.605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4'42.228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,844.897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2,310.552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49.095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4'42.204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,832.446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1,810.424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49.109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4'25.961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,432.836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1,770.587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6'50.696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4'25.917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,452.759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2,570.773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6'50.669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4'51.904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,252.940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2,550.845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6'21.460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4'51.879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,203.151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0,550.40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6'21.533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3'46.911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,103.344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0,528.012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48.679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3'46.881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,969.206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5,126.883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48.883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51.466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,669.143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5,134.32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59.83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51.476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,659.224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4,734.238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59.844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38.482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,458.716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4,788.788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20.115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38.546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,399.248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2,388.195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20.185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9'20.582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,999.148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2,398.10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34.777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9'20.592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,966.971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1,097.770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34.813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8'38.361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,367.072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1,087.873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20.222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8'38.351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,354.703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0,587.749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20.237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8'22.109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,654.776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0,580.329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09.294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8'22.101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,612.749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8,879.914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09.343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7'26.876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,312.916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8,862.617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6'43.815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7'26.858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,256.124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6,562.078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6'43.885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6'12.142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,556.417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6,530.000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56.484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6'12.105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,531.749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5,529.784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56.518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39.620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,231.882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5,512.422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30.997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39.595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,160.873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2,511.376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30.997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4'02.130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,861.120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2,494.807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05.479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4'02.129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,825.615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0,994.283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05.483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13.396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,725.933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0,972.980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4'32.678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13.392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,706.997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0,172.701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4'32.683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2'47.401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,106.433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0,210.573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30.999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2'47.406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,082.763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9,210.225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31.000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2'14.917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,581.881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9,269.400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02.111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2'14.912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,463.533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4,267.656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02.083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9'32.471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,462.827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4,314.997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8'14.941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9'32.457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,427.323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2,814.47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8'14.925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8'43.725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,526.652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2,859.447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9'24.130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8'43.703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,545.588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3,659.726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9'24.143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9'09.693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6,223.442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3,677.696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07.854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9'09.674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6,169.016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5,878.400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07.898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21.145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968.056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5,799.187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04.479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21.073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930.909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7,299.596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04.524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09.803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430.033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7,212.884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4'12.048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09.692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422.600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7,512.950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4'12.060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19.438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322.161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7,460.916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28.574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19.355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314.727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7,760.973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28.588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29.101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914.650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7,751.061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43.162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29.084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842.719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0,651.593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43.304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03.289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342.456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0,614.357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37.970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03.220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297.748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2,414.646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38.067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4'01.692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797.832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2,427.071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19.843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4'01.716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748.101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4,427.406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19.949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06.684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048.335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4,459.749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32.556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06.744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122.911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1,459.190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32.409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29.290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823.480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1,526.249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54.002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29.397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786.207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3,026.588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54.063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4'18.125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386.854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3,091.223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19.286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4'18.211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197.491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0,693.219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19.546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8'25.102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8,996.718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0,613.313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4'16.267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8'24.988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071.564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7,612.668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4'16.133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6'47.534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071.154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7,562.817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29.064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6'47.450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118.487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5,662.462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28.970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45.729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,517.895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5,572.833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7'40.222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45.554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,537.808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4,772.725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7'40.174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19.567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,037.740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4,760.283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7'58.402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19.540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,122.265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1,359.848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7'58.195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29.096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,622.333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1,372.266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7'39.972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29.122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,771.083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5,371.444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7'39.623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14.219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671.555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5,443.212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53.981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14.356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708.662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3,942.941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53.908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9'25.629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808.874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3,970.140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13.841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9'25.674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845.948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2,469.844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13.774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8'36.947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,846.619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2,543.96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24.512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8'37.054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,908.339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0,043.355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24.424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7'15.839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,609.057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0,109.962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1'46.106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7'15.914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,658.369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38,109.398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1'46.053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6'10.940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258.846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38,148.82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47.799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6'10.974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273.629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37,548.640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47.786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5'51.482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,501.944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37,507.890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8'07.592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5'51.541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,546.917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39,408.553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8'07.608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6'53.268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,447.234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39,387.250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34.836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6'53.274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,482.738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0,887.773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34.845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7'42.006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,583.479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0,838.066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6'18.366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7'42.013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,730.231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7,040.228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6'18.373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03.442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,030.337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7,033.127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6'07.442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03.443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,023.236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6,733.023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6'07.441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53.696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,623.801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6,695.150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09.142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53.694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,585.929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5,094.592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09.148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01.712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,486.247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5,073.289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4'36.359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01.707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,377.366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0,471.684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4'36.393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7'32.257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,777.860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0,438.545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45.407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7'32.244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,770.759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0,138.441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45.410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7'22.497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370.971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0,124.239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23.559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7'22.490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378.072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0,424.343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23.555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7'32.237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578.496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0,395.939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39.851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7'32.220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642.404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3,096.881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39.805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8'59.943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,542.721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3,075.577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07.020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8'59.929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,608.996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5,876.554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06.966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30.901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708.679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5,897.858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39.759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30.915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720.514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6,398.032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39.751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47.160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221.043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6,362.527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45.094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47.135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232.875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6,862.597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45.084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03.377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233.158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6,837.887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08.646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03.324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260.338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7,938.198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08.578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39.062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560.137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7,955.495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34.087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39.099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604.613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9,756.004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33.982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2'37.579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704.929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9,728.82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0'53.890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2'37.520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746.934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1,429.304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0'53.786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32.751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,347.106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1,414.478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0'31.914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32.718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,356.990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1,814.591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0'31.889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45.714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,357.277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1,789.882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9'55.436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45.656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,364.689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2,089.967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9'55.416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55.403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,565.033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2,060.315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9'11.670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55.331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,582.330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2,760.513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9'11.622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4'18.073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,082.186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2,772.868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9'29.850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4'18.104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,119.250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4,273.292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9'29.748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06.838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,419.049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4,290.588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9'55.271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06.879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,448.700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5,490.928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9'55.193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45.866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,648.470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5,510.695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0'24.365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45.912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,683.063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6,911.091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0'24.277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6'31.397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982.862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6,928.388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0'49.805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6'31.435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,034.751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9,028.981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0'49.679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7'39.661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134.493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9,051.220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22.506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7'39.708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141.906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9,351.304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22.489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7'49.455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441.705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9,368.601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48.022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7'49.49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434.292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9,068.516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48.039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7'39.743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633.490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9,137.70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30.166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7'39.870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645.844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9,637.845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30.143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7'56.114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145.701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9,650.200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48.380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7'56.134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162.997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0,350.397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48.349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8'18.875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,862.911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0,357.810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59.292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8'18.887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,927.155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2,958.545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59.179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9'43.354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,627.069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2,965.958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4'10.124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9'43.366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,654.249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4,066.268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4'10.078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19.102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454.765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4,021.791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04.399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19.030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427.585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2,921.480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04.451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9'43.294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,227.814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2,901.712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35.263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9'43.259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,203.105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1,901.430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35.313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9'10.771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,103.936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1,829.772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0'49.513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9'10.629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,121.232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2,529.97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0'49.472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9'33.371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521.061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2,544.795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11.363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9'33.402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545.770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3,545.078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11.306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05.891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845.569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3,562.375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36.847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05.926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885.103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5,162.826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36.760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57.907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,884.817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5,187.536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13.253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57.954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,909.526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6,187.818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13.202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1'30.442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409.096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6,224.883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07.945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1'30.507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448.631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7,825.335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07.870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2'22.487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049.089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7,785.799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09.470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2'22.418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091.094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9,486.279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09.384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3'17.647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,290.865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9,506.047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38.588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3'17.682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,369.934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2,706.950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38.435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01.643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369.648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2,731.660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14.950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01.684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384.473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331.829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14.923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21.176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484.502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329.358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11.272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21.172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494.385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729.471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11.254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34.167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394.357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731.942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14.906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34.171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408.011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4,285.068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14.882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52.135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,372.039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2,329.01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19'47.4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26.50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,273.124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6,531.229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20'34.888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53'33.523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,224.134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7,357.432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36'18.87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53'43.82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,383.619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2,258.843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36'16.7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56'23.08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,487.109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2,542.067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1'39.2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56'26.22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,698.606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8,232.496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1'49.09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43'16.37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,896.832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8,068.332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38'41.02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43'14.58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,776.423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4,213.529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38'42.48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41'09.33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,532.336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53,631.001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20'46.402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41'09.327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,141.738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48,816.328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21'39.97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44'22.91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8,925.568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42,952.301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°24'33.84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42'19.13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6,341.337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59,090.417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°25'56.8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56'52.43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4,233.466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57,150.493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°45'35.96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55'50.92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3,434.733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0,349.946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°46'06.059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41'19.573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,069.646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0,345.112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°47'30.222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41'19.540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,070.314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0,018.067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°47'30.216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41'08.906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9,822.949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0,015.559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°48'14.603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41'08.884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9,867.743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08,024.183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°48'14.123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29'13.833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2,769.537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08,030.094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°46'31.027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29'13.881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,962.366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47,392.622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°47'38.41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°56'22.2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,615.499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50,214.327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°47'59.62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°57'47.00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60.766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2,615.979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°46'49.47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42'26.59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4,144.264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34,537.382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26'31.31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°43'11.41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5,828.943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90,004.81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°25'52.18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13'14.86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7,832.973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94,826.135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36.969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°14'29.964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,992.710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9,975.192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1'39.101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00'07.506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7,058.745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90,007.530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24.21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00'06.97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7,115.882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6,203.257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25.41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58'03.44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,979.859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5,836.659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52.33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57'59.92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,872.510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2,534.754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53.49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56'12.6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,770.869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2,314.670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8'43.46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56'10.5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,478.228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3,310.052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8'46.81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51'18.00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,676.459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3,113.016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5'02.31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51'16.02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,396.509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95,222.331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4'53.66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03'14.3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400.020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95,638.849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45.22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03'18.44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966.986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12,947.698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39.0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12'40.7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6,808.175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13,333.623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13.13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12'44.31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6,564.499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29,450.311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07.93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1'27.62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8,760.421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29,171.174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10'55.40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1'32.0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8,845.276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23,566.136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10'56.92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18'30.03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7,243.840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23,385.414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17'58.68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18'32.49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7,151.208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29,490.636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17'57.24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1'50.77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,150.580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29,397.409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1'35.51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1'51.92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,019.845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38,004.722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1'33.62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6'31.47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6,320.377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38,087.421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18'20.68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6'30.46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,924.661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4,009.369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18'14.53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32.31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6,123.604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3,698.690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30'16.86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35.76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5,938.977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5,707.618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30'14.71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7'05.81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,440.595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5,340.113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4'32.89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7'08.64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,329.411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2,544.208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4'32.11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1'02.66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7,112.652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2,152.078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9'53.727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1'04.153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4,368.008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1,814.009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9'50.190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22'55.696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6,547.936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51,848.951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8'29.348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22'55.61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6,611.216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7,947.983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8'29.51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20'48.90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,610.503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8,013.068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6'01.2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20'48.74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,673.508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4,112.037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6'01.47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18'42.03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972.773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4,198.250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2'45.09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18'41.7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,105.371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5,995.797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2'45.68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14'15.33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,604.189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6,133.89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7'30.97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14'14.72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137.607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02,921.295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7'34.26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56'15.98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3,936.380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03,388.363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9'51.0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56'12.54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4,013.196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98,585.899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9'51.96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53'36.58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9,711.132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98,678.656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6'21.711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53'35.639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9,712.499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98,615.631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6'21.711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53'33.592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,012.541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98,622.141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6'10.638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53'33.593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,021.221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98,222.085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6'10.637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53'20.600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,221.249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98,226.424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6'03.256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53'20.601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,229.928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97,826.368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6'03.255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53'07.608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1,230.068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97,848.066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5'26.351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53'07.608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1,211.519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98,703.081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5'26.349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53'35.377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3,413.546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98,738.927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4'05.10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53'34.98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3,669.899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82,629.102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4'08.64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44'51.84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8,173.739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83,028.794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9'05.8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44'46.62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7,340.205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5,164.885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8'50.19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12'59.32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4,336.353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34,784.168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3'01.56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13'04.37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4,158.528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5,790.261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2'59.04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19'01.7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4,958.024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45,637.992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8'39.92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19'03.37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4,692.001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2,046.002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8'36.63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27'56.18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136.802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1,640.611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3'47.825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27'59.431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,124.695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2,311.025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3'47.789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28'21.205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624.722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2,301.996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4'06.345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28'21.228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606.664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301.943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4'06.293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28'53.704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106.690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3,292.91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4'24.851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28'53.727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,088.632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4,292.861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4'24.800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29'26.203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556.771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4,265.197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5'21.665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29'26.268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498.788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7,475.941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5'21.517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31'10.548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,030.809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67,449.431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6'16.026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31'10.605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,944.328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2,238.262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6'15.825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33'46.139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,944.381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2,220.204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6'52.971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33'46.175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,890.207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5,220.045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6'52.853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35'23.606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890.260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5,201.987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7'30.009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35'23.639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836.086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8,201.828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7'29.899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37'01.070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836.139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78,183.770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8'07.065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37'01.101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,781.965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1,183.611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8'06.963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38'38.532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782.071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1,147.495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9'21.316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38'38.586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,764.013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2,147.442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49'21.288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39'11.064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664.284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2,055.346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2'30.910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39'11.150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,519.820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90,054.921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2'30.815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43'30.974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7,520.244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9,910.457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7'28.484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43'30.969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7,231.316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05,909.608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7'28.686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2'10.628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3,493.988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05,842.116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9'47.958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°52'10.571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2,945.779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39,730.028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9'46.281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10'31.214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9,102.120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40,336.348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37'14.92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10'28.32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7,657.424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26,354.921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37'00.89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57'01.37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,058.106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25,932.043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2'27.63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°57'03.81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,920.291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34,032.335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2'26.99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01'26.8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120.409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34,052.899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1'41.74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01'26.77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081.170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36,352.998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1'41.5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02'41.46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,881.313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36,332.425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2'26.80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02'41.54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,688.251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47,632.473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2'25.91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08'48.48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6,708.771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47,529.737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6'11.658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08'48.817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6,606.732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53,422.129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6'11.362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12'00.162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2,107.239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53,344.211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9'01.335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12'00.327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,934.087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63,343.085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59'00.978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17'25.026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8,434.481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63,282.481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1'13.308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17'25.117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8,294.228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71,381.569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1'13.108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21'48.125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,107.400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71,274.431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07.235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21'48.200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2,095.279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71,974.355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5'07.233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22'10.930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191.942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71,785.540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59.890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22'10.776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037.213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81,281.202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1'59.86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27'19.149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,036.864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81,313.786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44.110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27'19.136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,004.280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83,313.436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10'44.087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28'24.074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,003.930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83,346.020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9'28.324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28'24.048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4,962.415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85,893.762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9'28.275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29'46.784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495.402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86,041.486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04.898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29'46.811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469.430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87,541.258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04.880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0'35.514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369.445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87,539.527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08.670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0'35.515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343.473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89,039.299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08.652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1'24.218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243.489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89,037.567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12.443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1'24.219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215.785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0,637.325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12.424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2'16.169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115.801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0,635.593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16.215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2'16.170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,082.903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92,535.305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°04'16.193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°33'17.8603" N</w:t>
            </w:r>
          </w:p>
        </w:tc>
      </w:tr>
    </w:tbl>
    <w:p>
      <w:pPr>
        <w:pStyle w:val="Texto"/>
        <w:spacing w:before="0" w:after="4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o"/>
        <w:spacing w:before="0" w:after="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L PERIMETRO DESCRITO DEBE EXCLUIRSE LA SUPERFICIE AMPARADA POR LOS LOTES MINEROS QUE A CONTINUACION SE DESCRIBEN, CON UNA SUPERFICIE DE 1,265,889.2981 HAS.</w:t>
      </w:r>
    </w:p>
    <w:p>
      <w:pPr>
        <w:pStyle w:val="Texto"/>
        <w:spacing w:before="0" w:after="44"/>
        <w:ind w:hanging="0"/>
        <w:jc w:val="center"/>
        <w:rPr/>
      </w:pPr>
      <w:r>
        <w:rPr/>
        <w:t>Títulos</w:t>
      </w:r>
    </w:p>
    <w:tbl>
      <w:tblPr>
        <w:tblW w:w="8659" w:type="dxa"/>
        <w:jc w:val="left"/>
        <w:tblInd w:w="8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1"/>
        <w:gridCol w:w="1061"/>
        <w:gridCol w:w="1096"/>
        <w:gridCol w:w="1110"/>
        <w:gridCol w:w="7"/>
        <w:gridCol w:w="1089"/>
        <w:gridCol w:w="1057"/>
        <w:gridCol w:w="1096"/>
        <w:gridCol w:w="10"/>
        <w:gridCol w:w="1052"/>
      </w:tblGrid>
      <w:tr>
        <w:trPr/>
        <w:tc>
          <w:tcPr>
            <w:tcW w:w="108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866</w:t>
            </w:r>
          </w:p>
        </w:tc>
        <w:tc>
          <w:tcPr>
            <w:tcW w:w="106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313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781</w:t>
            </w:r>
          </w:p>
        </w:tc>
        <w:tc>
          <w:tcPr>
            <w:tcW w:w="1110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361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684</w:t>
            </w:r>
          </w:p>
        </w:tc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842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621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243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730</w:t>
            </w:r>
          </w:p>
        </w:tc>
        <w:tc>
          <w:tcPr>
            <w:tcW w:w="106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322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721</w:t>
            </w:r>
          </w:p>
        </w:tc>
        <w:tc>
          <w:tcPr>
            <w:tcW w:w="1110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536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052</w:t>
            </w:r>
          </w:p>
        </w:tc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697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284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408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731</w:t>
            </w:r>
          </w:p>
        </w:tc>
        <w:tc>
          <w:tcPr>
            <w:tcW w:w="106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810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211</w:t>
            </w:r>
          </w:p>
        </w:tc>
        <w:tc>
          <w:tcPr>
            <w:tcW w:w="1110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667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053</w:t>
            </w:r>
          </w:p>
        </w:tc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988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425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530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732</w:t>
            </w:r>
          </w:p>
        </w:tc>
        <w:tc>
          <w:tcPr>
            <w:tcW w:w="106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815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212</w:t>
            </w:r>
          </w:p>
        </w:tc>
        <w:tc>
          <w:tcPr>
            <w:tcW w:w="1110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676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83</w:t>
            </w:r>
          </w:p>
        </w:tc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240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426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740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733</w:t>
            </w:r>
          </w:p>
        </w:tc>
        <w:tc>
          <w:tcPr>
            <w:tcW w:w="106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44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213</w:t>
            </w:r>
          </w:p>
        </w:tc>
        <w:tc>
          <w:tcPr>
            <w:tcW w:w="1110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875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29</w:t>
            </w:r>
          </w:p>
        </w:tc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241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465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741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735</w:t>
            </w:r>
          </w:p>
        </w:tc>
        <w:tc>
          <w:tcPr>
            <w:tcW w:w="106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140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214</w:t>
            </w:r>
          </w:p>
        </w:tc>
        <w:tc>
          <w:tcPr>
            <w:tcW w:w="1110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248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11</w:t>
            </w:r>
          </w:p>
        </w:tc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242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223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742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242</w:t>
            </w:r>
          </w:p>
        </w:tc>
        <w:tc>
          <w:tcPr>
            <w:tcW w:w="106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372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215</w:t>
            </w:r>
          </w:p>
        </w:tc>
        <w:tc>
          <w:tcPr>
            <w:tcW w:w="1110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255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12</w:t>
            </w:r>
          </w:p>
        </w:tc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243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224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797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595</w:t>
            </w:r>
          </w:p>
        </w:tc>
        <w:tc>
          <w:tcPr>
            <w:tcW w:w="106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511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216</w:t>
            </w:r>
          </w:p>
        </w:tc>
        <w:tc>
          <w:tcPr>
            <w:tcW w:w="1110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278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977</w:t>
            </w:r>
          </w:p>
        </w:tc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245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553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60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724</w:t>
            </w:r>
          </w:p>
        </w:tc>
        <w:tc>
          <w:tcPr>
            <w:tcW w:w="106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989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217</w:t>
            </w:r>
          </w:p>
        </w:tc>
        <w:tc>
          <w:tcPr>
            <w:tcW w:w="1110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279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276</w:t>
            </w:r>
          </w:p>
        </w:tc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462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898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66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203</w:t>
            </w:r>
          </w:p>
        </w:tc>
        <w:tc>
          <w:tcPr>
            <w:tcW w:w="106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990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218</w:t>
            </w:r>
          </w:p>
        </w:tc>
        <w:tc>
          <w:tcPr>
            <w:tcW w:w="1110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284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279</w:t>
            </w:r>
          </w:p>
        </w:tc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649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907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67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208</w:t>
            </w:r>
          </w:p>
        </w:tc>
        <w:tc>
          <w:tcPr>
            <w:tcW w:w="106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17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371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285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283</w:t>
            </w:r>
          </w:p>
        </w:tc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725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254</w:t>
            </w:r>
          </w:p>
        </w:tc>
        <w:tc>
          <w:tcPr>
            <w:tcW w:w="1052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872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255</w:t>
            </w:r>
          </w:p>
        </w:tc>
        <w:tc>
          <w:tcPr>
            <w:tcW w:w="106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2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411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286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344</w:t>
            </w:r>
          </w:p>
        </w:tc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785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280</w:t>
            </w:r>
          </w:p>
        </w:tc>
        <w:tc>
          <w:tcPr>
            <w:tcW w:w="1052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233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116</w:t>
            </w:r>
          </w:p>
        </w:tc>
        <w:tc>
          <w:tcPr>
            <w:tcW w:w="106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625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565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287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532</w:t>
            </w:r>
          </w:p>
        </w:tc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94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048</w:t>
            </w:r>
          </w:p>
        </w:tc>
        <w:tc>
          <w:tcPr>
            <w:tcW w:w="1052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739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166</w:t>
            </w:r>
          </w:p>
        </w:tc>
        <w:tc>
          <w:tcPr>
            <w:tcW w:w="106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701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705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37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644</w:t>
            </w:r>
          </w:p>
        </w:tc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222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408</w:t>
            </w:r>
          </w:p>
        </w:tc>
        <w:tc>
          <w:tcPr>
            <w:tcW w:w="1052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740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167</w:t>
            </w:r>
          </w:p>
        </w:tc>
        <w:tc>
          <w:tcPr>
            <w:tcW w:w="106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730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741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374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645</w:t>
            </w:r>
          </w:p>
        </w:tc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292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543</w:t>
            </w:r>
          </w:p>
        </w:tc>
        <w:tc>
          <w:tcPr>
            <w:tcW w:w="1052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501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208</w:t>
            </w:r>
          </w:p>
        </w:tc>
        <w:tc>
          <w:tcPr>
            <w:tcW w:w="1061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773</w:t>
            </w:r>
          </w:p>
        </w:tc>
        <w:tc>
          <w:tcPr>
            <w:tcW w:w="1096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761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463</w:t>
            </w:r>
          </w:p>
        </w:tc>
        <w:tc>
          <w:tcPr>
            <w:tcW w:w="1089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646</w:t>
            </w:r>
          </w:p>
        </w:tc>
        <w:tc>
          <w:tcPr>
            <w:tcW w:w="1057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336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544</w:t>
            </w:r>
          </w:p>
        </w:tc>
        <w:tc>
          <w:tcPr>
            <w:tcW w:w="1052" w:type="dxa"/>
            <w:tcBorders/>
          </w:tcPr>
          <w:p>
            <w:pPr>
              <w:pStyle w:val="Texto"/>
              <w:spacing w:lineRule="auto" w:line="240" w:before="20" w:after="4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778</w:t>
            </w:r>
          </w:p>
        </w:tc>
      </w:tr>
    </w:tbl>
    <w:p>
      <w:pPr>
        <w:pStyle w:val="Texto"/>
        <w:spacing w:before="0" w:after="44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jc w:val="center"/>
        <w:rPr/>
      </w:pPr>
      <w:r>
        <w:rPr/>
        <w:t>Expedient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/30838</w:t>
            </w:r>
          </w:p>
        </w:tc>
        <w:tc>
          <w:tcPr>
            <w:tcW w:w="435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/30846</w:t>
            </w:r>
          </w:p>
        </w:tc>
      </w:tr>
    </w:tbl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Y LOS TITULOS, ASIGNACIONES, SOLICITUDES EN TRAMITE Y ZONAS DE RESERVAS MINERAS QUE RESULTEN CON MEJORES DERECHOS QUE SE UBIQUEN EN EL INTERIOR DE SU PERIMETRO.</w:t>
      </w:r>
    </w:p>
    <w:p>
      <w:pPr>
        <w:pStyle w:val="Tex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OS DATOS DE LAS COLINDANCIAS, PERIMETROS INTERIORES Y LIGAS DEL LOTE QUE AMPARA ESTA IDENTIFICACION DE SUPERFICIE DE ASIGNACION MINERA OBRAN EN EL EXPEDIENTE DEL PRESENTE TITULO.</w:t>
      </w:r>
    </w:p>
    <w:p>
      <w:pPr>
        <w:pStyle w:val="Tex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L PRESENTE TITULO DE ASIGNACION MINERA SUSTITUYE Y CANCELA AL TITULO DE ASIGNACION MINERA NUMERO 186.</w:t>
      </w:r>
    </w:p>
    <w:p>
      <w:pPr>
        <w:pStyle w:val="Texto"/>
        <w:rPr>
          <w:rFonts w:cs="Arial"/>
        </w:rPr>
      </w:pPr>
      <w:r>
        <w:rPr>
          <w:rFonts w:cs="Arial"/>
        </w:rPr>
        <w:t xml:space="preserve">Dado en la Ciudad de México, Distrito Federal, el 3 de junio de 2010, en los términos previstos por el artículo 10, párrafo segundo, de la Ley Minera, procédase a su publicación en el Diario Oficial de la Federación.- El Director General de Minas.- Lic. </w:t>
      </w:r>
      <w:r>
        <w:rPr>
          <w:rFonts w:cs="Arial"/>
          <w:b/>
        </w:rPr>
        <w:t>Miguel Angel Romero González</w:t>
      </w:r>
      <w:r>
        <w:rPr>
          <w:rFonts w:cs="Arial"/>
        </w:rPr>
        <w:t>.- Rúbrica.</w:t>
      </w:r>
    </w:p>
    <w:p>
      <w:pPr>
        <w:pStyle w:val="Texto"/>
        <w:rPr>
          <w:rFonts w:cs="Arial"/>
        </w:rPr>
      </w:pPr>
      <w:r>
        <w:rPr>
          <w:rFonts w:cs="Arial"/>
        </w:rPr>
        <w:t xml:space="preserve">Inscrito bajo el acta número 30, a fojas de 20 V a 21 V, del volumen 4 del Libro de ASIGNACIONES MINERAS del Registro Público de Minería, en la ciudad de México, Distrito Federal, el 4 de junio de 2010.- </w:t>
        <w:br/>
        <w:t>El Registrador Público de Minería.- Lic. Tatiana Sigler Baca.- Rúbrica y sello de dicho Registro.</w:t>
      </w:r>
    </w:p>
    <w:p>
      <w:pPr>
        <w:pStyle w:val="Texto"/>
        <w:rPr>
          <w:rFonts w:cs="Arial"/>
        </w:rPr>
      </w:pPr>
      <w:r>
        <w:rPr>
          <w:rFonts w:cs="Arial"/>
        </w:rPr>
        <w:t>La vigencia de esta Identificación de Superficie de Asignación Minera será de seis años improrrogables, contados a partir del 3 de diciembre de 2007, fecha de la publicación del título 165 en el Diario Oficial de la Federación.</w:t>
      </w:r>
    </w:p>
    <w:p>
      <w:pPr>
        <w:pStyle w:val="Texto"/>
        <w:jc w:val="right"/>
        <w:rPr>
          <w:rFonts w:cs="Arial"/>
        </w:rPr>
      </w:pPr>
      <w:r>
        <w:rPr>
          <w:rFonts w:cs="Arial"/>
        </w:rPr>
        <w:t>ID. 200904IDE00253</w:t>
      </w:r>
    </w:p>
    <w:p>
      <w:pPr>
        <w:pStyle w:val="Titulo1"/>
        <w:rPr/>
      </w:pPr>
      <w:r>
        <w:rPr/>
        <w:t>TITULO de asignación minera del lote Mexicali Centro.- Exp. Núm. 4/2/00228.</w:t>
      </w:r>
    </w:p>
    <w:p>
      <w:pPr>
        <w:pStyle w:val="Titulo2"/>
        <w:rPr/>
      </w:pPr>
      <w:r>
        <w:rPr/>
        <w:t>Al margen un sello con el Escudo Nacional, que dice: Estados Unidos Mexicanos.- Secretaría de Economía.- Coordinación General de Minería.- Dirección General de Minas.</w:t>
      </w:r>
    </w:p>
    <w:p>
      <w:pPr>
        <w:pStyle w:val="Texto"/>
        <w:spacing w:lineRule="exact" w:line="25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ITULO DE ASIGNACION MINERA NUMERO 212.- NOMBRE DEL LOTE.- MEXICALI CENTRO.- AGENCIA.- HERMOSILLO, SONORA.</w:t>
      </w:r>
    </w:p>
    <w:p>
      <w:pPr>
        <w:pStyle w:val="Texto"/>
        <w:spacing w:lineRule="exact" w:line="254"/>
        <w:rPr>
          <w:rFonts w:cs="Arial"/>
        </w:rPr>
      </w:pPr>
      <w:r>
        <w:rPr>
          <w:rFonts w:cs="Arial"/>
        </w:rPr>
        <w:t>El Ejecutivo Federal, por conducto de la Secretaría de Economía, con fundamento en lo preceptuado por los artículos 34, fracción XXIX, de la Ley Orgánica de la Administración Pública Federal; 7, fracción VI, 10, párrafo segundo, 6 y 26 de la Ley Minera, y de acuerdo con lo establecido por su Reglamento, expide el presente TITULO DE ASIGNACION MINERA, sin perjuicio de tercero.</w:t>
      </w:r>
    </w:p>
    <w:p>
      <w:pPr>
        <w:pStyle w:val="Texto"/>
        <w:spacing w:lineRule="exact" w:line="254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DATOS DE LA ASIGNACION MINERA</w:t>
      </w:r>
    </w:p>
    <w:p>
      <w:pPr>
        <w:pStyle w:val="Texto"/>
        <w:tabs>
          <w:tab w:val="clear" w:pos="706"/>
          <w:tab w:val="left" w:pos="2520" w:leader="none"/>
        </w:tabs>
        <w:spacing w:lineRule="exact" w:line="25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UMERO DE TITULO:</w:t>
        <w:tab/>
        <w:t>212</w:t>
      </w:r>
    </w:p>
    <w:p>
      <w:pPr>
        <w:pStyle w:val="Texto"/>
        <w:tabs>
          <w:tab w:val="clear" w:pos="706"/>
          <w:tab w:val="left" w:pos="2520" w:leader="none"/>
        </w:tabs>
        <w:spacing w:lineRule="exact" w:line="25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ITULOS ANTERIORES:</w:t>
        <w:tab/>
        <w:t>208 (REDUCCION MEXICALI)</w:t>
      </w:r>
    </w:p>
    <w:p>
      <w:pPr>
        <w:pStyle w:val="Texto"/>
        <w:tabs>
          <w:tab w:val="clear" w:pos="706"/>
          <w:tab w:val="left" w:pos="2520" w:leader="none"/>
        </w:tabs>
        <w:spacing w:lineRule="exact" w:line="254"/>
        <w:rPr/>
      </w:pPr>
      <w:r>
        <w:rPr>
          <w:rFonts w:cs="Arial"/>
          <w:sz w:val="16"/>
          <w:szCs w:val="16"/>
        </w:rPr>
        <w:t>TITULAR:</w:t>
        <w:tab/>
        <w:t>SERVICIO GEOLOGICO MEXICANO</w:t>
      </w:r>
    </w:p>
    <w:p>
      <w:pPr>
        <w:pStyle w:val="Texto"/>
        <w:tabs>
          <w:tab w:val="clear" w:pos="706"/>
          <w:tab w:val="left" w:pos="2520" w:leader="none"/>
        </w:tabs>
        <w:spacing w:lineRule="exact" w:line="25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MBRE DEL LOTE:</w:t>
        <w:tab/>
        <w:t>MEXICALI CENTRO</w:t>
      </w:r>
    </w:p>
    <w:p>
      <w:pPr>
        <w:pStyle w:val="Texto"/>
        <w:tabs>
          <w:tab w:val="clear" w:pos="706"/>
          <w:tab w:val="left" w:pos="2520" w:leader="none"/>
        </w:tabs>
        <w:spacing w:lineRule="exact" w:line="25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PERFICIE:</w:t>
        <w:tab/>
        <w:t>874,089.8875 Has.</w:t>
      </w:r>
    </w:p>
    <w:p>
      <w:pPr>
        <w:pStyle w:val="Texto"/>
        <w:tabs>
          <w:tab w:val="clear" w:pos="706"/>
          <w:tab w:val="left" w:pos="2520" w:leader="none"/>
        </w:tabs>
        <w:spacing w:lineRule="exact" w:line="25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UNICIPIO Y ESTADO:</w:t>
        <w:tab/>
        <w:t>ENSENADA, BAJA CALIFORNIA</w:t>
      </w:r>
    </w:p>
    <w:p>
      <w:pPr>
        <w:pStyle w:val="Texto"/>
        <w:tabs>
          <w:tab w:val="clear" w:pos="706"/>
          <w:tab w:val="left" w:pos="2520" w:leader="none"/>
        </w:tabs>
        <w:spacing w:lineRule="exact" w:line="25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MULEGE, BAJA CALIFORNIA SUR</w:t>
      </w:r>
    </w:p>
    <w:p>
      <w:pPr>
        <w:pStyle w:val="Texto"/>
        <w:spacing w:lineRule="exact" w:line="254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LOCALIZACION DEL LOTE MINERO</w:t>
      </w:r>
    </w:p>
    <w:p>
      <w:pPr>
        <w:pStyle w:val="Texto"/>
        <w:spacing w:lineRule="exact" w:line="254"/>
        <w:rPr>
          <w:rFonts w:cs="Arial"/>
        </w:rPr>
      </w:pPr>
      <w:r>
        <w:rPr>
          <w:rFonts w:cs="Arial"/>
        </w:rPr>
        <w:t>PUNTO DE PARTIDA</w:t>
      </w:r>
    </w:p>
    <w:p>
      <w:pPr>
        <w:pStyle w:val="Texto"/>
        <w:spacing w:lineRule="exact" w:line="254"/>
        <w:rPr>
          <w:rFonts w:cs="Arial"/>
        </w:rPr>
      </w:pPr>
      <w:r>
        <w:rPr>
          <w:rFonts w:cs="Arial"/>
        </w:rPr>
        <w:t>La mojonera o señal reglamentaria se localiza en: A LA ALTURA DEL KM. 137 DE LA CARRETERA TRANSPENINSULAR, A 20 MTS. AL ORIENTE DE ESTA CARRETERA.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54"/>
        <w:rPr/>
      </w:pPr>
      <w:r>
        <w:rPr>
          <w:rFonts w:cs="Arial"/>
          <w:szCs w:val="10"/>
        </w:rPr>
        <w:t xml:space="preserve">Distancia </w:t>
        <w:tab/>
        <w:t>Rumbo</w:t>
        <w:tab/>
        <w:t>Nombre o poblados o accidentes topográficos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54"/>
        <w:rPr/>
      </w:pPr>
      <w:r>
        <w:rPr>
          <w:rFonts w:cs="Arial"/>
          <w:szCs w:val="10"/>
        </w:rPr>
        <w:t xml:space="preserve">A 3,500 Mts. Al </w:t>
        <w:tab/>
        <w:t>SW</w:t>
        <w:tab/>
        <w:t>DE LA MESA LOS HORNITOS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54"/>
        <w:rPr/>
      </w:pPr>
      <w:r>
        <w:rPr>
          <w:rFonts w:cs="Arial"/>
          <w:szCs w:val="10"/>
        </w:rPr>
        <w:t xml:space="preserve">A 9,800 Mts. Al </w:t>
        <w:tab/>
        <w:t>SW</w:t>
        <w:tab/>
        <w:t>DE LA MESA RINCON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54"/>
        <w:rPr>
          <w:rFonts w:cs="Arial"/>
          <w:szCs w:val="10"/>
        </w:rPr>
      </w:pPr>
      <w:r>
        <w:rPr>
          <w:rFonts w:cs="Arial"/>
          <w:szCs w:val="10"/>
        </w:rPr>
        <w:t xml:space="preserve">A 2,500 Mts. Al </w:t>
        <w:tab/>
        <w:t>NE</w:t>
        <w:tab/>
        <w:t>DEL TABLON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54"/>
        <w:rPr/>
      </w:pPr>
      <w:r>
        <w:rPr>
          <w:rFonts w:cs="Arial"/>
          <w:szCs w:val="16"/>
        </w:rPr>
        <w:t>COORDENADAS U.T.M.:</w:t>
        <w:tab/>
        <w:t>3,054,730.7950 mN</w:t>
      </w:r>
    </w:p>
    <w:p>
      <w:pPr>
        <w:pStyle w:val="Texto"/>
        <w:tabs>
          <w:tab w:val="clear" w:pos="706"/>
          <w:tab w:val="left" w:pos="2880" w:leader="none"/>
        </w:tabs>
        <w:spacing w:lineRule="exact" w:line="254"/>
        <w:rPr>
          <w:rFonts w:cs="Arial"/>
          <w:szCs w:val="16"/>
        </w:rPr>
      </w:pPr>
      <w:r>
        <w:rPr>
          <w:rFonts w:cs="Arial"/>
          <w:szCs w:val="16"/>
        </w:rPr>
        <w:tab/>
        <w:t>267,028.1130 mE</w:t>
      </w:r>
    </w:p>
    <w:p>
      <w:pPr>
        <w:pStyle w:val="Texto"/>
        <w:spacing w:lineRule="exact" w:line="254"/>
        <w:rPr>
          <w:rFonts w:cs="Arial"/>
        </w:rPr>
      </w:pPr>
      <w:r>
        <w:rPr>
          <w:rFonts w:cs="Arial"/>
        </w:rPr>
        <w:t>PERIMETRO</w:t>
      </w:r>
    </w:p>
    <w:p>
      <w:pPr>
        <w:pStyle w:val="Texto"/>
        <w:spacing w:lineRule="exact" w:line="254"/>
        <w:rPr>
          <w:rFonts w:cs="Arial"/>
          <w:szCs w:val="14"/>
        </w:rPr>
      </w:pPr>
      <w:r>
        <w:rPr>
          <w:rFonts w:cs="Arial"/>
          <w:szCs w:val="14"/>
        </w:rPr>
        <w:t>LINEA AUXILIAR:</w:t>
      </w:r>
    </w:p>
    <w:p>
      <w:pPr>
        <w:pStyle w:val="Texto"/>
        <w:tabs>
          <w:tab w:val="clear" w:pos="706"/>
          <w:tab w:val="left" w:pos="3420" w:leader="none"/>
        </w:tabs>
        <w:spacing w:lineRule="exact" w:line="254"/>
        <w:rPr/>
      </w:pPr>
      <w:r>
        <w:rPr>
          <w:rFonts w:cs="Arial"/>
          <w:szCs w:val="14"/>
        </w:rPr>
        <w:t>COORDENADAS UTM</w:t>
        <w:tab/>
        <w:t>COORDENADAS GEOGRAFICAS</w:t>
      </w:r>
    </w:p>
    <w:p>
      <w:pPr>
        <w:pStyle w:val="Texto"/>
        <w:tabs>
          <w:tab w:val="clear" w:pos="706"/>
          <w:tab w:val="left" w:pos="720" w:leader="none"/>
          <w:tab w:val="left" w:pos="1764" w:leader="none"/>
          <w:tab w:val="left" w:pos="3060" w:leader="none"/>
          <w:tab w:val="left" w:pos="4320" w:leader="none"/>
          <w:tab w:val="left" w:pos="6417" w:leader="none"/>
        </w:tabs>
        <w:spacing w:lineRule="exact" w:line="254"/>
        <w:rPr>
          <w:rFonts w:cs="Arial"/>
          <w:szCs w:val="14"/>
        </w:rPr>
      </w:pPr>
      <w:r>
        <w:rPr>
          <w:rFonts w:cs="Arial"/>
          <w:szCs w:val="14"/>
        </w:rPr>
        <w:tab/>
        <w:t>ESTE</w:t>
        <w:tab/>
        <w:t>NORTE</w:t>
        <w:tab/>
        <w:t xml:space="preserve">ZONA UTM </w:t>
        <w:tab/>
        <w:t>LONGITUD</w:t>
        <w:tab/>
        <w:t>LATITUD</w:t>
      </w:r>
    </w:p>
    <w:p>
      <w:pPr>
        <w:pStyle w:val="Texto"/>
        <w:tabs>
          <w:tab w:val="clear" w:pos="706"/>
          <w:tab w:val="left" w:pos="3195" w:leader="none"/>
          <w:tab w:val="left" w:pos="4320" w:leader="none"/>
          <w:tab w:val="left" w:pos="5940" w:leader="none"/>
        </w:tabs>
        <w:spacing w:lineRule="exact" w:line="254"/>
        <w:rPr>
          <w:rFonts w:cs="Arial"/>
          <w:szCs w:val="14"/>
        </w:rPr>
      </w:pPr>
      <w:r>
        <w:rPr>
          <w:rFonts w:cs="Arial"/>
          <w:szCs w:val="14"/>
        </w:rPr>
        <w:t xml:space="preserve">PP </w:t>
      </w:r>
      <w:r>
        <w:rPr>
          <w:rFonts w:cs="Arial"/>
          <w:szCs w:val="12"/>
        </w:rPr>
        <w:t xml:space="preserve">267,028.1130  3,054,730.7950 </w:t>
        <w:tab/>
        <w:t xml:space="preserve">12 N  </w:t>
        <w:tab/>
        <w:t>113</w:t>
      </w:r>
      <w:r>
        <w:rPr>
          <w:rFonts w:cs="Arial"/>
          <w:szCs w:val="12"/>
          <w:lang w:val="es-ES"/>
        </w:rPr>
        <w:t>° 21’ 37.2087” W</w:t>
        <w:tab/>
        <w:t xml:space="preserve"> 27° 35’ 52.9542” N</w:t>
      </w:r>
    </w:p>
    <w:p>
      <w:pPr>
        <w:pStyle w:val="Texto"/>
        <w:tabs>
          <w:tab w:val="clear" w:pos="706"/>
          <w:tab w:val="left" w:pos="3420" w:leader="none"/>
        </w:tabs>
        <w:spacing w:lineRule="exact" w:line="254"/>
        <w:rPr/>
      </w:pPr>
      <w:r>
        <w:rPr>
          <w:rFonts w:cs="Arial"/>
          <w:szCs w:val="14"/>
        </w:rPr>
        <w:t>COORDENADAS UTM</w:t>
        <w:tab/>
        <w:t>COORDENADAS GEOGRAFICAS</w:t>
      </w:r>
    </w:p>
    <w:p>
      <w:pPr>
        <w:pStyle w:val="Texto"/>
        <w:tabs>
          <w:tab w:val="clear" w:pos="706"/>
          <w:tab w:val="left" w:pos="720" w:leader="none"/>
          <w:tab w:val="left" w:pos="1764" w:leader="none"/>
          <w:tab w:val="left" w:pos="3060" w:leader="none"/>
          <w:tab w:val="left" w:pos="4320" w:leader="none"/>
          <w:tab w:val="left" w:pos="6372" w:leader="none"/>
        </w:tabs>
        <w:spacing w:lineRule="exact" w:line="254"/>
        <w:rPr>
          <w:rFonts w:cs="Arial"/>
          <w:szCs w:val="14"/>
        </w:rPr>
      </w:pPr>
      <w:r>
        <w:rPr>
          <w:rFonts w:cs="Arial"/>
          <w:szCs w:val="14"/>
        </w:rPr>
        <w:tab/>
        <w:t>ESTE</w:t>
        <w:tab/>
        <w:t>NORTE</w:t>
        <w:tab/>
        <w:t xml:space="preserve">ZONA UTM </w:t>
        <w:tab/>
        <w:t>LONGITUD</w:t>
        <w:tab/>
        <w:t>LATITUD</w:t>
      </w:r>
    </w:p>
    <w:p>
      <w:pPr>
        <w:pStyle w:val="Texto"/>
        <w:tabs>
          <w:tab w:val="clear" w:pos="706"/>
          <w:tab w:val="left" w:pos="3195" w:leader="none"/>
          <w:tab w:val="left" w:pos="4320" w:leader="none"/>
          <w:tab w:val="left" w:pos="5940" w:leader="none"/>
        </w:tabs>
        <w:spacing w:lineRule="exact" w:line="254"/>
        <w:rPr>
          <w:rFonts w:cs="Arial"/>
          <w:szCs w:val="14"/>
        </w:rPr>
      </w:pPr>
      <w:r>
        <w:rPr>
          <w:rFonts w:cs="Arial"/>
          <w:szCs w:val="14"/>
        </w:rPr>
        <w:t xml:space="preserve">A 1 267,273.1246  2,976,531.2295 </w:t>
        <w:tab/>
        <w:t xml:space="preserve">12 N  </w:t>
        <w:tab/>
        <w:t>113</w:t>
      </w:r>
      <w:r>
        <w:rPr>
          <w:rFonts w:cs="Arial"/>
          <w:szCs w:val="14"/>
          <w:lang w:val="es-ES"/>
        </w:rPr>
        <w:t>° 20’ 34.8888” W</w:t>
        <w:tab/>
        <w:t>27° 35’ 52.9542” N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1435"/>
        <w:gridCol w:w="1617"/>
        <w:gridCol w:w="1001"/>
        <w:gridCol w:w="1831"/>
        <w:gridCol w:w="1686"/>
      </w:tblGrid>
      <w:tr>
        <w:trPr/>
        <w:tc>
          <w:tcPr>
            <w:tcW w:w="1142" w:type="dxa"/>
            <w:tcBorders/>
          </w:tcPr>
          <w:p>
            <w:pPr>
              <w:pStyle w:val="Texto"/>
              <w:snapToGrid w:val="false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53" w:type="dxa"/>
            <w:gridSpan w:val="3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ENADAS UTM</w:t>
            </w:r>
          </w:p>
        </w:tc>
        <w:tc>
          <w:tcPr>
            <w:tcW w:w="3517" w:type="dxa"/>
            <w:gridSpan w:val="2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ENADAS GEOGRAFICAS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TICE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E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TE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NA UTM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NGITUD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ITUD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,273.124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6,531.229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20'34.888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53'33.523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,224.134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77,357.432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36'18.87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53'43.82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,383.619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2,258.843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36'16.7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56'23.08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,989.242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82,717.093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4'58.541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°56'28.057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,396.509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95,222.331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4'53.66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03'14.3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400.020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95,638.849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45.22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03'18.44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966.986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12,947.698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39.05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12'40.7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6,808.175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13,333.623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13.13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12'44.31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6,564.499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29,450.311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07.93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1'27.62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8,760.421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29,171.174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10'55.40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1'32.0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8,845.276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23,566.136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10'56.92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18'30.03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7,243.840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23,385.414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17'58.68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18'32.49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7,151.208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29,490.636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17'57.24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1'50.77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,150.580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29,397.409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1'35.51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1'51.92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,019.845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38,004.722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1'33.62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6'31.47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6,320.377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38,087.421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18'20.68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6'30.46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,924.661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4,009.369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18'14.53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32.31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6,123.604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3,698.690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30'16.86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35.76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5,894.360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8,609.741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30'14.185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8'40.070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9,294.242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8,663.04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8'09.999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8'39.540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9,099.687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1,272.233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8'07.589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5'29.070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9,000.152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1,428.606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2'05.599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5'27.360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8,658.765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3,445.259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22'00.689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7'22.370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1,760.513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13,654.533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14'00.809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7’19.71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1,369.813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38,673.967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13'54.159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20'52.140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,372.310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39,025.754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9'42.682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20'46.291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256.762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0,910.146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01.164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4'43.428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,586.807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0,892.246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25.656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4'43.380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,567.306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1,692.470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25.653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5'09.367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,067.166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1,680.279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43.937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5'09.368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,975.860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5,382.837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43.965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7'09.609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,675.778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5,375.506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54.939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7'09.609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,678.247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5,274.315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54.939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7'06.323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678.837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5,249.932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1'31.487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7'06.323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649.551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6,450.363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1'31.489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7'45.307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948.570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6,384.468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10.273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7'45.295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899.761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8,385.185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10.291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8'50.269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,100.923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8,463.283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1'13.194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8'50.280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,044.791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0,764.109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1'13.191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0'04.999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8,045.673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0,642.147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4'16.093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0'04.972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8,012.219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2,042.073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4'16.086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0'50.436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811.820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2,013.388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00.010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0'50.439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799.868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2,513.554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00.01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1'06.682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299.701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2,501.601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18.312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1'06.682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287.749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3,001.767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18.312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1'22.926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287.417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2,977.863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54.919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1'22.924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263.512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3,978.195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54.922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1'55.411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,263.180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3,954.290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31.533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1'55.407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,239.275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4,954.623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31.538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2'27.894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2,738.776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4,918.766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7'26.459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2'27.884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2,810.491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1,917.768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7'26.427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0'50.421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311.321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1,977.530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54.916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0'50.437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330.445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1,177.264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54.913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0'24.448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130.711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1,196.388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25.632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°00'24.45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154.616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0,196.056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25.631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9'51.963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654.782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00,208.008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07.332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9'51.963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726.496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7,207.011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07.331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8'14.503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,725.832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7,159.202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20.510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8'14.496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,842.965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257.573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20.474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5'35.308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,041.702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92,166.735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8'39.459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5'35.262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,209.035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5,164.409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8'39.316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1'47.843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9,708.537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5,128.551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9'34.148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1'47.812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9,871.089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8,326.291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9'33.967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8'06.886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,972.452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8,424.301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7'04.179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8'06.964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,032.214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5,923.470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7'04.140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6'45.743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032.546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5,947.375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27.615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6'45.756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080.356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946.710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27.589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40.780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580.522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958.662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09.329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40.785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592.474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458.496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09.323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24.541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092.640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470.449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51.064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24.546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128.497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1,969.950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51.049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4'35.814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128.830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1,993.855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14.536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4'35.823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164.687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0,493.356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14.524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3'47.091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,665.850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0,577.023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06.747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3'47.100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,594.136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578.020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06.738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24.561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093.637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542.163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4'01.513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24.562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069.733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4,542.495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4'01.514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57.049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8,469.533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4,528.152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4'23.426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57.048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8,412.162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6,928.950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4'23.432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7'15.018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612.561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6,957.636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39.600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7'15.018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605.389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7,257.735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39.60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7'24.764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,405.655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7,276.859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10.377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7'24.762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,417.607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6,776.693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10.379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7'08.519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,917.774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6,788.645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52.116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7'08.517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,932.116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6,188.446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52.12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6'49.025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032.482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6,214.741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11.943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6'49.018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999.015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7,615.207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11.931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7'34.499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498.849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7,603.254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30.195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7'34.503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484.506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8,203.454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30.191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7'53.995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884.639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8,213.016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15.579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7'53.992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872.687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8,713.182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15.574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8'10.235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672.620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8,708.401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22.881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8'10.237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617.640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009.165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22.861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9'24.955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017.772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018.727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08.246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9'24.952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003.430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618.927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08.240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9'44.444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803.363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1,614.146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15.548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9'44.445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789.020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2,214.345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15.542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0'03.937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089.120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2,221.516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04.58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0'03.934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048.482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3,922.081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04.561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0'59.161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648.349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3,912.52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19.180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0'59.165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,595.759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6,113.251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19.158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2'10.634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295.991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6,129.984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1'53.570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2'10.627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303.163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5,829.884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1'53.574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2'00.881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,503.894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5,882.475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33.158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2'00.850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,494.332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6,282.608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33.151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2'13.845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328.044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86,302.531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02.686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52'13.829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507.888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4,677.519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06.495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56.388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572.359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4,678.372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04.142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56.365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591.017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897.610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04.156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31.010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,681.381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890.705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9'45.899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31.001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,663.935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190.494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9'45.913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08.261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,864.564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135.674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8'25.584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08.216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,844.634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2,335.458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8'25.605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4'42.228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,844.897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2,310.552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49.095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4'42.204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,832.446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1,810.424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49.109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4'25.961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,432.836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1,770.587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6'50.696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4'25.917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,452.759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2,570.773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6'50.669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4'51.904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,252.940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2,550.845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6'21.460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4'51.879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,203.151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0,550.40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6'21.533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3'46.911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,103.344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0,528.012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48.679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3'46.881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,969.206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5,126.883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48.883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51.466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,669.143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5,134.32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59.830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51.476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,659.224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4,734.238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59.844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38.482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,458.716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4,788.788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20.115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38.546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,399.248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2,388.195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20.185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9'20.582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,999.148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2,398.10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34.777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9'20.592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,966.971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1,097.770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34.813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8'38.361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,367.072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1,087.873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20.222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8'38.351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,354.703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0,587.749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20.237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8'22.109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,654.776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0,580.329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09.294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8'22.101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,612.749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8,879.914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09.343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7'26.876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,312.916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8,862.617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6'43.815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7'26.858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,256.124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6,562.078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6'43.885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6'12.142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,556.417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6,530.000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56.484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6'12.105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,531.749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5,529.784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56.518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39.620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,231.882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5,512.422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30.997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39.595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,160.873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2,511.376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30.997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4'02.130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,861.120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2,494.807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05.479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4'02.129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,825.615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0,994.283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05.483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13.396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,725.933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0,972.980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4'32.678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13.392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,706.997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0,172.701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4'32.683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2'47.401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,106.433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0,210.573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30.999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2'47.406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,082.763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9,210.225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31.000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2'14.917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,581.881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9,269.400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02.111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2'14.912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,463.533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4,267.656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02.083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9'32.471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,462.827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4,314.997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8'14.941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9'32.457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,427.323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2,814.47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8'14.925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8'43.725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,526.652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2,859.447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9'24.130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8'43.703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,545.588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3,659.726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9'24.143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9'09.693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6,223.442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3,677.696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07.854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9'09.674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6,169.016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5,878.400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07.898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21.145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968.056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5,799.187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04.479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21.073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930.909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7,299.596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04.524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09.803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430.033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7,212.884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4'12.048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09.692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422.600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7,512.950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4'12.060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19.438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322.161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7,460.916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28.574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19.355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314.727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7,760.973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28.588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29.101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914.650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7,751.061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43.162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29.084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842.719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0,651.593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43.304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03.289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342.456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0,614.357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37.970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03.220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297.748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2,414.646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38.067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4'01.692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797.832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2,427.071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19.843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4'01.716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,748.101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4,427.406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6'19.949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06.684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048.335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4,459.749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32.556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06.744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122.911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1,459.190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32.409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29.290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823.480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1,526.249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54.002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29.397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786.207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3,026.588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54.063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4'18.125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386.854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3,091.223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19.286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4'18.211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,197.491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0,693.219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2'19.546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8'25.102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8,996.718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0,613.313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4'16.267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8'24.988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,071.564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7,612.668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4'16.133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6'47.534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071.154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7,562.817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29.064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6'47.450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118.487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5,662.462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28.970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45.729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,517.895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5,572.833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7'40.222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45.554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,537.808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4,772.725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7'40.174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19.567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,037.740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4,760.283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7'58.402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19.540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,122.265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1,359.848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7'58.195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29.096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,622.333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1,372.266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7'39.972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29.122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,771.083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5,371.444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7'39.623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14.219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671.555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5,443.212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53.981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14.356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,708.662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3,942.941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53.908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9'25.629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808.874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3,970.140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13.841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9'25.674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,845.948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2,469.844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5'13.774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8'36.947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,846.619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2,543.96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24.512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8'37.054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,908.339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0,043.355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3'24.424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7'15.839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,609.057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0,109.962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1'46.106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7'15.914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,658.369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38,109.398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1'46.053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6'10.940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258.846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38,148.82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47.799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6'10.974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273.629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37,548.640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°00'47.786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5'51.482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,501.944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37,507.890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8'07.592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5'51.541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,546.917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39,408.553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8'07.608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6'53.268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,447.234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39,387.250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34.836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6'53.274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,482.738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0,887.773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7'34.845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7'42.006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,583.479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0,838.066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6'18.366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7'42.013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,730.231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7,040.228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6'18.373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03.442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,030.337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7,033.127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6'07.442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03.443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,023.236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6,733.023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6'07.441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53.696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,623.801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6,695.150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09.142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53.694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,585.929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5,094.592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5'09.148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01.712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,486.247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5,073.289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4'36.359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01.707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,377.366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0,471.684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4'36.393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7'32.257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,777.860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0,438.545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45.407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7'32.244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,770.759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0,138.441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45.410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7'22.497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370.971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0,124.239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23.559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7'22.490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378.072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0,424.343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23.555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7'32.237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578.496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0,395.939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39.851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7'32.220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642.404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3,096.881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39.805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8'59.943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,542.721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3,075.577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07.020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28'59.929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,608.996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5,876.554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06.966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30.901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708.679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5,897.858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39.759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30.915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720.514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6,398.032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39.751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47.160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221.043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6,362.527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45.094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0'47.135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232.875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6,862.597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45.084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03.377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233.158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6,837.887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08.646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03.324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260.338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7,938.198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08.578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39.062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560.137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7,955.495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34.087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1'39.099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604.613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9,756.004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33.982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2'37.579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704.929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49,728.82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0'53.890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2'37.520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746.934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1,429.304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0'53.786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32.751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,347.106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1,414.478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0'31.914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32.718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,356.990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1,814.591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0'31.889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45.714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,357.277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1,789.882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9'55.436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45.656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,364.689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2,089.967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9'55.416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55.403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,565.033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2,060.315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9'11.670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3'55.331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,582.330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2,760.513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9'11.622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4'18.0738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,082.186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2,772.868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9'29.850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4'18.104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,119.250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4,273.292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9'29.748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06.838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,419.049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4,290.588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9'55.271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06.879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,448.7001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5,490.928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49'55.193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45.866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,648.470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5,510.695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0'24.365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5'45.912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,683.063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6,911.091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0'24.277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6'31.397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982.862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6,928.388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0'49.805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6'31.435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,034.751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9,028.981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0'49.679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7'39.661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134.493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9,051.220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22.506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7'39.708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141.906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9,351.304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22.489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7'49.455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441.705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9,368.601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48.022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7'49.490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434.292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9,068.516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48.039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2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7'39.743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633.490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9,137.704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30.166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7'39.870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645.8448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9,637.845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30.143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7'56.1140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145.701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59,650.200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48.380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7'56.134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,162.997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0,350.397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48.349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8'18.875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,862.911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0,357.810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59.292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8'18.887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,927.155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2,958.545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59.179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9'43.354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,627.069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2,965.958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4'10.1249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9'43.366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,654.249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4,066.2687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4'10.078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19.102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454.765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4,021.791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04.399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19.030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427.585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2,921.480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04.451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9'43.294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,227.814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2,901.712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35.263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9'43.259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,203.105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1,901.430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35.3136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9'10.771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,103.936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1,829.772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0'49.513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9'10.629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,121.2329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2,529.970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0'49.472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9'33.371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521.061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2,544.795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11.363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39'33.402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545.770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3,545.0782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11.306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05.891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845.569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3,562.3750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36.847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05.926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885.103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5,162.826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1'36.7605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57.907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,884.817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5,187.536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13.2532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0'57.954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,909.5262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6,187.8188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13.202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1'30.442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409.096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6,224.883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07.945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1'30.5076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448.631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7,825.335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07.8708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2'22.487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049.089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7,785.7996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09.470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2'22.418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,091.0946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9,486.2795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09.384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3'17.6477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,290.8655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69,506.047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38.588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3'17.6829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,369.9343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2,706.950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2'38.4354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01.6432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369.648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2,731.6601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14.950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01.6841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384.473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331.829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14.9237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21.176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484.502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329.3584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11.2721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21.1725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494.3857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729.471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11.2543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34.1674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394.3570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3,731.9423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14.906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34.1713" N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</w:t>
            </w:r>
          </w:p>
        </w:tc>
        <w:tc>
          <w:tcPr>
            <w:tcW w:w="1435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,408.0114</w:t>
            </w:r>
          </w:p>
        </w:tc>
        <w:tc>
          <w:tcPr>
            <w:tcW w:w="1617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74,285.0689</w:t>
            </w:r>
          </w:p>
        </w:tc>
        <w:tc>
          <w:tcPr>
            <w:tcW w:w="100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N</w:t>
            </w:r>
          </w:p>
        </w:tc>
        <w:tc>
          <w:tcPr>
            <w:tcW w:w="1831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°53'14.8820" W</w:t>
            </w:r>
          </w:p>
        </w:tc>
        <w:tc>
          <w:tcPr>
            <w:tcW w:w="1686" w:type="dxa"/>
            <w:tcBorders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°45'52.1358" N</w:t>
            </w:r>
          </w:p>
        </w:tc>
      </w:tr>
    </w:tbl>
    <w:p>
      <w:pPr>
        <w:pStyle w:val="Texto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L PERIMETRO DESCRITO DEBE EXCLUIRSE LA SUPERFICIE AMPARADA POR LOS LOTES MINEROS QUE A CONTINUACION SE DESCRIBEN, CON UNA SUPERFICIE DE 3,673.4226 HAS.</w:t>
      </w:r>
    </w:p>
    <w:p>
      <w:pPr>
        <w:pStyle w:val="Texto"/>
        <w:ind w:hanging="0"/>
        <w:jc w:val="center"/>
        <w:rPr/>
      </w:pPr>
      <w:r>
        <w:rPr/>
        <w:t>Títulos</w:t>
      </w:r>
    </w:p>
    <w:tbl>
      <w:tblPr>
        <w:tblW w:w="3679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920"/>
        <w:gridCol w:w="920"/>
      </w:tblGrid>
      <w:tr>
        <w:trPr>
          <w:trHeight w:val="23" w:hRule="atLeast"/>
        </w:trPr>
        <w:tc>
          <w:tcPr>
            <w:tcW w:w="91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536</w:t>
            </w:r>
          </w:p>
        </w:tc>
        <w:tc>
          <w:tcPr>
            <w:tcW w:w="92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667</w:t>
            </w:r>
          </w:p>
        </w:tc>
        <w:tc>
          <w:tcPr>
            <w:tcW w:w="92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676</w:t>
            </w:r>
          </w:p>
        </w:tc>
        <w:tc>
          <w:tcPr>
            <w:tcW w:w="92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248</w:t>
            </w:r>
          </w:p>
        </w:tc>
      </w:tr>
    </w:tbl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exact" w:line="2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Y LOS TITULOS, ASIGNACIONES, SOLICITUDES EN TRAMITE Y ZONAS DE RESERVAS MINERAS QUE RESULTEN CON MEJORES DERECHOS QUE SE UBIQUEN EN EL INTERIOR DE SU PERIMETRO.</w:t>
      </w:r>
    </w:p>
    <w:p>
      <w:pPr>
        <w:pStyle w:val="Texto"/>
        <w:spacing w:lineRule="exact" w:line="2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OS DATOS DE LAS COLINDANCIAS, LIGAS Y PERIMETROS INTERIORES DEL LOTE QUE AMPARA ESTA REDUCCION DE SUPERFICIE DE ASIGNACION MINERA OBRAN EN EL EXPEDIENTE DEL PRESENTE TITULO.</w:t>
      </w:r>
    </w:p>
    <w:p>
      <w:pPr>
        <w:pStyle w:val="Texto"/>
        <w:spacing w:lineRule="exact" w:line="2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L PRESENTE TITULO DE ASIGNACION MINERA SUSTITUYE POR REDUCCION DE SUPERFICIE Y CANCELA EN PARTE AL TITULO DE ASIGNACION MINERA NUMERO 208.</w:t>
      </w:r>
    </w:p>
    <w:p>
      <w:pPr>
        <w:pStyle w:val="Texto"/>
        <w:spacing w:lineRule="exact" w:line="220"/>
        <w:rPr>
          <w:rFonts w:cs="Arial"/>
        </w:rPr>
      </w:pPr>
      <w:r>
        <w:rPr>
          <w:rFonts w:cs="Arial"/>
        </w:rPr>
        <w:t xml:space="preserve">Dado en la Ciudad de México, Distrito Federal, el 7 de junio de 2010, en los términos previstos por el artículo 10, párrafo segundo, de la Ley Minera, procédase a su publicación en el Diario Oficial de la Federación.- El Director General de Minas.- Lic. </w:t>
      </w:r>
      <w:r>
        <w:rPr>
          <w:rFonts w:cs="Arial"/>
          <w:b/>
        </w:rPr>
        <w:t>Miguel Angel Romero González</w:t>
      </w:r>
      <w:r>
        <w:rPr>
          <w:rFonts w:cs="Arial"/>
        </w:rPr>
        <w:t>.- Rúbrica.</w:t>
      </w:r>
    </w:p>
    <w:p>
      <w:pPr>
        <w:pStyle w:val="Texto"/>
        <w:spacing w:lineRule="exact" w:line="220"/>
        <w:rPr>
          <w:rFonts w:cs="Arial"/>
        </w:rPr>
      </w:pPr>
      <w:r>
        <w:rPr>
          <w:rFonts w:cs="Arial"/>
        </w:rPr>
        <w:t>Inscrito bajo el acta número 34, a foja 26, del volumen 4 del Libro de ASIGNACIONES MINERAS del Registro Público de Minería, en la ciudad de México, Distrito Federal, el 8 de junio de 2010.- El Registrador Público de Minería.- Lic. Tatiana Sigler Baca.- Rúbrica y sello de dicho Registro.</w:t>
      </w:r>
    </w:p>
    <w:p>
      <w:pPr>
        <w:pStyle w:val="Texto"/>
        <w:spacing w:lineRule="exact" w:line="220"/>
        <w:rPr>
          <w:rFonts w:cs="Arial"/>
        </w:rPr>
      </w:pPr>
      <w:r>
        <w:rPr>
          <w:rFonts w:cs="Arial"/>
        </w:rPr>
        <w:t>La vigencia de esta Reducción de Superficie de Asignación Minera será de seis años improrrogables, contados a partir del 3 de diciembre de 2007, fecha de la publicación del título 165 en el Diario Oficial de la Federación.</w:t>
      </w:r>
    </w:p>
    <w:p>
      <w:pPr>
        <w:pStyle w:val="Texto"/>
        <w:spacing w:lineRule="exact" w:line="220"/>
        <w:jc w:val="right"/>
        <w:rPr>
          <w:rFonts w:cs="Arial"/>
        </w:rPr>
      </w:pPr>
      <w:r>
        <w:rPr>
          <w:rFonts w:cs="Arial"/>
        </w:rPr>
        <w:t>ID. 201004RED00228</w:t>
      </w:r>
    </w:p>
    <w:p>
      <w:pPr>
        <w:pStyle w:val="Titulo1"/>
        <w:rPr/>
      </w:pPr>
      <w:r>
        <w:rPr/>
        <w:t>TITULO de asignación minera del lote Hidalgo Oeste.- Exp. Núm. 5/2/00090.</w:t>
      </w:r>
    </w:p>
    <w:p>
      <w:pPr>
        <w:pStyle w:val="Titulo2"/>
        <w:rPr/>
      </w:pPr>
      <w:r>
        <w:rPr/>
        <w:t>Al margen un sello con el Escudo Nacional, que dice: Estados Unidos Mexicanos.- Secretaría de Economía.- Coordinación General de Minería.- Dirección General de Minas.</w:t>
      </w:r>
    </w:p>
    <w:p>
      <w:pPr>
        <w:pStyle w:val="Texto"/>
        <w:spacing w:lineRule="exact" w:line="29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ITULO DE ASIGNACION MINERA NUMERO 216.- NOMBRE DEL LOTE.- HIDALGO OESTE.- AGENCIA.- PUEBLA, PUEBLA.</w:t>
      </w:r>
    </w:p>
    <w:p>
      <w:pPr>
        <w:pStyle w:val="Texto"/>
        <w:spacing w:lineRule="exact" w:line="290"/>
        <w:rPr>
          <w:rFonts w:cs="Arial"/>
        </w:rPr>
      </w:pPr>
      <w:r>
        <w:rPr>
          <w:rFonts w:cs="Arial"/>
        </w:rPr>
        <w:t>El Ejecutivo Federal, por conducto de la Secretaría de Economía, con fundamento en lo preceptuado por los artículos 34, fracción XXIX, de la Ley Orgánica de la Administración Pública Federal; 7, fracción VI, 10, párrafo segundo, 6 y 26 de la Ley Minera, y de acuerdo con lo establecido por su Reglamento, expide el presente TITULO DE ASIGNACION MINERA, sin perjuicio de tercero.</w:t>
      </w:r>
    </w:p>
    <w:p>
      <w:pPr>
        <w:pStyle w:val="Texto"/>
        <w:spacing w:lineRule="exact" w:line="29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DATOS DE LA ASIGNACION MINERA</w:t>
      </w:r>
    </w:p>
    <w:p>
      <w:pPr>
        <w:pStyle w:val="Texto"/>
        <w:tabs>
          <w:tab w:val="clear" w:pos="706"/>
          <w:tab w:val="left" w:pos="2520" w:leader="none"/>
        </w:tabs>
        <w:spacing w:lineRule="exact" w:line="29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UMERO DE TITULO:</w:t>
        <w:tab/>
        <w:t>216</w:t>
      </w:r>
    </w:p>
    <w:p>
      <w:pPr>
        <w:pStyle w:val="Texto"/>
        <w:tabs>
          <w:tab w:val="clear" w:pos="706"/>
          <w:tab w:val="left" w:pos="2520" w:leader="none"/>
        </w:tabs>
        <w:spacing w:lineRule="exact" w:line="290"/>
        <w:rPr/>
      </w:pPr>
      <w:r>
        <w:rPr>
          <w:rFonts w:cs="Arial"/>
          <w:sz w:val="16"/>
          <w:szCs w:val="16"/>
        </w:rPr>
        <w:t>TITULOS ANTERIORES:</w:t>
        <w:tab/>
        <w:t>209 (2a. REDUCCION HIDALGO)</w:t>
      </w:r>
    </w:p>
    <w:p>
      <w:pPr>
        <w:pStyle w:val="Texto"/>
        <w:tabs>
          <w:tab w:val="clear" w:pos="706"/>
          <w:tab w:val="left" w:pos="2520" w:leader="none"/>
        </w:tabs>
        <w:spacing w:lineRule="exact" w:line="290"/>
        <w:rPr/>
      </w:pPr>
      <w:r>
        <w:rPr>
          <w:rFonts w:cs="Arial"/>
          <w:sz w:val="16"/>
          <w:szCs w:val="16"/>
        </w:rPr>
        <w:t>TITULAR:</w:t>
        <w:tab/>
        <w:t>SERVICIO GEOLOGICO MEXICANO</w:t>
      </w:r>
    </w:p>
    <w:p>
      <w:pPr>
        <w:pStyle w:val="Texto"/>
        <w:tabs>
          <w:tab w:val="clear" w:pos="706"/>
          <w:tab w:val="left" w:pos="2520" w:leader="none"/>
        </w:tabs>
        <w:spacing w:lineRule="exact" w:line="29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MBRE DEL LOTE:</w:t>
        <w:tab/>
        <w:t>HIDALGO OESTE</w:t>
      </w:r>
    </w:p>
    <w:p>
      <w:pPr>
        <w:pStyle w:val="Texto"/>
        <w:tabs>
          <w:tab w:val="clear" w:pos="706"/>
          <w:tab w:val="left" w:pos="2520" w:leader="none"/>
        </w:tabs>
        <w:spacing w:lineRule="exact" w:line="29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PERFICIE:</w:t>
        <w:tab/>
        <w:t>511,303.9991 Has.</w:t>
      </w:r>
    </w:p>
    <w:p>
      <w:pPr>
        <w:pStyle w:val="Texto"/>
        <w:tabs>
          <w:tab w:val="clear" w:pos="706"/>
          <w:tab w:val="left" w:pos="2520" w:leader="none"/>
        </w:tabs>
        <w:spacing w:lineRule="exact" w:line="290"/>
        <w:ind w:left="2520" w:hanging="223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UNICIPIO Y ESTADO:</w:t>
        <w:tab/>
        <w:t>ASUNCION NOCHIXTLAN, CONCEPCION BUENAVISTA, CONCEPCION PAPALO, ENTRE OTROS OAXACA</w:t>
      </w:r>
    </w:p>
    <w:p>
      <w:pPr>
        <w:pStyle w:val="Texto"/>
        <w:tabs>
          <w:tab w:val="clear" w:pos="706"/>
          <w:tab w:val="left" w:pos="2520" w:leader="none"/>
        </w:tabs>
        <w:spacing w:lineRule="exact" w:line="29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AJALPAN, ALTEPEXI, CALTEPEC, ENTRE OTROS PUEBLA</w:t>
      </w:r>
    </w:p>
    <w:p>
      <w:pPr>
        <w:pStyle w:val="Texto"/>
        <w:spacing w:lineRule="exact" w:line="29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LOCALIZACION DEL LOTE MINERO</w:t>
      </w:r>
    </w:p>
    <w:p>
      <w:pPr>
        <w:pStyle w:val="Texto"/>
        <w:spacing w:lineRule="exact" w:line="290"/>
        <w:rPr>
          <w:rFonts w:cs="Arial"/>
        </w:rPr>
      </w:pPr>
      <w:r>
        <w:rPr>
          <w:rFonts w:cs="Arial"/>
        </w:rPr>
        <w:t>PUNTO DE PARTIDA</w:t>
      </w:r>
    </w:p>
    <w:p>
      <w:pPr>
        <w:pStyle w:val="Texto"/>
        <w:spacing w:lineRule="exact" w:line="290"/>
        <w:rPr>
          <w:rFonts w:cs="Arial"/>
        </w:rPr>
      </w:pPr>
      <w:r>
        <w:rPr>
          <w:rFonts w:cs="Arial"/>
        </w:rPr>
        <w:t>La mojonera o señal reglamentaria se localiza en: LA MARGEN IZQUIERDA DE LA CARRETERA FEDERAL No. 190, EN EL PUENTE CONOCIDO COMO EL ZOPILOTE, EN LA PERIFERIA DEL POBLADO SANTO DOMINGO YANHUITLAN, OAX. MISMO PP DEL LOTE EL MOLE T-224991.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90"/>
        <w:rPr/>
      </w:pPr>
      <w:r>
        <w:rPr>
          <w:rFonts w:cs="Arial"/>
          <w:szCs w:val="10"/>
        </w:rPr>
        <w:t xml:space="preserve">Distancia </w:t>
        <w:tab/>
        <w:t>Rumbo</w:t>
        <w:tab/>
        <w:t>Nombre o poblados o accidentes topográficos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90"/>
        <w:rPr/>
      </w:pPr>
      <w:r>
        <w:rPr>
          <w:rFonts w:cs="Arial"/>
          <w:szCs w:val="12"/>
        </w:rPr>
        <w:t xml:space="preserve">A 5,700 Mts. Al </w:t>
        <w:tab/>
        <w:t>SW</w:t>
        <w:tab/>
        <w:t>DEL POBLADO SANTA MARIA CHACHOPAM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90"/>
        <w:rPr/>
      </w:pPr>
      <w:r>
        <w:rPr>
          <w:rFonts w:cs="Arial"/>
          <w:szCs w:val="12"/>
        </w:rPr>
        <w:t xml:space="preserve">A 1,500 Mts. Al </w:t>
        <w:tab/>
        <w:t>SE</w:t>
        <w:tab/>
        <w:t>DEL POBLADO DE SANTO DOMINGO YANHUITLAN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90"/>
        <w:rPr>
          <w:rFonts w:cs="Arial"/>
          <w:szCs w:val="12"/>
        </w:rPr>
      </w:pPr>
      <w:r>
        <w:rPr>
          <w:rFonts w:cs="Arial"/>
          <w:szCs w:val="12"/>
        </w:rPr>
        <w:t xml:space="preserve">A 4,700 Mts. Al </w:t>
        <w:tab/>
        <w:t>NE</w:t>
        <w:tab/>
        <w:t>DEL CERRO TINSAÑO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90"/>
        <w:rPr>
          <w:rFonts w:cs="Arial"/>
          <w:szCs w:val="16"/>
        </w:rPr>
      </w:pPr>
      <w:r>
        <w:rPr>
          <w:rFonts w:cs="Arial"/>
          <w:szCs w:val="16"/>
        </w:rPr>
        <w:t>COORDENADAS U.T.M.:</w:t>
        <w:tab/>
        <w:t>1,937,310.489 mN</w:t>
      </w:r>
    </w:p>
    <w:p>
      <w:pPr>
        <w:pStyle w:val="Texto"/>
        <w:tabs>
          <w:tab w:val="clear" w:pos="706"/>
          <w:tab w:val="left" w:pos="2925" w:leader="none"/>
        </w:tabs>
        <w:spacing w:lineRule="exact" w:line="290"/>
        <w:rPr>
          <w:rFonts w:cs="Arial"/>
          <w:szCs w:val="16"/>
        </w:rPr>
      </w:pPr>
      <w:r>
        <w:rPr>
          <w:rFonts w:cs="Arial"/>
          <w:szCs w:val="16"/>
        </w:rPr>
        <w:tab/>
        <w:t>676,552.249 mE</w:t>
      </w:r>
    </w:p>
    <w:p>
      <w:pPr>
        <w:pStyle w:val="Texto"/>
        <w:spacing w:lineRule="exact" w:line="290"/>
        <w:rPr>
          <w:rFonts w:cs="Arial"/>
        </w:rPr>
      </w:pPr>
      <w:r>
        <w:rPr>
          <w:rFonts w:cs="Arial"/>
        </w:rPr>
        <w:t>PERIMETRO</w:t>
      </w:r>
    </w:p>
    <w:p>
      <w:pPr>
        <w:pStyle w:val="Texto"/>
        <w:spacing w:lineRule="exact" w:line="290"/>
        <w:rPr>
          <w:rFonts w:cs="Arial"/>
          <w:szCs w:val="14"/>
        </w:rPr>
      </w:pPr>
      <w:r>
        <w:rPr>
          <w:rFonts w:cs="Arial"/>
          <w:szCs w:val="14"/>
        </w:rPr>
        <w:t>LINEA AUXILIAR:</w:t>
      </w:r>
    </w:p>
    <w:p>
      <w:pPr>
        <w:pStyle w:val="Texto"/>
        <w:tabs>
          <w:tab w:val="clear" w:pos="706"/>
          <w:tab w:val="left" w:pos="3420" w:leader="none"/>
        </w:tabs>
        <w:spacing w:lineRule="exact" w:line="290"/>
        <w:rPr/>
      </w:pPr>
      <w:r>
        <w:rPr>
          <w:rFonts w:cs="Arial"/>
          <w:szCs w:val="14"/>
        </w:rPr>
        <w:t>COORDENADAS UTM</w:t>
        <w:tab/>
        <w:t>COORDENADAS GEOGRAFICAS</w:t>
      </w:r>
    </w:p>
    <w:p>
      <w:pPr>
        <w:pStyle w:val="Texto"/>
        <w:tabs>
          <w:tab w:val="clear" w:pos="706"/>
          <w:tab w:val="left" w:pos="720" w:leader="none"/>
          <w:tab w:val="left" w:pos="1764" w:leader="none"/>
          <w:tab w:val="left" w:pos="2880" w:leader="none"/>
          <w:tab w:val="left" w:pos="4320" w:leader="none"/>
          <w:tab w:val="left" w:pos="6039" w:leader="none"/>
        </w:tabs>
        <w:spacing w:lineRule="exact" w:line="290"/>
        <w:rPr>
          <w:rFonts w:cs="Arial"/>
          <w:szCs w:val="14"/>
        </w:rPr>
      </w:pPr>
      <w:r>
        <w:rPr>
          <w:rFonts w:cs="Arial"/>
          <w:szCs w:val="14"/>
        </w:rPr>
        <w:tab/>
        <w:t>ESTE</w:t>
        <w:tab/>
        <w:t>NORTE</w:t>
        <w:tab/>
        <w:t xml:space="preserve">ZONA UTM </w:t>
        <w:tab/>
        <w:t>LONGITUD</w:t>
        <w:tab/>
        <w:t>LATITUD</w:t>
      </w:r>
    </w:p>
    <w:p>
      <w:pPr>
        <w:pStyle w:val="Texto"/>
        <w:tabs>
          <w:tab w:val="clear" w:pos="706"/>
          <w:tab w:val="left" w:pos="3195" w:leader="none"/>
          <w:tab w:val="left" w:pos="4320" w:leader="none"/>
          <w:tab w:val="left" w:pos="5940" w:leader="none"/>
        </w:tabs>
        <w:spacing w:lineRule="exact" w:line="290"/>
        <w:rPr>
          <w:rFonts w:cs="Arial"/>
          <w:szCs w:val="14"/>
        </w:rPr>
      </w:pPr>
      <w:r>
        <w:rPr>
          <w:rFonts w:cs="Arial"/>
          <w:szCs w:val="14"/>
        </w:rPr>
        <w:t xml:space="preserve">PP </w:t>
      </w:r>
      <w:r>
        <w:rPr>
          <w:rFonts w:cs="Arial"/>
          <w:szCs w:val="12"/>
        </w:rPr>
        <w:t xml:space="preserve">676,552.249  1,937,310.489  </w:t>
        <w:tab/>
        <w:t xml:space="preserve">14  </w:t>
        <w:tab/>
        <w:t>97</w:t>
      </w:r>
      <w:r>
        <w:rPr>
          <w:rFonts w:cs="Arial"/>
          <w:szCs w:val="12"/>
          <w:lang w:val="es-ES"/>
        </w:rPr>
        <w:t>° 20’ 13.0003” W</w:t>
        <w:tab/>
        <w:t xml:space="preserve">  17° 30’ 58.1634” N</w:t>
      </w:r>
    </w:p>
    <w:p>
      <w:pPr>
        <w:pStyle w:val="Texto"/>
        <w:tabs>
          <w:tab w:val="clear" w:pos="706"/>
          <w:tab w:val="left" w:pos="3420" w:leader="none"/>
        </w:tabs>
        <w:spacing w:lineRule="exact" w:line="290"/>
        <w:rPr/>
      </w:pPr>
      <w:r>
        <w:rPr>
          <w:rFonts w:cs="Arial"/>
          <w:szCs w:val="14"/>
        </w:rPr>
        <w:t>COORDENADAS UTM</w:t>
        <w:tab/>
        <w:t>COORDENADAS GEOGRAFICAS</w:t>
      </w:r>
    </w:p>
    <w:p>
      <w:pPr>
        <w:pStyle w:val="Texto"/>
        <w:tabs>
          <w:tab w:val="clear" w:pos="706"/>
          <w:tab w:val="left" w:pos="720" w:leader="none"/>
          <w:tab w:val="left" w:pos="1764" w:leader="none"/>
          <w:tab w:val="left" w:pos="3060" w:leader="none"/>
          <w:tab w:val="left" w:pos="4320" w:leader="none"/>
          <w:tab w:val="left" w:pos="6039" w:leader="none"/>
        </w:tabs>
        <w:spacing w:lineRule="exact" w:line="290"/>
        <w:rPr>
          <w:rFonts w:cs="Arial"/>
          <w:szCs w:val="14"/>
        </w:rPr>
      </w:pPr>
      <w:r>
        <w:rPr>
          <w:rFonts w:cs="Arial"/>
          <w:szCs w:val="14"/>
        </w:rPr>
        <w:tab/>
        <w:t>ESTE</w:t>
        <w:tab/>
        <w:t>NORTE</w:t>
        <w:tab/>
        <w:t xml:space="preserve">ZONA UTM </w:t>
        <w:tab/>
        <w:t>LONGITUD</w:t>
        <w:tab/>
        <w:t>LATITUD</w:t>
      </w:r>
    </w:p>
    <w:p>
      <w:pPr>
        <w:pStyle w:val="Texto"/>
        <w:tabs>
          <w:tab w:val="clear" w:pos="706"/>
          <w:tab w:val="left" w:pos="3420" w:leader="none"/>
          <w:tab w:val="left" w:pos="4320" w:leader="none"/>
          <w:tab w:val="left" w:pos="5940" w:leader="none"/>
        </w:tabs>
        <w:spacing w:lineRule="exact" w:line="290"/>
        <w:rPr>
          <w:rFonts w:cs="Arial"/>
          <w:szCs w:val="14"/>
        </w:rPr>
      </w:pPr>
      <w:r>
        <w:rPr>
          <w:rFonts w:cs="Arial"/>
          <w:szCs w:val="14"/>
        </w:rPr>
        <w:t xml:space="preserve">A 1 662,977.3875  1,931,584.7181 </w:t>
        <w:tab/>
        <w:t xml:space="preserve">14  </w:t>
        <w:tab/>
        <w:t>97</w:t>
      </w:r>
      <w:r>
        <w:rPr>
          <w:rFonts w:cs="Arial"/>
          <w:szCs w:val="14"/>
          <w:lang w:val="es-ES"/>
        </w:rPr>
        <w:t>° 27’ 54.7700” W</w:t>
        <w:tab/>
        <w:t xml:space="preserve">  17° 27’ 55.6100” N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413"/>
        <w:gridCol w:w="1592"/>
        <w:gridCol w:w="985"/>
        <w:gridCol w:w="1803"/>
        <w:gridCol w:w="1795"/>
      </w:tblGrid>
      <w:tr>
        <w:trPr/>
        <w:tc>
          <w:tcPr>
            <w:tcW w:w="1124" w:type="dxa"/>
            <w:tcBorders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ENADAS UTM</w:t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ENADAS GEOGRAFICAS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TICE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E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TE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NA UTM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NGITUD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ITUD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977.3875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31,584.7181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54.7700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27' 55.6100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862.3242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02,467.7798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38.9514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06' 21.4513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,045.7271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02,548.0814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2.5589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06' 21.2107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908.9310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19,895.8188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1.9539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15' 45.5181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751.5465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19,894.5778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7.3120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15' 45.5236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746.4855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20,536.3790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7.2890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16' 06.4007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903.8700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20,537.6200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1.9306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16' 06.3952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830.0523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29,898.7730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1.5846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1' 10.9018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061.9632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29,892.7162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7.7478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1' 10.9289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068.2707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29,092.8306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17.7768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0' 44.9096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468.2135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29,095.9843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4.1542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0' 44.8957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471.3673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28,696.0416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04.1690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0' 31.8861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571.4960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28,688.9456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34.8192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0' 31.9170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568.3422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29,088.8884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34.8051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0' 44.9267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068.6207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29,084.9478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51.8264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0' 44.9433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065.0726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29,484.8875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51.8261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0' 57.9530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865.1456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29,491.1965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24.5738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0' 57.9262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,861.2034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29,991.1250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2' 24.5558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1' 14.1882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829.2639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29,998.7587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1.5808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1' 14.1542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,785.5417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35,543.3615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1' 51.3696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4' 14.5119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808.7609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35,464.6893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27' 31.3134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4' 14.7942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2,791.6074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46,031.8048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27' 28.8302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9' 58.5202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8,791.5138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46,045.4132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24' 04.2878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9' 57.2652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8,803.8668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44,675.8563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24' 04.2801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9' 12.7148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,803.2412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44,748.0085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19' 31.5859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9' 12.7043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,791.3753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46,063.5576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19’ 31.5745”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9' 55.4963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5,476.1338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46,105.9365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08' 54.6600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29' 50.9400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5,511.8116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24,416.3283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09' 00.9800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18' 05.5300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008.1740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24,436.1023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04' 11.7100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18' 03.3100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,043.8032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02,445.8638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° 04' 18.3700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06' 08.1400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040.4345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02,467.0213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° 59' 12.4300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° 06' 05.7000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3,072.1663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82,675.3044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° 59' 18.6600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55' 22.0500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,268.3193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82,701.7056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° 52' 58.3300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55' 18.8700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,347.3418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32,620.9023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° 53' 14.7199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28' 10.2350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049.8846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32,603.6723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57' 21.9900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28' 12.2600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,040.5947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38,501.4814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° 57' 20.1600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31' 24.0700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9,252.3690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38,438.6837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3' 02.1200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31' 31.1200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9,263.1495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31,641.2906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° 13' 03.9100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27' 50.0200" N</w:t>
            </w:r>
          </w:p>
        </w:tc>
      </w:tr>
    </w:tbl>
    <w:p>
      <w:pPr>
        <w:pStyle w:val="Texto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Texto"/>
        <w:spacing w:before="0" w:after="5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L PERIMETRO DESCRITO DEBE EXCLUIRSE LA SUPERFICIE AMPARADA POR LOS LOTES MINEROS QUE A CONTINUACION SE DESCRIBEN, CON UNA SUPERFICIE DE 8,350.0000 HAS.</w:t>
      </w:r>
    </w:p>
    <w:p>
      <w:pPr>
        <w:pStyle w:val="Texto"/>
        <w:spacing w:before="0" w:after="51"/>
        <w:ind w:hanging="0"/>
        <w:jc w:val="center"/>
        <w:rPr/>
      </w:pPr>
      <w:r>
        <w:rPr/>
        <w:t>TITULOS</w:t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90"/>
        <w:gridCol w:w="890"/>
        <w:gridCol w:w="890"/>
      </w:tblGrid>
      <w:tr>
        <w:trPr/>
        <w:tc>
          <w:tcPr>
            <w:tcW w:w="890" w:type="dxa"/>
            <w:tcBorders/>
          </w:tcPr>
          <w:p>
            <w:pPr>
              <w:pStyle w:val="Texto"/>
              <w:spacing w:lineRule="auto" w:line="240" w:before="20" w:after="5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8333</w:t>
            </w:r>
          </w:p>
        </w:tc>
        <w:tc>
          <w:tcPr>
            <w:tcW w:w="890" w:type="dxa"/>
            <w:tcBorders/>
          </w:tcPr>
          <w:p>
            <w:pPr>
              <w:pStyle w:val="Texto"/>
              <w:spacing w:lineRule="auto" w:line="240" w:before="20" w:after="5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907</w:t>
            </w:r>
          </w:p>
        </w:tc>
        <w:tc>
          <w:tcPr>
            <w:tcW w:w="890" w:type="dxa"/>
            <w:tcBorders/>
          </w:tcPr>
          <w:p>
            <w:pPr>
              <w:pStyle w:val="Texto"/>
              <w:spacing w:lineRule="auto" w:line="240" w:before="20" w:after="51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4991</w:t>
            </w:r>
          </w:p>
        </w:tc>
        <w:tc>
          <w:tcPr>
            <w:tcW w:w="890" w:type="dxa"/>
            <w:tcBorders/>
          </w:tcPr>
          <w:p>
            <w:pPr>
              <w:pStyle w:val="Texto"/>
              <w:snapToGrid w:val="false"/>
              <w:spacing w:lineRule="auto" w:line="240" w:before="20" w:after="51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Texto"/>
        <w:spacing w:before="0" w:after="51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Texto"/>
        <w:spacing w:before="0" w:after="5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Y LOS TITULOS, ASIGNACIONES, SOLICITUDES EN TRAMITE Y ZONAS DE RESERVAS MINERAS CON MEJORES DERECHOS QUE SE UBIQUEN EN EL INTERIOR DE SU PERIMETRO.</w:t>
      </w:r>
    </w:p>
    <w:p>
      <w:pPr>
        <w:pStyle w:val="Texto"/>
        <w:spacing w:before="0" w:after="5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L PRESENTE TITULO DE REDUCCION DE SUPERFICIE DE ASIGNACION MINERA SUSTITUYE Y CANCELA EN PARTE AL TITULO DE ASIGNACION MINERA NUMERO T-209.</w:t>
      </w:r>
    </w:p>
    <w:p>
      <w:pPr>
        <w:pStyle w:val="Texto"/>
        <w:spacing w:before="0" w:after="5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OS DATOS DE LAS COLINDANCIAS, LIGAS, MUNICIPIOS Y PERIMETROS INTERIORES DEL LOTE QUE AMPARA ESTA REDUCCION DE ASIGNACION MINERA OBRAN EN EL EXPEDIENTE DEL PRESENTE TITULO.</w:t>
      </w:r>
    </w:p>
    <w:p>
      <w:pPr>
        <w:pStyle w:val="Texto"/>
        <w:spacing w:before="0" w:after="54"/>
        <w:rPr>
          <w:rFonts w:cs="Arial"/>
        </w:rPr>
      </w:pPr>
      <w:r>
        <w:rPr>
          <w:rFonts w:cs="Arial"/>
        </w:rPr>
        <w:t xml:space="preserve">Dado en la ciudad de México, Distrito Federal, el 7 de junio de 2010, en los términos previstos por el artículo 10, párrafo segundo, de la Ley Minera, procédase a su publicación en el Diario Oficial de la Federación.- El Director General de Minas.- Lic. </w:t>
      </w:r>
      <w:r>
        <w:rPr>
          <w:rFonts w:cs="Arial"/>
          <w:b/>
        </w:rPr>
        <w:t>Miguel Angel Romero González</w:t>
      </w:r>
      <w:r>
        <w:rPr>
          <w:rFonts w:cs="Arial"/>
        </w:rPr>
        <w:t>.- Rúbrica.</w:t>
      </w:r>
    </w:p>
    <w:p>
      <w:pPr>
        <w:pStyle w:val="Texto"/>
        <w:spacing w:before="0" w:after="54"/>
        <w:rPr>
          <w:rFonts w:cs="Arial"/>
        </w:rPr>
      </w:pPr>
      <w:r>
        <w:rPr>
          <w:rFonts w:cs="Arial"/>
        </w:rPr>
        <w:t xml:space="preserve">Inscrito bajo el acta número 38, a foja 31, del volumen 4 del Libro de ASIGNACIONES MINERAS del Registro Público de Minería, en la </w:t>
      </w:r>
      <w:r>
        <w:rPr>
          <w:rFonts w:cs="Arial"/>
          <w:caps/>
        </w:rPr>
        <w:t>c</w:t>
      </w:r>
      <w:r>
        <w:rPr>
          <w:rFonts w:cs="Arial"/>
        </w:rPr>
        <w:t>iudad de México, Distrito Federal, el 8 de junio de 2010.- El Registrador Público de Minería.- Lic. Tatiana Sigler Baca.- Rúbrica y sello de dicho Registro.</w:t>
      </w:r>
    </w:p>
    <w:p>
      <w:pPr>
        <w:pStyle w:val="Texto"/>
        <w:spacing w:before="0" w:after="54"/>
        <w:rPr>
          <w:rFonts w:cs="Arial"/>
        </w:rPr>
      </w:pPr>
      <w:r>
        <w:rPr>
          <w:rFonts w:cs="Arial"/>
        </w:rPr>
        <w:t>La vigencia de esta Reducción de Superficie de Asignación Minera será de seis años improrrogables, contados a partir del 28 de noviembre de 2007, fecha de la publicación del título 131 en el Diario Oficial de la Federación.</w:t>
      </w:r>
    </w:p>
    <w:p>
      <w:pPr>
        <w:pStyle w:val="Texto"/>
        <w:spacing w:before="0" w:after="54"/>
        <w:jc w:val="right"/>
        <w:rPr>
          <w:rFonts w:cs="Arial"/>
        </w:rPr>
      </w:pPr>
      <w:r>
        <w:rPr>
          <w:rFonts w:cs="Arial"/>
        </w:rPr>
        <w:t>ID. 201005RED00090</w:t>
      </w:r>
    </w:p>
    <w:p>
      <w:pPr>
        <w:pStyle w:val="Titulo1"/>
        <w:rPr/>
      </w:pPr>
      <w:r>
        <w:rPr/>
        <w:t>TITULO de asignación minera del lote Hidalgo Sur.- Exp. Núm. 5/2/00090.</w:t>
      </w:r>
    </w:p>
    <w:p>
      <w:pPr>
        <w:pStyle w:val="Titulo2"/>
        <w:rPr/>
      </w:pPr>
      <w:r>
        <w:rPr/>
        <w:t>Al margen un sello con el Escudo Nacional, que dice: Estados Unidos Mexicanos.- Secretaría de Economía.- Coordinación General de Minería.- Dirección General de Minas.</w:t>
      </w:r>
    </w:p>
    <w:p>
      <w:pPr>
        <w:pStyle w:val="Texto"/>
        <w:spacing w:lineRule="exact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ITULO DE ASIGNACION MINERA NUMERO 217.- NOMBRE DEL LOTE.- HIDALGO SUR.- AGENCIA.- PUEBLA, PUEBLA.</w:t>
      </w:r>
    </w:p>
    <w:p>
      <w:pPr>
        <w:pStyle w:val="Texto"/>
        <w:spacing w:lineRule="exact" w:line="288"/>
        <w:rPr>
          <w:rFonts w:cs="Arial"/>
        </w:rPr>
      </w:pPr>
      <w:r>
        <w:rPr>
          <w:rFonts w:cs="Arial"/>
        </w:rPr>
        <w:t>El Ejecutivo Federal, por conducto de la Secretaría de Economía, con fundamento en lo preceptuado por los artículos 34, fracción XXIX, de la Ley Orgánica de la Administración Pública Federal; 7, fracción VI, 10, párrafo segundo, 6 y 26 de la Ley Minera, y de acuerdo con lo establecido por su Reglamento, expide el presente TITULO DE ASIGNACION MINERA, sin perjuicio de tercero.</w:t>
      </w:r>
    </w:p>
    <w:p>
      <w:pPr>
        <w:pStyle w:val="Texto"/>
        <w:spacing w:lineRule="exact" w:line="288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DATOS DE LA ASIGNACION MINERA</w:t>
      </w:r>
    </w:p>
    <w:p>
      <w:pPr>
        <w:pStyle w:val="Texto"/>
        <w:tabs>
          <w:tab w:val="clear" w:pos="706"/>
          <w:tab w:val="left" w:pos="2520" w:leader="none"/>
        </w:tabs>
        <w:spacing w:lineRule="exact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UMERO DE TITULO:</w:t>
        <w:tab/>
        <w:t>217</w:t>
      </w:r>
    </w:p>
    <w:p>
      <w:pPr>
        <w:pStyle w:val="Texto"/>
        <w:tabs>
          <w:tab w:val="clear" w:pos="706"/>
          <w:tab w:val="left" w:pos="2520" w:leader="none"/>
        </w:tabs>
        <w:spacing w:lineRule="exact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ITULOS ANTERIORES:</w:t>
        <w:tab/>
        <w:t>209 (2a. REDUCCION HIDALGO)</w:t>
      </w:r>
    </w:p>
    <w:p>
      <w:pPr>
        <w:pStyle w:val="Texto"/>
        <w:tabs>
          <w:tab w:val="clear" w:pos="706"/>
          <w:tab w:val="left" w:pos="2520" w:leader="none"/>
        </w:tabs>
        <w:spacing w:lineRule="exact" w:line="288"/>
        <w:rPr/>
      </w:pPr>
      <w:r>
        <w:rPr>
          <w:rFonts w:cs="Arial"/>
          <w:sz w:val="16"/>
          <w:szCs w:val="16"/>
        </w:rPr>
        <w:t>TITULAR:</w:t>
        <w:tab/>
        <w:t>SERVICIO GEOLOGICO MEXICANO</w:t>
      </w:r>
    </w:p>
    <w:p>
      <w:pPr>
        <w:pStyle w:val="Texto"/>
        <w:tabs>
          <w:tab w:val="clear" w:pos="706"/>
          <w:tab w:val="left" w:pos="2520" w:leader="none"/>
        </w:tabs>
        <w:spacing w:lineRule="exact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MBRE DEL LOTE:</w:t>
        <w:tab/>
        <w:t>HIDALGO SUR</w:t>
      </w:r>
    </w:p>
    <w:p>
      <w:pPr>
        <w:pStyle w:val="Texto"/>
        <w:tabs>
          <w:tab w:val="clear" w:pos="706"/>
          <w:tab w:val="left" w:pos="2520" w:leader="none"/>
        </w:tabs>
        <w:spacing w:lineRule="exact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PERFICIE:</w:t>
        <w:tab/>
        <w:t>886,335.4850 Has.</w:t>
      </w:r>
    </w:p>
    <w:p>
      <w:pPr>
        <w:pStyle w:val="Texto"/>
        <w:tabs>
          <w:tab w:val="clear" w:pos="706"/>
          <w:tab w:val="left" w:pos="2520" w:leader="none"/>
        </w:tabs>
        <w:spacing w:lineRule="exact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UNICIPIO Y ESTADO:</w:t>
        <w:tab/>
        <w:t>AMATAN, BERRIOZABAL, BOCHIL, ENTRE OTROS CHIAPAS</w:t>
      </w:r>
    </w:p>
    <w:p>
      <w:pPr>
        <w:pStyle w:val="Texto"/>
        <w:tabs>
          <w:tab w:val="clear" w:pos="706"/>
          <w:tab w:val="left" w:pos="2520" w:leader="none"/>
        </w:tabs>
        <w:spacing w:lineRule="exact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HUIMANGUILLO, TABASCO</w:t>
      </w:r>
    </w:p>
    <w:p>
      <w:pPr>
        <w:pStyle w:val="Texto"/>
        <w:tabs>
          <w:tab w:val="clear" w:pos="706"/>
          <w:tab w:val="left" w:pos="2520" w:leader="none"/>
        </w:tabs>
        <w:spacing w:lineRule="exact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LAS CHOAPAS, VERACRUZ</w:t>
      </w:r>
    </w:p>
    <w:p>
      <w:pPr>
        <w:pStyle w:val="Texto"/>
        <w:spacing w:lineRule="exact" w:line="288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LOCALIZACION DEL LOTE MINERO</w:t>
      </w:r>
    </w:p>
    <w:p>
      <w:pPr>
        <w:pStyle w:val="Texto"/>
        <w:spacing w:lineRule="exact" w:line="288"/>
        <w:rPr>
          <w:rFonts w:cs="Arial"/>
        </w:rPr>
      </w:pPr>
      <w:r>
        <w:rPr>
          <w:rFonts w:cs="Arial"/>
        </w:rPr>
        <w:t>PUNTO DE PARTIDA</w:t>
      </w:r>
    </w:p>
    <w:p>
      <w:pPr>
        <w:pStyle w:val="Texto"/>
        <w:spacing w:lineRule="exact" w:line="288"/>
        <w:rPr>
          <w:rFonts w:cs="Arial"/>
        </w:rPr>
      </w:pPr>
      <w:r>
        <w:rPr>
          <w:rFonts w:cs="Arial"/>
        </w:rPr>
        <w:t>La mojonera o señal reglamentaria se localiza en: AL OESTE DE LA CARRETERA PAVIMENTADA COPAINALA-TECPATAN, AL SURESTE Y 1800 MTS. DEL POBLADO ANGEL ALBINO CORZO. MISMO PP DEL LOTE NAZARENA T-226537.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88"/>
        <w:rPr/>
      </w:pPr>
      <w:r>
        <w:rPr>
          <w:rFonts w:cs="Arial"/>
          <w:szCs w:val="10"/>
        </w:rPr>
        <w:t xml:space="preserve">Distancia </w:t>
        <w:tab/>
        <w:t>Rumbo</w:t>
        <w:tab/>
        <w:t>Nombre o poblados o accidentes topográficos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88"/>
        <w:rPr/>
      </w:pPr>
      <w:r>
        <w:rPr>
          <w:rFonts w:cs="Arial"/>
          <w:szCs w:val="12"/>
        </w:rPr>
        <w:t xml:space="preserve">A 2,500 Mts. Al </w:t>
        <w:tab/>
        <w:t>SE</w:t>
        <w:tab/>
        <w:t>DEL POBLADO SAN ISIDRO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88"/>
        <w:rPr/>
      </w:pPr>
      <w:r>
        <w:rPr>
          <w:rFonts w:cs="Arial"/>
          <w:szCs w:val="12"/>
        </w:rPr>
        <w:t xml:space="preserve">A 2,100 Mts. Al </w:t>
        <w:tab/>
        <w:t>N</w:t>
        <w:tab/>
        <w:t>DEL CERRO PIEDRA PARADA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88"/>
        <w:rPr>
          <w:rFonts w:cs="Arial"/>
          <w:szCs w:val="12"/>
        </w:rPr>
      </w:pPr>
      <w:r>
        <w:rPr>
          <w:rFonts w:cs="Arial"/>
          <w:szCs w:val="12"/>
        </w:rPr>
        <w:t xml:space="preserve">A 1,300 Mts. Al </w:t>
        <w:tab/>
        <w:t>NW</w:t>
        <w:tab/>
        <w:t>DEL POBLADO TIERRA BLANCA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88"/>
        <w:rPr>
          <w:rFonts w:cs="Arial"/>
          <w:szCs w:val="16"/>
        </w:rPr>
      </w:pPr>
      <w:r>
        <w:rPr>
          <w:rFonts w:cs="Arial"/>
          <w:szCs w:val="16"/>
        </w:rPr>
        <w:t>COORDENADAS U.T.M.:</w:t>
        <w:tab/>
        <w:t>1,891,464.845 mN</w:t>
      </w:r>
    </w:p>
    <w:p>
      <w:pPr>
        <w:pStyle w:val="Texto"/>
        <w:tabs>
          <w:tab w:val="clear" w:pos="706"/>
          <w:tab w:val="left" w:pos="2925" w:leader="none"/>
        </w:tabs>
        <w:spacing w:lineRule="exact" w:line="288"/>
        <w:rPr>
          <w:rFonts w:cs="Arial"/>
          <w:szCs w:val="16"/>
        </w:rPr>
      </w:pPr>
      <w:r>
        <w:rPr>
          <w:rFonts w:cs="Arial"/>
          <w:szCs w:val="16"/>
        </w:rPr>
        <w:tab/>
        <w:t>472,407.902 mE</w:t>
      </w:r>
    </w:p>
    <w:p>
      <w:pPr>
        <w:pStyle w:val="Texto"/>
        <w:spacing w:lineRule="exact" w:line="288"/>
        <w:rPr>
          <w:rFonts w:cs="Arial"/>
        </w:rPr>
      </w:pPr>
      <w:r>
        <w:rPr>
          <w:rFonts w:cs="Arial"/>
        </w:rPr>
        <w:t>PERIMETRO</w:t>
      </w:r>
    </w:p>
    <w:p>
      <w:pPr>
        <w:pStyle w:val="Texto"/>
        <w:spacing w:lineRule="exact" w:line="288"/>
        <w:rPr>
          <w:rFonts w:cs="Arial"/>
          <w:szCs w:val="14"/>
        </w:rPr>
      </w:pPr>
      <w:r>
        <w:rPr>
          <w:rFonts w:cs="Arial"/>
          <w:szCs w:val="14"/>
        </w:rPr>
        <w:t>LINEA AUXILIAR:</w:t>
      </w:r>
    </w:p>
    <w:p>
      <w:pPr>
        <w:pStyle w:val="Texto"/>
        <w:tabs>
          <w:tab w:val="clear" w:pos="706"/>
          <w:tab w:val="left" w:pos="3420" w:leader="none"/>
        </w:tabs>
        <w:spacing w:lineRule="exact" w:line="288"/>
        <w:rPr/>
      </w:pPr>
      <w:r>
        <w:rPr>
          <w:rFonts w:cs="Arial"/>
          <w:szCs w:val="14"/>
        </w:rPr>
        <w:t>COORDENADAS UTM</w:t>
        <w:tab/>
        <w:t>COORDENADAS GEOGRAFICAS</w:t>
      </w:r>
    </w:p>
    <w:p>
      <w:pPr>
        <w:pStyle w:val="Texto"/>
        <w:tabs>
          <w:tab w:val="clear" w:pos="706"/>
          <w:tab w:val="left" w:pos="720" w:leader="none"/>
          <w:tab w:val="left" w:pos="1764" w:leader="none"/>
          <w:tab w:val="left" w:pos="2880" w:leader="none"/>
          <w:tab w:val="left" w:pos="4320" w:leader="none"/>
          <w:tab w:val="left" w:pos="6480" w:leader="none"/>
        </w:tabs>
        <w:spacing w:lineRule="exact" w:line="288"/>
        <w:rPr>
          <w:rFonts w:cs="Arial"/>
          <w:szCs w:val="14"/>
        </w:rPr>
      </w:pPr>
      <w:r>
        <w:rPr>
          <w:rFonts w:cs="Arial"/>
          <w:szCs w:val="14"/>
        </w:rPr>
        <w:tab/>
        <w:t>ESTE</w:t>
        <w:tab/>
        <w:t>NORTE</w:t>
        <w:tab/>
        <w:t xml:space="preserve">ZONA UTM </w:t>
        <w:tab/>
        <w:t>LONGITUD</w:t>
        <w:tab/>
        <w:t>LATITUD</w:t>
      </w:r>
    </w:p>
    <w:p>
      <w:pPr>
        <w:pStyle w:val="Texto"/>
        <w:tabs>
          <w:tab w:val="clear" w:pos="706"/>
          <w:tab w:val="left" w:pos="3195" w:leader="none"/>
          <w:tab w:val="left" w:pos="4320" w:leader="none"/>
          <w:tab w:val="left" w:pos="6480" w:leader="none"/>
        </w:tabs>
        <w:spacing w:lineRule="exact" w:line="288"/>
        <w:rPr>
          <w:rFonts w:cs="Arial"/>
          <w:szCs w:val="14"/>
        </w:rPr>
      </w:pPr>
      <w:r>
        <w:rPr>
          <w:rFonts w:cs="Arial"/>
          <w:szCs w:val="14"/>
        </w:rPr>
        <w:t xml:space="preserve">PP </w:t>
      </w:r>
      <w:r>
        <w:rPr>
          <w:rFonts w:cs="Arial"/>
          <w:szCs w:val="12"/>
        </w:rPr>
        <w:t xml:space="preserve">472,407.902  1,891,464.845  </w:t>
        <w:tab/>
        <w:t xml:space="preserve">15  </w:t>
        <w:tab/>
        <w:t>93</w:t>
      </w:r>
      <w:r>
        <w:rPr>
          <w:rFonts w:cs="Arial"/>
          <w:szCs w:val="12"/>
          <w:lang w:val="es-ES"/>
        </w:rPr>
        <w:t xml:space="preserve">° 15’ 33.7113” W  </w:t>
        <w:tab/>
        <w:t>17° 06’ 30.7065” N</w:t>
      </w:r>
    </w:p>
    <w:p>
      <w:pPr>
        <w:pStyle w:val="Texto"/>
        <w:tabs>
          <w:tab w:val="clear" w:pos="706"/>
          <w:tab w:val="left" w:pos="3420" w:leader="none"/>
        </w:tabs>
        <w:spacing w:lineRule="exact" w:line="288"/>
        <w:rPr/>
      </w:pPr>
      <w:r>
        <w:rPr>
          <w:rFonts w:cs="Arial"/>
          <w:szCs w:val="14"/>
        </w:rPr>
        <w:t>COORDENADAS UTM</w:t>
        <w:tab/>
        <w:t>COORDENADAS GEOGRAFICAS</w:t>
      </w:r>
    </w:p>
    <w:p>
      <w:pPr>
        <w:pStyle w:val="Texto"/>
        <w:tabs>
          <w:tab w:val="clear" w:pos="706"/>
          <w:tab w:val="left" w:pos="720" w:leader="none"/>
          <w:tab w:val="left" w:pos="1764" w:leader="none"/>
          <w:tab w:val="left" w:pos="3240" w:leader="none"/>
          <w:tab w:val="left" w:pos="4680" w:leader="none"/>
          <w:tab w:val="left" w:pos="6480" w:leader="none"/>
        </w:tabs>
        <w:spacing w:lineRule="exact" w:line="288"/>
        <w:rPr>
          <w:rFonts w:cs="Arial"/>
          <w:szCs w:val="14"/>
        </w:rPr>
      </w:pPr>
      <w:r>
        <w:rPr>
          <w:rFonts w:cs="Arial"/>
          <w:szCs w:val="14"/>
        </w:rPr>
        <w:tab/>
        <w:t>ESTE</w:t>
        <w:tab/>
        <w:t>NORTE</w:t>
        <w:tab/>
        <w:t xml:space="preserve">ZONA UTM </w:t>
        <w:tab/>
        <w:t>LONGITUD</w:t>
        <w:tab/>
        <w:t>LATITUD</w:t>
      </w:r>
    </w:p>
    <w:p>
      <w:pPr>
        <w:pStyle w:val="Texto"/>
        <w:tabs>
          <w:tab w:val="clear" w:pos="706"/>
          <w:tab w:val="left" w:pos="3600" w:leader="none"/>
          <w:tab w:val="left" w:pos="4680" w:leader="none"/>
          <w:tab w:val="left" w:pos="6480" w:leader="none"/>
        </w:tabs>
        <w:spacing w:lineRule="exact" w:line="288"/>
        <w:rPr>
          <w:rFonts w:cs="Arial"/>
          <w:szCs w:val="14"/>
        </w:rPr>
      </w:pPr>
      <w:r>
        <w:rPr>
          <w:rFonts w:cs="Arial"/>
          <w:szCs w:val="14"/>
        </w:rPr>
        <w:t xml:space="preserve">A 1 476,709.6347  1,893,928.1209 </w:t>
        <w:tab/>
        <w:t xml:space="preserve">15  </w:t>
        <w:tab/>
        <w:t>93</w:t>
      </w:r>
      <w:r>
        <w:rPr>
          <w:rFonts w:cs="Arial"/>
          <w:szCs w:val="14"/>
          <w:lang w:val="es-ES"/>
        </w:rPr>
        <w:t xml:space="preserve">° 13’ 08.2361” W  </w:t>
        <w:tab/>
        <w:t>17° 07’ 51.0421” N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413"/>
        <w:gridCol w:w="1592"/>
        <w:gridCol w:w="985"/>
        <w:gridCol w:w="1803"/>
        <w:gridCol w:w="1795"/>
      </w:tblGrid>
      <w:tr>
        <w:trPr/>
        <w:tc>
          <w:tcPr>
            <w:tcW w:w="1124" w:type="dxa"/>
            <w:tcBorders/>
          </w:tcPr>
          <w:p>
            <w:pPr>
              <w:pStyle w:val="Texto"/>
              <w:snapToGrid w:val="false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ENADAS UTM</w:t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ENADAS GEOGRAFICAS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TICE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E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TE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NA UTM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NGITUD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ITUD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6,709.6347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93,928.1209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° 13' 08.2361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07' 51.0421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1,767.8908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93,921.3837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° 10' 17.0456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07' 50.9880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1,765.9558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91,452.3644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° 10' 17.0375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06' 30.6372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9,994.5753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91,445.9154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° 05' 38.5824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06' 30.6098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9,994.6423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91,531.4865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° 05' 38.5816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06' 33.3946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,488.8851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91,520.1270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° 57' 28.0960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06' 33.0877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,493.6153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06,569.4452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° 57' 27.8250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14' 42.8461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,574.0201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06,569.4422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° 57' 25.1021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14' 42.8454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,574.2641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13,266.7623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° 57' 25.0433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18' 20.7979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,478.5654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13,266.7658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° 57' 28.2851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18' 20.7987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,478.6685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16,105.2756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° 57' 28.2606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19' 53.1726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1,679.8816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14,533.3027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° 25' 10.4557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18' 59.0054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,520.1413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42,883.4323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° 26' 30.5300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40' 07.5400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,840.3856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46,389.9682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° 41' 10.3400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42' 00.2700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,762.3964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13,059.6162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° 40' 13.1447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18' 10.0398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5,878.5177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13,037.5579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° 36' 12.0969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18' 10.0876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5,893.8694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17,990.0862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° 36' 12.1030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20' 51.2507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,698.0189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17,006.1358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° 15' 58.9232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20' 21.8673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,693.2741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08,355.2003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° 15' 58.6789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15' 40.3412" N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6,725.3754</w:t>
            </w:r>
          </w:p>
        </w:tc>
        <w:tc>
          <w:tcPr>
            <w:tcW w:w="1592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08,352.4403</w:t>
            </w:r>
          </w:p>
        </w:tc>
        <w:tc>
          <w:tcPr>
            <w:tcW w:w="98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803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° 13' 08.2549" W</w:t>
            </w:r>
          </w:p>
        </w:tc>
        <w:tc>
          <w:tcPr>
            <w:tcW w:w="1795" w:type="dxa"/>
            <w:tcBorders/>
          </w:tcPr>
          <w:p>
            <w:pPr>
              <w:pStyle w:val="Texto"/>
              <w:spacing w:lineRule="exact" w:line="154"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° 15' 40.4572" N</w:t>
            </w:r>
          </w:p>
        </w:tc>
      </w:tr>
    </w:tbl>
    <w:p>
      <w:pPr>
        <w:pStyle w:val="Texto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Tex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L PRESENTE TITULO DE REDUCCION DE SUPERFICIE DE ASIGNACION MINERA SUSTITUYE Y CANCELA EN PARTE AL TITULO DE ASIGNACION MINERA NUMERO T-209.</w:t>
      </w:r>
    </w:p>
    <w:p>
      <w:pPr>
        <w:pStyle w:val="Tex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OS DATOS DE LAS COLINDANCIAS, LIGAS Y MUNICIPIOS DEL LOTE QUE AMPARA ESTA REDUCCION DE ASIGNACION MINERA OBRAN EN EL EXPEDIENTE DEL PRESENTE TITULO.</w:t>
      </w:r>
    </w:p>
    <w:p>
      <w:pPr>
        <w:pStyle w:val="Texto"/>
        <w:rPr>
          <w:rFonts w:cs="Arial"/>
        </w:rPr>
      </w:pPr>
      <w:r>
        <w:rPr>
          <w:rFonts w:cs="Arial"/>
        </w:rPr>
        <w:t xml:space="preserve">Dado en la Ciudad de México, Distrito Federal, el 7 de junio de 2010, en los términos previstos por el artículo 10, párrafo segundo, de la Ley Minera, procédase a su publicación en el Diario Oficial de la Federación.- El Director General de Minas.- Lic. </w:t>
      </w:r>
      <w:r>
        <w:rPr>
          <w:rFonts w:cs="Arial"/>
          <w:b/>
        </w:rPr>
        <w:t>Miguel Angel Romero González</w:t>
      </w:r>
      <w:r>
        <w:rPr>
          <w:rFonts w:cs="Arial"/>
        </w:rPr>
        <w:t>.- Rúbrica.</w:t>
      </w:r>
    </w:p>
    <w:p>
      <w:pPr>
        <w:pStyle w:val="Texto"/>
        <w:rPr>
          <w:rFonts w:cs="Arial"/>
        </w:rPr>
      </w:pPr>
      <w:r>
        <w:rPr>
          <w:rFonts w:cs="Arial"/>
        </w:rPr>
        <w:t>Inscrito bajo el acta número 39, a foja 31, del volumen 4 del Libro de ASIGNACIONES MINERAS del Registro Público de Minería, en la ciudad de México, Distrito Federal, el 8 de junio de 2010.- El Registrador Público de Minería.- Lic. Tatiana Sigler Baca.- Rúbrica y sello de dicho Registro.</w:t>
      </w:r>
    </w:p>
    <w:p>
      <w:pPr>
        <w:pStyle w:val="Texto"/>
        <w:rPr>
          <w:rFonts w:cs="Arial"/>
        </w:rPr>
      </w:pPr>
      <w:r>
        <w:rPr>
          <w:rFonts w:cs="Arial"/>
        </w:rPr>
        <w:t>La vigencia de esta Reducción de Superficie de Asignación Minera será de seis años improrrogables, contados a partir del 28 de noviembre de 2007, fecha de la publicación del título 131 en el Diario Oficial de la Federación.</w:t>
      </w:r>
    </w:p>
    <w:p>
      <w:pPr>
        <w:pStyle w:val="Texto"/>
        <w:jc w:val="right"/>
        <w:rPr>
          <w:rFonts w:cs="Arial"/>
        </w:rPr>
      </w:pPr>
      <w:r>
        <w:rPr>
          <w:rFonts w:cs="Arial"/>
        </w:rPr>
        <w:t>ID. 201005RED00090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itulo1"/>
        <w:rPr/>
      </w:pPr>
      <w:r>
        <w:rPr/>
        <w:t>TITULO de asignación minera del lote Zacatlán 2.- Exp. Núm. 107/00334.</w:t>
      </w:r>
    </w:p>
    <w:p>
      <w:pPr>
        <w:pStyle w:val="Titulo2"/>
        <w:rPr/>
      </w:pPr>
      <w:r>
        <w:rPr/>
        <w:t>Al margen un sello con el Escudo Nacional que dice: Estados Unidos Mexicanos.- Secretaría de Economía.- Coordinación General de Minería.- Dirección General de Minas.</w:t>
      </w:r>
    </w:p>
    <w:p>
      <w:pPr>
        <w:pStyle w:val="Tex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ITULO DE ASIGNACION MINERA NUMERO 218.- NOMBRE DEL LOTE.- ZACATLAN 2.- AGENCIA.- PUEBLA, PUEBLA.</w:t>
      </w:r>
    </w:p>
    <w:p>
      <w:pPr>
        <w:pStyle w:val="Texto"/>
        <w:rPr>
          <w:rFonts w:cs="Arial"/>
        </w:rPr>
      </w:pPr>
      <w:r>
        <w:rPr>
          <w:rFonts w:cs="Arial"/>
        </w:rPr>
        <w:t>El Ejecutivo Federal, por conducto de la Secretaría de Economía, con fundamento en lo preceptuado por los artículos 34, fracción XXIX, de la Ley Orgánica de la Administración Pública Federal; 7, fracción VI, 10, párrafo segundo, 6 y 26 de la Ley Minera, y de acuerdo con lo establecido por su Reglamento, expide el presente TITULO DE ASIGNACION MINERA, sin perjuicio de tercero.</w:t>
      </w:r>
    </w:p>
    <w:p>
      <w:pPr>
        <w:pStyle w:val="Texto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DATOS DE LA ASIGNACION MINERA</w:t>
      </w:r>
    </w:p>
    <w:p>
      <w:pPr>
        <w:pStyle w:val="Texto"/>
        <w:tabs>
          <w:tab w:val="clear" w:pos="706"/>
          <w:tab w:val="left" w:pos="252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UMERO DE TITULO:</w:t>
        <w:tab/>
        <w:t>218</w:t>
      </w:r>
    </w:p>
    <w:p>
      <w:pPr>
        <w:pStyle w:val="Texto"/>
        <w:tabs>
          <w:tab w:val="clear" w:pos="706"/>
          <w:tab w:val="left" w:pos="2520" w:leader="none"/>
        </w:tabs>
        <w:rPr/>
      </w:pPr>
      <w:r>
        <w:rPr>
          <w:rFonts w:cs="Arial"/>
          <w:sz w:val="16"/>
          <w:szCs w:val="16"/>
        </w:rPr>
        <w:t>TITULAR:</w:t>
        <w:tab/>
        <w:t>SERVICIO GEOLOGICO MEXICANO</w:t>
      </w:r>
    </w:p>
    <w:p>
      <w:pPr>
        <w:pStyle w:val="Texto"/>
        <w:tabs>
          <w:tab w:val="clear" w:pos="706"/>
          <w:tab w:val="left" w:pos="252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MBRE DEL LOTE:</w:t>
        <w:tab/>
        <w:t>ZACATLAN 2</w:t>
      </w:r>
    </w:p>
    <w:p>
      <w:pPr>
        <w:pStyle w:val="Texto"/>
        <w:tabs>
          <w:tab w:val="clear" w:pos="706"/>
          <w:tab w:val="left" w:pos="252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PERFICIE:</w:t>
        <w:tab/>
        <w:t>1171.6817 Has.</w:t>
      </w:r>
    </w:p>
    <w:p>
      <w:pPr>
        <w:pStyle w:val="Texto"/>
        <w:tabs>
          <w:tab w:val="clear" w:pos="706"/>
          <w:tab w:val="left" w:pos="252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UNICIPIO Y ESTADO:</w:t>
        <w:tab/>
        <w:t>HUITZILAN DE SERDAN, PUEBLA</w:t>
      </w:r>
    </w:p>
    <w:p>
      <w:pPr>
        <w:pStyle w:val="Texto"/>
        <w:tabs>
          <w:tab w:val="clear" w:pos="706"/>
          <w:tab w:val="left" w:pos="252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ZONGOZOTLA, PUE.</w:t>
      </w:r>
    </w:p>
    <w:p>
      <w:pPr>
        <w:pStyle w:val="Texto"/>
        <w:spacing w:lineRule="exact" w:line="218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LOCALIZACION DEL LOTE MINERO</w:t>
      </w:r>
    </w:p>
    <w:p>
      <w:pPr>
        <w:pStyle w:val="Texto"/>
        <w:spacing w:lineRule="exact" w:line="218"/>
        <w:rPr>
          <w:rFonts w:cs="Arial"/>
        </w:rPr>
      </w:pPr>
      <w:r>
        <w:rPr>
          <w:rFonts w:cs="Arial"/>
        </w:rPr>
        <w:t>PUNTO DE PARTIDA</w:t>
      </w:r>
    </w:p>
    <w:p>
      <w:pPr>
        <w:pStyle w:val="Texto"/>
        <w:spacing w:lineRule="exact" w:line="218"/>
        <w:rPr>
          <w:rFonts w:cs="Arial"/>
        </w:rPr>
      </w:pPr>
      <w:r>
        <w:rPr>
          <w:rFonts w:cs="Arial"/>
        </w:rPr>
        <w:t>La mojonera o señal reglamentaria se localiza en: A 300 MTS. AL OESTE DE LA CARRETERA QUE CONDUCE DE HUITZILAN A ZAPOTITLAN. MISMO PP DE LOS LOTES 2a. REDUCCION HIDALGO T-195, LOS ANGELES T-225398 Y LA UNION T-225397.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18"/>
        <w:rPr/>
      </w:pPr>
      <w:r>
        <w:rPr>
          <w:rFonts w:cs="Arial"/>
          <w:szCs w:val="10"/>
        </w:rPr>
        <w:t xml:space="preserve">Distancia </w:t>
        <w:tab/>
        <w:t>Rumbo</w:t>
        <w:tab/>
        <w:t>Nombre o poblados o accidentes topográficos</w:t>
      </w:r>
    </w:p>
    <w:p>
      <w:pPr>
        <w:pStyle w:val="Texto"/>
        <w:tabs>
          <w:tab w:val="clear" w:pos="706"/>
          <w:tab w:val="left" w:pos="1440" w:leader="none"/>
          <w:tab w:val="left" w:pos="1800" w:leader="none"/>
          <w:tab w:val="left" w:pos="2760" w:leader="none"/>
        </w:tabs>
        <w:spacing w:lineRule="exact" w:line="218"/>
        <w:rPr/>
      </w:pPr>
      <w:r>
        <w:rPr>
          <w:rFonts w:cs="Arial"/>
          <w:szCs w:val="12"/>
        </w:rPr>
        <w:t xml:space="preserve">A 2200 Mts. </w:t>
        <w:tab/>
        <w:t xml:space="preserve">Al </w:t>
        <w:tab/>
        <w:t>NE</w:t>
        <w:tab/>
        <w:t>DEL POBLADO ZONGOZOTLA</w:t>
      </w:r>
    </w:p>
    <w:p>
      <w:pPr>
        <w:pStyle w:val="Texto"/>
        <w:tabs>
          <w:tab w:val="clear" w:pos="706"/>
          <w:tab w:val="left" w:pos="1440" w:leader="none"/>
          <w:tab w:val="left" w:pos="1800" w:leader="none"/>
          <w:tab w:val="left" w:pos="2760" w:leader="none"/>
        </w:tabs>
        <w:spacing w:lineRule="exact" w:line="218"/>
        <w:rPr/>
      </w:pPr>
      <w:r>
        <w:rPr>
          <w:rFonts w:cs="Arial"/>
          <w:szCs w:val="12"/>
        </w:rPr>
        <w:t xml:space="preserve">A 2000 Mts. </w:t>
        <w:tab/>
        <w:t xml:space="preserve">Al </w:t>
        <w:tab/>
        <w:t>NW</w:t>
        <w:tab/>
        <w:t>DEL POBLADO HUITZILAN</w:t>
      </w:r>
    </w:p>
    <w:p>
      <w:pPr>
        <w:pStyle w:val="Texto"/>
        <w:tabs>
          <w:tab w:val="clear" w:pos="706"/>
          <w:tab w:val="left" w:pos="1440" w:leader="none"/>
          <w:tab w:val="left" w:pos="1800" w:leader="none"/>
          <w:tab w:val="left" w:pos="2760" w:leader="none"/>
        </w:tabs>
        <w:spacing w:lineRule="exact" w:line="218"/>
        <w:rPr>
          <w:rFonts w:cs="Arial"/>
          <w:szCs w:val="14"/>
        </w:rPr>
      </w:pPr>
      <w:r>
        <w:rPr>
          <w:rFonts w:cs="Arial"/>
          <w:szCs w:val="12"/>
        </w:rPr>
        <w:t xml:space="preserve">A 12200 Mts. </w:t>
        <w:tab/>
        <w:t xml:space="preserve">Al </w:t>
        <w:tab/>
        <w:t>NE</w:t>
        <w:tab/>
        <w:t>DEL POBLADO CUAUTEMPAN</w:t>
      </w:r>
    </w:p>
    <w:p>
      <w:pPr>
        <w:pStyle w:val="Texto"/>
        <w:tabs>
          <w:tab w:val="clear" w:pos="706"/>
          <w:tab w:val="left" w:pos="1800" w:leader="none"/>
          <w:tab w:val="left" w:pos="2760" w:leader="none"/>
        </w:tabs>
        <w:spacing w:lineRule="exact" w:line="218"/>
        <w:rPr/>
      </w:pPr>
      <w:r>
        <w:rPr>
          <w:rFonts w:cs="Arial"/>
          <w:szCs w:val="16"/>
        </w:rPr>
        <w:t>COORDENADAS U.T.M.:</w:t>
        <w:tab/>
        <w:t>2,210,593.080 mN</w:t>
      </w:r>
    </w:p>
    <w:p>
      <w:pPr>
        <w:pStyle w:val="Texto"/>
        <w:tabs>
          <w:tab w:val="clear" w:pos="706"/>
          <w:tab w:val="left" w:pos="2925" w:leader="none"/>
        </w:tabs>
        <w:spacing w:lineRule="exact" w:line="218"/>
        <w:rPr>
          <w:rFonts w:cs="Arial"/>
          <w:szCs w:val="16"/>
        </w:rPr>
      </w:pPr>
      <w:r>
        <w:rPr>
          <w:rFonts w:cs="Arial"/>
          <w:szCs w:val="16"/>
        </w:rPr>
        <w:tab/>
        <w:t>635,295.690 mE</w:t>
      </w:r>
    </w:p>
    <w:p>
      <w:pPr>
        <w:pStyle w:val="Texto"/>
        <w:tabs>
          <w:tab w:val="clear" w:pos="706"/>
          <w:tab w:val="left" w:pos="2754" w:leader="none"/>
        </w:tabs>
        <w:spacing w:lineRule="exact" w:line="218"/>
        <w:rPr/>
      </w:pPr>
      <w:r>
        <w:rPr>
          <w:rFonts w:cs="Arial"/>
          <w:szCs w:val="16"/>
        </w:rPr>
        <w:tab/>
        <w:t>Rbo Gra. Min. Seg. Mts.</w:t>
      </w:r>
    </w:p>
    <w:p>
      <w:pPr>
        <w:pStyle w:val="Texto"/>
        <w:spacing w:lineRule="exact" w:line="218"/>
        <w:rPr>
          <w:rFonts w:cs="Arial"/>
          <w:szCs w:val="16"/>
        </w:rPr>
      </w:pPr>
      <w:r>
        <w:rPr>
          <w:rFonts w:cs="Arial"/>
          <w:szCs w:val="16"/>
        </w:rPr>
        <w:t>LIGAS TOPOGRAFICAS A LOTES MINEROS COLINDANTES:</w:t>
      </w:r>
    </w:p>
    <w:p>
      <w:pPr>
        <w:pStyle w:val="Texto"/>
        <w:spacing w:lineRule="exact" w:line="218"/>
        <w:rPr>
          <w:rFonts w:cs="Arial"/>
          <w:szCs w:val="16"/>
        </w:rPr>
      </w:pPr>
      <w:r>
        <w:rPr>
          <w:rFonts w:cs="Arial"/>
          <w:szCs w:val="16"/>
        </w:rPr>
        <w:t>Nombre del Lote o Vértice:</w:t>
      </w:r>
    </w:p>
    <w:p>
      <w:pPr>
        <w:pStyle w:val="Texto"/>
        <w:spacing w:lineRule="exact" w:line="218"/>
        <w:rPr>
          <w:rFonts w:cs="Arial"/>
          <w:szCs w:val="16"/>
          <w:lang w:val="fr-FR"/>
        </w:rPr>
      </w:pPr>
      <w:r>
        <w:rPr>
          <w:rFonts w:cs="Arial"/>
          <w:szCs w:val="16"/>
        </w:rPr>
        <w:t>No. de Tít./Exp./Vert.</w:t>
      </w:r>
    </w:p>
    <w:p>
      <w:pPr>
        <w:pStyle w:val="Texto"/>
        <w:spacing w:lineRule="exact" w:line="218"/>
        <w:rPr>
          <w:rFonts w:cs="Arial"/>
          <w:szCs w:val="16"/>
        </w:rPr>
      </w:pPr>
      <w:r>
        <w:rPr>
          <w:rFonts w:cs="Arial"/>
          <w:szCs w:val="16"/>
          <w:lang w:val="fr-FR"/>
        </w:rPr>
        <w:t>Rbo</w:t>
      </w:r>
    </w:p>
    <w:p>
      <w:pPr>
        <w:pStyle w:val="Texto"/>
        <w:spacing w:lineRule="exact" w:line="218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  <w:t>Mts.</w:t>
      </w:r>
    </w:p>
    <w:p>
      <w:pPr>
        <w:pStyle w:val="Texto"/>
        <w:spacing w:lineRule="exact" w:line="218"/>
        <w:rPr>
          <w:rFonts w:cs="Arial"/>
        </w:rPr>
      </w:pPr>
      <w:r>
        <w:rPr>
          <w:rFonts w:cs="Arial"/>
        </w:rPr>
        <w:t>PERIMETRO</w:t>
      </w:r>
    </w:p>
    <w:p>
      <w:pPr>
        <w:pStyle w:val="Texto"/>
        <w:tabs>
          <w:tab w:val="clear" w:pos="706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680" w:leader="none"/>
        </w:tabs>
        <w:spacing w:lineRule="exact" w:line="218"/>
        <w:rPr/>
      </w:pPr>
      <w:r>
        <w:rPr>
          <w:rFonts w:cs="Arial"/>
          <w:szCs w:val="14"/>
        </w:rPr>
        <w:t>LINEA AUXILIAR:</w:t>
        <w:tab/>
        <w:t>Rbo</w:t>
      </w:r>
      <w:r>
        <w:rPr>
          <w:rFonts w:cs="Arial"/>
        </w:rPr>
        <w:tab/>
      </w:r>
      <w:r>
        <w:rPr>
          <w:rFonts w:cs="Arial"/>
          <w:szCs w:val="14"/>
        </w:rPr>
        <w:t>Gra.</w:t>
        <w:tab/>
        <w:t>Min.</w:t>
        <w:tab/>
        <w:t>Seg.</w:t>
        <w:tab/>
        <w:t>Mts.</w:t>
      </w:r>
    </w:p>
    <w:p>
      <w:pPr>
        <w:pStyle w:val="Texto"/>
        <w:tabs>
          <w:tab w:val="clear" w:pos="706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680" w:leader="none"/>
        </w:tabs>
        <w:spacing w:lineRule="exact" w:line="218"/>
        <w:rPr>
          <w:rFonts w:cs="Arial"/>
          <w:szCs w:val="14"/>
        </w:rPr>
      </w:pPr>
      <w:r>
        <w:rPr>
          <w:rFonts w:cs="Arial"/>
          <w:szCs w:val="14"/>
        </w:rPr>
        <w:t>DEL PP AL PUNTO 01</w:t>
        <w:tab/>
        <w:t>S</w:t>
        <w:tab/>
        <w:t>0°</w:t>
        <w:tab/>
        <w:t>0’</w:t>
        <w:tab/>
        <w:t>0”</w:t>
        <w:tab/>
        <w:t>200.000</w:t>
      </w:r>
    </w:p>
    <w:p>
      <w:pPr>
        <w:pStyle w:val="Texto"/>
        <w:spacing w:lineRule="exact" w:line="218"/>
        <w:rPr>
          <w:rFonts w:cs="Arial"/>
          <w:szCs w:val="16"/>
        </w:rPr>
      </w:pPr>
      <w:r>
        <w:rPr>
          <w:rFonts w:cs="Arial"/>
          <w:szCs w:val="16"/>
        </w:rPr>
        <w:t>LADOS, RUMBOS Y DISTANCIAS HORIZONTALES:</w:t>
      </w:r>
    </w:p>
    <w:p>
      <w:pPr>
        <w:pStyle w:val="Texto"/>
        <w:tabs>
          <w:tab w:val="clear" w:pos="706"/>
          <w:tab w:val="left" w:pos="1080" w:leader="none"/>
          <w:tab w:val="left" w:pos="1800" w:leader="none"/>
          <w:tab w:val="right" w:pos="3420" w:leader="none"/>
        </w:tabs>
        <w:spacing w:lineRule="exact" w:line="218"/>
        <w:rPr/>
      </w:pPr>
      <w:r>
        <w:rPr>
          <w:rFonts w:cs="Arial"/>
          <w:sz w:val="16"/>
          <w:szCs w:val="16"/>
        </w:rPr>
        <w:t>LADOS</w:t>
        <w:tab/>
        <w:t>Rbo</w:t>
        <w:tab/>
        <w:t>Gra. Min. Seg.</w:t>
        <w:tab/>
        <w:t>Mts.</w:t>
      </w:r>
    </w:p>
    <w:p>
      <w:pPr>
        <w:pStyle w:val="Texto"/>
        <w:tabs>
          <w:tab w:val="clear" w:pos="706"/>
          <w:tab w:val="left" w:pos="1080" w:leader="none"/>
          <w:tab w:val="left" w:pos="1800" w:leader="none"/>
          <w:tab w:val="left" w:pos="2205" w:leader="none"/>
          <w:tab w:val="left" w:pos="2484" w:leader="none"/>
          <w:tab w:val="right" w:pos="3600" w:leader="none"/>
        </w:tabs>
        <w:spacing w:lineRule="exact" w:line="218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01 -02</w:t>
        <w:tab/>
        <w:t>S</w:t>
        <w:tab/>
        <w:t xml:space="preserve"> 0° </w:t>
        <w:tab/>
        <w:t xml:space="preserve">0’ </w:t>
        <w:tab/>
        <w:t>0”</w:t>
        <w:tab/>
        <w:t>4,000.000</w:t>
      </w:r>
    </w:p>
    <w:p>
      <w:pPr>
        <w:pStyle w:val="Texto"/>
        <w:tabs>
          <w:tab w:val="clear" w:pos="706"/>
          <w:tab w:val="left" w:pos="1080" w:leader="none"/>
          <w:tab w:val="left" w:pos="1800" w:leader="none"/>
          <w:tab w:val="left" w:pos="2205" w:leader="none"/>
          <w:tab w:val="left" w:pos="2484" w:leader="none"/>
          <w:tab w:val="right" w:pos="3600" w:leader="none"/>
        </w:tabs>
        <w:spacing w:lineRule="exact" w:line="218"/>
        <w:rPr/>
      </w:pPr>
      <w:r>
        <w:rPr>
          <w:rFonts w:cs="Arial"/>
          <w:sz w:val="16"/>
          <w:szCs w:val="16"/>
          <w:lang w:val="es-ES"/>
        </w:rPr>
        <w:t>02 -03</w:t>
        <w:tab/>
        <w:t>W</w:t>
        <w:tab/>
        <w:t xml:space="preserve"> 0° </w:t>
        <w:tab/>
        <w:t xml:space="preserve">0’  </w:t>
        <w:tab/>
        <w:t>0”</w:t>
        <w:tab/>
        <w:t>1,4</w:t>
      </w:r>
      <w:r>
        <w:rPr>
          <w:rFonts w:cs="Arial"/>
          <w:sz w:val="16"/>
          <w:szCs w:val="16"/>
          <w:lang w:val="en-US"/>
        </w:rPr>
        <w:t>68.708</w:t>
      </w:r>
    </w:p>
    <w:p>
      <w:pPr>
        <w:pStyle w:val="Texto"/>
        <w:tabs>
          <w:tab w:val="clear" w:pos="706"/>
          <w:tab w:val="left" w:pos="1080" w:leader="none"/>
          <w:tab w:val="left" w:pos="1800" w:leader="none"/>
          <w:tab w:val="left" w:pos="2205" w:leader="none"/>
          <w:tab w:val="left" w:pos="2484" w:leader="none"/>
          <w:tab w:val="right" w:pos="3600" w:leader="none"/>
        </w:tabs>
        <w:spacing w:lineRule="exact" w:line="218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03 -04</w:t>
        <w:tab/>
        <w:t>N</w:t>
        <w:tab/>
        <w:t xml:space="preserve"> 0° </w:t>
        <w:tab/>
        <w:t xml:space="preserve">0’  </w:t>
        <w:tab/>
        <w:t>0”</w:t>
        <w:tab/>
        <w:t xml:space="preserve"> 684.703</w:t>
      </w:r>
    </w:p>
    <w:p>
      <w:pPr>
        <w:pStyle w:val="Texto"/>
        <w:tabs>
          <w:tab w:val="clear" w:pos="706"/>
          <w:tab w:val="left" w:pos="1080" w:leader="none"/>
          <w:tab w:val="left" w:pos="1800" w:leader="none"/>
          <w:tab w:val="left" w:pos="2205" w:leader="none"/>
          <w:tab w:val="left" w:pos="2484" w:leader="none"/>
          <w:tab w:val="right" w:pos="3600" w:leader="none"/>
        </w:tabs>
        <w:spacing w:lineRule="exact" w:line="218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04 -05</w:t>
        <w:tab/>
        <w:t>W</w:t>
        <w:tab/>
        <w:t xml:space="preserve"> 0° </w:t>
        <w:tab/>
        <w:t xml:space="preserve">0’  </w:t>
        <w:tab/>
        <w:t>0”</w:t>
        <w:tab/>
        <w:t>2,531.292</w:t>
      </w:r>
    </w:p>
    <w:p>
      <w:pPr>
        <w:pStyle w:val="Texto"/>
        <w:tabs>
          <w:tab w:val="clear" w:pos="706"/>
          <w:tab w:val="left" w:pos="1080" w:leader="none"/>
          <w:tab w:val="left" w:pos="1800" w:leader="none"/>
          <w:tab w:val="left" w:pos="2205" w:leader="none"/>
          <w:tab w:val="left" w:pos="2484" w:leader="none"/>
          <w:tab w:val="right" w:pos="3600" w:leader="none"/>
        </w:tabs>
        <w:spacing w:lineRule="exact" w:line="218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05 -06</w:t>
        <w:tab/>
        <w:t>N</w:t>
        <w:tab/>
        <w:t xml:space="preserve"> 0° </w:t>
        <w:tab/>
        <w:t xml:space="preserve">0’  </w:t>
        <w:tab/>
        <w:t>0”</w:t>
        <w:tab/>
        <w:t>3,315.297</w:t>
      </w:r>
    </w:p>
    <w:p>
      <w:pPr>
        <w:pStyle w:val="Texto"/>
        <w:tabs>
          <w:tab w:val="clear" w:pos="706"/>
          <w:tab w:val="left" w:pos="1080" w:leader="none"/>
          <w:tab w:val="left" w:pos="1800" w:leader="none"/>
          <w:tab w:val="left" w:pos="2205" w:leader="none"/>
          <w:tab w:val="left" w:pos="2484" w:leader="none"/>
          <w:tab w:val="right" w:pos="3600" w:leader="none"/>
        </w:tabs>
        <w:spacing w:lineRule="exact" w:line="218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06 -07</w:t>
        <w:tab/>
        <w:t>E</w:t>
        <w:tab/>
        <w:t xml:space="preserve"> 0° </w:t>
        <w:tab/>
        <w:t xml:space="preserve">0’  </w:t>
        <w:tab/>
        <w:t>0”</w:t>
        <w:tab/>
        <w:t>2,200.000</w:t>
      </w:r>
    </w:p>
    <w:p>
      <w:pPr>
        <w:pStyle w:val="Texto"/>
        <w:tabs>
          <w:tab w:val="clear" w:pos="706"/>
          <w:tab w:val="left" w:pos="1080" w:leader="none"/>
          <w:tab w:val="left" w:pos="1800" w:leader="none"/>
          <w:tab w:val="left" w:pos="2205" w:leader="none"/>
          <w:tab w:val="left" w:pos="2484" w:leader="none"/>
          <w:tab w:val="right" w:pos="3600" w:leader="none"/>
        </w:tabs>
        <w:spacing w:lineRule="exact" w:line="218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07 -08</w:t>
        <w:tab/>
        <w:t>S</w:t>
        <w:tab/>
        <w:t xml:space="preserve"> 0° </w:t>
        <w:tab/>
        <w:t xml:space="preserve">0’  </w:t>
        <w:tab/>
        <w:t>0”</w:t>
        <w:tab/>
        <w:t>1,700.000</w:t>
      </w:r>
    </w:p>
    <w:p>
      <w:pPr>
        <w:pStyle w:val="Texto"/>
        <w:tabs>
          <w:tab w:val="clear" w:pos="706"/>
          <w:tab w:val="left" w:pos="1080" w:leader="none"/>
          <w:tab w:val="left" w:pos="1800" w:leader="none"/>
          <w:tab w:val="left" w:pos="2205" w:leader="none"/>
          <w:tab w:val="left" w:pos="2484" w:leader="none"/>
          <w:tab w:val="right" w:pos="3600" w:leader="none"/>
        </w:tabs>
        <w:spacing w:lineRule="exact" w:line="218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08 -09</w:t>
        <w:tab/>
        <w:t>E</w:t>
        <w:tab/>
        <w:t xml:space="preserve"> 0° </w:t>
        <w:tab/>
        <w:t xml:space="preserve">0’  </w:t>
        <w:tab/>
        <w:t>0”</w:t>
        <w:tab/>
        <w:t>1,500.000</w:t>
      </w:r>
    </w:p>
    <w:p>
      <w:pPr>
        <w:pStyle w:val="Texto"/>
        <w:tabs>
          <w:tab w:val="clear" w:pos="706"/>
          <w:tab w:val="left" w:pos="1080" w:leader="none"/>
          <w:tab w:val="left" w:pos="1800" w:leader="none"/>
          <w:tab w:val="left" w:pos="2205" w:leader="none"/>
          <w:tab w:val="left" w:pos="2484" w:leader="none"/>
          <w:tab w:val="right" w:pos="3600" w:leader="none"/>
        </w:tabs>
        <w:spacing w:lineRule="exact" w:line="218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09 -10</w:t>
        <w:tab/>
        <w:t>N</w:t>
        <w:tab/>
        <w:t xml:space="preserve"> 0° </w:t>
        <w:tab/>
        <w:t xml:space="preserve">0’  </w:t>
        <w:tab/>
        <w:t>0”</w:t>
        <w:tab/>
        <w:t>1,700.000</w:t>
      </w:r>
    </w:p>
    <w:p>
      <w:pPr>
        <w:pStyle w:val="Texto"/>
        <w:tabs>
          <w:tab w:val="clear" w:pos="706"/>
          <w:tab w:val="left" w:pos="1080" w:leader="none"/>
          <w:tab w:val="left" w:pos="1800" w:leader="none"/>
          <w:tab w:val="left" w:pos="2205" w:leader="none"/>
          <w:tab w:val="left" w:pos="2484" w:leader="none"/>
          <w:tab w:val="right" w:pos="3600" w:leader="none"/>
        </w:tabs>
        <w:spacing w:lineRule="exact" w:line="218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10 -01</w:t>
        <w:tab/>
        <w:t>E</w:t>
        <w:tab/>
        <w:t xml:space="preserve"> 0° </w:t>
        <w:tab/>
        <w:t xml:space="preserve">0’  </w:t>
        <w:tab/>
        <w:t>0”</w:t>
        <w:tab/>
        <w:t xml:space="preserve"> 300.000</w:t>
      </w:r>
    </w:p>
    <w:p>
      <w:pPr>
        <w:pStyle w:val="Texto"/>
        <w:spacing w:lineRule="exact" w:line="21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A ASIGNACION MINERA A LA QUE SE REFIERE ESTE TITULO DEBERA RESPETAR A LOS LOTES MINEROS CON MEJORES DERECHOS QUE SE UBIQUEN EN EL INTERIOR DE SU PERIMETRO.</w:t>
      </w:r>
    </w:p>
    <w:p>
      <w:pPr>
        <w:pStyle w:val="Texto"/>
        <w:spacing w:lineRule="exact" w:line="21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OS DATOS DE LAS COLINDANCIAS DEL LOTE QUE AMPARA ESTA ASIGNACION OBRAN EN EL EXPEDIENTE DEL PRESENTE TITULO.</w:t>
      </w:r>
    </w:p>
    <w:p>
      <w:pPr>
        <w:pStyle w:val="Texto"/>
        <w:spacing w:lineRule="exact" w:line="218"/>
        <w:rPr>
          <w:rFonts w:cs="Arial"/>
        </w:rPr>
      </w:pPr>
      <w:r>
        <w:rPr>
          <w:rFonts w:cs="Arial"/>
        </w:rPr>
        <w:t xml:space="preserve">Dado en la </w:t>
      </w:r>
      <w:r>
        <w:rPr>
          <w:rFonts w:cs="Arial"/>
          <w:caps/>
        </w:rPr>
        <w:t>c</w:t>
      </w:r>
      <w:r>
        <w:rPr>
          <w:rFonts w:cs="Arial"/>
        </w:rPr>
        <w:t xml:space="preserve">iudad de México, Distrito Federal, el 16 de junio del 2010, en los términos previstos por el artículo 10, párrafo segundo, de la Ley Minera, procédase a su publicación en el Diario Oficial de la Federación.- El Director General de Minas.- Lic. </w:t>
      </w:r>
      <w:r>
        <w:rPr>
          <w:rFonts w:cs="Arial"/>
          <w:b/>
        </w:rPr>
        <w:t>Miguel Angel Romero González</w:t>
      </w:r>
      <w:r>
        <w:rPr>
          <w:rFonts w:cs="Arial"/>
        </w:rPr>
        <w:t>.- Rúbrica.</w:t>
      </w:r>
    </w:p>
    <w:p>
      <w:pPr>
        <w:pStyle w:val="Texto"/>
        <w:spacing w:lineRule="exact" w:line="218"/>
        <w:rPr>
          <w:rFonts w:cs="Arial"/>
        </w:rPr>
      </w:pPr>
      <w:r>
        <w:rPr>
          <w:rFonts w:cs="Arial"/>
        </w:rPr>
        <w:t>Inscrito bajo el acta número 40, a fojas 32, del volumen 4 del Libro de ASIGNACIONES MINERAS del Registro Público de Minería, en la ciudad de México, Distrito Federal, el 17 de junio del 2010.- El Registrador Público de Minería.- Lic. Tatiana Sigler Baca.- Rúbrica y sello de dicho Registro.</w:t>
      </w:r>
    </w:p>
    <w:p>
      <w:pPr>
        <w:pStyle w:val="Texto"/>
        <w:spacing w:lineRule="exact" w:line="218"/>
        <w:rPr>
          <w:rFonts w:cs="Arial"/>
        </w:rPr>
      </w:pPr>
      <w:r>
        <w:rPr>
          <w:rFonts w:cs="Arial"/>
        </w:rPr>
        <w:t>La vigencia de esta Asignación Minera será de seis años improrrogables, contados a partir de la fecha de publicación del presente título en el Diario Oficial de la Federación.</w:t>
      </w:r>
    </w:p>
    <w:p>
      <w:pPr>
        <w:pStyle w:val="Texto"/>
        <w:spacing w:lineRule="exact" w:line="218" w:before="0" w:after="101"/>
        <w:jc w:val="right"/>
        <w:rPr>
          <w:rFonts w:cs="Arial"/>
        </w:rPr>
      </w:pPr>
      <w:r>
        <w:rPr>
          <w:rFonts w:cs="Arial"/>
        </w:rPr>
        <w:t>ID. 20100510700334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2:43:00Z</dcterms:created>
  <dc:creator/>
  <dc:description/>
  <cp:keywords/>
  <dc:language>en-US</dc:language>
  <cp:lastModifiedBy>Celia Huerta</cp:lastModifiedBy>
  <cp:lastPrinted>2010-06-30T18:30:00Z</cp:lastPrinted>
  <dcterms:modified xsi:type="dcterms:W3CDTF">2010-07-01T10:49:00Z</dcterms:modified>
  <cp:revision>33</cp:revision>
  <dc:subject/>
  <dc:title/>
</cp:coreProperties>
</file>