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LISTA de libros de texto autorizados por la Secretaría de Educación Pública para su uso en las escuelas secundarias del Sistema Educativo Nacional ciclo escolar 2010-2011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BROS DE TEXTO AUTORIZADOS POR LA SECRETARIA DE EDUCACION PUBLICA PARA SU USO EN LAS ESCUELAS SECUNDARIAS DEL SISTEMA EDUCATIVO NACIONAL CICLO ESCOLAR 2010-2011.</w:t>
      </w:r>
    </w:p>
    <w:p>
      <w:pPr>
        <w:pStyle w:val="Texto"/>
        <w:rPr>
          <w:rFonts w:cs="Arial"/>
        </w:rPr>
      </w:pPr>
      <w:r>
        <w:rPr>
          <w:rFonts w:cs="Arial"/>
        </w:rPr>
        <w:t>Con fundamento en el artículo 12 fracción IV de la Ley General de Educación, en los Acuerdos Secretariales número 384 por el que se establece el nuevo plan y programas de estudio para educación secundaria y el Acuerdo 385 por el que se determinan los lineamientos a que se sujetará el procedimiento para autorizar el uso de libros de texto destinados a las escuelas del nivel de secundaria publicados en el Diario Oficial de la Federación el 26 de mayo y el 27 de junio de 2006 respectivamente, la Dirección General de Materiales Educativos da a conocer la lista de los libros de texto autorizados para este nivel educativo.</w:t>
      </w:r>
    </w:p>
    <w:p>
      <w:pPr>
        <w:pStyle w:val="Texto"/>
        <w:rPr>
          <w:rFonts w:cs="Arial"/>
        </w:rPr>
      </w:pPr>
      <w:r>
        <w:rPr>
          <w:rFonts w:cs="Arial"/>
        </w:rPr>
        <w:t>Los libros de texto de educación secundaria autorizados para el ciclo escolar 2010-2011 que aparecen en esta lista, fueron dictaminados de conformidad con lo que se establece en el referido Acuerdo 385.</w:t>
      </w:r>
    </w:p>
    <w:p>
      <w:pPr>
        <w:pStyle w:val="Texto"/>
        <w:rPr>
          <w:rFonts w:cs="Arial"/>
        </w:rPr>
      </w:pPr>
      <w:r>
        <w:rPr>
          <w:rFonts w:cs="Arial"/>
        </w:rPr>
        <w:t>En las escuelas secundarias del país sólo se podrán utilizar los libros autorizados por la Secretaría de Educación Pública, que son los que aparecen en esta lista.</w:t>
      </w:r>
    </w:p>
    <w:p>
      <w:pPr>
        <w:pStyle w:val="ANOTACION"/>
        <w:rPr/>
      </w:pPr>
      <w:r>
        <w:rPr/>
        <w:t xml:space="preserve">LISTA DE LIBROS DE TEXTO AUTORIZADOS POR LA SECRETARIA DE </w:t>
        <w:br/>
        <w:t xml:space="preserve">EDUCACION PUBLICA PARA SU USO EN LAS ESCUELAS SECUNDARIAS </w:t>
        <w:br/>
        <w:t xml:space="preserve">DEL SISTEMA EDUCATIVO NACIONAL </w:t>
      </w:r>
      <w:r>
        <w:rPr>
          <w:szCs w:val="22"/>
        </w:rPr>
        <w:t>CICLO ESCOLAR 2010-2011</w:t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  <w:t>PRIMER GRADO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spañol I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  <w:b/>
          <w:b/>
        </w:rPr>
      </w:pPr>
      <w:bookmarkStart w:id="0" w:name="OLE_LINK2"/>
      <w:bookmarkEnd w:id="0"/>
      <w:r>
        <w:rPr>
          <w:rFonts w:cs="Arial"/>
          <w:b/>
        </w:rPr>
        <w:t>Comunicación para la acción 1. Español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Adame Moreno, Ma. Georgina y Rosalva Ruvalcaba González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ESPAÑOL 1. Entorno comunicativo 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Aztiazarán, Karla 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texto 1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illo, Alma Yolanda; Rita Fernández; Irma Ibarra y Javier Luna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1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Cueva, Humberto y Antonia de la O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Español 1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Del Valle Guerrero, Estela y Sara Silva Cabañas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Español uno. Conexiones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varre Silva, Benjamín; Bernardo Fernández Brigada; Erika Burgos Pineda; Jesús Heredia Caamaño; Julieta Arteaga Tijerina; Lucía Cecilia Olivares Mansuy; Oscar Díaz Chávez; Patricia del Carmen Gil Chaveznava; Roberto Núñez Narváez; Sara Lorena Hernández Vázquez; Verónica Velázquez Chávez; Víctor Hugo Gutiérrez Cruz; Víctor Manuel Banda Monroy e Yvonne Adriana Cartín Cid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1. Santillana Integral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 Barros, Alejandra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del Idioma 1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Kriscautzky Laxague, Marina; Gabriela Kriscautzky y Lidia Beatriz Masine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IS PROYECTOS DE LENGUAJE 1 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Maqueo, Ana María y Verónica Méndez </w:t>
      </w:r>
    </w:p>
    <w:p>
      <w:pPr>
        <w:pStyle w:val="Texto"/>
        <w:spacing w:lineRule="exact" w:line="228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Proyectos de Español 1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Murillo Paniagua, Graciela Alejandrina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1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Ochoa, Adriana de Teresa; María Teresa Ruíz Ramírez y Eleonora Achugar Díaz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Acércate al Español 1</w:t>
      </w:r>
      <w:r>
        <w:rPr>
          <w:rFonts w:cs="Arial"/>
        </w:rPr>
        <w:t xml:space="preserve"> 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Reyes Reyes, Rogelio; Fernando Javier Arellano Márquez y Javier Rubén Brito Lemus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1</w:t>
      </w:r>
    </w:p>
    <w:p>
      <w:pPr>
        <w:pStyle w:val="Texto"/>
        <w:spacing w:lineRule="exact" w:line="232" w:before="0" w:after="0"/>
        <w:ind w:left="288" w:hanging="0"/>
        <w:jc w:val="left"/>
        <w:rPr>
          <w:rFonts w:cs="Arial"/>
        </w:rPr>
      </w:pPr>
      <w:r>
        <w:rPr>
          <w:rFonts w:cs="Arial"/>
        </w:rPr>
        <w:t>Ruiz Nakazone, Martha Patricia; Angélica Jiménez Robles; Jesús Arriaga Morales y César Isaac Velázquez Piedras</w:t>
      </w:r>
    </w:p>
    <w:p>
      <w:pPr>
        <w:pStyle w:val="Texto"/>
        <w:spacing w:lineRule="exact" w:line="232"/>
        <w:ind w:left="288" w:hanging="0"/>
        <w:jc w:val="left"/>
        <w:rPr>
          <w:rFonts w:cs="Arial"/>
        </w:rPr>
      </w:pPr>
      <w:r>
        <w:rPr>
          <w:rFonts w:cs="Arial"/>
        </w:rPr>
        <w:t>Progreso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1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Vieyra, Martha y Arabela Espinosa de los Monteros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8"/>
        <w:ind w:left="288" w:hanging="0"/>
        <w:jc w:val="left"/>
        <w:rPr>
          <w:rFonts w:cs="Arial"/>
          <w:b/>
          <w:b/>
          <w:u w:val="single"/>
        </w:rPr>
      </w:pPr>
      <w:bookmarkStart w:id="1" w:name="OLE_LINK2"/>
      <w:bookmarkEnd w:id="1"/>
      <w:r>
        <w:rPr>
          <w:rFonts w:cs="Arial"/>
          <w:b/>
          <w:u w:val="single"/>
        </w:rPr>
        <w:t>Matemáticas I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Almaguer, Guadalupe; Leticia Rodríguez; Francisco Cantú y Ricardo Rodríguez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Descubriendo las Matemá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ntaria, Carlos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. Inducción a las competencias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rriaga Coronilla, Alfonso; Marcos Manuel Benítez Castanedo y María del Carmen Cortés Altamirano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xplorando Matemá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rteaga García, Rubén y Andrea Sánchez Marmolejo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valos Rogel, Alejandra y Moisés Martín García González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ractal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Block, David y Silvia García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ncuentro con las Matemáticas. Primer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Bosch Giral, Carlos y Claudia Gómez Wulschner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MATEMA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Bustamante, Alfonso; Casimiro Julián Garza; Elsa Guajardo y Jesús Erasmo Leal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Matemáticas 1. Santillana Integral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Briseño, Luis; Guadalupe Carrasco; Pilar Martínez; Oscar Palmas; Francisco Struck y Julieta Verdugo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abañas Sánchez, María Guadalupe; Ricardo Cantoral Uriza; Apolo Castañeda Alonso; Rosa María Farfán Márquez; Javier Lezama Andalón; Gustavo Martínez-Sierra; Juan Gabriel Molina Zavaleta; Gisela Montiel Espinosa y Mario Sánchez Aguilar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rejón Villar, Apolo; Alicia Vicuña Guante; Martha Lilia Reyes Salgador y Ortos Soyuz Castrejón Torres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Escareño, Fortino y Olga Leticia López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. Serie Encuentr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Espinosa, Hugo; Juan Carlos Ponce y Aarón Víctor Reyes 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1o.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Filloy Yagüe, Eugenio; María Teresa Rojano Ceballos; Ana María Ojeda Salazar; Gonzalo Zubieta Badillo y Olimpia Figueras Mourut de Montppellier</w:t>
      </w:r>
    </w:p>
    <w:p>
      <w:pPr>
        <w:pStyle w:val="Texto"/>
        <w:spacing w:before="0" w:after="86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 Juárez, Marco Antonio y Rosa Elvira Páez Murill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, Paloma y Silvia Romer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1. Serie Exploradore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Machado, Leonardo y Rosa Isela González 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. Santillana Atene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ncera Martínez, Eduard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ván, Luz María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texto matemático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Olea Díaz, Alejandro; Eduardo Basurto Hidalgo y Marco Antonio Rivera Paredes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. Aventura del Pensamiento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, Máximo y Sergio A. Pérez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l mundo a través de las 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Ramírez Cantú, Mariana; Julieta Azpeitia; María Eugenia Flores; Irma Leticia Martínez; Ramón Castillo Carrillo y David Vergara Rivera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Rivera Alvarez, Mario; Miguel Angel León Hernández; José Lorenzo Sánchez Alavez y Alejandro Carrillo Altamiran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para la vida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ocha Chávez, Reynaldo; Luz María González Alvarez; Marco Antonio Rodríguez Andrade y Edith Flores Zamorate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. A partir de la solución de problem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Sandoval, Fidel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Sánchez, Ernesto Alonso; Verónica Hoyos Aguilar; José Guzmán Hernández y Mariana Sáiz Roldán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Soto Franco, Carlos Adolfo y Javier Guillén Anguian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Angeles Hermano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Valiente Barderas, Santiago y Santiago Igor Valiente Gómez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. EN CONTEXT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Waldegg, Guillermina; Roberto Villaseñor y Víctor García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Jaque Mate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Xique Anaya, Juan Carlos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Zamarrón, Ana Lucía y Mónica Treviño Bascós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before="0" w:after="84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iencias I (con énfasis en Biología)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Ciencias 1.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Barahona, Ana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uno. Conexiones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ro Torres, Roberto Raúl; Luci Cruz Wilson y Patricia Hernández Ledesma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Biología. Santillana Atene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edillo, Aránzazu; Elizabeth Mota; Consuelo Bonfil y Adriana Garay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Biología. Santillana Integral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Guillén Rodríguez, Fedro Carlos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Científicas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Lazos Ramírez, Luz; Armando Del Valle González y Mónica Lozano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Limón, Saúl; Jesús Mejía y José E. Aguilera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Con énfasis en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Lomelí Radillo, María Guadalupe y Ramsés Ilarraza Lomelí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Angeles Editore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 1.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tínez Vázquez, Ana y María Luisa Martínez Vázquez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ico Galeana, Cesari D.; Héctor R. de la Vega Cuéllar; Luis Javier López Rosales y Zayil Salazar Campos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Acércate a la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obles García, Marina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 y Vid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, María del Carmen; Pedro Antonio García; Sergio I. Alpizar y Carina Cunqueiro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Biologí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Tavizón, Francisco; Rosaura López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y Bertha Thomae</w:t>
      </w:r>
    </w:p>
    <w:p>
      <w:pPr>
        <w:pStyle w:val="Texto"/>
        <w:spacing w:before="0" w:after="84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1. Biologí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Trejo Benítez, Francisco Javier; María Clareth De Hita Montaño y Luis Alfredo Vázquez Bárcen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volución. Biologí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Valadez, Raúl; Rocío Téllez y Alejandra Alvarado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3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IA DE MEXICO Y DEL MUNDO. Primer gra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ndrade, Victoria; Ma. del Consuelo Gómez y Héctor Valle Góme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. Santillana Atene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lvarez, Berenice; Leticia Mejía; Carlos Téllez y Leticia Macedo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IA DE MEXICO Y DEL MUNDO. Primer gra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vila, Aquiles y Guillermo Pimentel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erra. 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vila Sánchez, Carmen Beatriz; Shéridan González Martínez; Roberto Juárez Carrejo y Gerardo Rodríguez Barrientos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Ayllón, Teresa y Lourdes Avendaño 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GEOGRAFIA DE MEXICO Y DEL MUNDO</w:t>
      </w:r>
      <w:r>
        <w:rPr>
          <w:rFonts w:cs="Arial"/>
        </w:rPr>
        <w:t xml:space="preserve"> 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Flores Barojas, Karen Itzel; Andrés Huerta Valdés y Fran Giselle Murillo García 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sca Zamora, José; Miriam Delgado Barreto; Carlos Alberto Zárate y Olga Correa Mirand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onzález, Carla y José Luis Lun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onzález, Pastor Gerardo; Jorge González; Mary Frances Rodríguez y José Caden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as Ramírez, Alvaro y Jesús Heras Ramíre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. Ser en la Tierra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tapí de Kuhlmann, Paulina y Roberto Stanley Molina Garza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GEOGRAFIA de México y del mundo. Serie Comunidad</w:t>
      </w:r>
      <w:r>
        <w:rPr>
          <w:rFonts w:cs="Arial"/>
        </w:rPr>
        <w:t xml:space="preserve"> 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López Ruiz, Leonardo y José Ricardo Tapia </w:t>
      </w:r>
    </w:p>
    <w:p>
      <w:pPr>
        <w:pStyle w:val="Texto"/>
        <w:spacing w:lineRule="exact" w:line="224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Morales, Luis Daniel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xperiencias Geográficas 1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 Poblano, Gabriela; Héctor Israel Ramírez Torres y Flor Araceli Ruiz Peña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 Torres, Eduardo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, Alvaro; Valente Vázquez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y Oscar Reyes 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. Espacio geográfic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Sánchez Suárez, Rafael Ernesto; Karla Ivette Mendoza Robles; Yoani Montoya Reséndiz y Martha Elva Lizárraga Montero 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Geografía de México y del mundo</w:t>
      </w:r>
      <w:r>
        <w:rPr>
          <w:rFonts w:cs="Arial"/>
        </w:rPr>
        <w:t xml:space="preserve"> 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Serrano, Ricardo 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Geografía de México y del mund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Suárez Serrano, Armando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Geografía de México y del mundo 1</w:t>
      </w:r>
      <w:r>
        <w:rPr>
          <w:rFonts w:cs="Arial"/>
        </w:rPr>
        <w:t xml:space="preserve"> 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Valdés Cervantes, Carolina; Adán Rodríguez Avila; Gerardo Allan Chargoy Rodríguez; Eduardo Villanueva Herrera y Bessy Elvia Sterling Pérez </w:t>
      </w:r>
    </w:p>
    <w:p>
      <w:pPr>
        <w:pStyle w:val="Texto"/>
        <w:spacing w:lineRule="exact" w:line="226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Santillana</w:t>
      </w:r>
    </w:p>
    <w:p>
      <w:pPr>
        <w:pStyle w:val="Texto"/>
        <w:spacing w:lineRule="exact" w:line="226"/>
        <w:ind w:left="288" w:hanging="0"/>
        <w:jc w:val="left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Lengua Extranjera I (Inglés)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Link to Life 1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Armenta, Aidee 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Ediciones Castill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hoices 1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Dillon, Dianna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nnections one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Domínguez Rodríguez Gil, Emma del Carmen y Griselda Cacho Sandoval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OOL TIME 1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Estrada Guevara, Yadira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Richmond Publishing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rossroads English 1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Haines, Philip y Gabriela Villarino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Oxford University Pres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nglish Corner 1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Llanas, Angela; Libby Williams y Mickey Rogers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ally On 1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Luna, Manuel y Adriana del Paso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kills 1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ilne Thompson, Kim y Elinore Jane Duque Henshaw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Greenwich ELT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EN Topics 1 Student´s Book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 xml:space="preserve">Morayta, Gonzalo Celorio e Ivor Williams 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University of Dayton Publishing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he English Experience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, Elizabeth y Angélica Sánchez de la Barquera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riendship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 Rodríguez, Enriqueta y Jesús Raymundo Díaz Nuño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nglish 1. Santillana Integral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Salazar Wolfe, Jean Denise y Eliseo Gustavo Ramírez Toledo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Santillan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NGLISH Links 1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Trejo, Guadalupe y Betty Acer 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Trilla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EN WINNERS 1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van der Werff, Joep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Richmond Publishing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New Interact 1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Zamarrón Terán, Francisco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ind w:left="288" w:hanging="0"/>
        <w:jc w:val="left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Asignatura Estatal Campo Temático 1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ORELOS. Nuestra riqueza patrimonial. Primer grad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Bahena Cárdenas, Ma. Guadalupe y Carlos Gallardo Sánchez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San Luis Potosí: Su historia, cultura y espacio geográfic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nizales Landa, Cecilia; Elida Soria Olvera; Oxana Pérez Bravo; Angélica Alejandra Portillo Rodríguez y Susana Dessirée García Herrera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Historia regional de Jalisc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arbajal Huerta, Elizabeth; Alejandro Reyes Juárez y Antonio Avitia Hernández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torial Cervante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YUCATAN: patrimonio histórico y geográfico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Loyo Haces, Ofelia de Lourdes; Heyden Wilbert Perera Ramos; Raúl Antonio Vela Sosa y Alfonso Ladislao Cordourier Morales</w:t>
      </w:r>
    </w:p>
    <w:p>
      <w:pPr>
        <w:pStyle w:val="Texto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Ediciones Pedagógicas / McGraw-Hill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OAHUILA, Un pasado con visión de futur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ldonado Jiménez, Melchor; Ma. del Carmen Maltos Soto; Héctor Patiño Garduño y Alejandro García Dávila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Secretaría de Educación y Cultura del Estado de Coahuil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HISTORIA REGIONAL DE JALISCO. PRIMER GRAD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Muría, José María; Oscar García Carmona y Angélica Peregrina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Trillas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Jalisco, historia y vida: Historia Regional de Jalisc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rozco Delgado, Francisco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xford University Press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HISTORIA Y GEOGRAFIA DE TABASCO. PRIMER GRAD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Perera Briceño, Enrique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Trillas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Patrimonio histórico y patrimonio geográfico de Yucatán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Pérez Domínguez, Marisa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Nuevo Méxic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Historia y Geografía de Nuevo León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Vázquez Juárez, Juan Antonio; Rubén Elio Mascareñas Valadez y Arnoldo Cantú Vázquez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lang w:val="es-ES"/>
        </w:rPr>
        <w:t>Nuevo México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es-ES"/>
        </w:rPr>
        <w:t>Asignatura Estatal Campo Temático 3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ndo adolescentes para una cultura de la legalidad en Sinalo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Alemán Vargas, Africa; María de los Angeles Ayón Alvarado y Olga Yadira Arreola Armenta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La cultura de la legalidad en Chihuahu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ce Conde, Alejandro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Los adolescentes y la cultura de la legalidad en Tamaulipas. Santillana Integral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ielo Canales, Samuel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Los adolescentes en la promoción de una cultura de la legalidad en Tlaxcal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De Anda Bahena, Amado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Jóvenes jaliscienses hacia una cultura de la legalidad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De Anda Bahena, Amado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ultura de la Legalidad en Tabasc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Euán Cetz, Marco Antonio; Beatriz Nahuatt Javier; Pedro Javier Meza Hernández; Mario Alfredo Hernández Sánchez; Alvaro Aragón Rivera y Omar Alejandro Inzunza Quintana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ontexto adolescente Ambientes protectores San Luis Potosí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Lara Banda, María Isabel y David García Rocha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Nuevo Méxic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lumnos promotores de la cultura de la legalidad en Veracruz. Santillana Integral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olina Candiani, Elvia; Roberto Salgado Purata; Víctor Manuel López Hernández; Enrique Calderón Aguirre; Laura Citlalli Morales Aparicio y David Gabriel Romero Espíndola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dolescentes bajacalifornianos por la cultura de la legalidad... desde la familia hasta la sociedad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rtega Murillo, Francisco Javier y María Angélica Verdín González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Senderos abiertos desde la adolescenci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ucedo Ramos, Claudia Lucy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lang w:val="es-ES"/>
        </w:rPr>
        <w:t>Ediciones Jorandre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 la adolescencia a la ciudadanía. Sonora. Santillana Integral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Silva Casillas, Laura Delfina y Mario Alberto Zamudio Bernal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ormación de los adolescentes hacia una cultura de la legalidad en Nuevo León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Vidales Delgado, Ismael y Samuel Cielo Canales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ntillana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es-ES"/>
        </w:rPr>
        <w:t>Asignatura Estatal Campo Temático 4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Aprender a Aprender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Díaz Barriga Arceo, Frida; Gerardo Hernández Rojas y Minerva Ramírez Almaraz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Angeles Editores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Aprender a aprender Distrito Federal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Portal Ariosa, Guadalupe; Maite Campillo Pedrón y Antonia Moreno Gómez de Parada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SEGUNDO GRADO</w:t>
      </w:r>
    </w:p>
    <w:p>
      <w:pPr>
        <w:pStyle w:val="Texto"/>
        <w:spacing w:lineRule="exact" w:line="225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spañol II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omunicación para la acción 2. Español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Adame Moreno, Ma. Georgina y Rosalva Ruvalcaba González</w:t>
      </w:r>
    </w:p>
    <w:p>
      <w:pPr>
        <w:pStyle w:val="Texto"/>
        <w:spacing w:lineRule="exact" w:line="225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xford University Pres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. Nuevos Horizonte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ciniega Rangel, Ma. Estela</w:t>
      </w:r>
    </w:p>
    <w:p>
      <w:pPr>
        <w:pStyle w:val="Texto"/>
        <w:spacing w:lineRule="exact" w:line="228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xford University Press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. Entorno comunicativo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Aztiazarán, Karla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texto 2</w:t>
      </w:r>
    </w:p>
    <w:p>
      <w:pPr>
        <w:pStyle w:val="Texto"/>
        <w:spacing w:lineRule="exact" w:line="22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illo, Alma Yolanda; Irma Ibarra y Javier Luna</w:t>
      </w:r>
    </w:p>
    <w:p>
      <w:pPr>
        <w:pStyle w:val="Texto"/>
        <w:spacing w:lineRule="exact" w:line="22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ueva, Humberto y Antonia de la O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Del Valle Guerrero, Estela y Sara Silva Cabañas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. Santillana Integral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za, Estela; Yazmín Pérez; Magdalena Rodríguez; Rosa Durán; Guadalupe Vadillo y Martha Trejo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. Prácticas sociales del Lenguaje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 Barros, Alejandra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del Idiom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Kriscautzky Laxague, Marina; Gabriela Kriscautzky y Lidia Beatriz Masine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dos. Conexiones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tínez Chimal, Mario Alberto; Benjamín Gavarre Silva; Bernardo Fernández Brigada; Carlos Raúl Bandin Sánchez; Erika Burgos Pineda; Fernando Villaseñor</w:t>
      </w:r>
      <w:r>
        <w:rPr>
          <w:rFonts w:cs="Arial"/>
          <w:b/>
        </w:rPr>
        <w:t xml:space="preserve"> </w:t>
      </w:r>
      <w:r>
        <w:rPr>
          <w:rFonts w:cs="Arial"/>
        </w:rPr>
        <w:t>Rodríguez; Jesús Heredia Caamaño; Julieta Arteaga Tijerina; Michell Cristóbal Schwulera Muro; Oscar Díaz Chávez; Patricia del Carmen Gil Chaveznava; Roberto Núñez Narváez; Santiago Fernández Trejo; Sara Lorena Hernández Vázquez y Víctor Manuel Banda Monroy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Mayorga Cortés, Lucio</w:t>
      </w:r>
    </w:p>
    <w:p>
      <w:pPr>
        <w:pStyle w:val="Texto"/>
        <w:spacing w:before="0" w:after="96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xford University Pres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Proyectos de 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Murillo Paniagua, Graciela Alejandrina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Ochoa, Adriana de Teresa; María Teresa Ruíz Ramírez y Eleonora Achugar Díaz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uiz, María Teresa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Suárez, Brenda y Guadalupe Rosas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before="0" w:after="96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emáticas II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lmaguer, Guadalupe; Leticia Rodríguez; Francisco Cantú y Ricardo Rodríguez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. Serie Encuentr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mador Gómez, María Esther; Mónica Guadalupe Robles Gil y Rocío Beatriz San Agustín Coquis</w:t>
      </w:r>
    </w:p>
    <w:p>
      <w:pPr>
        <w:pStyle w:val="Texto"/>
        <w:spacing w:before="0" w:after="9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Descubriendo las Matemá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Antaria, Carlos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. Inducción a las competencia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riaga Coronilla, Alfonso; Marcos Manuel Benítez Castanedo y María del Carmen Cortés Altamiran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Descubriendo. Matemá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teaga García, Rubén y Andrea Sánchez Marmolej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ncuentro con las Matemáticas. Segund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Bosch Giral, Carlos y Claudia Gómez Wulschner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. Santillana Integral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Briseño, Luis; Guadalupe Carrasco; Pilar Martínez; Oscar Palmas; Francisco Struck y Julieta Verdug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rejón Villar, Apolo; Alicia Vicuña Guante; Martha Lilia Reyes Salgador y Ortos Soyuz Castrejón Torres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Escareño, Fortino y Olga Leticia López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Farfán Márquez, Rosa María; Ricardo Cantoral Uriza; Gisela Montiel Espinosa; Javier Lezama Andalón; Apolo Castañeda Alonso; Gustavo Martínez-Sierra y Mario Sánchez Aguilar 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2o.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Filloy Yagüe, Eugenio; María Teresa Rojano Ceballos; Ana María Ojeda Salazar; Gonzalo Zubieta Badillo y Olimpia Figueras Mourut de Montppellier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 Juárez, Marco Antonio; Rosa Elvira Páez Murillo y Mateo Alejandro Barkovich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ractal 2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, Silvia y David Block</w:t>
      </w:r>
    </w:p>
    <w:p>
      <w:pPr>
        <w:pStyle w:val="Texto"/>
        <w:spacing w:lineRule="exact" w:line="224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2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 Acosta, Rosa Elisa T.; Olivia Urdapilleta Leyva; Alan Heiblum Robles y Reina Velázquez Soto</w:t>
      </w:r>
    </w:p>
    <w:p>
      <w:pPr>
        <w:pStyle w:val="Texto"/>
        <w:spacing w:lineRule="exact" w:line="224"/>
        <w:ind w:left="288" w:hanging="0"/>
        <w:jc w:val="left"/>
        <w:rPr>
          <w:rFonts w:cs="Arial"/>
        </w:rPr>
      </w:pPr>
      <w:r>
        <w:rPr>
          <w:rFonts w:cs="Arial"/>
        </w:rPr>
        <w:t>Editorial Terracot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, Paloma y Silvia Romero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. Santillana Atene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ncera Martínez, Eduard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árquez Elías, Miguel Angel y Daniel Eudave Muño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Marván, Luz María y Cristóbal Bravo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Noreña, Francisco; Dana Matosic; Mireya Gally y Antonio Ortiz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texto matemático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Olea Díaz, Alejandro; Eduardo Basurto Hidalgo y Marco Antonio Rivera Paredes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. Aventura del Pensamiento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Pérez, Máximo y Sergio A. Pérez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l mundo a través de las 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Ramírez Cantú, Mariana; Julieta Azpeitia; María Eugenia Flores; Irma Leticia Martínez; Ramón Castillo Carrillo y David Vergara Rivera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Rivera Alvarez, Mario; Miguel Angel León Hernández; José Lorenzo Sánchez Alavez y Alejandro Carrillo Altamiran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para la vida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Rocha Chávez, Reynaldo; Luz María González Alvarez; Marco Antonio Rodríguez Andrade y Verónica Rosain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. A partir de la solución de problem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Sandoval, Fidel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Sánchez, Ernesto Alonso; Verónica Hoyos Aguilar; José Guzmán Hernández y Mariana Sáiz Roldán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2. Serie Exploradore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Tavera Sierra, María de Lourdes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Valiente Barderas, Santiago y Santiago Igor Valiente Góme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2. EN CONTEXT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Waldegg, Guillermina; Roberto Villaseñor; Víctor García y Delia Montes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iencias II (con énfasis en Física)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La magia de la ciencia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Allier Cruz, Rosalía Angélica y Sandra Rosalía Castillo Allier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Científic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Alvarez Arellano, Daniel; José Manuel Posada de la Concha; José Mario Mendoza Toraya; Luz Lazos Ramírez; Mónica María Lozano Hincapié y Ramón Alvarez Arellan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Braun, Eliezer e Irma Gallard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dos. Conexione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Burgos Ruiz, Estrella; Rosa María Catalá Rodes; Héctor Domínguez Alvarez; Juan Tonda Mazón y Oliverio Jitrik Mercad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hamizo, José Antoni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 y Movimient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ortés, Alejandro y Yoshino Kamichika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NERGIA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ovarrubias, Héctor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uervo Cantón, Alfons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ísica. Serie Comunidad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 Torres, Carlos e Iván Garduño Vérti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Gutiérrez Aranzeta, Carlos y Alicia Zarzosa Pére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Gutiérrez, Israel; Gabriela Pérez; Guadalupe Osorio; Eva Piñón e Isaías Herrera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Lizárraga, Ian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. Santillana Atene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Lozano de Swan, Natasha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ria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lpica, Javier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tínez Vázquez, Ana y Constantino Macías García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ISIC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Palma Aramburu, Nicolás y Carlo Andrés Altamirano Allende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torial Terracot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 Montiel, Héctor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Ramírez de Arellano, Juan Manuel y María Eugenia Niño Rincón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Segura Zamorano, Diana Tzilvia; David Riveros Rosas; Evelina Chiu Ley y Antonio Ibáñe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02. FISICA secunda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Torres Hernández, José Leonel; Pablo Padilla Longoria; Alejandro Ramos Amézquita y Pedro Contró Prado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2. Físic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Trigueros, María y Jaime Pimentel 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3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istoria I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en contexto 2o.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mador Zamora, Rubén; Juan Antonio Díaz Barrientos y Michel Valverde Moyado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ce Tena, Marcela; María Cristina Montoya Rivero y Rosalía Velázquez Estrad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rbajal Huerta, Elizabeth y Alejandro Reyes Juáre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ro, Heladio; Ernesto Flores; Susana Meneses; Carlos Rodríguez y Gustavo Santillán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Escalante Gonzalbo, Pablo y Estela Roselló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uno, Conexione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Espinosa Pineda, Alejandro; Erika Granja Hernández; Omar Salazar Blas; Salvador Rodríguez Fernández y Hugo Pichardo Hernánde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mboa Ramírez, Ricardo; Adela Cedillo Cedillo; Rosario Gutiérrez Romero y</w:t>
        <w:br/>
        <w:t>Alfredo Ruiz Islas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Universal. Segundo grado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, Susana; Angélica Portillo; Lorena Pérez y Oxana Pérez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, Alberto; Miguel Angel Fernández y José Pantoj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iempo y espacio del Mundo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Izaguirre, Marco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acer Histo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Jiménez, Concepción; Héctor Guzmán y Carmen Guzmán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Ser en la histo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tapí de Kuhlmann, Paulin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I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Navarrete, Federico; María Eulalia Ribó y Alvaro Vázquez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Acércate a la Historia Universal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Palos Gómez, Lili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ere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Universal I, 2o. Santillana Integral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Pastor, Marialb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Los orígenes de nuestro presente. 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 Monroy, Atzín Julieta y Juan Manuel Romero Garcí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 Tagle Mercado, Gabriela Estela; María de los Angeles Briseño Ramírez; Felipe de Jesús Castillo Ruiz; Gina Iliana Chacón Fregoso y César Isaac Velázquez Piedras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Saloma Gutiérrez, Ana; María del Carmen Schleske Morales y Silvia Oliva Marcial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torial Terracot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UNIVERSAL 02 secunda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Cervantes, Alberto; Marco Antonio Cervantes González; Consuelo Rosa Sosa López; Cecilia Rosario Urbán Sánchez y Olivia Morales Castillo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Acércate a la 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Sarmiento Fradera, Griselda; Laura Catalina Vargas Rivas y José Antonio López-Tercero Caamaño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L MUNDO EN EL TIEMPO. 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Sosenski Correa, Susana Luisa; Sebastián Plá Pérez y Natzín Itzaé García Macías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Universal 1. Santilla Ateneo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Rico Galindo, Rosario; Margarita Avila Ramírez y Cristina Yarza Chousal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Ríos Saloma, Martín F.; Cecilia Sandoval Macías; Pablo Degetau Sada; Daniel Castillo Santander y Diego F. Morales Esquivel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Sierra Campuzano, Claudi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Speckman, Elisa; Alfredo Avila; Erika Pani y Felipe Avil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iempo 1. Histo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Trejo, Evelia; Leonor García Millé y Alvaro Matute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Vázquez Olivera, Mario Rafael; María Karina Armendáriz Juárez; Harim Benjamín Gutiérrez Márquez; Israel Alvarez Moctezuma y Xavier Demián Soto Zupp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Universal. De las culturas agrícolas a principios del siglo XXI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Vázquez Segura, María de la Luz; Consuelo Gómez Sañudo y Carolina Lugo Vázquez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29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ación Cívica y Etica I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Aspe, Virginia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.</w:t>
        <w:br/>
        <w:t>Segundo grado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Avila, Ana Cristina y Virgilio Muñoz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1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Bahena Salgado, Urbano; María Esther Juárez Herrera y Francisco Wenceslao González Torres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para segundo grado de educación secundaria</w:t>
      </w:r>
    </w:p>
    <w:p>
      <w:pPr>
        <w:pStyle w:val="Texto"/>
        <w:spacing w:lineRule="exact" w:line="229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brera López, Gabriela; Irma Jiménez Bocanegra; Carolina Ledezma Carbajal; José Nava Ortiz y Ana Magdalena Olguín Angeles</w:t>
      </w:r>
    </w:p>
    <w:p>
      <w:pPr>
        <w:pStyle w:val="Texto"/>
        <w:spacing w:lineRule="exact" w:line="229"/>
        <w:ind w:left="288" w:hanging="0"/>
        <w:jc w:val="left"/>
        <w:rPr>
          <w:rFonts w:cs="Arial"/>
        </w:rPr>
      </w:pPr>
      <w:r>
        <w:rPr>
          <w:rFonts w:cs="Arial"/>
        </w:rPr>
        <w:t>Angeles Editore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cívicas y éticas 2o.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nedo Castro, Catalina Gloria y María Teresa Armendáriz Jiméne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ntón Arjona, Valentina y Mario José Aguirre Beltrán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rbajal Huerta, Elizabeth y Reyna Villegas Reyes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ética 1. Competencias para la vid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eniceros Rosales, Miriam; José Antonio Ceniceros Rosales y Francisco Gerardo Arenas Garcí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onde, Gabriela y María Eugenia Mendoz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onde, Silvi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urrola Castro, Gloria y José Lucio Vázquez Reyn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Diálogo 1. Formación Cívica y Etic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 Avendaño, Maite y Mayte del Río Miguel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ormación Cívica y Etic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Hernández Salinas, Adriana</w:t>
      </w:r>
    </w:p>
    <w:p>
      <w:pPr>
        <w:pStyle w:val="Texto"/>
        <w:spacing w:lineRule="exact" w:line="223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Esfinge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struyendo Futuro. Formación cívica y ética 1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rera Nieto, Leticia</w:t>
      </w:r>
    </w:p>
    <w:p>
      <w:pPr>
        <w:pStyle w:val="Texto"/>
        <w:spacing w:lineRule="exact" w:line="223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Oxford University Press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Ser en comunidad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tapí de Kuhlmann, Paulina; Concepción Chávez Romo y Leticia Gabriela Landeros Aguirre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. Santillana Ateneo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ngner Romero, Larissa y Mario Edmundo Chávez Tortolero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 2o.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Luna Elizarrarás, María Eugenia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</w:t>
      </w:r>
    </w:p>
    <w:p>
      <w:pPr>
        <w:pStyle w:val="Texto"/>
        <w:spacing w:lineRule="exact" w:line="223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tínez, Fabiola; Enrique González y José Díaz</w:t>
      </w:r>
    </w:p>
    <w:p>
      <w:pPr>
        <w:pStyle w:val="Texto"/>
        <w:spacing w:lineRule="exact" w:line="223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ética I. Santillana Integral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Medina, Jorge; Elisa de la Peña; Samuel Cielo y María Murguía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ívica y Etica uno. Conexiones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Meza Hernández, Pedro Javier; Alvaro Aragón Rivera; Mireya Arellano Quintero; Roberto Espinosa Galicia; Michell Cristóbal Schwulera Muro; Omar Alejandro Inzunza Quintana y Mayra Suárez Flores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 02 secundaria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Miguel Marín, Adriana y Ana Francisca Juárez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ética 1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, Ana Lilian e Ivonne Klein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1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Schmill, Vidal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ética 1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Vidales Delgado, Ismael y Rolando Emilio Maggi Yáñez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 1, Retos y perspectivas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</w:rPr>
      </w:pPr>
      <w:r>
        <w:rPr>
          <w:rFonts w:cs="Arial"/>
        </w:rPr>
        <w:t>Zamudio Muñoz, Claudia</w:t>
      </w:r>
    </w:p>
    <w:p>
      <w:pPr>
        <w:pStyle w:val="Texto"/>
        <w:spacing w:lineRule="exact" w:line="218"/>
        <w:ind w:left="288" w:hanging="0"/>
        <w:jc w:val="left"/>
        <w:rPr>
          <w:rFonts w:cs="Arial"/>
        </w:rPr>
      </w:pPr>
      <w:r>
        <w:rPr>
          <w:rFonts w:cs="Arial"/>
        </w:rPr>
        <w:t>Cervantes</w:t>
      </w:r>
    </w:p>
    <w:p>
      <w:pPr>
        <w:pStyle w:val="Texto"/>
        <w:spacing w:lineRule="exact" w:line="218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ngua Extranjera II (Inglés)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b/>
          <w:lang w:val="en-US"/>
        </w:rPr>
        <w:t>Connections two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Barea, Cecilia</w:t>
      </w:r>
    </w:p>
    <w:p>
      <w:pPr>
        <w:pStyle w:val="Texto"/>
        <w:spacing w:lineRule="exact" w:line="218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Nuevo Méxic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EN Topics 2 Student´s Book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Bunker, Frances Mara</w:t>
      </w:r>
    </w:p>
    <w:p>
      <w:pPr>
        <w:pStyle w:val="Texto"/>
        <w:spacing w:lineRule="exact" w:line="22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University of Dayton Publishing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hoices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Dillon, Dianna</w:t>
      </w:r>
    </w:p>
    <w:p>
      <w:pPr>
        <w:pStyle w:val="Texto"/>
        <w:spacing w:lineRule="exact" w:line="22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OL TIME 2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Dopazo Henderson, Adriana</w:t>
      </w:r>
    </w:p>
    <w:p>
      <w:pPr>
        <w:pStyle w:val="Texto"/>
        <w:spacing w:lineRule="exact" w:line="22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Richmond Publishing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rossroads English 2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Haines, Philip y Gabriela Villarino</w:t>
      </w:r>
    </w:p>
    <w:p>
      <w:pPr>
        <w:pStyle w:val="Texto"/>
        <w:spacing w:lineRule="exact" w:line="224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Oxford University Press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nglish Corner 2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Llanas, Angela y Libby Williams</w:t>
      </w:r>
    </w:p>
    <w:p>
      <w:pPr>
        <w:pStyle w:val="Texto"/>
        <w:spacing w:lineRule="exact" w:line="224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ally On 2</w:t>
      </w:r>
    </w:p>
    <w:p>
      <w:pPr>
        <w:pStyle w:val="Texto"/>
        <w:spacing w:lineRule="exact" w:line="224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a, Manuel y Adriana del Paso</w:t>
      </w:r>
    </w:p>
    <w:p>
      <w:pPr>
        <w:pStyle w:val="Texto"/>
        <w:spacing w:lineRule="exact" w:line="224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KILLS 2</w:t>
      </w:r>
    </w:p>
    <w:p>
      <w:pPr>
        <w:pStyle w:val="Texto"/>
        <w:spacing w:lineRule="exact" w:line="218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ilne Thompson, Kim y Elinore Jane Duque Henshaw</w:t>
      </w:r>
    </w:p>
    <w:p>
      <w:pPr>
        <w:pStyle w:val="Texto"/>
        <w:spacing w:lineRule="exact" w:line="218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Greenwich ELT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Link to Life 2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Ramírez Félix, Susana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Ediciones Castill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riendship 2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 Rodríguez, Enriqueta y Jesús Raymundo Díaz Nuño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nglish 2. Santillana Integral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lazar Wolfe, Jean Denise y Eliseo Gustavo Ramírez Toledo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Santillana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NGLISH Links 2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Trejo, Guadalupe y Betty Acer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Trillas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EN WINNERS 2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van der Werff, Joep</w:t>
      </w:r>
    </w:p>
    <w:p>
      <w:pPr>
        <w:pStyle w:val="Texto"/>
        <w:spacing w:lineRule="exact" w:line="226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Richmond Publishing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he English Experience 2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Williams, Robert Ivor y Azucena Sánchez de la Barquera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New Interact 2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Zamarrón Terán, Francisco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26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ERCER GRADO</w:t>
      </w:r>
    </w:p>
    <w:p>
      <w:pPr>
        <w:pStyle w:val="Texto"/>
        <w:spacing w:lineRule="exact" w:line="226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spañol III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unicación para la acción 3. Español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Adame Moreno, Ma. Georgina y Rosalva Ruvalcaba González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. Entorno comunicativ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Aztiazarán, Karla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texto 3. Serie Construir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Castillo, Alma Yolanda; Irma Ibarra y Javier Luna 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tres. Conexiones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Chimal, Alberto; Carlos Raúl Bandín Sánchez; Erika Burgos Pineda; Fernando Villaseñor R.; Jesús Heredia Caamaño; Julieta Arteaga Tijerina; Karina Valeria Muro Villafuerte; Michell Schwulera Muro; Oscar Díaz Chávez; Patricia del Carmen Gil Chaveznava; Ricardo Peláez Goicochea; Roberto Núñez Narváez; Santiago Fernández Trejo; Sara Lorena Hernández Vázquez y Víctor Manuel Banda Monroy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Cueva, Humberto y Antonia de la O</w:t>
      </w:r>
    </w:p>
    <w:p>
      <w:pPr>
        <w:pStyle w:val="Texto"/>
        <w:spacing w:lineRule="exact" w:line="226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Trillas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</w:t>
      </w:r>
    </w:p>
    <w:p>
      <w:pPr>
        <w:pStyle w:val="Texto"/>
        <w:spacing w:lineRule="exact" w:line="226" w:before="0" w:after="0"/>
        <w:ind w:left="288" w:hanging="0"/>
        <w:jc w:val="left"/>
        <w:rPr>
          <w:rFonts w:cs="Arial"/>
        </w:rPr>
      </w:pPr>
      <w:r>
        <w:rPr>
          <w:rFonts w:cs="Arial"/>
        </w:rPr>
        <w:t>Del Valle Guerrero, Estela y Sara Silva Cabañas</w:t>
      </w:r>
    </w:p>
    <w:p>
      <w:pPr>
        <w:pStyle w:val="Texto"/>
        <w:spacing w:lineRule="exact" w:line="226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 Cárdenas, Lidia; Iliana Sahagún Angulo; Liliana Fabiola Molina Ramírez; Susana Escobar Fuentes; Ixchel Claraluz de Alba Alvarado; Leticia Santos Rivas y Emmanuel Vázquez Vieyra</w:t>
      </w:r>
    </w:p>
    <w:p>
      <w:pPr>
        <w:pStyle w:val="Texto"/>
        <w:spacing w:lineRule="exact" w:line="227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. Santillana Integral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Gómez, Martín; Estela Garza; Daniel Mir y Magdalena Rodríguez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. Prácticas sociales del Lenguaje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 Barros, Alejandra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del Idioma 3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rios Lozano, María del Carmen; Maia Fernández Miret Scussheim y Lidia Beatriz Masine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Proyectos de Español 3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Murillo Paniagua, Graciela Alejandrina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spañol 3. Serie Comunidad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Ochoa, Adriana de Teresa; María Teresa Ruíz Ramírez y Eleonora Achugar Díaz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7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emáticas III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Almaguer, Guadalupe; Leticia Rodríguez; Francisco Cantú y Ricardo Rodríguez 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Descubriendo las Matemáticas 3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Antaria, Carlos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Ediciones de Excelencia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. Inducción a las competencias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riaga Coronilla, Alfonso y Marcos Manuel Benítez Castanedo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lineRule="exact" w:line="23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struyendo Matemáticas 3</w:t>
      </w:r>
    </w:p>
    <w:p>
      <w:pPr>
        <w:pStyle w:val="Texto"/>
        <w:spacing w:lineRule="exact" w:line="230" w:before="0" w:after="0"/>
        <w:ind w:left="288" w:hanging="0"/>
        <w:jc w:val="left"/>
        <w:rPr>
          <w:rFonts w:cs="Arial"/>
        </w:rPr>
      </w:pPr>
      <w:r>
        <w:rPr>
          <w:rFonts w:cs="Arial"/>
        </w:rPr>
        <w:t>Arteaga García, Rubén y Andrea Sánchez Marmolejo</w:t>
      </w:r>
    </w:p>
    <w:p>
      <w:pPr>
        <w:pStyle w:val="Texto"/>
        <w:spacing w:lineRule="exact" w:line="230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3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ncuentro con las Matemáticas Tercero</w:t>
      </w:r>
    </w:p>
    <w:p>
      <w:pPr>
        <w:pStyle w:val="Texto"/>
        <w:spacing w:lineRule="exact" w:line="230" w:before="0" w:after="0"/>
        <w:ind w:left="288" w:hanging="0"/>
        <w:jc w:val="left"/>
        <w:rPr>
          <w:rFonts w:cs="Arial"/>
        </w:rPr>
      </w:pPr>
      <w:r>
        <w:rPr>
          <w:rFonts w:cs="Arial"/>
        </w:rPr>
        <w:t>Bosch Giral, Carlos y Claudia Gómez Wulschner</w:t>
      </w:r>
    </w:p>
    <w:p>
      <w:pPr>
        <w:pStyle w:val="Texto"/>
        <w:spacing w:lineRule="exact" w:line="230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3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30" w:before="0" w:after="0"/>
        <w:ind w:left="288" w:hanging="0"/>
        <w:jc w:val="left"/>
        <w:rPr>
          <w:rFonts w:cs="Arial"/>
        </w:rPr>
      </w:pPr>
      <w:r>
        <w:rPr>
          <w:rFonts w:cs="Arial"/>
        </w:rPr>
        <w:t>Bravo, Cristóbal y Luz María Marván</w:t>
      </w:r>
    </w:p>
    <w:p>
      <w:pPr>
        <w:pStyle w:val="Texto"/>
        <w:spacing w:lineRule="exact" w:line="230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. Santillana Integral</w:t>
      </w:r>
    </w:p>
    <w:p>
      <w:pPr>
        <w:pStyle w:val="Texto"/>
        <w:spacing w:lineRule="exact" w:line="227" w:before="0" w:after="0"/>
        <w:ind w:left="288" w:hanging="0"/>
        <w:jc w:val="left"/>
        <w:rPr>
          <w:rFonts w:cs="Arial"/>
        </w:rPr>
      </w:pPr>
      <w:r>
        <w:rPr>
          <w:rFonts w:cs="Arial"/>
        </w:rPr>
        <w:t>Briseño, Luis; Guadalupe Carrasco; Pilar Martínez; Oscar Palmas; Francisco Struck y Julieta Verdugo</w:t>
      </w:r>
    </w:p>
    <w:p>
      <w:pPr>
        <w:pStyle w:val="Texto"/>
        <w:spacing w:lineRule="exact" w:line="227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. Serie Comunidad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strejón Villar, Apolo y Ortos Soyuz</w:t>
        <w:br/>
        <w:t>Castrejón Torres</w:t>
      </w:r>
    </w:p>
    <w:p>
      <w:pPr>
        <w:pStyle w:val="Texto"/>
        <w:spacing w:lineRule="exact" w:line="215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Escareño, Fortino y Olga Leticia Lópe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torial Trilla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Farfán Márquez, Rosa María; Ricardo Cantoral Uriza; Gisela Montiel Espinosa; Francisco Javier Lezama Andalón; Guadalupe Cabañas Sánchez; Apolo Castañeda Alonso; Gustavo Martínez-Sierra y Marcela Ferrari Escolá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3o.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Filloy Yagüe, Eugenio; María Teresa Rojano Ceballos; Ana María Ojeda Salazar; Gonzalo Zubieta Badillo y Olimpia Figueras Mourut de Montppellier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García Juárez, Marco Antonio; Rosa Elvira Páez Murillo y Mateo Alejandro Barkovich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ractal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García, Silvia y Tatiana Mendoza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Hernández, Paloma y Silvia Romero 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. Santillana Atene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ncera Martínez, Eduardo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Márquez Elías, Miguel Angel y Daniel Eudave Muño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. Serie Encuentro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Nebbia Rubio, Claudio Francisco</w:t>
      </w:r>
    </w:p>
    <w:p>
      <w:pPr>
        <w:pStyle w:val="Texto"/>
        <w:spacing w:lineRule="exact" w:line="215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Ediciones SM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Noreña Villarías, Francisco; José Manuel Posada de la Concha y Kenya Espinosa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texto matemático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Olea Díaz, Alejandro; Eduardo Basurto Hidalgo y Marco Antonio Rivera Paredes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. Aventura del Pensamiento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, Máximo y Sergio A. Pérez</w:t>
      </w:r>
    </w:p>
    <w:p>
      <w:pPr>
        <w:pStyle w:val="Texto"/>
        <w:spacing w:lineRule="exact" w:line="215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El mundo a través de las Matemáticas 3</w:t>
      </w:r>
    </w:p>
    <w:p>
      <w:pPr>
        <w:pStyle w:val="Texto"/>
        <w:spacing w:lineRule="exact" w:line="215" w:before="0" w:after="0"/>
        <w:ind w:left="288" w:hanging="0"/>
        <w:jc w:val="left"/>
        <w:rPr>
          <w:rFonts w:cs="Arial"/>
        </w:rPr>
      </w:pPr>
      <w:r>
        <w:rPr>
          <w:rFonts w:cs="Arial"/>
        </w:rPr>
        <w:t>Ramírez Cantú, Mariana; Julieta Azpeitia; María Eugenia Flores; Irma Leticia Martínez; Ramón Castillo Carrillo y David Vergara Rivera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Rivera Alvarez, Mario; Miguel Angel León Hernández; José Lorenzo Sánchez Alavez y Alejandro Carrillo Altamirano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para la vida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Rocha Chávez, Reynaldo; Luz María González Alvarez; Marco Antonio Rodríguez Andrade y Verónica Rosainz 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Sánchez, Ernesto Alonso; Verónica Hoyos Aguilar; José Guzmán Hernández y Mariana Sáiz Roldán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. A partir de la solución de problemas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Sandoval, Fidel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ATICAS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Valiente Barderas, Santiago y Santiago Igor Valiente Gómez</w:t>
      </w:r>
    </w:p>
    <w:p>
      <w:pPr>
        <w:pStyle w:val="Texto"/>
        <w:spacing w:lineRule="exact" w:line="213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máticas 3. En Context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Waldegg, Guillermina; Roberto Villaseñor; Víctor García y Delia Mont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13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  <w:u w:val="single"/>
        </w:rPr>
        <w:t>Ciencias III (con énfasis en Química)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La magia de la ciencia. Química, tercer grad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Allier Cruz, Rosalía Angélica y Sandra Rosalía Castillo Allier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  <w:t>Braun, Eliezer e Irma Gallardo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Tres, Conexion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rrillo Chávez, Myrna; Gisela Hernández Millán; Norma Mónica López Villa y Elizabeth Nieto Callej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Castro Acuña, Mauricio; Nahieli Greaves; Jiro Suzuri; Gabriela Pérez y Guadalupe Osorio 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Con énfasis en Químic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Catalá, Rosa María y Ana María Jiménez 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, materia y energí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Cortés, Alejandro y Yoshino Kamichika 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 Químic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hamizo, José Antonio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Ciencias 3 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arcía Fernández, Horacio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torial Terracot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 Santillana Ateneo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Guevara, Minerva; Aránzazu Cedillo y María Eugenia Colsá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Jara Reyes, Silvia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ateri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nda, Gregorio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QUIMICA. Serie Comunidad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Llano Lomas, Mercedes Guadalupe; Graciela Edith Müller Carrera y Adolfo Rivero Müller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López González, Daniel y Miguel Nadal Palazón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 Santillana Integral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López-Tercero Caamaño, José Antonio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tínez Vázquez, Ana María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Méndez Vidal, Yuridia; Israel Alfaro Fuentes y Horacio Clemente López Sandoval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Científicas 3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Olaizola Arizmendi, Itzeder; Luz Lazos Ramírez; Ma. Margarita Zayil Salazar Campos; Mónica Lozano Hincapié y Sigfrido Escalante Tovar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03. QUIMICA secundari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Padilla, Kira y Ana María Sosa Reyes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,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Segura Zamorano, Diana Tzilvia y Benjamín Ruíz Loyola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Sosa Fernández, Plinio Jesús; César Robles Haro; Nadia Méndez Vargas y Ma. Angelina Torres Ledesma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</w:rPr>
      </w:pPr>
      <w:r>
        <w:rPr>
          <w:rFonts w:cs="Arial"/>
        </w:rPr>
        <w:t>Talanquer, Vicente y Glinda Irazoque</w:t>
      </w:r>
    </w:p>
    <w:p>
      <w:pPr>
        <w:pStyle w:val="Texto"/>
        <w:spacing w:lineRule="exact" w:line="228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iencias 3. Química</w:t>
      </w:r>
    </w:p>
    <w:p>
      <w:pPr>
        <w:pStyle w:val="Texto"/>
        <w:spacing w:lineRule="exact" w:line="228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Valiente Barderas, Antonio; Lucila Méndez Chávez; María Luisa Galicia Pineda; Beatriz Méndez Chávez y María Estela de la Torre Gómez Tagle</w:t>
      </w:r>
    </w:p>
    <w:p>
      <w:pPr>
        <w:pStyle w:val="Texto"/>
        <w:spacing w:lineRule="exact" w:line="228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Limusa Noriega Editore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Química y Cambi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Zárraga, Juan Carlos; Alejandro R. Rojero y Yessica Patricia Celis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Química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Zepeda Mollinedo, Sandra y Alicia Rodríguez Hernández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istoria II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en contexto 3o.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mador Zamora, Rubén y Luis Fernando Granados Salinas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rce Tena, Marcela; María Cristina Montoya Rivero y Rosalía Velázquez Estrada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Armendáriz Juárez, María Karina; Harim Benjamín Gutiérrez Márquez; Mario Rafael Vázquez Olivera e Israel Alvarez Moctezuma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Carbajal Huerta, Elizabeth; Alejandro Reyes Juárez y Antonio Avitia Hernández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Escalante, Pablo; Estela Roselló; Fausta Gantús y Thalía Iglesias 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iempo y espacio de Méxic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Izaguirre, Marco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E MEXICO TERCER GRADO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Krauze, Enrique y Andrea Martínez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Ser en la histori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tapí de Kuhlmann, Paulina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II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Navarrete, Federico; Tania Carreño y</w:t>
        <w:br/>
        <w:t>Eulalia Ribó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e México II, 3o. Santillana Integral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Nieto López, José de Jesús; María del Socorro Betancourt Suárez y Rigoberto F. Nieto López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e México. Tercer grado</w:t>
      </w:r>
    </w:p>
    <w:p>
      <w:pPr>
        <w:pStyle w:val="Texto"/>
        <w:spacing w:lineRule="exact" w:line="220"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, Oxana; Angélica Portillo; Dessireé Herrera; Rosa Ortiz y Teresa Armendáriz</w:t>
      </w:r>
    </w:p>
    <w:p>
      <w:pPr>
        <w:pStyle w:val="Texto"/>
        <w:spacing w:lineRule="exact" w:line="220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Pérez Tagle Mercado, Gabriela Estela; César Isaac Velázquez Piedras y Samuel Soria Reyes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e México II. Santillana Ateneo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Rico Galindo, Rosario; Margarita Avila Ramírez; Cristina Yarza Chousal y Francisco Quijano Velasco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Ríos Saloma, Martín F.; Daniel Castillo Santander; Tania P. Gopar Aguilar y Ruth Aguilera Zúñiga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E MEXICO. TERCER GRADO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, Alfonso; Enrique Avila; Carlos Andaluz; Efraín Gracida y Susana García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Ruiz Islas, Alfredo; K. Alejandra Pinal Rodríguez; Alejandro Zabaleta Chávez; Adela Cedillo Cedillo y Ricardo Gamboa Ramírez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E MEXICO 03 secundaria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Sánchez Cervantes, Alberto; Cecilia Rosario Urbán Sánchez y María de Lourdes Hernández Rosales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sas de esta tierra, y de la manera... y de la gente. Historia de México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Santos Medina, Mayra; Arturo Miguel Ramos; Rosario Benítez García y Rolando Rosas Camacho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Sierra Campuzano, Claudia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México en el tiempo, Historia tercer grado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Sosenski Correa, Susana Luisa y Sebastián Plá Pérez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II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Speckman, Elisa; Alfredo Avila; Erika Pani y Felipe Avila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2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Torres Puga, Gabriel; Luis Alberto Arrioja Díaz Virruel y Luis Aboites Aguilar</w:t>
      </w:r>
    </w:p>
    <w:p>
      <w:pPr>
        <w:pStyle w:val="Texto"/>
        <w:spacing w:lineRule="exact" w:line="222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Editorial Terracota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iempo 2. Historia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Trejo, Evelia; Leonor García Millé y Alvaro Matute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Historia dos. Conexiones</w:t>
      </w:r>
    </w:p>
    <w:p>
      <w:pPr>
        <w:pStyle w:val="Texto"/>
        <w:spacing w:lineRule="exact" w:line="222" w:before="0" w:after="0"/>
        <w:ind w:left="288" w:hanging="0"/>
        <w:jc w:val="left"/>
        <w:rPr>
          <w:rFonts w:cs="Arial"/>
        </w:rPr>
      </w:pPr>
      <w:r>
        <w:rPr>
          <w:rFonts w:cs="Arial"/>
        </w:rPr>
        <w:t>Valdés Borja, Ana Silvia; Ana Itzel Juárez Martín; Susana Dessireé García Herrera; Erika Granja Hernández; Michell Schwulera Muro y Ana Cristina González Casillas</w:t>
      </w:r>
    </w:p>
    <w:p>
      <w:pPr>
        <w:pStyle w:val="Texto"/>
        <w:spacing w:lineRule="exact" w:line="222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ación Cívica y Etica II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 2.</w:t>
        <w:br/>
        <w:t>TERCER GRAD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Aspe, Virgini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. Tercer grad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 xml:space="preserve">Avila, Ana Cristina y Virgilio Muñoz 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Trilla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Bahena Salgado, Urbano; María Esther Juárez Herrera y Francisco Wenceslao González Torr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para tercer grado de secundari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brera López, Gabriela; Irma Jiménez Bocanegra; Carolina Ledezma Carbajal; José Nava Ortiz y Ana Magdalena Olguín Angel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Angeles Editor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mpetencias cívicas y éticas 3o.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nedo Castro, Catalina Gloria y María Teresa Armendáriz Jiménez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Grupo Editorial Norm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ntón Arjona, Valentina y Mario José Aguirre Beltrán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I. 3o.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arbajal Huerta, Elizabeth y Reyna Adela Villegas Rey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. Competencias para la vid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eniceros Rosales, Miriam; José Antonio Ceniceros Rosales y Francisco Gerardo Arenas Garcí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Pearson Educación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I. Santillana Atene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hávez, Mario Edmundo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onde, Gabriela y María Eugenia Mendoz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Macmillan Publisher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I. Tercer Grad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onde, Silvi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Castill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 03 secundari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Cruz Ramos, Laura y María Evangelina Palomar Moral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CEM Contenidos Estudiantiles Mexicano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Gurrola Castro, Gloria y José Lucio Vázquez Reyn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Grupo Editorial Patri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nández Salinas, Adriana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sfinge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onstruyendo Futuro. Formación cívica y é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Herrera Nieto, Letici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Oxford University Pres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Ser en Comunidad. Formación Cívica y Etica. Tercer grad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Latapí de Kuhlmann, Paulina; Concepción Chávez Romo y Leticia Gabriela Landeros Aguirre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ON CIVICA Y ETICA 3o.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Luna Elizarrarás, María Eugenia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Pedagógicas / McGraw-Hill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I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Martínez, Fabiola y Enrique González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Fernández Educación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II. Santillana Integral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Medina Delgadillo, Jorge y Samuel Cielo Canal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Santillana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Cívica y Etica dos. Conexion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Meza Hernández, Pedro Javier; Alvaro Aragón Rivera; Mireya Arellano Quintero; Roberto Espinosa Galicia; Mario Alfredo Hernández Sánchez; Michell Cristóbal Schwulera Muro; Omar Alejandro Inzunza Quintana y Mayra Suárez Flores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Nuevo Méxic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ética 2. Tercer grado. Serie Un mundo para todo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, Ana Lilian e Ivonne Klein</w:t>
      </w:r>
    </w:p>
    <w:p>
      <w:pPr>
        <w:pStyle w:val="Texto"/>
        <w:spacing w:lineRule="exact" w:line="213"/>
        <w:ind w:left="288" w:hanging="0"/>
        <w:jc w:val="left"/>
        <w:rPr>
          <w:rFonts w:cs="Arial"/>
          <w:b/>
          <w:b/>
        </w:rPr>
      </w:pPr>
      <w:r>
        <w:rPr>
          <w:rFonts w:cs="Arial"/>
        </w:rPr>
        <w:t>Ediciones SM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Schmill, Vidal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Limusa Noriega Editore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ormación Cívica y Etica 2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Vidales Delgado, Ismael y Rolando E. Maggi Yánez</w:t>
      </w:r>
    </w:p>
    <w:p>
      <w:pPr>
        <w:pStyle w:val="Texto"/>
        <w:spacing w:lineRule="exact" w:line="213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pStyle w:val="Texto"/>
        <w:spacing w:lineRule="exact" w:line="213"/>
        <w:ind w:left="288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ngua extranjera III (Inglés)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nnections three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Barea, Cecilia y Boyd Rash</w:t>
      </w:r>
    </w:p>
    <w:p>
      <w:pPr>
        <w:pStyle w:val="Texto"/>
        <w:spacing w:lineRule="exact" w:line="213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Nuevo México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Teen Topics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</w:rPr>
      </w:pPr>
      <w:r>
        <w:rPr>
          <w:rFonts w:cs="Arial"/>
        </w:rPr>
        <w:t>Bunker, Frances Mara y Gonzalo Celorio Morayta</w:t>
      </w:r>
    </w:p>
    <w:p>
      <w:pPr>
        <w:pStyle w:val="Texto"/>
        <w:spacing w:lineRule="exact" w:line="213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Yolihue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hoices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Dillon, Dianna</w:t>
      </w:r>
    </w:p>
    <w:p>
      <w:pPr>
        <w:pStyle w:val="Texto"/>
        <w:spacing w:lineRule="exact" w:line="213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OL TIME 3</w:t>
      </w:r>
    </w:p>
    <w:p>
      <w:pPr>
        <w:pStyle w:val="Texto"/>
        <w:spacing w:lineRule="exact" w:line="213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Dopazo Henderson, Adriana</w:t>
      </w:r>
    </w:p>
    <w:p>
      <w:pPr>
        <w:pStyle w:val="Texto"/>
        <w:spacing w:lineRule="exact" w:line="213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Richmond Publishing</w:t>
      </w:r>
    </w:p>
    <w:p>
      <w:pPr>
        <w:pStyle w:val="Texto"/>
        <w:spacing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rossroads English 3</w:t>
      </w:r>
    </w:p>
    <w:p>
      <w:pPr>
        <w:pStyle w:val="Texto"/>
        <w:spacing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Haines, Philip y Gabriela Villarino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Oxford University Press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English Corner 3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Llanas, Angela y Libby Williams</w:t>
      </w:r>
    </w:p>
    <w:p>
      <w:pPr>
        <w:pStyle w:val="Texto"/>
        <w:spacing w:lineRule="exact" w:line="208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ally On 3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a, Manuel y Adriana del Paso</w:t>
      </w:r>
    </w:p>
    <w:p>
      <w:pPr>
        <w:pStyle w:val="Texto"/>
        <w:spacing w:lineRule="exact" w:line="208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acmillan Publishers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KILLS 3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Milne Thompson, Kim y Elinore Jane Duque Henshaw</w:t>
      </w:r>
    </w:p>
    <w:p>
      <w:pPr>
        <w:pStyle w:val="Texto"/>
        <w:spacing w:lineRule="exact" w:line="208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Greenwich ELT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Link to Life 3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Ramírez Félix, Susana</w:t>
      </w:r>
    </w:p>
    <w:p>
      <w:pPr>
        <w:pStyle w:val="Texto"/>
        <w:spacing w:lineRule="exact" w:line="208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Ediciones Castillo</w:t>
      </w:r>
    </w:p>
    <w:p>
      <w:pPr>
        <w:pStyle w:val="Texto"/>
        <w:spacing w:lineRule="exact" w:line="208" w:before="0" w:after="0"/>
        <w:ind w:left="288" w:hanging="0"/>
        <w:jc w:val="left"/>
        <w:rPr>
          <w:rFonts w:cs="Arial"/>
          <w:b/>
          <w:b/>
        </w:rPr>
      </w:pPr>
      <w:r>
        <w:rPr>
          <w:rFonts w:cs="Arial"/>
          <w:b/>
        </w:rPr>
        <w:t>Friendship 3</w:t>
      </w:r>
    </w:p>
    <w:p>
      <w:pPr>
        <w:pStyle w:val="Texto"/>
        <w:spacing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 Rodríguez, Enriqueta y Susana Díaz Aburto</w:t>
      </w:r>
    </w:p>
    <w:p>
      <w:pPr>
        <w:pStyle w:val="Texto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Grupo Editorial Patria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he English Experience 3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</w:rPr>
      </w:pPr>
      <w:r>
        <w:rPr>
          <w:rFonts w:cs="Arial"/>
        </w:rPr>
        <w:t>Rodríguez, Elizabeth y Azucena Sánchez de la Barquera</w:t>
      </w:r>
    </w:p>
    <w:p>
      <w:pPr>
        <w:pStyle w:val="Texto"/>
        <w:spacing w:lineRule="exact" w:line="265"/>
        <w:ind w:left="288" w:hanging="0"/>
        <w:jc w:val="left"/>
        <w:rPr>
          <w:rFonts w:cs="Arial"/>
        </w:rPr>
      </w:pPr>
      <w:r>
        <w:rPr>
          <w:rFonts w:cs="Arial"/>
        </w:rPr>
        <w:t>Ediciones SM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nglish 3. Santillana Integral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lang w:val="es-ES"/>
        </w:rPr>
      </w:pPr>
      <w:r>
        <w:rPr>
          <w:rFonts w:cs="Arial"/>
          <w:lang w:val="es-ES"/>
        </w:rPr>
        <w:t>Salazar Wolfe, Jean Denise y Eliseo Gustavo Ramírez Toledo</w:t>
      </w:r>
    </w:p>
    <w:p>
      <w:pPr>
        <w:pStyle w:val="Texto"/>
        <w:spacing w:lineRule="exact" w:line="265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Santillana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EEN WINNERS 3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van der Werff, Joep</w:t>
      </w:r>
    </w:p>
    <w:p>
      <w:pPr>
        <w:pStyle w:val="Texto"/>
        <w:spacing w:lineRule="exact" w:line="265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Richmond Publishing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New Interact 3</w:t>
      </w:r>
    </w:p>
    <w:p>
      <w:pPr>
        <w:pStyle w:val="Texto"/>
        <w:spacing w:lineRule="exact" w:line="265" w:before="0" w:after="0"/>
        <w:ind w:lef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Zamarrón Terán, Francisco</w:t>
      </w:r>
    </w:p>
    <w:p>
      <w:pPr>
        <w:pStyle w:val="Texto"/>
        <w:ind w:left="288" w:hanging="0"/>
        <w:jc w:val="left"/>
        <w:rPr>
          <w:rFonts w:cs="Arial"/>
        </w:rPr>
      </w:pPr>
      <w:r>
        <w:rPr>
          <w:rFonts w:cs="Arial"/>
        </w:rPr>
        <w:t>Ediciones Larousse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México, D.F., a 18 de junio de 2010.- </w:t>
      </w:r>
      <w:r>
        <w:rPr>
          <w:rFonts w:cs="Arial"/>
          <w:szCs w:val="22"/>
        </w:rPr>
        <w:t xml:space="preserve">La Directora General de Materiales Educativos, </w:t>
      </w:r>
      <w:r>
        <w:rPr>
          <w:rFonts w:cs="Arial"/>
          <w:b/>
        </w:rPr>
        <w:t>María Edith Bernáldez Reyes</w:t>
      </w:r>
      <w:r>
        <w:rPr>
          <w:rFonts w:cs="Arial"/>
        </w:rPr>
        <w:t>.- Rúbrica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itulo1"/>
        <w:rPr/>
      </w:pPr>
      <w:r>
        <w:rPr>
          <w:lang w:val="es-ES"/>
        </w:rPr>
        <w:t>ACLARACION al Acuerdo número 504 por el que se emiten las Reglas de Operación de los Programas Atención a la Demanda de Educación para Adultos (INEA) y Modelo de Educación para la Vida y el Trabajo (INEA)</w:t>
      </w:r>
      <w:r>
        <w:rPr/>
        <w:t>, publicado el 24 de diciembre de 2009</w:t>
      </w:r>
      <w:r>
        <w:rPr>
          <w:lang w:val="es-ES"/>
        </w:rPr>
        <w:t>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34"/>
        <w:rPr/>
      </w:pPr>
      <w:r>
        <w:rPr>
          <w:rFonts w:cs="Arial"/>
          <w:sz w:val="16"/>
          <w:szCs w:val="16"/>
          <w:lang w:val="es-ES"/>
        </w:rPr>
        <w:t>ACLARACION AL ACUERDO NUMERO 504 POR EL QUE SE EMITEN LAS REGLAS DE OPERACION DE LOS PROGRAMAS ATENCION A LA DEMANDA DE EDUCACION PARA ADULTOS (INEA) Y MODELO DE EDUCACION PARA LA VIDA Y EL TRABAJO (INEA)</w:t>
      </w:r>
      <w:r>
        <w:rPr>
          <w:rFonts w:cs="Arial"/>
          <w:sz w:val="16"/>
          <w:szCs w:val="16"/>
        </w:rPr>
        <w:t>, PUBLICADO EN EL DIARIO OFICIAL DE LA FEDERACION EL 24 DE DICIEMBRE DE 2009</w:t>
      </w:r>
      <w:r>
        <w:rPr>
          <w:rFonts w:cs="Arial"/>
          <w:sz w:val="16"/>
          <w:szCs w:val="16"/>
          <w:lang w:val="es-ES"/>
        </w:rPr>
        <w:t>.</w:t>
      </w:r>
    </w:p>
    <w:p>
      <w:pPr>
        <w:pStyle w:val="Texto"/>
        <w:spacing w:lineRule="exact" w:line="234"/>
        <w:rPr>
          <w:rFonts w:cs="Arial"/>
        </w:rPr>
      </w:pPr>
      <w:r>
        <w:rPr>
          <w:rFonts w:cs="Arial"/>
        </w:rPr>
        <w:t>Quinta Sección</w:t>
      </w:r>
    </w:p>
    <w:p>
      <w:pPr>
        <w:pStyle w:val="Texto"/>
        <w:spacing w:lineRule="exact" w:line="234"/>
        <w:rPr>
          <w:rFonts w:cs="Arial"/>
        </w:rPr>
      </w:pPr>
      <w:r>
        <w:rPr>
          <w:rFonts w:cs="Arial"/>
        </w:rPr>
        <w:t>Página 39</w:t>
      </w:r>
    </w:p>
    <w:p>
      <w:pPr>
        <w:pStyle w:val="Texto"/>
        <w:spacing w:lineRule="exact" w:line="234"/>
        <w:rPr>
          <w:rFonts w:cs="Arial"/>
        </w:rPr>
      </w:pPr>
      <w:r>
        <w:rPr>
          <w:rFonts w:cs="Arial"/>
        </w:rPr>
        <w:t>Dice:</w:t>
      </w:r>
    </w:p>
    <w:p>
      <w:pPr>
        <w:pStyle w:val="Texto"/>
        <w:spacing w:lineRule="exact" w:line="234"/>
        <w:rPr/>
      </w:pPr>
      <w:r>
        <w:rPr>
          <w:rFonts w:cs="Arial"/>
          <w:b/>
        </w:rPr>
        <w:t xml:space="preserve">4.4.1. </w:t>
      </w:r>
      <w:r>
        <w:rPr>
          <w:rFonts w:cs="Arial"/>
        </w:rPr>
        <w:t>Trámite de inscripción</w:t>
      </w:r>
    </w:p>
    <w:p>
      <w:pPr>
        <w:pStyle w:val="Texto"/>
        <w:spacing w:lineRule="exact" w:line="23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3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3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34"/>
        <w:rPr/>
      </w:pPr>
      <w:r>
        <w:rPr>
          <w:rFonts w:cs="Arial"/>
        </w:rPr>
        <w:t>Para ser inscrito en el INEA, a través de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ASA, es importante que el joven o adulto firme una constancia de no haber obtenido el certificado de primaria o secundaria, según el caso, y proporcione </w:t>
      </w:r>
      <w:r>
        <w:rPr>
          <w:rFonts w:cs="Arial"/>
          <w:b/>
        </w:rPr>
        <w:t>solamente uno</w:t>
      </w:r>
      <w:r>
        <w:rPr>
          <w:rFonts w:cs="Arial"/>
        </w:rPr>
        <w:t xml:space="preserve"> de los siguientes documentos, en original y copia fotostática: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34"/>
        <w:ind w:left="648" w:hanging="360"/>
        <w:rPr/>
      </w:pPr>
      <w:r>
        <w:rPr>
          <w:rFonts w:cs="Arial"/>
        </w:rPr>
        <w:t xml:space="preserve">Copia certificada del Acta de Nacimiento o Documento Legal Equivalente </w:t>
      </w:r>
      <w:r>
        <w:rPr>
          <w:rFonts w:cs="Arial"/>
          <w:position w:val="6"/>
          <w:sz w:val="14"/>
          <w:szCs w:val="14"/>
        </w:rPr>
        <w:t>8</w:t>
      </w:r>
      <w:r>
        <w:rPr>
          <w:rFonts w:cs="Arial"/>
        </w:rPr>
        <w:t xml:space="preserve"> Una vez que se cuente con el acta de nacimiento digitalizada, se podrá hacer el cotejo digital de la base de datos a través del SASA para que el expediente del beneficiario sea electrónico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34"/>
        <w:ind w:left="648" w:hanging="360"/>
        <w:rPr>
          <w:rFonts w:cs="Arial"/>
        </w:rPr>
      </w:pPr>
      <w:r>
        <w:rPr>
          <w:rFonts w:cs="Arial"/>
        </w:rPr>
        <w:t>Constancia de la Clave Unica de Registro de Población (CURP)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34"/>
        <w:ind w:left="648" w:hanging="360"/>
        <w:rPr>
          <w:rFonts w:cs="Arial"/>
        </w:rPr>
      </w:pPr>
      <w:r>
        <w:rPr>
          <w:rFonts w:cs="Arial"/>
        </w:rPr>
        <w:t>Documento de Transferencia del Estudiante Migrante Binacional México-EUA de Educación Primaria o Secundaria, en su caso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34"/>
        <w:ind w:left="648" w:hanging="360"/>
        <w:rPr>
          <w:rFonts w:cs="Arial"/>
        </w:rPr>
      </w:pPr>
      <w:r>
        <w:rPr>
          <w:rFonts w:cs="Arial"/>
        </w:rPr>
        <w:t>Cartilla o precartilla del Servicio Militar Nacional (SMN)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34"/>
        <w:ind w:left="648" w:hanging="360"/>
        <w:rPr>
          <w:rFonts w:cs="Arial"/>
        </w:rPr>
      </w:pPr>
      <w:r>
        <w:rPr>
          <w:rFonts w:cs="Arial"/>
        </w:rPr>
        <w:t>Pasaporte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34"/>
        <w:ind w:left="648" w:hanging="360"/>
        <w:rPr>
          <w:rFonts w:cs="Arial"/>
        </w:rPr>
      </w:pPr>
      <w:r>
        <w:rPr>
          <w:rFonts w:cs="Arial"/>
        </w:rPr>
        <w:t>Credencial de elector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62"/>
        <w:ind w:left="648" w:hanging="360"/>
        <w:rPr>
          <w:rFonts w:cs="Arial"/>
        </w:rPr>
      </w:pPr>
      <w:r>
        <w:rPr>
          <w:rFonts w:cs="Arial"/>
        </w:rPr>
        <w:t>Certificado de primaria o boleta de grado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62"/>
        <w:ind w:left="648" w:hanging="360"/>
        <w:rPr>
          <w:rFonts w:cs="Arial"/>
        </w:rPr>
      </w:pPr>
      <w:r>
        <w:rPr>
          <w:rFonts w:cs="Arial"/>
        </w:rPr>
        <w:t>Carta de Naturalización.</w:t>
      </w:r>
    </w:p>
    <w:p>
      <w:pPr>
        <w:pStyle w:val="Texto"/>
        <w:numPr>
          <w:ilvl w:val="0"/>
          <w:numId w:val="6"/>
        </w:numPr>
        <w:tabs>
          <w:tab w:val="clear" w:pos="706"/>
        </w:tabs>
        <w:spacing w:lineRule="exact" w:line="262"/>
        <w:ind w:left="648" w:hanging="360"/>
        <w:rPr>
          <w:rFonts w:cs="Arial"/>
        </w:rPr>
      </w:pPr>
      <w:r>
        <w:rPr>
          <w:rFonts w:cs="Arial"/>
        </w:rPr>
        <w:t>Para el caso de los niños de 10 a 14 años con 11 meses que se inscriban a la Primaria 10-14, para su registro podrán presentar Acta testimonial o Ficha de registro expedida por el Director de la Casa Hogar o del Centro Tutelar de Menores, según sea el caso.</w:t>
      </w:r>
    </w:p>
    <w:p>
      <w:pPr>
        <w:pStyle w:val="Texto"/>
        <w:spacing w:lineRule="exact" w:line="262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26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4.4.1. Trámite de Inscripción.</w:t>
      </w:r>
    </w:p>
    <w:p>
      <w:pPr>
        <w:pStyle w:val="Texto"/>
        <w:spacing w:lineRule="exact" w:line="26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26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26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262"/>
        <w:rPr/>
      </w:pPr>
      <w:r>
        <w:rPr>
          <w:rFonts w:cs="Arial"/>
        </w:rPr>
        <w:t>Para ser inscrito en el INEA, a través de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ASA se requiere que proporcione su constancia de la </w:t>
      </w:r>
      <w:r>
        <w:rPr>
          <w:rFonts w:cs="Arial"/>
          <w:b/>
        </w:rPr>
        <w:t>Clave Unica de Registro de Población (CURP)</w:t>
      </w:r>
      <w:r>
        <w:rPr>
          <w:rFonts w:cs="Arial"/>
        </w:rPr>
        <w:t xml:space="preserve"> y copia certificada del Acta de Nacimiento o Documento Legal Equivalente </w:t>
      </w:r>
      <w:r>
        <w:rPr>
          <w:rFonts w:cs="Arial"/>
          <w:position w:val="6"/>
          <w:sz w:val="14"/>
          <w:szCs w:val="14"/>
        </w:rPr>
        <w:t>8</w:t>
      </w:r>
      <w:r>
        <w:rPr>
          <w:rFonts w:cs="Arial"/>
        </w:rPr>
        <w:t xml:space="preserve"> en original y copia fotostática. Para el caso de los niños de 10 a 14 años con 11 meses que se inscriban a la Primaria 10-14, para su registro podrán presentar Acta testimonial o Ficha de registro expedida por el Director de la Casa Hogar o del Centro Tutelar de Menores, según sea el caso. Así mismo, es importante que el joven o adulto firme una constancia de no haber obtenido el certificado de primaria o secundaria, según el caso.</w:t>
      </w:r>
    </w:p>
    <w:p>
      <w:pPr>
        <w:pStyle w:val="Texto"/>
        <w:spacing w:lineRule="exact" w:line="262"/>
        <w:rPr>
          <w:rFonts w:cs="Arial"/>
          <w:lang w:val="es-ES"/>
        </w:rPr>
      </w:pPr>
      <w:r>
        <w:rPr>
          <w:rFonts w:cs="Arial"/>
          <w:lang w:val="es-ES"/>
        </w:rPr>
        <w:t>Páginas 55 y 56</w:t>
      </w:r>
    </w:p>
    <w:p>
      <w:pPr>
        <w:pStyle w:val="Texto"/>
        <w:spacing w:lineRule="exact" w:line="262"/>
        <w:rPr>
          <w:rFonts w:cs="Arial"/>
        </w:rPr>
      </w:pPr>
      <w:r>
        <w:rPr>
          <w:rFonts w:cs="Arial"/>
        </w:rPr>
        <w:t>Dice:</w:t>
      </w:r>
    </w:p>
    <w:p>
      <w:pPr>
        <w:pStyle w:val="Texto"/>
        <w:spacing w:lineRule="exact" w:line="262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62"/>
        <w:rPr/>
      </w:pPr>
      <w:r>
        <w:rPr>
          <w:rFonts w:cs="Arial"/>
          <w:lang w:val="es-ES"/>
        </w:rPr>
        <w:tab/>
        <w:t>b)</w:t>
        <w:tab/>
      </w:r>
      <w:r>
        <w:rPr/>
        <w:t>La tabla de sustitución para primaria en la ruta del MEVyT indígena bilingüe 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8"/>
        <w:gridCol w:w="2357"/>
        <w:gridCol w:w="4297"/>
      </w:tblGrid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 PRESENTA BOLETAS DE GRADO DE PRIMARI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STITUYE EN MIB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S MODULOS POR ESTUDIAR EN MIB PARA CERTIFICAR LA PRIMARIA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o. y 2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a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1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2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3</w:t>
            </w:r>
          </w:p>
          <w:p>
            <w:pPr>
              <w:pStyle w:val="Texto"/>
              <w:spacing w:lineRule="exact" w:line="26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5 Uso la lengua escrita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leer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6 Números y cuentas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s para empezar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conocernos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y medidas</w:t>
            </w:r>
          </w:p>
          <w:p>
            <w:pPr>
              <w:pStyle w:val="Texto"/>
              <w:spacing w:lineRule="exact" w:line="26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8 Vivamos mejor o Vivamos mejor hispanohablante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1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2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3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4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5 Uso la lengua escrita</w:t>
            </w:r>
          </w:p>
          <w:p>
            <w:pPr>
              <w:pStyle w:val="Texto"/>
              <w:spacing w:lineRule="exact" w:line="26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s para empezar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er y escribir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leer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6 Números y cuentas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y medidas</w:t>
            </w:r>
          </w:p>
          <w:p>
            <w:pPr>
              <w:pStyle w:val="Texto"/>
              <w:spacing w:lineRule="exact" w:line="26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conocernos</w:t>
            </w:r>
          </w:p>
          <w:p>
            <w:pPr>
              <w:pStyle w:val="Texto"/>
              <w:spacing w:lineRule="exact" w:line="26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8 Vivamos mejor o Vivamos mejor hispanohablante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1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2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3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4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5 Uso la lengua escrita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s para empeza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conocernos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6 Números y cuentas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lee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y medidas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8 Vivamos mejor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1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2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3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4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5 Uso la lengua escrita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s para empeza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conocernos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6 Números y cuentas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lee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y medidas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8 Vivamos mejor o Vivamos mejor hispanohablante</w:t>
            </w:r>
          </w:p>
        </w:tc>
      </w:tr>
    </w:tbl>
    <w:p>
      <w:pPr>
        <w:pStyle w:val="Texto"/>
        <w:spacing w:lineRule="exact" w:line="242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242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42"/>
        <w:rPr/>
      </w:pPr>
      <w:r>
        <w:rPr>
          <w:rFonts w:cs="Arial"/>
          <w:lang w:val="es-ES"/>
        </w:rPr>
        <w:t>b)</w:t>
        <w:tab/>
      </w:r>
      <w:r>
        <w:rPr/>
        <w:t>La tabla de sustitución para primaria en la ruta del MEVyT indígena bilingüe 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8"/>
        <w:gridCol w:w="2357"/>
        <w:gridCol w:w="4297"/>
      </w:tblGrid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 PRESENTA BOLETAS DE GRADO DE PRIMARI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STITUYE EN MIB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S MODULOS POR ESTUDIAR EN MIB PARA CERTIFICAR LA PRIMARIA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o. y 2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5 Uso la lengua escrita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6 Números y cuentas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s para empeza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er y escribi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lee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conocernos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y medidas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8 Vivamos mejor o Vivamos mejor hispanohablante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1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2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3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4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5 Uso la lengua escrita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áticas para empeza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conocernos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6 Números y cuentas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er y escribi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leer</w:t>
            </w:r>
          </w:p>
          <w:p>
            <w:pPr>
              <w:pStyle w:val="Texto"/>
              <w:spacing w:lineRule="exact" w:line="2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y medidas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BES 8 Vivamos mejor o Vivamos mejor hispanohablante</w:t>
            </w:r>
          </w:p>
        </w:tc>
      </w:tr>
    </w:tbl>
    <w:p>
      <w:pPr>
        <w:pStyle w:val="Texto"/>
        <w:spacing w:lineRule="exact" w:line="24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exact" w:line="232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408"/>
        <w:rPr>
          <w:rFonts w:cs="Arial"/>
        </w:rPr>
      </w:pPr>
      <w:r>
        <w:rPr>
          <w:rFonts w:cs="Arial"/>
        </w:rPr>
        <w:t>Página 70</w:t>
      </w:r>
    </w:p>
    <w:p>
      <w:pPr>
        <w:pStyle w:val="Texto"/>
        <w:spacing w:lineRule="exact" w:line="408"/>
        <w:rPr>
          <w:rFonts w:cs="Arial"/>
        </w:rPr>
      </w:pPr>
      <w:r>
        <w:rPr>
          <w:rFonts w:cs="Arial"/>
        </w:rPr>
        <w:t>Dice:</w:t>
      </w:r>
    </w:p>
    <w:p>
      <w:pPr>
        <w:pStyle w:val="Texto"/>
        <w:spacing w:lineRule="exact" w:line="408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408"/>
        <w:rPr>
          <w:rFonts w:cs="Arial"/>
          <w:b/>
          <w:b/>
        </w:rPr>
      </w:pPr>
      <w:r>
        <w:rPr>
          <w:rFonts w:cs="Arial"/>
          <w:b/>
        </w:rPr>
        <w:t>Apoyo Técnico Regional de Plazas Comunitarias</w:t>
      </w:r>
    </w:p>
    <w:p>
      <w:pPr>
        <w:pStyle w:val="Texto"/>
        <w:spacing w:lineRule="exact" w:line="408"/>
        <w:rPr>
          <w:rFonts w:cs="Arial"/>
        </w:rPr>
      </w:pPr>
      <w:r>
        <w:rPr>
          <w:rFonts w:cs="Arial"/>
        </w:rPr>
        <w:t>Figura solidaria de apoyo en la estructura de Plazas Comunitarias, ubicado en Coordinaciones de zona cerca de su área de influencia para la supervisión en campo de la infraestructura eléctrica, y tecnológica de las Plazas. Se asigna una figura por cada 40 Plazas sujeto a variación según características de cada entidad federativa para:</w:t>
      </w:r>
    </w:p>
    <w:p>
      <w:pPr>
        <w:pStyle w:val="Texto"/>
        <w:numPr>
          <w:ilvl w:val="0"/>
          <w:numId w:val="1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Verificar el funcionamiento del equipo de cómputo, audiovisual y de datos.</w:t>
      </w:r>
    </w:p>
    <w:p>
      <w:pPr>
        <w:pStyle w:val="Texto"/>
        <w:numPr>
          <w:ilvl w:val="0"/>
          <w:numId w:val="1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Apoyar en la instalación de software de los equipos de cómputo.</w:t>
      </w:r>
    </w:p>
    <w:p>
      <w:pPr>
        <w:pStyle w:val="Texto"/>
        <w:numPr>
          <w:ilvl w:val="0"/>
          <w:numId w:val="1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Apoyar en el mantenimiento preventivo básico y limpieza de los equipos de cómputo.</w:t>
      </w:r>
    </w:p>
    <w:p>
      <w:pPr>
        <w:pStyle w:val="Texto"/>
        <w:numPr>
          <w:ilvl w:val="0"/>
          <w:numId w:val="1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Supervisar el estado de la conectividad e instalaciones eléctricas.</w:t>
      </w:r>
    </w:p>
    <w:p>
      <w:pPr>
        <w:pStyle w:val="Texto"/>
        <w:numPr>
          <w:ilvl w:val="0"/>
          <w:numId w:val="1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Reportar las incidencias al Responsable Estatal de Plazas y dar seguimiento a su solventación.</w:t>
      </w:r>
    </w:p>
    <w:p>
      <w:pPr>
        <w:pStyle w:val="Texto"/>
        <w:numPr>
          <w:ilvl w:val="0"/>
          <w:numId w:val="1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Verificación del mantenimiento preventivo, reparaciones, soporte a equipo y redes.</w:t>
      </w:r>
    </w:p>
    <w:p>
      <w:pPr>
        <w:pStyle w:val="Texto"/>
        <w:spacing w:lineRule="exact" w:line="408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408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408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408"/>
        <w:rPr>
          <w:rFonts w:cs="Arial"/>
          <w:b/>
          <w:b/>
        </w:rPr>
      </w:pPr>
      <w:r>
        <w:rPr>
          <w:rFonts w:cs="Arial"/>
          <w:b/>
        </w:rPr>
        <w:t>Apoyo Técnico Regional de Plazas Comunitarias</w:t>
      </w:r>
    </w:p>
    <w:p>
      <w:pPr>
        <w:pStyle w:val="Texto"/>
        <w:spacing w:lineRule="exact" w:line="408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numPr>
          <w:ilvl w:val="0"/>
          <w:numId w:val="2"/>
        </w:numPr>
        <w:tabs>
          <w:tab w:val="clear" w:pos="706"/>
        </w:tabs>
        <w:spacing w:lineRule="exact" w:line="408"/>
        <w:ind w:left="648" w:hanging="360"/>
        <w:rPr>
          <w:rFonts w:cs="Arial"/>
        </w:rPr>
      </w:pPr>
      <w:r>
        <w:rPr>
          <w:rFonts w:cs="Arial"/>
        </w:rPr>
        <w:t>Mantener el equipo de cómputo en condiciones para aplicar exámenes en línea.</w:t>
      </w:r>
    </w:p>
    <w:p>
      <w:pPr>
        <w:pStyle w:val="Texto"/>
        <w:spacing w:lineRule="exact" w:line="408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220"/>
        <w:rPr>
          <w:rFonts w:cs="Arial"/>
          <w:lang w:val="es-ES"/>
        </w:rPr>
      </w:pPr>
      <w:r>
        <w:rPr>
          <w:rFonts w:cs="Arial"/>
          <w:lang w:val="es-ES"/>
        </w:rPr>
        <w:t>Páginas 76 y 77</w:t>
      </w:r>
    </w:p>
    <w:p>
      <w:pPr>
        <w:pStyle w:val="Texto"/>
        <w:spacing w:lineRule="exact" w:line="220"/>
        <w:rPr>
          <w:rFonts w:cs="Arial"/>
          <w:lang w:val="es-ES"/>
        </w:rPr>
      </w:pPr>
      <w:r>
        <w:rPr>
          <w:rFonts w:cs="Arial"/>
          <w:lang w:val="es-ES"/>
        </w:rPr>
        <w:t>Dice:</w:t>
      </w:r>
    </w:p>
    <w:p>
      <w:pPr>
        <w:pStyle w:val="Texto"/>
        <w:spacing w:lineRule="exact" w:line="220"/>
        <w:rPr>
          <w:rFonts w:cs="Arial"/>
          <w:b/>
          <w:b/>
        </w:rPr>
      </w:pPr>
      <w:r>
        <w:rPr>
          <w:rFonts w:cs="Arial"/>
          <w:b/>
        </w:rPr>
        <w:t>FIGURAS SOLIDARIAS PARA APLICACION DE EXAMENES</w:t>
      </w:r>
    </w:p>
    <w:p>
      <w:pPr>
        <w:pStyle w:val="Texto"/>
        <w:spacing w:lineRule="exact" w:line="22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20"/>
        <w:rPr/>
      </w:pPr>
      <w:r>
        <w:rPr/>
        <w:t>FIGURAS SOLIDARIAS PARA PLAZAS COMUNITARIA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7"/>
        <w:gridCol w:w="4548"/>
        <w:gridCol w:w="2717"/>
      </w:tblGrid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20" w:before="0" w:after="5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GUR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5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CEPTOS DE GRATIFICACION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5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ATIFICACION MAXIMA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52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motor de Plaza Comunitari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MAS DE LOS MONTOS POR LOS RANGOS DE ATENCION Y DE UCN, SE PUEDE GRATIFICAR POR PRODUCTIVIDAD POR LOS SIGUIENTES CONCEPTOS QUE DEBERAN QUEDAR VALIDADOS EN ALGUNO DE LOS SIGUIENTES SISTEMAS INFORMATICOS¨: SASA, SIBIPLAC O BITACORA DE APOYO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rporación hasta que acredite el primer examen final o diagnóstico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ndo de círculo de estudio externo que recibe servicios de la Plaza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men acreditado en línea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dulo concluido con uso de las TICs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 de la mediateca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men acreditado de alfabetización tecnológica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do entregado registrado en SASA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dulos que se impartan de alfabetización tecnológica y otros cursos en TICs para figuras solidarias, institucionales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</w:tabs>
              <w:spacing w:lineRule="exact" w:line="220" w:before="0" w:after="52"/>
              <w:ind w:left="360" w:hanging="36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Otros cursos y eventos educativos, culturales y recreativos avalados por la coordinación de zon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$3,200 máximo por educando para los tres niveles: inicial, intermedio y avanzado 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52"/>
              <w:ind w:hanging="0"/>
              <w:jc w:val="left"/>
              <w:rPr>
                <w:rFonts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oyo técnico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52"/>
              <w:ind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ADEMAS DE LOS MONTOS POR LOS RANGOS DE ATENCION Y DE UCN, SE PUEDE GRATIFICAR POR PRODUCTIVIDAD POR LOS SIGUIENTES CONCEPTOS QUE DEBERAN QUEDAR VALIDADOS EN ALGUNO DE LOS SIGUIENTES SISTEMAS INFORMATICOS; SASA, SIBIPLAC O BITACORA DE APOYO.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6"/>
              </w:tabs>
              <w:spacing w:lineRule="exact" w:line="232" w:before="0" w:after="52"/>
              <w:ind w:left="360" w:hanging="360"/>
              <w:rPr/>
            </w:pPr>
            <w:r>
              <w:rPr>
                <w:rFonts w:cs="Arial"/>
                <w:sz w:val="16"/>
                <w:szCs w:val="16"/>
              </w:rPr>
              <w:t xml:space="preserve">Examen </w:t>
            </w:r>
            <w:r>
              <w:rPr>
                <w:rFonts w:cs="Arial"/>
                <w:b/>
                <w:sz w:val="16"/>
                <w:szCs w:val="16"/>
              </w:rPr>
              <w:t>final</w:t>
            </w:r>
            <w:r>
              <w:rPr>
                <w:rFonts w:cs="Arial"/>
                <w:sz w:val="16"/>
                <w:szCs w:val="16"/>
              </w:rPr>
              <w:t xml:space="preserve"> acreditado en línea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6"/>
              </w:tabs>
              <w:spacing w:lineRule="exact" w:line="232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men diagnóstico aplicado en línea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6"/>
              </w:tabs>
              <w:spacing w:lineRule="exact" w:line="232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dulo concluido con uso de las TICs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6"/>
              </w:tabs>
              <w:spacing w:lineRule="exact" w:line="232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dulo acreditado de alfabetización tecnológica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6"/>
              </w:tabs>
              <w:spacing w:lineRule="exact" w:line="232" w:before="0" w:after="52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rso concluido de capacitación en TICs a figuras solidarias e institucionales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$3,200 máximo por educando para los tres niveles: inicial, intermedio y avanzado 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52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oyo regional de Plazas Comunitarias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le gratifica por supervisión de la infraestructura y operatividad de las Plazas Comunitarias, apoyo en la gestión de los requerimientos de las necesidades de la Plaza, reporte de incidencias y seguimiento a su solventación con informe mensual avalado por el Responsable estatal de Plazas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4,000 sin estímulos adicionales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52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oyo técnico regional de Plaza Comunitari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le gratifica por verificar el funcionamiento del equipo de cómputo, audiovisual y de datos, apoyar en la instalación de software de los equipos de cómputo, apoyar en el mantenimiento preventivo básico y limpieza de los equipos de cómputo, supervisar el estado de la conectividad e instalaciones eléctricas, y reportar las incidencias al Responsable estatal de Plazas y dar seguimiento a su solventación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5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4,000 sin estímulos adicionales</w:t>
            </w:r>
          </w:p>
        </w:tc>
      </w:tr>
    </w:tbl>
    <w:p>
      <w:pPr>
        <w:pStyle w:val="Texto"/>
        <w:spacing w:lineRule="exact" w:line="23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FIGURAS SOLIDARIAS PARA PROMOCION Y APOYO</w:t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54"/>
        <w:rPr>
          <w:rFonts w:cs="Arial"/>
          <w:lang w:val="es-ES"/>
        </w:rPr>
      </w:pPr>
      <w:r>
        <w:rPr>
          <w:rFonts w:cs="Arial"/>
          <w:lang w:val="es-ES"/>
        </w:rPr>
        <w:t>Debe decir:</w:t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FIGURAS SOLIDARIAS PARA APLICACION DE EXAMENES</w:t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54"/>
        <w:rPr/>
      </w:pPr>
      <w:r>
        <w:rPr/>
        <w:t>FIGURAS SOLIDARIAS PARA PLAZAS COMUNITARIA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7"/>
        <w:gridCol w:w="4548"/>
        <w:gridCol w:w="2717"/>
      </w:tblGrid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FIGUR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CONCEPTOS DE GRATIFICACION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GRATIFICACION MAXIMA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Promotor de Plaza Comunitari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  <w:u w:val="single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Apoyo técnico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Apoyo regional de Plazas Comunitarias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Apoyo técnico regional de Plaza Comunitari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…</w:t>
            </w:r>
          </w:p>
        </w:tc>
      </w:tr>
    </w:tbl>
    <w:p>
      <w:pPr>
        <w:pStyle w:val="Texto"/>
        <w:spacing w:lineRule="exact" w:line="254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"/>
        <w:spacing w:lineRule="exact" w:line="254"/>
        <w:rPr>
          <w:rFonts w:cs="Arial"/>
          <w:lang w:val="es-ES"/>
        </w:rPr>
      </w:pPr>
      <w:r>
        <w:rPr>
          <w:rFonts w:cs="Arial"/>
          <w:lang w:val="es-ES"/>
        </w:rPr>
        <w:t>Nota: Los exámenes diagnósticos o finales, aplicados o acreditados, se gratificarán por la promoción, preparación y facilitación del uso de la tecnología y no por lo que corresponde al concepto de aplicar el examen en línea ya que para esto se requiere la figura del aplicador de exámenes.</w:t>
      </w:r>
    </w:p>
    <w:p>
      <w:pPr>
        <w:pStyle w:val="Texto"/>
        <w:spacing w:lineRule="exact" w:line="254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IGURAS SOLIDARIAS PARA PROMOCION Y APOYO</w:t>
      </w:r>
    </w:p>
    <w:p>
      <w:pPr>
        <w:pStyle w:val="Texto"/>
        <w:spacing w:lineRule="exact" w:line="254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Página 80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Dice:</w:t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54"/>
        <w:rPr/>
      </w:pPr>
      <w:r>
        <w:rPr/>
        <w:t>Programa de Atención a la Demanda de Educación para Adultos (INEA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5"/>
        <w:gridCol w:w="4692"/>
        <w:gridCol w:w="3105"/>
      </w:tblGrid>
      <w:tr>
        <w:trPr>
          <w:trHeight w:val="29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CLAVE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DESCRIPCION DEL PROCESO O PROYECTO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IMPORTE</w:t>
            </w:r>
          </w:p>
        </w:tc>
      </w:tr>
      <w:tr>
        <w:trPr>
          <w:trHeight w:val="2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02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tención a la Demanda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$1,648’854,612.00</w:t>
            </w:r>
          </w:p>
        </w:tc>
      </w:tr>
      <w:tr>
        <w:trPr>
          <w:trHeight w:val="24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</w:tbl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El INEA como Unidad Responsable es la encargada de administrar el programa presupuestario.</w:t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254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54"/>
        <w:rPr/>
      </w:pPr>
      <w:r>
        <w:rPr/>
        <w:t>Programa de Atención a la Demanda de Educación para Adultos (INEA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5"/>
        <w:gridCol w:w="4692"/>
        <w:gridCol w:w="3105"/>
      </w:tblGrid>
      <w:tr>
        <w:trPr>
          <w:trHeight w:val="29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CLAVE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DESCRIPCION DEL PROCESO O PROYECTO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IMPORTE</w:t>
            </w:r>
          </w:p>
        </w:tc>
      </w:tr>
      <w:tr>
        <w:trPr>
          <w:trHeight w:val="2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02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0" w:after="2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…</w:t>
            </w:r>
          </w:p>
        </w:tc>
      </w:tr>
      <w:tr>
        <w:trPr>
          <w:trHeight w:val="24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54" w:before="20" w:after="20"/>
              <w:ind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</w:tbl>
    <w:p>
      <w:pPr>
        <w:pStyle w:val="Texto"/>
        <w:spacing w:lineRule="exact" w:line="23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Las diferentes estrategias impulsadas por el INEA son: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Por un México sin Rezago Educativo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Calidad en la Inscripción Acreditación y Certificación (CIAC)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Jornaleros Agrícolas Migrantes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CONEVyT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Plazas Comunitarias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Proyecto Indígena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Formación de figuras institucionales y solidarias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Estrategia 100x100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Estrategia con la Comisión Nacional para el Desarrollo de los Pueblos Indígenas (CDI)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Estrategia con el Fideicomiso Fondo Nacional de Fomento Ejidal (FIFONAFE)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Estrategia con la Asociación Mexicana de Banco de Alimentos (AMBA)</w:t>
      </w:r>
    </w:p>
    <w:p>
      <w:pPr>
        <w:pStyle w:val="Texto"/>
        <w:numPr>
          <w:ilvl w:val="0"/>
          <w:numId w:val="8"/>
        </w:numPr>
        <w:tabs>
          <w:tab w:val="clear" w:pos="706"/>
        </w:tabs>
        <w:spacing w:lineRule="exact" w:line="230"/>
        <w:ind w:left="648" w:hanging="360"/>
        <w:rPr>
          <w:rFonts w:cs="Arial"/>
        </w:rPr>
      </w:pPr>
      <w:r>
        <w:rPr>
          <w:rFonts w:cs="Arial"/>
        </w:rPr>
        <w:t>Estrategia El Buen Juez por su casa empieza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El INEA como Unidad Responsable es la encargada de administrar el programa presupuestario.</w:t>
      </w:r>
    </w:p>
    <w:p>
      <w:pPr>
        <w:pStyle w:val="Texto"/>
        <w:spacing w:lineRule="exact" w:line="23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Páginas 83 y 84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Dice:</w:t>
      </w:r>
    </w:p>
    <w:p>
      <w:pPr>
        <w:pStyle w:val="Texto"/>
        <w:spacing w:lineRule="exact" w:line="230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30"/>
        <w:ind w:hanging="0"/>
        <w:jc w:val="center"/>
        <w:rPr/>
      </w:pPr>
      <w:r>
        <w:rPr/>
        <w:t>INDICADORES DE DESEMPEÑO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2915"/>
        <w:gridCol w:w="1196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ociación con la MIR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dor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icidad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n</w:t>
            </w:r>
          </w:p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ibuir a disminuir las desigualdades en las oportunidades educativas entre grupos sociales, incrementando la escolaridad de los beneficiarios del programa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centaje de avance del grado promedio de escolaridad de las personas atendidas en el program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ósito</w:t>
            </w:r>
          </w:p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n de 15 años y más que concluye su educación básica y supera la condición de rezago educativo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atimiento del incremento neto al rezago educativ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acto en el rezago educativ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onente</w:t>
            </w:r>
          </w:p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educativo brindado a la población objetivo de 15 años y má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sa de conclusión de nivel</w:t>
              <w:br/>
              <w:t>ramo 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imestr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sa de conclusión de nivel</w:t>
              <w:br/>
              <w:t>ramo 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imestr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rado de satisfacción de las personas atendidas en el programa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vidades</w:t>
            </w:r>
          </w:p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Los beneficiarios reciben atención educativa y los apoyos para su avance académico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dulos entregados a los usuarios de los servicios educativo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imestr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uras operativas formadas o actualizad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mestral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Promocionar el servicio educativo a las personas jóvenes y adultas del program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tabs>
                <w:tab w:val="clear" w:pos="706"/>
              </w:tabs>
              <w:spacing w:lineRule="exact" w:line="23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s que se incorporan a los servicios educativos del program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imestral</w:t>
            </w:r>
          </w:p>
        </w:tc>
      </w:tr>
    </w:tbl>
    <w:p>
      <w:pPr>
        <w:pStyle w:val="Texto"/>
        <w:spacing w:lineRule="exact" w:line="230"/>
        <w:ind w:left="810" w:right="823" w:hanging="0"/>
        <w:rPr>
          <w:rFonts w:cs="Arial"/>
        </w:rPr>
      </w:pPr>
      <w:r>
        <w:rPr>
          <w:rFonts w:cs="Arial"/>
        </w:rPr>
        <w:t>NOTA: Los elementos del cuadro no representan la totalidad de la Matriz de Indicadores de Resultados (MIR). Dicha Matriz se encuentra en proceso de validación con CONEVAL.</w:t>
      </w:r>
    </w:p>
    <w:p>
      <w:pPr>
        <w:pStyle w:val="Texto"/>
        <w:spacing w:lineRule="exact" w:line="23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…</w:t>
      </w:r>
    </w:p>
    <w:p>
      <w:pPr>
        <w:pStyle w:val="Texto"/>
        <w:spacing w:lineRule="exact" w:line="232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232"/>
        <w:rPr>
          <w:rFonts w:cs="Arial"/>
          <w:b/>
          <w:b/>
        </w:rPr>
      </w:pPr>
      <w:r>
        <w:rPr>
          <w:rFonts w:cs="Arial"/>
          <w:b/>
        </w:rPr>
        <w:t>…</w:t>
      </w:r>
    </w:p>
    <w:p>
      <w:pPr>
        <w:pStyle w:val="Texto"/>
        <w:spacing w:lineRule="exact" w:line="232"/>
        <w:ind w:hanging="0"/>
        <w:jc w:val="center"/>
        <w:rPr/>
      </w:pPr>
      <w:r>
        <w:rPr/>
        <w:t>INDICADORES DE DESEMPEÑO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2915"/>
        <w:gridCol w:w="1196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ociación con la MIR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dor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icidad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n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ibuir a disminuir las desigualdades en las oportunidades educativas entre grupos sociales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F1 </w:t>
            </w:r>
            <w:r>
              <w:rPr>
                <w:rFonts w:cs="Arial"/>
                <w:sz w:val="16"/>
                <w:szCs w:val="16"/>
              </w:rPr>
              <w:t>Impacto neto del Programa en el rezago educativ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2 </w:t>
            </w:r>
            <w:r>
              <w:rPr>
                <w:rFonts w:cs="Arial"/>
                <w:sz w:val="16"/>
                <w:szCs w:val="16"/>
              </w:rPr>
              <w:t>Impacto neto del Programa en el empoderamiento de la población atendid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ósito</w:t>
            </w:r>
          </w:p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G </w:t>
            </w:r>
            <w:r>
              <w:rPr>
                <w:rFonts w:cs="Arial"/>
                <w:sz w:val="16"/>
                <w:szCs w:val="16"/>
              </w:rPr>
              <w:t>Población de 15 años y más que supera la condición de rezago educativo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G1 </w:t>
            </w:r>
            <w:r>
              <w:rPr>
                <w:rFonts w:cs="Arial"/>
                <w:sz w:val="16"/>
                <w:szCs w:val="16"/>
              </w:rPr>
              <w:t>Disminuir el incremento neto al rezago educativ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G2 </w:t>
            </w:r>
            <w:r>
              <w:rPr>
                <w:rFonts w:cs="Arial"/>
                <w:sz w:val="16"/>
                <w:szCs w:val="16"/>
              </w:rPr>
              <w:t>Impacto al rezago educativ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G3 </w:t>
            </w:r>
            <w:r>
              <w:rPr>
                <w:rFonts w:cs="Arial"/>
                <w:sz w:val="16"/>
                <w:szCs w:val="16"/>
              </w:rPr>
              <w:t>Avance del grado promedio de escolaridad de las personas atendidas en el program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onente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1</w:t>
            </w:r>
            <w:r>
              <w:rPr>
                <w:rFonts w:cs="Arial"/>
                <w:sz w:val="16"/>
                <w:szCs w:val="16"/>
              </w:rPr>
              <w:t xml:space="preserve"> Población de 15 años y más que concluye su educación básic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1.1 </w:t>
            </w:r>
            <w:r>
              <w:rPr>
                <w:rFonts w:cs="Arial"/>
                <w:sz w:val="16"/>
                <w:szCs w:val="16"/>
              </w:rPr>
              <w:t>Porcentaje de personas que concluyeron el nivel educativo (ramo 1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1.2 </w:t>
            </w:r>
            <w:r>
              <w:rPr>
                <w:rFonts w:cs="Arial"/>
                <w:sz w:val="16"/>
                <w:szCs w:val="16"/>
              </w:rPr>
              <w:t>Porcentaje de personas que concluyeron el nivel educativo (ramo 33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1.3 </w:t>
            </w:r>
            <w:r>
              <w:rPr>
                <w:rFonts w:cs="Arial"/>
                <w:sz w:val="16"/>
                <w:szCs w:val="16"/>
              </w:rPr>
              <w:t>Porcentaje de personas satisfechas atendidas en el program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vidades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1A1</w:t>
            </w:r>
            <w:r>
              <w:rPr>
                <w:rFonts w:cs="Arial"/>
                <w:sz w:val="16"/>
                <w:szCs w:val="16"/>
              </w:rPr>
              <w:t xml:space="preserve"> Servicio educativo brindado a la población de 15 años y má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1A1.1 </w:t>
            </w:r>
            <w:r>
              <w:rPr>
                <w:rFonts w:cs="Arial"/>
                <w:sz w:val="16"/>
                <w:szCs w:val="16"/>
              </w:rPr>
              <w:t>Beneficiarios que reciben sus módulo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1A1.2 </w:t>
            </w:r>
            <w:r>
              <w:rPr>
                <w:rFonts w:cs="Arial"/>
                <w:sz w:val="16"/>
                <w:szCs w:val="16"/>
              </w:rPr>
              <w:t>Figuras operativas formadas o actualizada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tabs>
                <w:tab w:val="clear" w:pos="706"/>
              </w:tabs>
              <w:spacing w:lineRule="auto" w:line="240" w:before="20" w:after="20"/>
              <w:ind w:left="36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C1A1.3 </w:t>
            </w:r>
            <w:r>
              <w:rPr>
                <w:rFonts w:cs="Arial"/>
                <w:spacing w:val="-4"/>
                <w:sz w:val="16"/>
                <w:szCs w:val="16"/>
              </w:rPr>
              <w:t>Exámenes acreditados</w:t>
            </w:r>
            <w:r>
              <w:rPr>
                <w:rFonts w:cs="Arial"/>
                <w:sz w:val="16"/>
                <w:szCs w:val="16"/>
              </w:rPr>
              <w:t xml:space="preserve"> en el año 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ual</w:t>
            </w:r>
          </w:p>
        </w:tc>
      </w:tr>
    </w:tbl>
    <w:p>
      <w:pPr>
        <w:pStyle w:val="Texto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cs="Arial"/>
        </w:rPr>
        <w:t xml:space="preserve">México, D.F., a 23 de junio de 2010.- El Director General del Instituto Nacional para la Educación de los Adultos, </w:t>
      </w:r>
      <w:r>
        <w:rPr>
          <w:rFonts w:cs="Arial"/>
          <w:b/>
        </w:rPr>
        <w:t>Juan de Dios Castro Muñoz</w:t>
      </w:r>
      <w:r>
        <w:rPr>
          <w:rFonts w:cs="Arial"/>
        </w:rPr>
        <w:t>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18:00Z</dcterms:created>
  <dc:creator/>
  <dc:description/>
  <cp:keywords/>
  <dc:language>en-US</dc:language>
  <cp:lastModifiedBy>Celia Huerta</cp:lastModifiedBy>
  <dcterms:modified xsi:type="dcterms:W3CDTF">2010-07-06T10:59:00Z</dcterms:modified>
  <cp:revision>49</cp:revision>
  <dc:subject/>
  <dc:title/>
</cp:coreProperties>
</file>