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274" w:right="144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Convenio de Adhesión para el otorgamiento del subsidio para la seguridad pública de los municipios y las demarcaciones territoriales del Distrito Federal, que celebran el Secretariado Ejecutivo del Sistema Nacional de Seguridad Pública, el Estado de Tamaulipas y los municipios de Altamira, Ciudad Madero, El Mante, Matamoros, Nuevo Laredo, Reynosa, Río Bravo, Tampico, Valle Hermoso y Victoria de dicha entidad federativ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Convenio de Adhesión para el otorgamiento del subsidio para la seguridad pública de los municipios y las demarcaciones territoriales del Distrito Federal, que celebran el Secretariado Ejecutivo del Sistema Nacional de Seguridad Pública, el Estado de Veracruz de Ignacio de la Llave y los municipios de Acayucan, Boca del Río, Coatepec, Coatzacoalcos, Córdoba, Minatitlán, Orizaba, Papantla, Poza Rica de Hidalgo, San Andrés Tuxtla, Tuxpan, Veracruz y Xalapa de dicha entidad federativ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Convenio de Adhesión para el otorgamiento del subsidio para la seguridad pública de los municipios y las demarcaciones territoriales del Distrito Federal, que celebran el Secretariado Ejecutivo del Sistema Nacional de Seguridad Pública, el Estado de Yucatán y el Municipio de Mérida de dicha entidad federativ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Declaratoria de Emergencia por la ocurrencia de lluvia severa los días 28 y 29 de junio de 2010, en 8 municipios del Estado de Oaxac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/>
        <w:t xml:space="preserve">Declaratoria de Emergencia por la ocurrencia de viento y lluvia severa los días 30 de junio y 1 de julio de 2010, en 14 municipios del Estado de Tamaulipas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/>
        <w:t xml:space="preserve">Acuerdo por el que se delegan en el Oficial Mayor, las facultades para autorizar las erogaciones de recursos por concepto de asesorías, consultorías, estudios e investigaciones, así como gastos de orden social, congresos y convenciones, exposiciones y espectáculos culturales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Modificación del título y de los numerales 1, 2, 4.9, 7.1, 7.2, 7.3.1, 8 y 10.1, de la Norma Oficial Mexicana NOM-154-SCFI-2005, Equipos contra incendio-Extintores-Servicio de mantenimiento y recarga, publicada el 26 de diciembre de 2005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Extracto del Acuerdo de reconocimiento mutuo entre la Cámara Nacional de la Industria Electrónica de Telecomunicaciones y Tecnologías de la Información (CANIETI) ubicada en México y Centre Testing International Corporation (CTi) ubicado en China, en materia de resultados de prueba de seguridad de producto de la rama eléctrica-electrónic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Extracto del Acuerdo de reconocimiento mutuo entre Labotec México, S.C. (LABOTEC), y TUV Rheinland of North America (TUV), en materia de resultados de prueba de laboratorio de seguridad de producto en las ramas eléctrica y electrónic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Extracto del Acuerdo de reconocimiento mutuo entre la Cámara Nacional de la Industria Electrónica de Telecomunicaciones y Tecnologías de la Información (Canieti) y Nemko Usa, Inc. (Nemko), en materia de resultados de prueba de laboratorio de seguridad de producto en las ramas eléctrica y electrónic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Extracto de la Ampliación al Acuerdo de reconocimiento mutuo que se celebró entre la Asociación de Normalización y Certificación, A.C. (ANCE), ubicada en México y Kema Quality B.V. (KEMA), ubicado en Holanda, en materia de resultados de pruebas de laboratorio en aparatos y productos eléctricos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Aviso de consulta pública de los proyectos de normas mexicanas </w:t>
      </w:r>
      <w:r>
        <w:rPr>
          <w:sz w:val="16"/>
          <w:szCs w:val="16"/>
        </w:rPr>
        <w:t>PROY-NMX-AA-012/1-SCFI-2009</w:t>
      </w:r>
      <w:r>
        <w:rPr/>
        <w:t xml:space="preserve">, </w:t>
      </w:r>
      <w:r>
        <w:rPr>
          <w:sz w:val="16"/>
          <w:szCs w:val="16"/>
        </w:rPr>
        <w:t>PROY-NMX-AA-012/2-SCFI-2009</w:t>
      </w:r>
      <w:r>
        <w:rPr/>
        <w:t xml:space="preserve">, </w:t>
      </w:r>
      <w:r>
        <w:rPr>
          <w:sz w:val="16"/>
          <w:szCs w:val="16"/>
        </w:rPr>
        <w:t>PROY-NMX-AA-087-SCFI-2009</w:t>
      </w:r>
      <w:r>
        <w:rPr/>
        <w:t xml:space="preserve">, </w:t>
      </w:r>
      <w:r>
        <w:rPr>
          <w:sz w:val="16"/>
          <w:szCs w:val="16"/>
        </w:rPr>
        <w:t>PROY-NMX-AA-093-SCFI-2009</w:t>
      </w:r>
      <w:r>
        <w:rPr/>
        <w:t xml:space="preserve">, </w:t>
      </w:r>
      <w:r>
        <w:rPr>
          <w:sz w:val="16"/>
          <w:szCs w:val="16"/>
        </w:rPr>
        <w:t>PROY-NMX-AA-117/1-SCFI-2009</w:t>
      </w:r>
      <w:r>
        <w:rPr/>
        <w:t xml:space="preserve">, </w:t>
      </w:r>
      <w:r>
        <w:rPr>
          <w:sz w:val="16"/>
          <w:szCs w:val="16"/>
        </w:rPr>
        <w:t>PROY-NMX-AA-117/2-SCFI-2009</w:t>
      </w:r>
      <w:r>
        <w:rPr/>
        <w:t xml:space="preserve">, </w:t>
      </w:r>
      <w:r>
        <w:rPr>
          <w:sz w:val="16"/>
          <w:szCs w:val="16"/>
        </w:rPr>
        <w:t xml:space="preserve">PROY-NMX-AA-153-SCFI-2009 </w:t>
      </w:r>
      <w:r>
        <w:rPr/>
        <w:t xml:space="preserve">y </w:t>
      </w:r>
      <w:r>
        <w:rPr>
          <w:sz w:val="16"/>
          <w:szCs w:val="16"/>
        </w:rPr>
        <w:t xml:space="preserve">PROY-NMX-AA-154-SCFI-2009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Aclaración a la declaratoria de vigencia de las normas mexicanas </w:t>
      </w:r>
      <w:r>
        <w:rPr>
          <w:sz w:val="16"/>
          <w:szCs w:val="16"/>
        </w:rPr>
        <w:t>NMX-I-7816-1-NYCE-2010</w:t>
      </w:r>
      <w:r>
        <w:rPr/>
        <w:t xml:space="preserve">, </w:t>
      </w:r>
      <w:r>
        <w:rPr>
          <w:sz w:val="16"/>
          <w:szCs w:val="16"/>
        </w:rPr>
        <w:t>NMX-I-15288-NYCE-2010</w:t>
      </w:r>
      <w:r>
        <w:rPr/>
        <w:t xml:space="preserve">, </w:t>
      </w:r>
      <w:r>
        <w:rPr>
          <w:sz w:val="16"/>
          <w:szCs w:val="16"/>
        </w:rPr>
        <w:t>NMX-I-60738-1-NYCE-2010</w:t>
      </w:r>
      <w:r>
        <w:rPr/>
        <w:t xml:space="preserve">, </w:t>
      </w:r>
      <w:r>
        <w:rPr>
          <w:sz w:val="16"/>
          <w:szCs w:val="16"/>
        </w:rPr>
        <w:t>NMX-I-60050-806-NYCE-2010</w:t>
      </w:r>
      <w:r>
        <w:rPr/>
        <w:t xml:space="preserve">, </w:t>
      </w:r>
      <w:r>
        <w:rPr>
          <w:sz w:val="16"/>
          <w:szCs w:val="16"/>
        </w:rPr>
        <w:t>NMX-I-14763-1-NYCE-2010, NMX-I-220-NYCE-2010</w:t>
      </w:r>
      <w:r>
        <w:rPr/>
        <w:t xml:space="preserve">, </w:t>
      </w:r>
      <w:r>
        <w:rPr>
          <w:sz w:val="16"/>
          <w:szCs w:val="16"/>
        </w:rPr>
        <w:t>NMX-I-221-NYCE-2010</w:t>
      </w:r>
      <w:r>
        <w:rPr/>
        <w:t xml:space="preserve">, </w:t>
      </w:r>
      <w:r>
        <w:rPr>
          <w:sz w:val="16"/>
          <w:szCs w:val="16"/>
        </w:rPr>
        <w:t>NMX-I-053-NYCE-2010</w:t>
      </w:r>
      <w:r>
        <w:rPr/>
        <w:t xml:space="preserve">, </w:t>
      </w:r>
      <w:r>
        <w:rPr>
          <w:sz w:val="16"/>
          <w:szCs w:val="16"/>
        </w:rPr>
        <w:t>NMX-I-067-NYCE-2010</w:t>
      </w:r>
      <w:r>
        <w:rPr/>
        <w:t xml:space="preserve">, </w:t>
      </w:r>
      <w:r>
        <w:rPr>
          <w:sz w:val="16"/>
          <w:szCs w:val="16"/>
        </w:rPr>
        <w:t>NMX-I-159-NYCE-2010</w:t>
      </w:r>
      <w:r>
        <w:rPr/>
        <w:t xml:space="preserve">, </w:t>
      </w:r>
      <w:r>
        <w:rPr>
          <w:sz w:val="16"/>
          <w:szCs w:val="16"/>
        </w:rPr>
        <w:t>NMX-I-162-NYCE-2010</w:t>
      </w:r>
      <w:r>
        <w:rPr/>
        <w:t xml:space="preserve">, </w:t>
      </w:r>
      <w:r>
        <w:rPr>
          <w:sz w:val="16"/>
          <w:szCs w:val="16"/>
        </w:rPr>
        <w:t>NMX-I-165-NYCE-2010</w:t>
      </w:r>
      <w:r>
        <w:rPr/>
        <w:t xml:space="preserve">, </w:t>
      </w:r>
      <w:r>
        <w:rPr>
          <w:sz w:val="16"/>
          <w:szCs w:val="16"/>
        </w:rPr>
        <w:t>NMX-I-166-NYCE-2010</w:t>
      </w:r>
      <w:r>
        <w:rPr/>
        <w:t xml:space="preserve">, </w:t>
      </w:r>
      <w:r>
        <w:rPr>
          <w:sz w:val="16"/>
          <w:szCs w:val="16"/>
        </w:rPr>
        <w:t>NMX-I-168-NYCE-2010</w:t>
      </w:r>
      <w:r>
        <w:rPr/>
        <w:t xml:space="preserve"> y </w:t>
      </w:r>
      <w:r>
        <w:rPr>
          <w:sz w:val="16"/>
          <w:szCs w:val="16"/>
        </w:rPr>
        <w:t>NMX-I-174-NYCE-2010</w:t>
      </w:r>
      <w:r>
        <w:rPr/>
        <w:t xml:space="preserve">, publicada el 27 de mayo de 2010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/>
        <w:t xml:space="preserve">Convenio de Coordinación en materia de reasignación de recursos que celebran la Secretaría de Comunicaciones y Transportes, el Estado de Jalisco, el Municipio de Tlaquepaque y la empresa Ferrocarril Mexicano, S.A. de C.V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Convenio de Coordinación en materia de transferencia de recursos que celebran la Secretaría de Salud y el Estado de Quintana Roo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Aviso de deslinde del predio de presunta propiedad nacional denominado El Cerro, con una superficie aproximada de 78-07-66 hectáreas, Municipio de San Felipe Orizatlán, Hgo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Aviso de deslinde del predio de presunta propiedad nacional denominado Zohuala, con una superficie aproximada de 40-00-00 hectáreas, Municipio de Huejutla de Reyes, Hgo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Aviso de deslinde del predio de presunta propiedad nacional denominado El Ranchito 2, con una superficie aproximada de 5,500-00-00 hectáreas, Municipio de Santa Clara, Dgo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Aviso de deslinde del predio de presunta propiedad nacional denominado El Oso, con una superficie aproximada de 3,200-65-96 hectáreas, Municipio de Tamazula, Dgo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Aviso de deslinde del predio de presunta propiedad nacional denominado La Ballena, con una superficie aproximada de 2,708-46-35.70 hectáreas, Municipio de Mapimí, Dgo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Aviso de deslinde del predio de presunta propiedad nacional denominado Los Bajíos del Sobaco, con una superficie aproximada de 20-00-00 hectáreas, Municipio de San Dimas, Dgo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Aviso de deslinde del predio de presunta propiedad nacional denominado Mesa del Entierro, con una superficie aproximada de 104-00-00 hectáreas, Municipio de Santa María del Oro, Dgo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  <w:t xml:space="preserve">Aviso de deslinde del predio de presunta propiedad nacional denominado Puerto de la Cumbre, con una superficie aproximada de 42-13-12 hectáreas, Municipio de Tepehuanes, Dgo.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43"/>
        <w:ind w:left="0" w:right="144" w:hanging="0"/>
        <w:jc w:val="center"/>
        <w:rPr/>
      </w:pPr>
      <w:r>
        <w:rPr/>
        <w:t>______________________________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JUSTICIA FISCAL Y ADMINISTRATIVA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>
          <w:lang w:val="es-MX"/>
        </w:rPr>
      </w:pPr>
      <w:r>
        <w:rPr/>
        <w:t xml:space="preserve">Acuerdo G/21/2010 mediante el cual se declara que no corren los términos procesales para las Salas Regionales Primera y Segunda del Noreste y del Golfo-Norte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República Mexicana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>
          <w:lang w:val="es-MX"/>
        </w:rPr>
      </w:pPr>
      <w:r>
        <w:rPr>
          <w:lang w:val="es-MX"/>
        </w:rPr>
        <w:t xml:space="preserve">Tasas de interés interbancarias de equilibrio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/>
      </w:pPr>
      <w:r>
        <w:rPr/>
        <w:t xml:space="preserve">Costo de captación a plazo de pasivos denominados en dólares de los EE.UU.A., a cargo de las instituciones de banca múltiple del país (CCP-Dólares) </w:t>
      </w:r>
    </w:p>
    <w:p>
      <w:pPr>
        <w:pStyle w:val="Sum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/>
      </w:pPr>
      <w:r>
        <w:rPr/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>
          <w:lang w:val="es-MX"/>
        </w:rPr>
      </w:pPr>
      <w:r>
        <w:rPr>
          <w:lang w:val="es-MX"/>
        </w:rPr>
        <w:t xml:space="preserve">Judiciales y generales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>
          <w:lang w:val="es-MX"/>
        </w:rPr>
      </w:pPr>
      <w:r>
        <w:rPr>
          <w:lang w:val="es-MX"/>
        </w:rPr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/>
      </w:pPr>
      <w:r>
        <w:rPr/>
        <w:t xml:space="preserve">Acuerdo por el que se emite el Manual Administrativo de Aplicación General en Materia de Transparenci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/>
      </w:pPr>
      <w:r>
        <w:rPr/>
        <w:t xml:space="preserve">Acuerdo por el que se emiten las Disposiciones en materia de Planeación, Organización y Administración de los Recursos Humanos, y se expide el Manual Administrativo de Aplicación General en dicha materia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/>
      </w:pPr>
      <w:r>
        <w:rPr/>
        <w:t xml:space="preserve">Acuerdo por el que se emiten las Disposiciones en Materia de Control Interno y se expide el Manual Administrativo de Aplicación General en Materia de Control Interno </w:t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/>
      </w:pPr>
      <w:r>
        <w:rPr/>
      </w:r>
    </w:p>
    <w:p>
      <w:pPr>
        <w:pStyle w:val="Sum1"/>
        <w:tabs>
          <w:tab w:val="clear" w:pos="8100"/>
          <w:tab w:val="clear" w:pos="8640"/>
          <w:tab w:val="right" w:pos="8647" w:leader="dot"/>
        </w:tabs>
        <w:spacing w:lineRule="exact" w:line="286"/>
        <w:ind w:left="0" w:right="144" w:hanging="0"/>
        <w:rPr>
          <w:lang w:val="es-MX"/>
        </w:rPr>
      </w:pPr>
      <w:r>
        <w:rPr/>
        <w:t xml:space="preserve">Acuerdo por el que se establecen las Disposiciones Generales para la Realización de Auditorías, Revisiones y Visitas de Inspección </w:t>
      </w:r>
    </w:p>
    <w:p>
      <w:pPr>
        <w:pStyle w:val="Sum1"/>
        <w:spacing w:lineRule="exact" w:line="286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892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12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2 de julio de 2010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0:00Z</dcterms:created>
  <dc:creator/>
  <dc:description/>
  <cp:keywords/>
  <dc:language>en-US</dc:language>
  <cp:lastModifiedBy>Usuario</cp:lastModifiedBy>
  <cp:lastPrinted>2010-07-12T09:42:00Z</cp:lastPrinted>
  <dcterms:modified xsi:type="dcterms:W3CDTF">2010-07-12T14:45:00Z</dcterms:modified>
  <cp:revision>19</cp:revision>
  <dc:subject/>
  <dc:title/>
</cp:coreProperties>
</file>