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20" w:right="1642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VISO de la resolución emitida por el Pleno del Consejo de la Judicatura Federal, en sesión ordinaria de nueve de junio de dos mil diez, en cumplimiento a la ejecutoria dictada el veinticuatro de febrero de dos mil diez, por la Primera Sala de la Suprema Corte de Justicia de la Nación, en el recurso de revisión administrativa 60/2009, interpuesto por el licenciado Juan Carlos Moreno Lóp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7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 HACE DEL CONOCIMIENTO QUE EN SESION ORDINARIA DE NUEVE DE JUNIO DE DOS MIL DIEZ, EL PLENO DEL CONSEJO DE LA JUDICATURA FEDERAL, EN CUMPLIMIENTO A LA EJECUTORIA DICTADA EL VEINTICUATRO DE FEBRERO DE DOS MIL DIEZ, POR LA PRIMERA SALA DE LA SUPREMA CORTE DE JUSTICIA DE LA NACION, EN EL RECURSO DE REVISION ADMINISTRATIVA 60/2009, INTERPUESTO POR EL LICENCIADO JUAN CARLOS MORENO LOPEZ, RESOLVIO:</w:t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  <w:b/>
        </w:rPr>
        <w:t>UNICO.</w:t>
      </w:r>
      <w:r>
        <w:rPr>
          <w:rFonts w:cs="Arial"/>
        </w:rPr>
        <w:t xml:space="preserve"> Derivado del cumplimiento a la ejecutoria pronunciada por la Primera Sala de la Suprema Corte de Justicia de la Nación, en el recurso de revisión administrativa 60/2009, se determina que el licenciado </w:t>
      </w:r>
      <w:r>
        <w:rPr>
          <w:rFonts w:cs="Arial"/>
          <w:b/>
        </w:rPr>
        <w:t>Juan Carlos Moreno López</w:t>
      </w:r>
      <w:r>
        <w:rPr>
          <w:rFonts w:cs="Arial"/>
        </w:rPr>
        <w:t xml:space="preserve"> no resultó vencedor en el Cuarto Concurso de Oposición Libre para la Designación de Magistrados de Circuito, que eligieron la Materia Penal.</w:t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</w:rPr>
        <w:t>Notifíquese; personalmente al recurrente, por oficio a la Primera Sala de la Suprema Corte de Justicia de la Nación y, en su oportunidad, archívese este expediente como asunto concluido.</w:t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</w:rPr>
        <w:t xml:space="preserve">México, D.F., a 30 de junio de 2010.- La Secretaria Ejecutiva del Pleno y de la Presidencia del Consejo de la Judicatura Federal, </w:t>
      </w:r>
      <w:r>
        <w:rPr>
          <w:rFonts w:cs="Arial"/>
          <w:b/>
        </w:rPr>
        <w:t>María Dolores Omaña Ramírez</w:t>
      </w:r>
      <w:r>
        <w:rPr>
          <w:rFonts w:cs="Arial"/>
        </w:rPr>
        <w:t>.- Rúbrica.</w:t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</w:rPr>
      </w:r>
    </w:p>
    <w:p>
      <w:pPr>
        <w:pStyle w:val="Titulo1"/>
        <w:rPr/>
      </w:pPr>
      <w:r>
        <w:rPr/>
        <w:t>AVISO de la resolución emitida por el Pleno del Consejo de la Judicatura Federal, en sesión ordinaria de veintiséis de mayo de dos mil diez, en cumplimiento a la ejecutoria dictada el tres de marzo de dos mil diez, por la Primera Sala de la Suprema Corte de Justicia de la Nación, en el recurso de revisión administrativa 126/2009, interpuesto por el licenciado Enrique Vázquez Pér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72"/>
        <w:rPr/>
      </w:pPr>
      <w:r>
        <w:rPr>
          <w:sz w:val="16"/>
          <w:szCs w:val="16"/>
        </w:rPr>
        <w:t>SE HACE DEL CONOCIMIENTO QUE EN SESION ORDINARIA DE VEINTISEIS DE MAYO DE DOS MIL DIEZ, EL PLENO DEL CONSEJO DE LA JUDICATURA FEDERAL, EN CUMPLIMIENTO A LA EJECUTORIA DICTADA EL TRES DE MARZO DE DOS MIL DIEZ, POR LA PRIMERA SALA DE LA SUPREMA CORTE DE JUSTICIA DE LA NACION, EN EL RECURSO DE REVISION ADMINISTRATIVA 126/2009, INTERPUESTO POR EL LICENCIADO ENRIQUE VAZQUEZ PEREZ, RESOLVIO:</w:t>
      </w:r>
    </w:p>
    <w:p>
      <w:pPr>
        <w:pStyle w:val="Texto"/>
        <w:spacing w:lineRule="exact" w:line="272"/>
        <w:rPr/>
      </w:pPr>
      <w:r>
        <w:rPr>
          <w:b/>
        </w:rPr>
        <w:t xml:space="preserve">UNICO. </w:t>
      </w:r>
      <w:r>
        <w:rPr/>
        <w:t>En estricto cumplimiento a la ejecutoria pronunciada por la Primera Sala de la Suprema Corte de Justicia de la Nación, en el recurso de revisión administrativa 126/2009, y con base en la calificación obtenida por el licenciado Enrique Vázquez Pérez en el cuestionario correspondiente, este Consejo de la Judicatura Federal determina que no pasa a la segunda etapa del Decimotercer Concurso Interno de Oposición para la Designación de Jueces de Distrito en Materia Mixta.</w:t>
      </w:r>
    </w:p>
    <w:p>
      <w:pPr>
        <w:pStyle w:val="Texto"/>
        <w:spacing w:lineRule="exact" w:line="272"/>
        <w:rPr/>
      </w:pPr>
      <w:r>
        <w:rPr/>
        <w:t>Notifíquese personalmente al recurrente, por oficio a la Suprema Corte de Justicia de la Nación y, en su oportunidad, archívese el expediente como asunto concluido.</w:t>
      </w:r>
    </w:p>
    <w:p>
      <w:pPr>
        <w:pStyle w:val="Texto"/>
        <w:spacing w:lineRule="exact" w:line="272"/>
        <w:rPr>
          <w:b/>
          <w:b/>
        </w:rPr>
      </w:pPr>
      <w:r>
        <w:rPr/>
        <w:t>Atentamente</w:t>
      </w:r>
    </w:p>
    <w:p>
      <w:pPr>
        <w:pStyle w:val="Texto"/>
        <w:spacing w:lineRule="exact" w:line="272" w:before="0" w:after="101"/>
        <w:rPr/>
      </w:pPr>
      <w:r>
        <w:rPr/>
        <w:t xml:space="preserve">México, D.F., a 5 de julio de 2010.- La Secretaria Ejecutiva del Pleno y de la Presidencia del Consejo de la Judicatura Federal, </w:t>
      </w:r>
      <w:r>
        <w:rPr>
          <w:b/>
        </w:rPr>
        <w:t>María Dolores Omaña Ramí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19:00Z</dcterms:created>
  <dc:creator/>
  <dc:description/>
  <cp:keywords/>
  <dc:language>en-US</dc:language>
  <cp:lastModifiedBy>Celia Huerta</cp:lastModifiedBy>
  <cp:lastPrinted>2010-07-07T17:26:00Z</cp:lastPrinted>
  <dcterms:modified xsi:type="dcterms:W3CDTF">2010-07-13T10:52:00Z</dcterms:modified>
  <cp:revision>9</cp:revision>
  <dc:subject/>
  <dc:title/>
</cp:coreProperties>
</file>