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17 DE JULIO</w:t>
      </w:r>
    </w:p>
    <w:p>
      <w:pPr>
        <w:pStyle w:val="CABEZA"/>
        <w:rPr/>
      </w:pPr>
      <w:r>
        <w:rPr/>
        <w:t>ANIVERSARIO DE LA MUERTE DE ALVARO OBREGON</w:t>
      </w:r>
    </w:p>
    <w:p>
      <w:pPr>
        <w:pStyle w:val="Texto"/>
        <w:spacing w:lineRule="exact" w:line="275" w:before="120" w:after="101"/>
        <w:rPr>
          <w:bCs/>
        </w:rPr>
      </w:pPr>
      <w:r>
        <w:rPr>
          <w:bCs/>
        </w:rPr>
        <w:t>Después de concluida su presidencia en noviembre de 1924, Alvaro Obregón se trasladó a Sonora para dedicarse al cultivo del garbanzo. Todo hacía parecer que el ex mandatario se retiraría de la escena política nacional. Sin embargo, hacia 1926 partidarios suyos le plantearon la posibilidad de contender en las próximas elecciones presidenciales, idea que agradó a Obregón. Para ello, el 22 de enero de 1927 se reformó el artículo 83 constitucional que impedía la reelección del presidente para un periodo inmediato, pero dejaba abierta la posibilidad de hacerlo para el siguiente. Esta modificación le permitió competir nuevamente para ocupar la primera magistratura del país.</w:t>
      </w:r>
    </w:p>
    <w:p>
      <w:pPr>
        <w:pStyle w:val="Texto"/>
        <w:spacing w:lineRule="exact" w:line="275"/>
        <w:rPr/>
      </w:pPr>
      <w:r>
        <w:rPr>
          <w:bCs/>
        </w:rPr>
        <w:t>En mayo de ese año inició su campaña, apoyado por buena parte del Ejército y del Partido Nacional Agrarista. Sus rivales políticos fueron el general Arnulfo R. Gómez, quien fue postulado por el Partido Antirreeleccionista, en tanto que el Partido Nacional Revolucionario -antecesor del que fundara en 1929 Plutarco Elías Calles-, apoyó al general Francisco R. Serrano. Ambos contendientes fraguaron un complot para impedir que Obregón llegara a la presidencia, mismo que fue descubierto y los candidatos fueron asesinados.</w:t>
      </w:r>
    </w:p>
    <w:p>
      <w:pPr>
        <w:pStyle w:val="Texto"/>
        <w:spacing w:lineRule="exact" w:line="275"/>
        <w:rPr>
          <w:bCs/>
        </w:rPr>
      </w:pPr>
      <w:r>
        <w:rPr>
          <w:bCs/>
        </w:rPr>
        <w:t>A pesar de carecer de contrincante alguno, la campaña resultó particularmente difícil, debido en buena parte a la crisis que prevalecía por la guerra cristera. El aspirante sonorense tuvo que afrontar varios atentados que pusieron en riesgo su vida. Uno de ellos ocurrió el 13 de noviembre cuando una bomba alcanzó el automóvil en que viajaba por el bosque de Chapultepec. Los autores de la agresión, Luis Segura Vilchis, Juan Tirado Arias, junto al sacerdote jesuita Miguel Pro y su hermano Humberto, fueron condenados a la pena capital y fusilados el día 23 del mismo mes.</w:t>
      </w:r>
    </w:p>
    <w:p>
      <w:pPr>
        <w:pStyle w:val="Texto"/>
        <w:spacing w:lineRule="exact" w:line="275"/>
        <w:rPr/>
      </w:pPr>
      <w:r>
        <w:rPr/>
        <w:t>Finalmente, el 1o. de julio de 1928 se llevaron a cabo las elecciones que dieron el triunfo a Obregón. El 17 de julio, el presidente electo tenía programada una comida en su honor con los integrantes de la diputación del estado de Guanajuato, por lo que al salir de su despacho fue recibido por varios legisladores con quienes salió de su residencia en Avenida Jalisco rumbo a San Angel.</w:t>
      </w:r>
    </w:p>
    <w:p>
      <w:pPr>
        <w:pStyle w:val="Texto"/>
        <w:spacing w:lineRule="exact" w:line="275"/>
        <w:rPr/>
      </w:pPr>
      <w:r>
        <w:rPr/>
        <w:t>Era poco antes de la una de la tarde, cuando el general Obregón arribó al restaurante La Bombilla acompañado de Aarón Sáenz, el diputado Ricardo Topete y el coronel Tomás A. Robinson. El homenajeado saludó a la concurrencia y se tomó fotografías con los comensales, para después ocupar el lugar de honor.</w:t>
      </w:r>
    </w:p>
    <w:p>
      <w:pPr>
        <w:pStyle w:val="Texto"/>
        <w:spacing w:lineRule="exact" w:line="275"/>
        <w:rPr/>
      </w:pPr>
      <w:r>
        <w:rPr/>
        <w:t>Un hombre llamado José de León Toral permanecía de pie a corta distancia observando los movimientos del presidente electo. Sostenía en sus manos una libreta y un lápiz con los que realizaba caricaturas de los ahí reunidos. Llegado el momento que creyó propicio para acercarse, Toral caminó lentamente hacia la mesa de honor y le mostró a Topete las dos caricaturas de Obregón y una del licenciado Sáenz que había dibujado. Después se dirigió a enseñárselas al general Obregón, quien accedió complaciente a ver los bocetos.</w:t>
      </w:r>
    </w:p>
    <w:p>
      <w:pPr>
        <w:pStyle w:val="Texto"/>
        <w:spacing w:lineRule="exact" w:line="275"/>
        <w:rPr/>
      </w:pPr>
      <w:r>
        <w:rPr/>
        <w:t>A las dos veinte horas de la tarde, mientras el futuro presidente contemplaba los bocetos, León Toral desenfundó una pistola automática Star, calibre 35 y le disparó seis descargas, casi a quemarropa. El general cayó sobre la mesa, primero; después se desplomó hacia su costado izquierdo y cayó al suelo. En medio del caos, el asesino fue detenido y Obregón trasladado a su domicilio. En la noche fue velado en Palacio Nacional.</w:t>
      </w:r>
    </w:p>
    <w:p>
      <w:pPr>
        <w:pStyle w:val="Texto"/>
        <w:spacing w:lineRule="exact" w:line="275"/>
        <w:rPr/>
      </w:pPr>
      <w:r>
        <w:rPr/>
        <w:t>Las investigaciones arrojaron que Toral, un fanático católico, actuó en defensa de sus creencias religiosas, al ver en Obregón a un enemigo de la Iglesia.</w:t>
      </w:r>
    </w:p>
    <w:p>
      <w:pPr>
        <w:pStyle w:val="Texto"/>
        <w:spacing w:lineRule="exact" w:line="275"/>
        <w:rPr>
          <w:bCs/>
        </w:rPr>
      </w:pPr>
      <w:r>
        <w:rPr>
          <w:bCs/>
        </w:rPr>
        <w:t>El deceso del caudillo generó un vacío de poder que fue hábilmente aprovechado por el presidente en funciones, Plutarco Elías Calles.</w:t>
      </w:r>
    </w:p>
    <w:p>
      <w:pPr>
        <w:pStyle w:val="Texto"/>
        <w:spacing w:lineRule="exact" w:line="275"/>
        <w:rPr/>
      </w:pPr>
      <w:r>
        <w:rPr>
          <w:bCs/>
        </w:rPr>
        <w:t>Día de luto y solemne para la Nación. La Bandera Nacional deberá izarse a media asta.</w:t>
      </w:r>
    </w:p>
    <w:p>
      <w:pPr>
        <w:pStyle w:val="Texto"/>
        <w:numPr>
          <w:ilvl w:val="0"/>
          <w:numId w:val="0"/>
        </w:numPr>
        <w:spacing w:lineRule="exact" w:line="275"/>
        <w:ind w:firstLine="288"/>
        <w:jc w:val="right"/>
        <w:outlineLvl w:val="0"/>
        <w:rPr>
          <w:b/>
          <w:b/>
          <w:bCs/>
          <w:sz w:val="16"/>
          <w:szCs w:val="16"/>
        </w:rPr>
      </w:pPr>
      <w:r>
        <w:rPr>
          <w:b/>
          <w:bCs/>
          <w:sz w:val="16"/>
          <w:szCs w:val="16"/>
        </w:rPr>
        <w:t>Instituto Nacional de Estudios Históricos de las Revoluciones de México</w:t>
      </w:r>
    </w:p>
    <w:p>
      <w:pPr>
        <w:pStyle w:val="CABEZA"/>
        <w:numPr>
          <w:ilvl w:val="0"/>
          <w:numId w:val="0"/>
        </w:numPr>
        <w:outlineLvl w:val="0"/>
        <w:rPr/>
      </w:pPr>
      <w:r>
        <w:rPr/>
        <w:t>18 DE JULIO DE 1872</w:t>
      </w:r>
    </w:p>
    <w:p>
      <w:pPr>
        <w:pStyle w:val="CABEZA"/>
        <w:rPr/>
      </w:pPr>
      <w:r>
        <w:rPr/>
        <w:t>ANIVERSARIO DE LA MUERTE DE BENITO JUAREZ</w:t>
      </w:r>
    </w:p>
    <w:p>
      <w:pPr>
        <w:pStyle w:val="Texto"/>
        <w:spacing w:lineRule="exact" w:line="200" w:before="100" w:after="60"/>
        <w:rPr/>
      </w:pPr>
      <w:r>
        <w:rPr/>
        <w:t xml:space="preserve">En la nublada mañana del 23 de julio de 1872 partió de Palacio Nacional, al panteón de San Fernando, </w:t>
        <w:br/>
        <w:t>el féretro que contenía los restos mortales de Benito Juárez. Después del deceso, acaecido cinco días antes, las formalidades solemnes de cuerpo presente habían concluido y el trayecto final del cortejo por las calles de la ciudad sumó a una multitud conformada por gran parte de sus habitantes, que despedía con tristeza al gran defensor de la legalidad. La muerte del señor presidente permitió la expresión del reconocimiento popular a su trayectoria política.</w:t>
      </w:r>
    </w:p>
    <w:p>
      <w:pPr>
        <w:pStyle w:val="Texto"/>
        <w:spacing w:lineRule="exact" w:line="200" w:before="0" w:after="60"/>
        <w:rPr/>
      </w:pPr>
      <w:r>
        <w:rPr/>
        <w:t>El diagnóstico asentado en el acta de defunción publicada en el Diario Oficial de la época, había sido “muerte natural”. El médico que lo atendió durante los momentos de agonía, Ignacio Alvarado, consideró como motivo del fallecimiento “angina de pecho”, lo que trascendió como la versión oficial. Opiniones más actuales, entre las que se destaca la expresada en 1973 por el ilustre médico Ignacio Chávez, prefirieron apreciar la causa como un cuadro más complejo, reconociéndolo como “infarto al miocardio”.</w:t>
      </w:r>
    </w:p>
    <w:p>
      <w:pPr>
        <w:pStyle w:val="Texto"/>
        <w:spacing w:lineRule="exact" w:line="200" w:before="0" w:after="60"/>
        <w:rPr/>
      </w:pPr>
      <w:r>
        <w:rPr/>
        <w:t>Lo probado es que la falla cardiaca ocasionó su deceso, luego de una dolorosa agonía que duró un par de días, acrecentada atrozmente por el método de cura llevado a cabo por el doctor Alvarado, quien buscando remediar la situación en que se encontraba el presidente, aplicó procedimientos que en la actualidad parecen inhumanos, pero que para aquellos tiempos eran práctica común en el tratamiento de la enfermedad. Con la intención de mejorar su situación, el galeno de cabecera, además de inyectarle soluciones con morfina en el área izquierda del pecho, derramó sobre el paciente un par de cubetazos de agua hirviendo en el mismo sitio, que lastimaron con severidad su piel.</w:t>
      </w:r>
    </w:p>
    <w:p>
      <w:pPr>
        <w:pStyle w:val="Texto"/>
        <w:spacing w:lineRule="exact" w:line="200" w:before="0" w:after="60"/>
        <w:rPr/>
      </w:pPr>
      <w:r>
        <w:rPr/>
        <w:t>El Dr. Alvarado observó: “ni un solo músculo se movía; ni la más ligera expresión de dolor o de sufrimiento; su cuerpo todo permanecía inmóvil, y esto, cuando al quitar el agua se levantaba una ámpula de varias pulgadas sobre su piel vivamente enrojecida”. No obstante, y a pesar del malestar que debió haber padecido el presidente, no desistió de cumplir sus responsabilidades, girando instrucciones directas a sus ministros y atendiendo los asuntos de su competencia. Los que testimoniaron esos últimos momentos se admiraban de su fortaleza.</w:t>
      </w:r>
    </w:p>
    <w:p>
      <w:pPr>
        <w:pStyle w:val="Texto"/>
        <w:spacing w:lineRule="exact" w:line="200" w:before="0" w:after="60"/>
        <w:rPr/>
      </w:pPr>
      <w:r>
        <w:rPr/>
        <w:t>El fatal desenlace sucedió en punto de las once y media de la noche del 18 de julio. Momentos antes, el moribundo había pedido a un criado de ascendencia zapoteca, llamado Camilo, que oprimiera con su mano, con toda la fuerza posible, el sitio donde lo retorcía el dolor. El sirviente cumplió las órdenes, sin poder contener el llanto, producto de la tristeza que lo embargaba. El remedio no sirvió. Al poco tiempo, recostado sobre su lado izquierdo, con la mano bajo la mejilla, sin signos de agonía y en aparente calma, se detuvo su respiración. Conforme la noticia llegó al conocimiento de la gente, la aflicción se extendió a los habitantes de la ciudad.</w:t>
      </w:r>
    </w:p>
    <w:p>
      <w:pPr>
        <w:pStyle w:val="Texto"/>
        <w:spacing w:lineRule="exact" w:line="200" w:before="0" w:after="60"/>
        <w:rPr/>
      </w:pPr>
      <w:r>
        <w:rPr/>
        <w:t>El estadista que había consumado la segunda independencia de México, como él mismo calificó el triunfo sobre el imperio de Maximiliano, había fallecido. Junto a su lecho se encontraban Alvarado, los ministros Francisco e Ignacio Mejía y su desconsolada familia, además de Manuel Dublán y José Maza. En el hogar avecindado en Palacio Nacional lo acompañaron en esos postreros instantes sus hijos Soledad, María de Jesús, Josefa, Benito y Manuela, esta última con su esposo Pedro Santacilia y sus pequeños hijos.</w:t>
      </w:r>
    </w:p>
    <w:p>
      <w:pPr>
        <w:pStyle w:val="Texto"/>
        <w:spacing w:lineRule="exact" w:line="200" w:before="0" w:after="60"/>
        <w:rPr/>
      </w:pPr>
      <w:r>
        <w:rPr/>
        <w:t>Las honras fúnebres se prolongaron por varios días. Después del tributo de respeto popular, en el panteón de San Fernando que se abrió especialmente para recibir sus restos mortales, se llevó a cabo una emotiva ceremonia luctuosa, que fue presidida por Sebastián Lerdo de Tejada, quien por mandato de ley sustituyó a Juárez en el cargo más alto del gobierno federal. Doce piezas oratorias fueron leídas y en el momento exacto en que el ataúd era depositado en su repositorio final, se inclinó una bandera ante el presidente muerto y se hicieron sonar veintiún cañonazos.</w:t>
      </w:r>
    </w:p>
    <w:p>
      <w:pPr>
        <w:pStyle w:val="Texto"/>
        <w:spacing w:lineRule="exact" w:line="200" w:before="0" w:after="60"/>
        <w:rPr/>
      </w:pPr>
      <w:r>
        <w:rPr/>
        <w:t>La escultura que arropa actualmente el lugar del reposo final del “Benemérito de las Américas” se colocó sobre el sepulcro ocho años después de su desaparición física, en la ceremonia luctuosa de 1880, presidida por el entonces presidente Porfirio Díaz. Los autores de la pieza fueron los hermanos Juan y Manuel Islas, quienes esculpieron en un gran trozo monolítico de mármol una representación de la Patria que, como madre afligida y con el rostro dirigido al cielo en busca de consuelo, sostiene en su regazo el cuerpo inerte del gobernante que promulgó las Leyes de Reforma. En ese impactante mausoleo, donde a su lado reposan los restos de algunos principales protagonistas de la historia mexicana del siglo XIX, año tras año, en el aniversario de su deceso, se revitaliza su presencia y se recuerda su labor pública. La multitud que lo venera no deja de presentarse ese día para rendirle perenne respeto. Sin duda, su tránsito luctuoso a la posteridad reafirmó su carácter inmortal. El mito que rodea la personalidad de Benito Juárez se consolidó desde ese momento. Sus errores y debilidades se advirtieron superados ante el balance que legó su accionar en defensa de la patria.</w:t>
      </w:r>
    </w:p>
    <w:p>
      <w:pPr>
        <w:pStyle w:val="Texto"/>
        <w:spacing w:lineRule="exact" w:line="200" w:before="0" w:after="60"/>
        <w:rPr/>
      </w:pPr>
      <w:r>
        <w:rPr/>
        <w:t>Día de luto y solemne para toda la Nación. La Bandera deberá izarse a media asta.</w:t>
      </w:r>
    </w:p>
    <w:p>
      <w:pPr>
        <w:pStyle w:val="Texto"/>
        <w:numPr>
          <w:ilvl w:val="0"/>
          <w:numId w:val="0"/>
        </w:numPr>
        <w:spacing w:lineRule="exact" w:line="200" w:before="0" w:after="70"/>
        <w:ind w:firstLine="288"/>
        <w:jc w:val="right"/>
        <w:outlineLvl w:val="0"/>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w:ascii="IDAutomation.com Code39;Courier" w:hAnsi="IDAutomation.com Code39;Courier"/>
          <w:sz w:val="16"/>
          <w:szCs w:val="16"/>
        </w:rPr>
        <w:t>*160710-23.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Times New (W1);Times New Roman" w:hAnsi="Times New (W1);Times New Roman" w:cs="Times New (W1);Times New Roman"/>
      <w:b/>
      <w:color w:val="00000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22:00Z</dcterms:created>
  <dc:creator/>
  <dc:description/>
  <cp:keywords/>
  <dc:language>en-US</dc:language>
  <cp:lastModifiedBy>Celia Huerta</cp:lastModifiedBy>
  <cp:lastPrinted>2010-07-05T14:42:00Z</cp:lastPrinted>
  <dcterms:modified xsi:type="dcterms:W3CDTF">2010-07-16T11:28:00Z</dcterms:modified>
  <cp:revision>12</cp:revision>
  <dc:subject/>
  <dc:title/>
</cp:coreProperties>
</file>