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EXTRACTO del Título de Concesión para instalar, operar y explotar una red pública de telecomunicaciones, otorgado en favor de Grupo de Telecomunicaciones de Alta Capacidad</w:t>
      </w:r>
      <w:r>
        <w:rPr>
          <w:caps/>
        </w:rPr>
        <w:t xml:space="preserve">, S.A.P.I. </w:t>
      </w:r>
      <w:r>
        <w:rPr/>
        <w:t xml:space="preserve">de </w:t>
      </w:r>
      <w:r>
        <w:rPr>
          <w:caps/>
        </w:rPr>
        <w:t>C.V</w:t>
      </w:r>
      <w:r>
        <w:rPr/>
        <w:t>.</w:t>
      </w:r>
    </w:p>
    <w:p>
      <w:pPr>
        <w:pStyle w:val="Titulo2"/>
        <w:rPr/>
      </w:pPr>
      <w:r>
        <w:rPr/>
        <w:t>Al margen un sello con el Escudo Nacional, que dice: Estados Unidos Mexicanos.- Secretaría de Comunicaciones y Transportes.</w:t>
      </w:r>
    </w:p>
    <w:p>
      <w:pPr>
        <w:pStyle w:val="Texto"/>
        <w:spacing w:lineRule="exact" w:line="218"/>
        <w:rPr/>
      </w:pPr>
      <w:r>
        <w:rPr>
          <w:sz w:val="16"/>
          <w:szCs w:val="16"/>
        </w:rPr>
        <w:t>EXTRACTO DEL TITULO DE CONCESION PARA INSTALAR, OPERAR Y EXPLOTAR UNA RED PUBLICA DE TELECOMUNICACIONES, OTORGADA A FAVOR DE GRUPO DE TELECOMUNICACIONES DE ALTA CAPACIDAD, S.A.P.I. DE C.V., EL 5 DE JULIO DE 2010.</w:t>
      </w:r>
    </w:p>
    <w:p>
      <w:pPr>
        <w:pStyle w:val="Texto"/>
        <w:spacing w:lineRule="exact" w:line="218"/>
        <w:rPr/>
      </w:pPr>
      <w:r>
        <w:rPr/>
        <w:t>A efecto de dar cumplimiento a lo dispuesto por el artículo 26 de la Ley Federal de Telecomunicaciones, se realiza la presente publicación en los siguientes términos:</w:t>
      </w:r>
    </w:p>
    <w:p>
      <w:pPr>
        <w:pStyle w:val="ANOTACION"/>
        <w:spacing w:lineRule="exact" w:line="218"/>
        <w:rPr/>
      </w:pPr>
      <w:r>
        <w:rPr/>
        <w:t>EXTRACTO DEL TITULO DE CONCESION</w:t>
      </w:r>
    </w:p>
    <w:p>
      <w:pPr>
        <w:pStyle w:val="Texto"/>
        <w:spacing w:lineRule="exact" w:line="218"/>
        <w:rPr>
          <w:b/>
          <w:b/>
        </w:rPr>
      </w:pPr>
      <w:r>
        <w:rPr>
          <w:b/>
        </w:rPr>
        <w:t xml:space="preserve">Título otorgado: </w:t>
      </w:r>
      <w:r>
        <w:rPr/>
        <w:t>Concesión</w:t>
      </w:r>
      <w:r>
        <w:rPr>
          <w:b/>
        </w:rPr>
        <w:t xml:space="preserve"> </w:t>
      </w:r>
      <w:r>
        <w:rPr/>
        <w:t>para instalar, operar y explotar una red pública de telecomunicaciones.</w:t>
      </w:r>
    </w:p>
    <w:p>
      <w:pPr>
        <w:pStyle w:val="Texto"/>
        <w:spacing w:lineRule="exact" w:line="218"/>
        <w:rPr>
          <w:b/>
          <w:b/>
        </w:rPr>
      </w:pPr>
      <w:r>
        <w:rPr>
          <w:b/>
        </w:rPr>
        <w:t xml:space="preserve">Otorgado por: </w:t>
      </w:r>
      <w:r>
        <w:rPr/>
        <w:t>El Gobierno Federal por conducto de la Secretaría de Comunicaciones y Transportes.</w:t>
      </w:r>
    </w:p>
    <w:p>
      <w:pPr>
        <w:pStyle w:val="Texto"/>
        <w:spacing w:lineRule="exact" w:line="218"/>
        <w:rPr>
          <w:b/>
          <w:b/>
        </w:rPr>
      </w:pPr>
      <w:r>
        <w:rPr>
          <w:b/>
        </w:rPr>
        <w:t>Concesionario:</w:t>
      </w:r>
      <w:r>
        <w:rPr/>
        <w:t xml:space="preserve"> </w:t>
      </w:r>
      <w:r>
        <w:rPr>
          <w:caps/>
        </w:rPr>
        <w:t>Grupo de Telecomunicaciones de Alta Capacidad, S.A.P.I. de C.V.</w:t>
      </w:r>
    </w:p>
    <w:p>
      <w:pPr>
        <w:pStyle w:val="Texto"/>
        <w:spacing w:lineRule="exact" w:line="218"/>
        <w:rPr/>
      </w:pPr>
      <w:r>
        <w:rPr>
          <w:b/>
        </w:rPr>
        <w:t>Objeto de la concesión:</w:t>
      </w:r>
      <w:r>
        <w:rPr/>
        <w:t xml:space="preserve"> El presente Título otorga una concesión para instalar, operar y explotar una red pública de telecomunicaciones para la prestación de los siguientes servicios de telecomunicaciones:</w:t>
      </w:r>
    </w:p>
    <w:p>
      <w:pPr>
        <w:pStyle w:val="ROMANOS"/>
        <w:spacing w:lineRule="exact" w:line="218"/>
        <w:rPr/>
      </w:pPr>
      <w:r>
        <w:rPr>
          <w:lang w:val="es-ES_tradnl"/>
        </w:rPr>
        <w:t>●</w:t>
      </w:r>
      <w:r>
        <w:rPr>
          <w:lang w:val="es-ES_tradnl"/>
        </w:rPr>
        <w:tab/>
        <w:t xml:space="preserve">La provisión de capacidad de la Red consistente en el servicio de emisión, conducción, transmisión o recepción de signos, señales, escritos, imágenes, voz, sonidos o información de cualquier naturaleza a través de la Red, </w:t>
      </w:r>
      <w:r>
        <w:rPr/>
        <w:t>a cualquier: a) concesionario de red pública de telecomunicaciones; b) permisionario autorizado para la comercialización de servicios de telecomunicaciones; c) prestador de servicios de valor agregado, y/o d) usuario de redes privadas de telecomunicaciones;</w:t>
      </w:r>
    </w:p>
    <w:p>
      <w:pPr>
        <w:pStyle w:val="ROMANOS"/>
        <w:spacing w:lineRule="exact" w:line="218"/>
        <w:rPr>
          <w:lang w:val="es-ES_tradnl"/>
        </w:rPr>
      </w:pPr>
      <w:r>
        <w:rPr>
          <w:lang w:val="es-ES_tradnl"/>
        </w:rPr>
        <w:t>●</w:t>
      </w:r>
      <w:r>
        <w:rPr>
          <w:lang w:val="es-ES_tradnl"/>
        </w:rPr>
        <w:tab/>
        <w:t>La comercialización de la capacidad adquirida respecto de redes de otros concesionarios de redes públicas de telecomunicaciones, con los cuales el Concesionario tenga celebrados los convenios correspondientes para la adquisición de dicha capacidad; y</w:t>
      </w:r>
    </w:p>
    <w:p>
      <w:pPr>
        <w:pStyle w:val="ROMANOS"/>
        <w:spacing w:lineRule="exact" w:line="218"/>
        <w:rPr/>
      </w:pPr>
      <w:r>
        <w:rPr/>
        <w:t>●</w:t>
      </w:r>
      <w:r>
        <w:rPr/>
        <w:tab/>
        <w:t>Cualquier servicio de telecomunicaciones que técnicamente le permita la infraestructura de la Red, previa autorización de la Secretaría en términos de la condición 1.3. de la presente Concesión.</w:t>
      </w:r>
    </w:p>
    <w:p>
      <w:pPr>
        <w:pStyle w:val="Texto"/>
        <w:spacing w:lineRule="exact" w:line="218"/>
        <w:rPr/>
      </w:pPr>
      <w:r>
        <w:rPr>
          <w:b/>
        </w:rPr>
        <w:t>Fecha de Otorgamiento:</w:t>
      </w:r>
      <w:r>
        <w:rPr/>
        <w:t xml:space="preserve"> El 5 de julio de 2010.</w:t>
      </w:r>
    </w:p>
    <w:p>
      <w:pPr>
        <w:pStyle w:val="Texto"/>
        <w:spacing w:lineRule="exact" w:line="218"/>
        <w:rPr/>
      </w:pPr>
      <w:r>
        <w:rPr>
          <w:b/>
        </w:rPr>
        <w:t>Vigencia:</w:t>
      </w:r>
      <w:r>
        <w:rPr/>
        <w:t xml:space="preserve"> La vigencia de esta concesión será de 20 (veinte) años, contados a partir del 5 de julio de 2010, y estará supeditada a la vigencia del Contrato de Uso y Aprovechamiento Accesorio y Temporal y de Prestación de Servicios, por lo que si éste termina o se rescinde por cualquiera de las causas establecidas en el mismo, el plazo de la presente Concesión se dará por terminado de manera anticipada.</w:t>
      </w:r>
    </w:p>
    <w:p>
      <w:pPr>
        <w:pStyle w:val="Texto"/>
        <w:spacing w:lineRule="exact" w:line="218"/>
        <w:rPr/>
      </w:pPr>
      <w:r>
        <w:rPr>
          <w:b/>
        </w:rPr>
        <w:t>Cobertura:</w:t>
      </w:r>
      <w:r>
        <w:rPr/>
        <w:t xml:space="preserve"> El área de cobertura comprende la Ruta Pacífico, Centro y Golfo, la cual se describe a continuación y coincide con el Anexo 3 de las Bases de la Licitación:</w:t>
      </w:r>
    </w:p>
    <w:p>
      <w:pPr>
        <w:pStyle w:val="Texto"/>
        <w:rPr/>
      </w:pPr>
      <w:r>
        <w:rPr/>
        <w:t>Pacífico:</w:t>
      </w:r>
    </w:p>
    <w:tbl>
      <w:tblPr>
        <w:tblW w:w="8784" w:type="dxa"/>
        <w:jc w:val="left"/>
        <w:tblInd w:w="67" w:type="dxa"/>
        <w:tblLayout w:type="fixed"/>
        <w:tblCellMar>
          <w:top w:w="0" w:type="dxa"/>
          <w:left w:w="70" w:type="dxa"/>
          <w:bottom w:w="0" w:type="dxa"/>
          <w:right w:w="70" w:type="dxa"/>
        </w:tblCellMar>
      </w:tblPr>
      <w:tblGrid>
        <w:gridCol w:w="660"/>
        <w:gridCol w:w="1039"/>
        <w:gridCol w:w="2660"/>
        <w:gridCol w:w="3514"/>
        <w:gridCol w:w="911"/>
      </w:tblGrid>
      <w:tr>
        <w:trPr>
          <w:tblHeader w:val="true"/>
          <w:trHeight w:val="144" w:hRule="atLeast"/>
        </w:trPr>
        <w:tc>
          <w:tcPr>
            <w:tcW w:w="66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color w:val="000000"/>
                <w:lang w:val="es-ES_tradnl"/>
              </w:rPr>
            </w:pPr>
            <w:r>
              <w:rPr>
                <w:b/>
                <w:color w:val="000000"/>
                <w:lang w:val="es-ES_tradnl"/>
              </w:rPr>
              <w:t>RUTA CFE</w:t>
            </w:r>
          </w:p>
        </w:tc>
        <w:tc>
          <w:tcPr>
            <w:tcW w:w="103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color w:val="000000"/>
                <w:lang w:val="es-ES_tradnl"/>
              </w:rPr>
            </w:pPr>
            <w:r>
              <w:rPr>
                <w:b/>
                <w:color w:val="000000"/>
                <w:lang w:val="es-ES_tradnl"/>
              </w:rPr>
              <w:t>Segmento</w:t>
            </w:r>
          </w:p>
        </w:tc>
        <w:tc>
          <w:tcPr>
            <w:tcW w:w="266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color w:val="000000"/>
                <w:lang w:val="es-ES_tradnl"/>
              </w:rPr>
            </w:pPr>
            <w:r>
              <w:rPr>
                <w:b/>
                <w:color w:val="000000"/>
                <w:lang w:val="es-ES_tradnl"/>
              </w:rPr>
              <w:t>Punto A</w:t>
            </w:r>
          </w:p>
        </w:tc>
        <w:tc>
          <w:tcPr>
            <w:tcW w:w="35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color w:val="000000"/>
                <w:lang w:val="es-ES_tradnl"/>
              </w:rPr>
            </w:pPr>
            <w:r>
              <w:rPr>
                <w:b/>
                <w:color w:val="000000"/>
                <w:lang w:val="es-ES_tradnl"/>
              </w:rPr>
              <w:t>Punto B</w:t>
            </w:r>
          </w:p>
        </w:tc>
        <w:tc>
          <w:tcPr>
            <w:tcW w:w="91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color w:val="000000"/>
                <w:lang w:val="es-ES_tradnl"/>
              </w:rPr>
            </w:pPr>
            <w:r>
              <w:rPr>
                <w:b/>
                <w:color w:val="000000"/>
                <w:lang w:val="es-ES_tradnl"/>
              </w:rPr>
              <w:t>Km</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San Luis Río Colorado (RIC)</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uiz Cortínez (RZC)</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1</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San Luis Río Colorado (RIC)</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Parque Industrial (PID)</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1</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uiz Cortínez (RZC)</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Mexicali II (MXI)</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61</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io Nuevo (RIN)</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Centro (CRO)</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io Nuevo (RIN)</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Nacozari (NRI)</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7</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Nacozari (NRI)</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CETyS (CTY)</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7</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CETyS (CTY)</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Tecnológico (TEK)</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3</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CETyS (CTY)</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Mexicali II (MXI)</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7</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Mexicali II (MXI)</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Drizaba lOZ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1</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Siderúrgica (SCC)</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Mexicali II (MXI)</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8</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Cerro Prieto III (CPTj</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Siderúrgica (SCC)</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6</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erro Prieto III (CPTj</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erro Prieto II (CPD)</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erro Prieto I (CPU)</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erro Prieto IV (CPC)</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osita (ROA)</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erro Prieto II (CPD)</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9</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erro Prieto II (CPD)</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hapultepec (CHQ)</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hapultepec (CHQ)</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Parque Industrial (PID)</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8</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Mexicali II (MXI)</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Xochimilco (XOC)</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7</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Xochimilco (XOC)</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Wisteria (WIS)</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Wisteria (WIS)</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osita (RO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Mexicali II (MXL)</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osita (RO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6</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Sánchez Taboada (STB)</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osita (RO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Mexicali II (MXI)</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Sánchez Taboada (STB)</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6</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osita (ROA)</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umorosa (RUM)</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6</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umorosa (RUM)</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SECTOR TECATE</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68</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SECTOR TECATE</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Herradura (HR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8</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Herradura (HRA)</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oyota (TOY)</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9</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oyota (TOY)</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Metrópoli (MTR)</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8</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Metrópoli Potencia (MEP)</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ijuana I (TU)</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9</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ijuana I (TU)</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Industrial (IND)</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7</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Industrial (IND)</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Universidad (UNI)</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Universidad (UNI)</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Hipódromo (HI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Hipódromo (HIP)</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ío (RIO)</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ío (RIO)</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Panamérica Potencia (PA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1</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Panamérica Potencia (PAP)</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ijuana I (TU)</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3</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Presidente Juárez (PJZ)</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Lomas (LOS)</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88</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Lomas (LOS)</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Ensenada (ED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7</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urbo Gas Los Cabos (TCB)</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abo San Lucas (CAD)</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abo San Lucas (CAD)</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El Palmar (EL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9</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El Palmar (ELP)</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San José del cabo (SJC)</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El Palmar (ELP)</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abo del Sol (CAS)</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abo del Sol (CAS)</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abo Bello (CAB)</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2</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abo Bello (CAB)</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abo San Lucas (CAD)</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San José del cabo (SJC)</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Palmilla (PLM)</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Palmilla (PLM)</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abo Real (CAR)</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abo Real (CAR)</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El Palmar (EL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San José del cabo (SJC)</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Santiago (SNT)</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8</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Santiago (SNT)</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El Triunfo (ETR)</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58</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El Triunfo (ETR)</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Olas Altas (OL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8</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Olas Altas (OLA)</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Bledales (BLE)</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6</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5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Bledales (BLE)</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La Paz (LPZ)</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3</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5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La Paz (LPZ)</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Palmira (PAL)</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5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Palmira (PAL)</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Punta Prieta II (PUD)</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5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Punta Prieta II (PUD)</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Olas Altas (OL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8</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5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Olas Altas (OLA)</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orumuel (COR)</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5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Olas Altas (OLA)</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Las Pilas (PIL)</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1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2</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5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Las Pilas (PIL)</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onstitución (VIO)</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8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5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Puerto Peñasco (PPA)</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Seis de Abril (SS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1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5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Seis de Abril (SSA)</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Industrial Caborca (IC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9</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5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Industrial Caborca (ICA)</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Santa Ana (ST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1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6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Seis de Abril (SSA)</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Puerto Libertad (PLD)</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6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Puerto Libertad (PLD)</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Santa Ana (ST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7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6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Santa Ana (STA)</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ananea (SCN)</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7</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6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ananea (SCN)</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Observatorio (OBS)</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2</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6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ANANEA</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NACOZARI</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3</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6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Nacozari (NRI)</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El Fresnal (EFR)</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6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Nacozari (NRI)</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Nuevo Casas Grandes (NCG)</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2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6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Nuevo Casas Grandes (NCG)</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Moctezuma (MCZ)</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6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6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Nuevo Casas Grandes (NCG)</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Asención II (ASC)</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6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9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Guadalajara 1 (GDU)</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Acatlán (ATN)</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3</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9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Acatlán (ATN)</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esistán (TSN)</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6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9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esistán (TSN)</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epic I (TPD)</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8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9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epic II (TPD)</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epic I (TPU)</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9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epic II (TPU)</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Zona Tranas Nayarit CTN)</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6</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9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epic II (TPD)</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Vallarta Potencia (VT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6</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9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epic II (TPD)</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Aguamilpa (AGN)</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epic II (TPD)</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Mazatlán Dos (MZD)</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2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Mazatlán Dos (MZD)</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El Habal (HBL)</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6</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Mazatlán Dos (MZD)</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uliacán Potencia (SC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3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Higuera (HGA)</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Guamúchil II (GMD)</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39</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Guamúchil II (GMD)</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Lousiana (LOU)</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6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Lousiana (LOU)</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Los Mochis Industrial (LMI)</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8</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Lousiana (LOU)</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opolobampo (TPO)</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Lousiana (LOU)</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Pueblo Nuevo (PNO)</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76</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Obregón III (COT)</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Obregón IV (COC)</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Obregón IV (COC)</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Guaymas II (PGD)</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4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Guaymas II (PGD)</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Hermosillo V (HLI)</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49</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1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Guaymas II (PGD)</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HERMOSILLO IV</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5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1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HERMOSILLO IV</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Hermosillo V (HLI)</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9</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1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Hermosillo V (HLI)</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Hermosillo III (HLT)</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9</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1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HERMOSILLO IV</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Esperanza (ES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52</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1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Hermosillo V (HLI)</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Novillo (NVL)</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4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1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Hermosillo III (HLT)</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Santa Ana (ST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6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1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Santa Ana (STA)</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Nogales Aeropuerto (NG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5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Olivar de los Padres (OLV)</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Donato Guerra (DOG)</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1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5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Donato Guerra (DOG)</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Almoloya (AML)</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7</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5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Nopala (NOP)</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Almoloya (AML)</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5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5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Almoloya (AML)</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Atlacomulco Potencia (AM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8</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5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Donato Guerra (DOG)</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Morelia potencia (MO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9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5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Morelia potencia (MOP)</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arapán (CR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8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5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arapán (CRP)</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Zamora Potencia (ZR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5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Zamora Potencia (ZRP)</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Ocotlán (OCT)</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7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5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Ocotlán (OCT)</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Atequiza (ATQ)</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67</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5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Atequiza (ATQ)</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Acatlán (ATN)</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6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Acatlán (ATN)</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Guadalajara I (GDU)</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3</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6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Guadalajara I (GDU)</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Guadalajara II (GDD)</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7</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6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Atequiza (ATQ)</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Zapotlanejo (ZPO)</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9</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6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Zapotlanejo (ZPO)</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esistán (TSN)</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5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6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esistán (TSN)</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La Yesca (YES)</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88</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6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La Yesca (YES)</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erro Blanco (CBL)</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6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erro Blanco (CBL)</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El Cajón (CJN)</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2</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6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Guadalajara I (GDU)</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Zapopan (ZP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6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Zapopan (ZPA)</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esistán (TSN)</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8</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6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arapán (CRP)</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Salamanca II (SMD)</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13</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9</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7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Olivar de los Padres (OLV)</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axqueñ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9</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9</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7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axqueña</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opilejo (TO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4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9</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7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opilejo (TOP)</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Yautepec (Y AU)</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76</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9</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7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Yautepec (Y AU)</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ecali (TCL)</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22</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9</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7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ecali (TCL)</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Puebla II (PBD)</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37</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4</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2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Manzanillo Dos (MNZ)</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olomo (COL)</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6</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4</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2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Manzanillo Dos (MNZ)</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epeixtles (TPX)</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1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4</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2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epeixtles (TPX)</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olomo (COL)</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8</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4</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2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Tepeixtles (TPX)</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olima (CMD)</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63</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4</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2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olima (CMD)</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d. Guzmán (CGM)</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72</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4</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2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Cd. Guzmán (CGM)</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Acatlán (ATN)</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99</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4</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2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Acatlán (ATN)</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Mazamitla (MT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8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R14</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2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Mazamitla (MTA)</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Pitirera (PIT)</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0"/>
              <w:ind w:hanging="0"/>
              <w:jc w:val="center"/>
              <w:rPr>
                <w:color w:val="000000"/>
                <w:lang w:val="es-ES_tradnl"/>
              </w:rPr>
            </w:pPr>
            <w:r>
              <w:rPr>
                <w:color w:val="000000"/>
                <w:lang w:val="es-ES_tradnl"/>
              </w:rPr>
              <w:t>225</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4</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22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Pitirera (PIT)</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Lázaro Cárdenas Potencia (LC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46</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4</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23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El Quemado (QMD)</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Mezcala (MZL)</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3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4</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23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Mezcala (MZL)</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Zapata (ZA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2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4</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29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Yautepec</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Zapata (ZA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23</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4</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23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Mezcala (MZL)</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El Caracol (CRL)</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51</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23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Uruapan Potencia (UPT)</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Pilirera (PIT)</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38</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23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Uruapan Potencia (UPT)</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Carapán (CR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52</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23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Pilirera (PIT)</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Carapán (CR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8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R15</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23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Carapán (CRP)</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Lázaro Cárdenas Potencia (LC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80</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color w:val="000000"/>
                <w:lang w:val="es-ES_tradnl"/>
              </w:rPr>
            </w:pPr>
            <w:r>
              <w:rPr>
                <w:color w:val="000000"/>
                <w:lang w:val="es-ES_tradnl"/>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color w:val="000000"/>
                <w:lang w:val="es-ES_tradnl"/>
              </w:rPr>
            </w:pPr>
            <w:r>
              <w:rPr>
                <w:color w:val="000000"/>
                <w:lang w:val="es-ES_tradnl"/>
              </w:rPr>
            </w:r>
          </w:p>
        </w:tc>
        <w:tc>
          <w:tcPr>
            <w:tcW w:w="26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color w:val="000000"/>
                <w:lang w:val="es-ES_tradnl"/>
              </w:rPr>
            </w:pPr>
            <w:r>
              <w:rPr>
                <w:color w:val="000000"/>
                <w:lang w:val="es-ES_tradnl"/>
              </w:rPr>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lang w:val="es-ES_tradnl"/>
              </w:rPr>
            </w:pPr>
            <w:r>
              <w:rPr>
                <w:b/>
                <w:color w:val="000000"/>
                <w:lang w:val="es-ES_tradnl"/>
              </w:rPr>
              <w:t>Total:</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lang w:val="es-ES_tradnl"/>
              </w:rPr>
            </w:pPr>
            <w:r>
              <w:rPr>
                <w:b/>
                <w:color w:val="000000"/>
                <w:lang w:val="es-ES_tradnl"/>
              </w:rPr>
              <w:t>8,120</w:t>
            </w:r>
          </w:p>
        </w:tc>
      </w:tr>
    </w:tbl>
    <w:p>
      <w:pPr>
        <w:pStyle w:val="Texto"/>
        <w:rPr/>
      </w:pPr>
      <w:r>
        <w:rPr/>
      </w:r>
    </w:p>
    <w:p>
      <w:pPr>
        <w:pStyle w:val="Texto"/>
        <w:rPr/>
      </w:pPr>
      <w:r>
        <w:rPr/>
        <w:t>Centro:</w:t>
      </w:r>
    </w:p>
    <w:tbl>
      <w:tblPr>
        <w:tblW w:w="8788" w:type="dxa"/>
        <w:jc w:val="left"/>
        <w:tblInd w:w="67" w:type="dxa"/>
        <w:tblLayout w:type="fixed"/>
        <w:tblCellMar>
          <w:top w:w="0" w:type="dxa"/>
          <w:left w:w="70" w:type="dxa"/>
          <w:bottom w:w="0" w:type="dxa"/>
          <w:right w:w="70" w:type="dxa"/>
        </w:tblCellMar>
      </w:tblPr>
      <w:tblGrid>
        <w:gridCol w:w="708"/>
        <w:gridCol w:w="1018"/>
        <w:gridCol w:w="2643"/>
        <w:gridCol w:w="3477"/>
        <w:gridCol w:w="942"/>
      </w:tblGrid>
      <w:tr>
        <w:trPr>
          <w:tblHeader w:val="true"/>
          <w:trHeight w:val="144" w:hRule="atLeast"/>
        </w:trPr>
        <w:tc>
          <w:tcPr>
            <w:tcW w:w="70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color w:val="000000"/>
                <w:lang w:val="es-ES_tradnl"/>
              </w:rPr>
            </w:pPr>
            <w:r>
              <w:rPr>
                <w:b/>
                <w:color w:val="000000"/>
                <w:lang w:val="es-ES_tradnl"/>
              </w:rPr>
              <w:t>RUTA CFE</w:t>
            </w:r>
          </w:p>
        </w:tc>
        <w:tc>
          <w:tcPr>
            <w:tcW w:w="101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color w:val="000000"/>
                <w:lang w:val="es-ES_tradnl"/>
              </w:rPr>
            </w:pPr>
            <w:r>
              <w:rPr>
                <w:b/>
                <w:color w:val="000000"/>
                <w:lang w:val="es-ES_tradnl"/>
              </w:rPr>
              <w:t>Segmento</w:t>
            </w:r>
          </w:p>
        </w:tc>
        <w:tc>
          <w:tcPr>
            <w:tcW w:w="264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color w:val="000000"/>
                <w:lang w:val="es-ES_tradnl"/>
              </w:rPr>
            </w:pPr>
            <w:r>
              <w:rPr>
                <w:b/>
                <w:color w:val="000000"/>
                <w:lang w:val="es-ES_tradnl"/>
              </w:rPr>
              <w:t>Punto A</w:t>
            </w:r>
          </w:p>
        </w:tc>
        <w:tc>
          <w:tcPr>
            <w:tcW w:w="347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color w:val="000000"/>
                <w:lang w:val="es-ES_tradnl"/>
              </w:rPr>
            </w:pPr>
            <w:r>
              <w:rPr>
                <w:b/>
                <w:color w:val="000000"/>
                <w:lang w:val="es-ES_tradnl"/>
              </w:rPr>
              <w:t>Punto B</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color w:val="000000"/>
                <w:lang w:val="es-ES_tradnl"/>
              </w:rPr>
            </w:pPr>
            <w:r>
              <w:rPr>
                <w:b/>
                <w:color w:val="000000"/>
                <w:lang w:val="es-ES_tradnl"/>
              </w:rPr>
              <w:t>Km</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69</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eforma (REA)</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Paso del Norte (PAN)</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48</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70</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Valle de Juárez (VJZ)</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Samalayuca (SYC)</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59</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71</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Valle de Juárez (VJZ)</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Terranova (TER)</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1</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72</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Terranova (TER)</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Samalayuca (SYC)</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36</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73</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Samalayuca (SYC)</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Moctezuma (MCZ)</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28</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74</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Moctezuma (MCZ)</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El Encino (ENO)</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05</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75</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El Encino (ENO)</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Avalos (AVL)</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36</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76</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Avalos (AVL)</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Chuviscar (CHU)</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8</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77</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El Encino (ENO)</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Chuviscar (CHU)</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9</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78</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El Encino (ENO)</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Cuauhtémoc II (CH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2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79</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Avalos (AVL)</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Francisco Villa (FVL)</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8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80</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Quevedo (QV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Cuauhtémoc II (CH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93</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81</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Francisco Villa (FVL)</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Camargo Dos (CG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71</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82</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Camargo Dos (CG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Santiago Dos (SG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19</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83</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Camargo Dos (CG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Gómez Palacio (GPL)</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96</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84</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Gómez Palacio (GPL)</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Grncia Reg Transmisión Norte (GRTN)</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7</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85</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Gómez Palacio (GPL)</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Andalucía (AN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6</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86</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Andalucía (AN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Torreón Sur (TOS)</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7</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87</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Torreón Sur (TOS)</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Lerdo (LE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31</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88</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Torreón Sur (TOS)</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Jerónimo Ortiz (JOM)</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18</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89</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Jerónimo Ortiz (JOM)</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Durango Dos (DG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3</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90</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Durango Dos (DG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Canatlán II (CN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57</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91</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Jerónimo Ortiz (JOM)</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Mazatlán Dos (MZ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2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17</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Torreón Sur (TRS)</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amos Potencia (RAP)</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54</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18</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Cedras (CE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Saltillo (SAL)</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3</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19</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Saltillo (SAL)</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Salero (SEO)</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2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20</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Salero (SEO)</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Primero de Mayo (PMY)</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8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21</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Salero (SEO)</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PEÑASQUITO</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38</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22</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Primero de Mayo (PMY)</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amos Potencia (RAP)</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24</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39</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Fresnillo Potencia (FR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Calera (CAL)</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41</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40</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Fresnillo Potencia (FR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Zacatecas (ZC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75</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41</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Calera (CAL)</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Zacatecas (ZC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36</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42</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Zacatecas (CZE)</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Cañada (KD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93</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43</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Cañada (KDA)</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Aguascalientes Potencia (APT)</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3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44</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SONA BAJIO</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Aguascalientes Potencia (APT)</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4</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45</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Cañada (KDA)</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El Potosí (EPS)</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39</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46</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Aguascalientes Potencia (APT)</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El Potosí (EPS)</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81</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47</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Potrerillos (POS)</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Aguascalientes Potencia (APT)</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2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48</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Cañada (KDA)</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Primero de Mayo (PMY)</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2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49</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Aguascalientes Potencia (APT)</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San Juan de los Lagos (SJ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52</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75</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Puebla II (PB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San Lorenzo Potencia (LRP)</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4</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76</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Puebla II (PB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Zocac (ZOC)</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5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77</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San Lorenzo Potencia (LR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San Martin Martín Potencia (MPT)</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3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78</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San Martin Martín Potencia (MPT)</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Texcoco (TEX)</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55</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79</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Texcoco (TEX)</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Tula II (TU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77</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80</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Tula II (TU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Nochistongo (NOC)</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81</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Tula II (TU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Héroes Carranza (HC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4</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82</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Héroes Carranza (HCA)</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Dañú (DAN)</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32</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83</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Dañú (DAN)</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Zimapán (ZMP)</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88</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84</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Tula II (TU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Querétaro Potencia (QRP)</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45</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1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00</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Atequiza (ATQ)</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Aguascalientes Potencia (APT)</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8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R1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201</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Aguascalientes Potencia (APT)</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León III (LNT)</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88</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R1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202</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Alamos (ALS)</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Zona de Transmisión Jalisco (ZTJ)</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5</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R1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203</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León I (LNI)</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Silao Potencia (SIP)</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3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R1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204</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Silao Potencia (SI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División Distribución Bajío (DDB)</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32</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R1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205</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Silao Potencia (SI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Irapuato Dos (IR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3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R1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206</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Irapuato Dos (IRA)</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Salamanca (SLM)</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lang w:val="es-ES_tradnl"/>
              </w:rPr>
            </w:pPr>
            <w:r>
              <w:rPr>
                <w:color w:val="000000"/>
                <w:lang w:val="es-ES_tradnl"/>
              </w:rPr>
              <w:t>2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R1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207</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Salamanca (SLM)</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Celaya II (CY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4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R1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208</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Celaya II (CYA)</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Querétaro Potencia (QRP)</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49</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R1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209</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Querétaro Potencia (QR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Querétaro (QRU)</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23</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R1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210</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Querétaro (QRU)</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Santa Fe (SFE)</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36</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R1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211</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Conin (CNI)</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E! Sauz (ESZ)</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23</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R1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212</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Querétaro (QRU)</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Celaya II (CY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44</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R1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213</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Celaya II (CYA)</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Salamanca (SLM)</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4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R1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214</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Salamanca (SLM)</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Santa María (STM)</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65</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R1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215</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Santa María (STM)</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Querétaro Potencia (QRP)</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color w:val="000000"/>
                <w:lang w:val="es-ES_tradnl"/>
              </w:rPr>
            </w:pPr>
            <w:r>
              <w:rPr>
                <w:color w:val="000000"/>
                <w:lang w:val="es-ES_tradnl"/>
              </w:rPr>
              <w:t>33</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1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43</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Puebla II (PB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Tecali (TCL)</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37</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1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44</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Tecali (TCL)</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Cerro de Oro (EDO), Temascal, Oaxac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87</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1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51</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Oaxaca Potencia (OX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La Ciénega (CIG)</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32</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1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94</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Temascal II</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Oaxaca Potencia (OXP)</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4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1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57</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Manuel Moreno Torres (MMT)</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Juile (JUI)</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43</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1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58</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Matías Romero Potencia (MS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Juchitán II (JU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59</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1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59</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Juchitán II (JU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Juchitán 1 (JUU)</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0</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1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60</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Juchitán II (JU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La Venta (LVT)</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8</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1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61</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Juchitán II (JU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Salina Cruz 1 (SAC)</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47</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19</w:t>
            </w:r>
          </w:p>
          <w:p>
            <w:pPr>
              <w:pStyle w:val="Texto"/>
              <w:spacing w:before="0" w:after="80"/>
              <w:ind w:hanging="0"/>
              <w:jc w:val="center"/>
              <w:rPr>
                <w:color w:val="000000"/>
                <w:lang w:val="es-ES_tradnl"/>
              </w:rPr>
            </w:pPr>
            <w:r>
              <w:rPr>
                <w:color w:val="000000"/>
                <w:lang w:val="es-ES_tradnl"/>
              </w:rPr>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74</w:t>
            </w:r>
          </w:p>
          <w:p>
            <w:pPr>
              <w:pStyle w:val="Texto"/>
              <w:spacing w:before="0" w:after="80"/>
              <w:ind w:hanging="0"/>
              <w:jc w:val="center"/>
              <w:rPr>
                <w:color w:val="000000"/>
                <w:lang w:val="es-ES_tradnl"/>
              </w:rPr>
            </w:pPr>
            <w:r>
              <w:rPr>
                <w:color w:val="000000"/>
                <w:lang w:val="es-ES_tradnl"/>
              </w:rPr>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Gcia. Reg Transmisión Sureste (GRTSE)</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El Sabino (SAB)</w:t>
            </w:r>
          </w:p>
          <w:p>
            <w:pPr>
              <w:pStyle w:val="Texto"/>
              <w:spacing w:before="0" w:after="80"/>
              <w:ind w:hanging="0"/>
              <w:jc w:val="center"/>
              <w:rPr>
                <w:color w:val="000000"/>
                <w:lang w:val="es-ES_tradnl"/>
              </w:rPr>
            </w:pPr>
            <w:r>
              <w:rPr>
                <w:color w:val="000000"/>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10</w:t>
            </w:r>
          </w:p>
          <w:p>
            <w:pPr>
              <w:pStyle w:val="Texto"/>
              <w:spacing w:before="0" w:after="80"/>
              <w:ind w:hanging="0"/>
              <w:jc w:val="center"/>
              <w:rPr>
                <w:color w:val="000000"/>
                <w:lang w:val="es-ES_tradnl"/>
              </w:rPr>
            </w:pPr>
            <w:r>
              <w:rPr>
                <w:color w:val="000000"/>
                <w:lang w:val="es-ES_tradnl"/>
              </w:rPr>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R1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275</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El Sabino (SAB)</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Angostura (ANG)</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ES_tradnl"/>
              </w:rPr>
            </w:pPr>
            <w:r>
              <w:rPr>
                <w:color w:val="000000"/>
                <w:lang w:val="es-ES_tradnl"/>
              </w:rPr>
              <w:t>65</w:t>
            </w:r>
          </w:p>
        </w:tc>
      </w:tr>
      <w:tr>
        <w:trPr>
          <w:trHeight w:val="144" w:hRule="atLeast"/>
        </w:trPr>
        <w:tc>
          <w:tcPr>
            <w:tcW w:w="708" w:type="dxa"/>
            <w:tcBorders>
              <w:top w:val="single" w:sz="6" w:space="0" w:color="000000"/>
            </w:tcBorders>
          </w:tcPr>
          <w:p>
            <w:pPr>
              <w:pStyle w:val="Texto"/>
              <w:snapToGrid w:val="false"/>
              <w:spacing w:before="0" w:after="80"/>
              <w:ind w:hanging="0"/>
              <w:jc w:val="center"/>
              <w:rPr>
                <w:color w:val="000000"/>
                <w:lang w:val="es-ES_tradnl"/>
              </w:rPr>
            </w:pPr>
            <w:r>
              <w:rPr>
                <w:color w:val="000000"/>
                <w:lang w:val="es-ES_tradnl"/>
              </w:rPr>
            </w:r>
          </w:p>
        </w:tc>
        <w:tc>
          <w:tcPr>
            <w:tcW w:w="1018" w:type="dxa"/>
            <w:tcBorders>
              <w:top w:val="single" w:sz="6" w:space="0" w:color="000000"/>
            </w:tcBorders>
          </w:tcPr>
          <w:p>
            <w:pPr>
              <w:pStyle w:val="Texto"/>
              <w:snapToGrid w:val="false"/>
              <w:spacing w:before="0" w:after="80"/>
              <w:ind w:hanging="0"/>
              <w:jc w:val="center"/>
              <w:rPr>
                <w:color w:val="000000"/>
                <w:lang w:val="es-ES_tradnl"/>
              </w:rPr>
            </w:pPr>
            <w:r>
              <w:rPr>
                <w:color w:val="000000"/>
                <w:lang w:val="es-ES_tradnl"/>
              </w:rPr>
            </w:r>
          </w:p>
        </w:tc>
        <w:tc>
          <w:tcPr>
            <w:tcW w:w="2643" w:type="dxa"/>
            <w:tcBorders>
              <w:top w:val="single" w:sz="6" w:space="0" w:color="000000"/>
              <w:right w:val="single" w:sz="6" w:space="0" w:color="000000"/>
            </w:tcBorders>
          </w:tcPr>
          <w:p>
            <w:pPr>
              <w:pStyle w:val="Texto"/>
              <w:snapToGrid w:val="false"/>
              <w:spacing w:before="0" w:after="80"/>
              <w:ind w:hanging="0"/>
              <w:jc w:val="center"/>
              <w:rPr>
                <w:color w:val="000000"/>
                <w:lang w:val="es-ES_tradnl"/>
              </w:rPr>
            </w:pPr>
            <w:r>
              <w:rPr>
                <w:color w:val="000000"/>
                <w:lang w:val="es-ES_tradnl"/>
              </w:rPr>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lang w:val="es-ES_tradnl"/>
              </w:rPr>
            </w:pPr>
            <w:r>
              <w:rPr>
                <w:b/>
                <w:color w:val="000000"/>
                <w:lang w:val="es-ES_tradnl"/>
              </w:rPr>
              <w:t>Total:</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lang w:val="es-ES_tradnl"/>
              </w:rPr>
            </w:pPr>
            <w:r>
              <w:rPr>
                <w:b/>
                <w:color w:val="000000"/>
                <w:lang w:val="es-ES_tradnl"/>
              </w:rPr>
              <w:t>5,789</w:t>
            </w:r>
          </w:p>
        </w:tc>
      </w:tr>
    </w:tbl>
    <w:p>
      <w:pPr>
        <w:pStyle w:val="Texto"/>
        <w:rPr>
          <w:b/>
          <w:b/>
          <w:lang w:val="es-ES_tradnl"/>
        </w:rPr>
      </w:pPr>
      <w:r>
        <w:rPr>
          <w:b/>
          <w:lang w:val="es-ES_tradnl"/>
        </w:rPr>
      </w:r>
    </w:p>
    <w:p>
      <w:pPr>
        <w:pStyle w:val="Texto"/>
        <w:rPr/>
      </w:pPr>
      <w:r>
        <w:rPr/>
        <w:t>Golfo:</w:t>
      </w:r>
    </w:p>
    <w:tbl>
      <w:tblPr>
        <w:tblW w:w="8788" w:type="dxa"/>
        <w:jc w:val="left"/>
        <w:tblInd w:w="67" w:type="dxa"/>
        <w:tblLayout w:type="fixed"/>
        <w:tblCellMar>
          <w:top w:w="0" w:type="dxa"/>
          <w:left w:w="70" w:type="dxa"/>
          <w:bottom w:w="0" w:type="dxa"/>
          <w:right w:w="70" w:type="dxa"/>
        </w:tblCellMar>
      </w:tblPr>
      <w:tblGrid>
        <w:gridCol w:w="708"/>
        <w:gridCol w:w="1018"/>
        <w:gridCol w:w="2643"/>
        <w:gridCol w:w="3477"/>
        <w:gridCol w:w="942"/>
      </w:tblGrid>
      <w:tr>
        <w:trPr>
          <w:tblHeader w:val="true"/>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lang w:val="es-ES_tradnl"/>
              </w:rPr>
            </w:pPr>
            <w:r>
              <w:rPr>
                <w:b/>
                <w:color w:val="000000"/>
                <w:lang w:val="es-ES_tradnl"/>
              </w:rPr>
              <w:t>RUTA CFE</w:t>
            </w:r>
          </w:p>
        </w:tc>
        <w:tc>
          <w:tcPr>
            <w:tcW w:w="101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lang w:val="es-ES_tradnl"/>
              </w:rPr>
            </w:pPr>
            <w:r>
              <w:rPr>
                <w:b/>
                <w:color w:val="000000"/>
                <w:lang w:val="es-ES_tradnl"/>
              </w:rPr>
              <w:t>Segmento</w:t>
            </w:r>
          </w:p>
        </w:tc>
        <w:tc>
          <w:tcPr>
            <w:tcW w:w="264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lang w:val="es-ES_tradnl"/>
              </w:rPr>
            </w:pPr>
            <w:r>
              <w:rPr>
                <w:b/>
                <w:color w:val="000000"/>
                <w:lang w:val="es-ES_tradnl"/>
              </w:rPr>
              <w:t>Punto A</w:t>
            </w:r>
          </w:p>
        </w:tc>
        <w:tc>
          <w:tcPr>
            <w:tcW w:w="347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lang w:val="es-ES_tradnl"/>
              </w:rPr>
            </w:pPr>
            <w:r>
              <w:rPr>
                <w:b/>
                <w:color w:val="000000"/>
                <w:lang w:val="es-ES_tradnl"/>
              </w:rPr>
              <w:t>Punto B</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lang w:val="es-ES_tradnl"/>
              </w:rPr>
            </w:pPr>
            <w:r>
              <w:rPr>
                <w:b/>
                <w:color w:val="000000"/>
                <w:lang w:val="es-ES_tradnl"/>
              </w:rPr>
              <w:t>Km</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23</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amos Potencia (RA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Villa de García (VDG)</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47</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24</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Villa de Garcia (VDG)</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Escobedo (ESC)</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6</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25</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Escobedo (ESC)</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San Nicolás (NIC)</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4</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26</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Villa de Garcia (VDG)</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Jerónimo (JER)</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6</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27</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Jerónimo (JER)</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San Jorge (JOR)</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6</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28</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Escobedo (ESC)</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onclova (MON)</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60</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29</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onclova (MON)</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Frontera (FRO)</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5</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30</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onclova (MON)</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Sabinas (SAB)</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30</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31</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Sabinas (SAB)</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Nueva Rosita (NUR)</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1</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32</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Nueva Rosita (NUR)</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onclova (MON)</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25</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33</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Nueva Rosita (NUR)</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Nava (NAV)</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73</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34</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Villa de Garcia (VDG)</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Aeropuerto (AER)</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60</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36</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AT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atamoros Potencia (MTP)</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7</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37</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atamoros Potencia (MT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Llano Grande (LLG)</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0</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38</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Llano Grande (LLG)</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Lauro del Villar (LVI)</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7</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85</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Querétaro Potencia (QR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Querétaro Maniobras (QRM)</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5</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86</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Querétaro Maniobras (QRM)</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Las Mesas (LME)</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20</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87</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Las Mesas (LME)</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Champayán (CPY)</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60</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88</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Champayan (CPY)</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color w:val="000000"/>
                <w:lang w:val="es-ES_tradnl"/>
              </w:rPr>
              <w:t>Guemez (GUE)</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65</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89</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Guemez (GUE)</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Zona Transmisión Victoria (ZTV)</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6</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90</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Guemez (GUE)</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Lajas (LAJ)</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32</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91</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Lajas (LAJ)</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HUINALA II</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98</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92</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HUINALA II</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Pemex Cadereyta (PC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4</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93</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Pemex Cadereyta (PC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Cuchillo (CCL) Los Ramones NL</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7</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94</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San Luis Potencia (SL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Villa de Reyes (VDR)</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32</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95</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Anáhuac Potencia (AN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Cemex (CMX)</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3</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96</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Plaza (PZA)</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Tecnológico (TEC)</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6</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97</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Tecnológico (TEC)</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Area de Control Noreste (ACNE)</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5</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98</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Area de Control Noreste (ACNE)</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Fundidora (FUN)</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4</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99</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Fundidora (FUN)</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Plaza (PZ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8</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16</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Tampico (TPC)</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Altamira (ALT)</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48</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17</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Altamira (ALT)</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Tamos (TMO)</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5</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18</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Tamos (TMO)</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Pantepec (PPC)</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40</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19</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Pantepec (PPC)</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Poza Rica I (PRU)</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62</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20</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Poza Rica I (PRU)</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Poza Rica II (PRO)</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3</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37</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El castillo (CAS)</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Jalancingo (JAL)</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54</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38</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Jalancingo (JAL)</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azatepec (MZT)</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48</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39</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azatepec (MZT)</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Poza Rica II (PR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66</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40</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Poza Rica II (PR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Laguna Verde (LAV)</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47</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41</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Laguna Verde (LAV)</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Veracruz II (VR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78</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42</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Veracruz II (VR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Dos Bocas (DBC)</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5</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45</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Cerro de Oro (EDO), Temascal, Oaxaca</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Juile (JUI), San Juan Evangelista, Ver.</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65</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46</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Juile (JUI), San Juan Evangelista, Ver.</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Acayucan (ACY)</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6</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47</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Acayucan (ACY)</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Chinameca Potencia (CHP)</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6</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48</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Chinameca Potencia (CH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inatitlán II (MI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38</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49</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Cerro de Oro (EDO), Temascal, Oaxaca</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Temascal II (TM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8</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50</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Temascal II (TM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Ojo de Agua Potencia (OJP)</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01</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52</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Veracruz II (VR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Temascal II (TM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11</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53</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Temascal 1 (TMU)</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La Granja (LGR)</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0</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54</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Temascal II (TM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inatitlán II (MI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23</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55</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inatitlán II (MI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alpaso (MPS)</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43</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56</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alpaso (MPS)</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anuel Moreno Torres (MMT)</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67</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62</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Samula (SAM)</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Ticul (TIC)</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20</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63</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Ticul (TIC)</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Escárcega (ES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65</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64</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Escárcega (ESA)</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Sabancuy (SBY)</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61</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65</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Sabancuy (SBY)</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Ciudad del Carmen (CRE)</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78</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66</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Escárcega (ESA)</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Santa Lucía (SLC)</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67</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Santa Lucía (SLC)</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Los Ríos (LRS)</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30</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68</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Los Ríos (LRS)</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acuspana II (MC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10</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69</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acuspana II (MC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alpaso (MPS)</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63</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70</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alpaso (MPS)</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Peñitas (PE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36</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71</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Peñitas (PEA)</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Cárdenas II (CD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78</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72</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Cárdenas II (CD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La Choca (LCH)</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0</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1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73</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Cárdenas II (CD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Villahermosa Norte (VHN)</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48</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76</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Chetumal (CHE)</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Xul Ha (XUL)</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6</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77</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Xul Ha (XUL)</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Ticul (TIC)</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68</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78</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Ticul (TIC)</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Valladolid (VA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47</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79</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Valladolid (VA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Nizuc (NIZ)</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91</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80</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Nizuc (NIZ)</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Balam (BLM)</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39</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81</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Balam (BLM)</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Zona Transmisión Cancún (ZTC)</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82</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Balam (BLM)</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Sub Area de Control Cancún (SAC)</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8</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83</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Nizuc (NIZ)</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Playa del Carmen (PCN)</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62</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84</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Valladolid (VA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Playa del Carmen (PCN)</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90</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85</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Valladolid (VA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Zona de Transmisión Valladolid (ZTVA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9</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86</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Kanasin Potencia (KN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Almacén GRTP</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2</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87</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Kanasin Potencia (KN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Norte (NTE)</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30</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88</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Kanasin Potencia (KN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Nachicocom (NCM)</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12</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89</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Nachicocom (NCM)</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División Distribución Peninsular (DDP)</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5</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90</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División Distribución Peninsular (DD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Gcia Reg Transmisión Peninsular (GRTP)</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4</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91</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Gcia. Reg. Transmisión Peninsular (GRTP)</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Area Control Peninsular (ACP)</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4</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92</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érida II (MOA)</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Mérida Potencia (MDP)</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w:t>
            </w:r>
          </w:p>
        </w:tc>
      </w:tr>
      <w:tr>
        <w:trPr>
          <w:trHeight w:val="144"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R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294</w:t>
            </w:r>
          </w:p>
        </w:tc>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KANASIN</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TUCUL II</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ES_tradnl"/>
              </w:rPr>
            </w:pPr>
            <w:r>
              <w:rPr>
                <w:color w:val="000000"/>
                <w:lang w:val="es-ES_tradnl"/>
              </w:rPr>
              <w:t>60</w:t>
            </w:r>
          </w:p>
        </w:tc>
      </w:tr>
      <w:tr>
        <w:trPr>
          <w:trHeight w:val="144" w:hRule="atLeast"/>
          <w:cantSplit w:val="true"/>
        </w:trPr>
        <w:tc>
          <w:tcPr>
            <w:tcW w:w="708" w:type="dxa"/>
            <w:tcBorders>
              <w:top w:val="single" w:sz="6" w:space="0" w:color="000000"/>
              <w:left w:val="single" w:sz="6" w:space="0" w:color="000000"/>
              <w:bottom w:val="single" w:sz="6" w:space="0" w:color="000000"/>
            </w:tcBorders>
          </w:tcPr>
          <w:p>
            <w:pPr>
              <w:pStyle w:val="Texto"/>
              <w:snapToGrid w:val="false"/>
              <w:spacing w:before="0" w:after="101"/>
              <w:ind w:hanging="0"/>
              <w:jc w:val="center"/>
              <w:rPr>
                <w:color w:val="000000"/>
                <w:lang w:val="es-ES_tradnl"/>
              </w:rPr>
            </w:pPr>
            <w:r>
              <w:rPr>
                <w:color w:val="000000"/>
                <w:lang w:val="es-ES_tradnl"/>
              </w:rPr>
            </w:r>
          </w:p>
        </w:tc>
        <w:tc>
          <w:tcPr>
            <w:tcW w:w="1018" w:type="dxa"/>
            <w:tcBorders>
              <w:top w:val="single" w:sz="6" w:space="0" w:color="000000"/>
              <w:bottom w:val="single" w:sz="6" w:space="0" w:color="000000"/>
            </w:tcBorders>
          </w:tcPr>
          <w:p>
            <w:pPr>
              <w:pStyle w:val="Texto"/>
              <w:snapToGrid w:val="false"/>
              <w:spacing w:before="0" w:after="101"/>
              <w:ind w:hanging="0"/>
              <w:jc w:val="center"/>
              <w:rPr>
                <w:color w:val="000000"/>
                <w:lang w:val="es-ES_tradnl"/>
              </w:rPr>
            </w:pPr>
            <w:r>
              <w:rPr>
                <w:color w:val="000000"/>
                <w:lang w:val="es-ES_tradnl"/>
              </w:rPr>
            </w:r>
          </w:p>
        </w:tc>
        <w:tc>
          <w:tcPr>
            <w:tcW w:w="2643" w:type="dxa"/>
            <w:tcBorders>
              <w:top w:val="single" w:sz="6" w:space="0" w:color="000000"/>
              <w:bottom w:val="single" w:sz="6" w:space="0" w:color="000000"/>
            </w:tcBorders>
          </w:tcPr>
          <w:p>
            <w:pPr>
              <w:pStyle w:val="Texto"/>
              <w:snapToGrid w:val="false"/>
              <w:spacing w:before="0" w:after="101"/>
              <w:ind w:hanging="0"/>
              <w:jc w:val="center"/>
              <w:rPr>
                <w:color w:val="000000"/>
                <w:lang w:val="es-ES_tradnl"/>
              </w:rPr>
            </w:pPr>
            <w:r>
              <w:rPr>
                <w:color w:val="000000"/>
                <w:lang w:val="es-ES_tradnl"/>
              </w:rPr>
            </w:r>
          </w:p>
        </w:tc>
        <w:tc>
          <w:tcPr>
            <w:tcW w:w="3477" w:type="dxa"/>
            <w:tcBorders>
              <w:top w:val="single" w:sz="6" w:space="0" w:color="000000"/>
              <w:bottom w:val="single" w:sz="6" w:space="0" w:color="000000"/>
              <w:right w:val="single" w:sz="6" w:space="0" w:color="000000"/>
            </w:tcBorders>
          </w:tcPr>
          <w:p>
            <w:pPr>
              <w:pStyle w:val="Texto"/>
              <w:spacing w:before="0" w:after="101"/>
              <w:ind w:hanging="0"/>
              <w:jc w:val="right"/>
              <w:rPr>
                <w:b/>
                <w:b/>
                <w:color w:val="000000"/>
                <w:lang w:val="es-ES_tradnl"/>
              </w:rPr>
            </w:pPr>
            <w:r>
              <w:rPr>
                <w:b/>
                <w:color w:val="000000"/>
                <w:lang w:val="es-ES_tradnl"/>
              </w:rPr>
              <w:t>Total:</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val="es-ES_tradnl"/>
              </w:rPr>
            </w:pPr>
            <w:r>
              <w:rPr>
                <w:b/>
                <w:color w:val="000000"/>
                <w:lang w:val="es-ES_tradnl"/>
              </w:rPr>
              <w:t>5548</w:t>
            </w:r>
          </w:p>
        </w:tc>
      </w:tr>
    </w:tbl>
    <w:p>
      <w:pPr>
        <w:pStyle w:val="Texto"/>
        <w:rPr/>
      </w:pPr>
      <w:r>
        <w:rPr/>
      </w:r>
    </w:p>
    <w:p>
      <w:pPr>
        <w:pStyle w:val="Texto"/>
        <w:rPr/>
      </w:pPr>
      <w:r>
        <w:rPr>
          <w:b/>
        </w:rPr>
        <w:t>Plazo para iniciar la explotación del servicio:</w:t>
      </w:r>
      <w:r>
        <w:rPr/>
        <w:t xml:space="preserve"> El Concesionario deberá iniciar la explotación de los servicios a través de la Red, a más tardar 360 (trescientos sesenta) días naturales, contados a partir de la fecha de otorgamiento de la Concesión.</w:t>
      </w:r>
    </w:p>
    <w:p>
      <w:pPr>
        <w:pStyle w:val="Texto"/>
        <w:rPr/>
      </w:pPr>
      <w:r>
        <w:rPr>
          <w:b/>
        </w:rPr>
        <w:t>Héctor Olavarría Tapia</w:t>
      </w:r>
      <w:r>
        <w:rPr/>
        <w:t xml:space="preserve">, El Director General de Política de Telecomunicaciones y de Radiodifusión de la Secretaría de Comunicaciones y Transportes, con fundamento en los artículos 10 fracciones V, XIV y XXIV y 25 del Reglamento Interior de esta Dependencia del Ejecutivo Federal, y a efecto de dar cumplimiento a lo dispuesto por el artículo 26 de la Ley Federal de Telecomunicaciones, </w:t>
      </w:r>
    </w:p>
    <w:p>
      <w:pPr>
        <w:pStyle w:val="Texto"/>
        <w:ind w:hanging="0"/>
        <w:jc w:val="center"/>
        <w:rPr/>
      </w:pPr>
      <w:r>
        <w:rPr/>
        <w:t>HAGO CONSTAR</w:t>
      </w:r>
    </w:p>
    <w:p>
      <w:pPr>
        <w:pStyle w:val="Texto"/>
        <w:rPr/>
      </w:pPr>
      <w:r>
        <w:rPr/>
        <w:t xml:space="preserve">Que los datos contenidos en el presente Extracto del Título de Concesión, compuesto por nueve fojas escritas por el anverso, sin texto en el reverso, y debidamente utilizadas, fueron tomados del Título de Concesión otorgado a Grupo de Telecomunicaciones de Alta Capacidad, S.A.P.I. de C.V., el 5 de julio </w:t>
        <w:br/>
        <w:t>de 2010.</w:t>
      </w:r>
    </w:p>
    <w:p>
      <w:pPr>
        <w:pStyle w:val="Texto"/>
        <w:rPr/>
      </w:pPr>
      <w:r>
        <w:rPr/>
        <w:t>Se expide la presente constancia en la Ciudad de México, Distrito Federal, a los cinco días del mes de julio de dos mil diez.- Conste.- Rúbrica.</w:t>
      </w:r>
    </w:p>
    <w:p>
      <w:pPr>
        <w:pStyle w:val="Texto"/>
        <w:spacing w:before="0" w:after="101"/>
        <w:jc w:val="right"/>
        <w:rPr>
          <w:b/>
          <w:b/>
        </w:rPr>
      </w:pPr>
      <w:r>
        <w:rPr>
          <w:b/>
        </w:rPr>
        <w:t>(R.- 309916)</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Lunes 1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85</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50:00Z</dcterms:created>
  <dc:creator/>
  <dc:description/>
  <cp:keywords/>
  <dc:language>en-US</dc:language>
  <cp:lastModifiedBy>Celia Huerta</cp:lastModifiedBy>
  <cp:lastPrinted>2010-07-15T15:51:00Z</cp:lastPrinted>
  <dcterms:modified xsi:type="dcterms:W3CDTF">2010-07-19T11:26:00Z</dcterms:modified>
  <cp:revision>6</cp:revision>
  <dc:subject/>
  <dc:title/>
</cp:coreProperties>
</file>