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RVICIO DE ADMINISTRACION Y </w:t>
        <w:br/>
        <w:t>ENAJENACION DE BIENES</w:t>
      </w:r>
    </w:p>
    <w:p>
      <w:pPr>
        <w:pStyle w:val="Titulo1"/>
        <w:rPr/>
      </w:pPr>
      <w:r>
        <w:rPr/>
        <w:t xml:space="preserve">NOTA Aclaratoria a los Lineamientos del Servicio de Administración y Enajenación de Bienes para el nombramiento de depositarios y administradores de bienes asegurados en los procedimientos penales federales </w:t>
        <w:br/>
        <w:t>y para conceder la utilización de los mismos, publicados el 19 de julio de 2010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Hacienda </w:t>
        <w:br/>
        <w:t>y Crédito Público.- Servicio de Administración y Enajenación de Bienes.</w:t>
      </w:r>
    </w:p>
    <w:p>
      <w:pPr>
        <w:pStyle w:val="Texto"/>
        <w:spacing w:lineRule="exact" w:line="2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A ACLARATORIA A LOS LINEAMIENTOS DEL SERVICIO DE ADMINISTRACION Y ENAJENACION DE BIENES PARA EL NOMBRAMIENTO DE DEPOSITARIOS Y ADMINISTRADORES DE BIENES ASEGURADOS EN LOS PROCEDIMIENTOS PENALES FEDERALES Y PARA CONCEDER LA UTILIZACION DE LOS MISMOS PUBLICADOS EN EL DIARIO OFICIAL DE LA FEDERACION EL DIA 19 DE JULIO DE 2010.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Con fundamento en los artículos 28, fracción I y 31, fracción VIII del Estatuto Orgánico del Servicio de Administración y Enajenación de Bienes, se hace del conocimiento la nota aclaratoria respecto de los “Lineamientos del Servicio de Administración y Enajenación de Bienes para el nombramiento de depositarios y administradores de bienes asegurados en los procedimientos penales federales y para conceder la utilización de los mismos”, publicados en el Diario Oficial de la Federación el día 19 de julio de 2010, en los siguientes términos: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En la Segunda Sección, página 81, numeral OCTAVO, primer párrafo dice: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“…</w:t>
      </w:r>
      <w:r>
        <w:rPr>
          <w:rFonts w:cs="Arial"/>
        </w:rPr>
        <w:t>, por conducto del Director Ejecutivo de Administración de Bienes Inmuebles,…”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Debe decir: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“…</w:t>
      </w:r>
      <w:r>
        <w:rPr>
          <w:rFonts w:cs="Arial"/>
        </w:rPr>
        <w:t>, por conducto del Director Ejecutivo de Bienes Inmuebles,…”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 xml:space="preserve">México, Distrito Federal, a 19 de julio de 2010.- El Director Ejecutivo de Normatividad y Consulta Jurídica, </w:t>
      </w:r>
      <w:r>
        <w:rPr>
          <w:rFonts w:cs="Arial"/>
          <w:b/>
        </w:rPr>
        <w:t>Sandro García Rojas Castillo</w:t>
      </w:r>
      <w:r>
        <w:rPr>
          <w:rFonts w:cs="Arial"/>
        </w:rPr>
        <w:t>.- Rúbrica.</w:t>
      </w:r>
    </w:p>
    <w:p>
      <w:pPr>
        <w:pStyle w:val="Texto"/>
        <w:spacing w:lineRule="exact" w:line="226" w:before="0" w:after="101"/>
        <w:jc w:val="right"/>
        <w:rPr/>
      </w:pPr>
      <w:r>
        <w:rPr>
          <w:rFonts w:cs="Arial"/>
          <w:b/>
        </w:rPr>
        <w:t>(R.- 3102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57:00Z</dcterms:created>
  <dc:creator/>
  <dc:description/>
  <cp:keywords/>
  <dc:language>en-US</dc:language>
  <cp:lastModifiedBy>Celia Huerta</cp:lastModifiedBy>
  <cp:lastPrinted>2010-07-22T17:01:00Z</cp:lastPrinted>
  <dcterms:modified xsi:type="dcterms:W3CDTF">2010-07-26T11:27:00Z</dcterms:modified>
  <cp:revision>14</cp:revision>
  <dc:subject/>
  <dc:title/>
</cp:coreProperties>
</file>