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 xml:space="preserve">RESPUESTAS a los comentarios recibidos respecto del </w:t>
      </w:r>
      <w:r>
        <w:rPr>
          <w:caps/>
        </w:rPr>
        <w:t>p</w:t>
      </w:r>
      <w:r>
        <w:rPr/>
        <w:t>royecto de Norma Oficial Mexicana</w:t>
        <w:br/>
        <w:t>PROY-NOM-007-SCT2/2009, Marcado de envases y embalajes destinados al transporte de substancias y residuos peligrosos, publicado el 12 de abril de 2010.</w:t>
      </w:r>
    </w:p>
    <w:p>
      <w:pPr>
        <w:pStyle w:val="Titulo2"/>
        <w:rPr/>
      </w:pPr>
      <w:r>
        <w:rPr/>
        <w:t>Al margen un sello con el Escudo Nacional, que dice: Estados Unidos Mexicanos.- Secretaría de Comunicaciones y Transportes.</w:t>
      </w:r>
    </w:p>
    <w:p>
      <w:pPr>
        <w:pStyle w:val="Texto"/>
        <w:spacing w:before="0" w:after="60"/>
        <w:rPr/>
      </w:pPr>
      <w:r>
        <w:rPr>
          <w:szCs w:val="18"/>
          <w:lang w:val="es-PA"/>
        </w:rPr>
        <w:t xml:space="preserve">HUMBERTO TREVIÑO LANDOIS, Subsecretario de Transporte y Presidente del Comité Consultivo Nacional de Normalización de Transporte Terrestre, con fundamento en lo dispuesto en los artículos; 36 fracciones I y XII de la Ley Orgánica de la Administración Pública Federal; 1o., 38 fracción II, 47 fracciones I, II y III y 64 de la Ley Federal sobre Metrología y Normalización y 33 penúltimo párrafo del Reglamento de la Ley Federal sobre Metrología y Normalización, 6o fracción XIII del Reglamento Interior  de la Secretaría de Comunicaciones y Transportes y demás ordenamientos jurídicos que resulten aplicables, tengo a bien ordenar la publicación de las respuestas a los comentarios recibidos respecto del Proyecto de Norma Oficial Mexicana </w:t>
      </w:r>
      <w:r>
        <w:rPr>
          <w:szCs w:val="18"/>
        </w:rPr>
        <w:t>PROY-NOM-007-SCT2/2009, Marcado de envases y embalajes destinados al transporte de substancias y residuos peligrosos, publicado en el Diario Oficial de la Federación el día 12 de abril de 2010.</w:t>
      </w:r>
    </w:p>
    <w:p>
      <w:pPr>
        <w:pStyle w:val="Texto"/>
        <w:spacing w:before="0" w:after="60"/>
        <w:rPr>
          <w:szCs w:val="18"/>
        </w:rPr>
      </w:pPr>
      <w:r>
        <w:rPr>
          <w:szCs w:val="18"/>
          <w:lang w:val="es-PA"/>
        </w:rPr>
        <w:t>Una vez que los comentarios fueron estudiados y discutidos en sesión ordinaria del Comité Consultivo Nacional de Normalización de Transporte Terrestre (CCNN-TT), celebrada el 29 de junio del año en curso, se resolvieron todos los comentarios recibidos, y a través de este documento se emiten las respuestas a los mismos, tal como lo marca la Ley de la materia.</w:t>
      </w:r>
    </w:p>
    <w:p>
      <w:pPr>
        <w:pStyle w:val="Texto"/>
        <w:spacing w:before="0" w:after="60"/>
        <w:rPr>
          <w:szCs w:val="18"/>
        </w:rPr>
      </w:pPr>
      <w:r>
        <w:rPr>
          <w:szCs w:val="18"/>
        </w:rPr>
        <w:t>4.089</w:t>
      </w:r>
    </w:p>
    <w:p>
      <w:pPr>
        <w:pStyle w:val="Texto"/>
        <w:spacing w:before="0" w:after="60"/>
        <w:rPr/>
      </w:pPr>
      <w:r>
        <w:rPr>
          <w:szCs w:val="18"/>
        </w:rPr>
        <w:t xml:space="preserve">Ciudad de México, D.F., a 13 de julio de 2010.- El Presidente del Comité Consultivo Nacional de Normalización de Transporte Terrestre, </w:t>
      </w:r>
      <w:r>
        <w:rPr>
          <w:b/>
          <w:szCs w:val="18"/>
          <w:lang w:val="es-PA"/>
        </w:rPr>
        <w:t>Humberto Treviño Landois</w:t>
      </w:r>
      <w:r>
        <w:rPr>
          <w:szCs w:val="18"/>
          <w:lang w:val="es-PA"/>
        </w:rPr>
        <w:t>.- Rúbrica.</w:t>
      </w:r>
    </w:p>
    <w:p>
      <w:pPr>
        <w:pStyle w:val="Texto"/>
        <w:spacing w:before="0" w:after="0"/>
        <w:rPr>
          <w:szCs w:val="18"/>
          <w:lang w:val="es-PA"/>
        </w:rPr>
      </w:pPr>
      <w:r>
        <w:rPr>
          <w:szCs w:val="18"/>
          <w:lang w:val="es-PA"/>
        </w:rPr>
      </w:r>
    </w:p>
    <w:p>
      <w:pPr>
        <w:pStyle w:val="ANOTACION"/>
        <w:rPr/>
      </w:pPr>
      <w:r>
        <w:rPr/>
        <w:t>COMENTARIOS RECIBIDOS DURANTE EL PLAZO DE CONSULTA PUBLICA AL PROYECTO DE NORMA OFICIAL MEXICANA PROY-NOM-007-SCT2/2009, “MARCADO DE ENVASES Y EMBALAJES DESTINADOS AL TRANSPORTE DE SUBSTANCIAS Y RESIDUOS PELIGROSOS”, PUBLICADO EN EL DIARIO OFICIAL DE LA FEDERACION EL DÍA 12 DE ABRIL DE 2010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67"/>
        <w:gridCol w:w="2907"/>
        <w:gridCol w:w="2484"/>
        <w:gridCol w:w="1454"/>
      </w:tblGrid>
      <w:tr>
        <w:trPr>
          <w:trHeight w:val="2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MOVENTE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DESCRIPCION DE COMENTARIO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PUESTA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RESOLUCION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Lic. María Mayela Díaz Sánchez, Coordinadora de Calidad, Seguridad, Higiene y Medio Ambiente de SAL-AVE, S.A. DE C.V. 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. Matamoros  Tamaulipas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(19-ABRIL-2010) 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giere incluir las siguientes definiciones:</w:t>
            </w:r>
          </w:p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>
                <w:b/>
                <w:color w:val="000000"/>
                <w:sz w:val="14"/>
                <w:szCs w:val="14"/>
              </w:rPr>
              <w:t>Riesgo:</w:t>
            </w:r>
            <w:r>
              <w:rPr>
                <w:color w:val="000000"/>
                <w:sz w:val="14"/>
                <w:szCs w:val="14"/>
              </w:rPr>
              <w:t xml:space="preserve"> probabilidad de ocurrencia de un peligro.</w:t>
            </w:r>
          </w:p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>
                <w:b/>
                <w:sz w:val="14"/>
                <w:szCs w:val="14"/>
              </w:rPr>
              <w:t xml:space="preserve">Riesgo Primario: </w:t>
            </w:r>
            <w:r>
              <w:rPr>
                <w:sz w:val="14"/>
                <w:szCs w:val="14"/>
              </w:rPr>
              <w:t>riesgo más significativo que presenta una sustancia, material o residuo peligroso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a vez analizado su comentario se estimó procedente su sugerencia, por lo que se incluirán en  la Norma Oficial Mexicana, la definición correspondiente a riesgo primario por ser éste, uno de los términos que se consideran en la normatividad para el transporte de materiales y residuos peligrosos.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</w:rPr>
              <w:t>Riesgo primario</w:t>
            </w:r>
            <w:r>
              <w:rPr>
                <w:sz w:val="14"/>
                <w:szCs w:val="14"/>
              </w:rPr>
              <w:t>: Es el que corresponde a la clasificación de los materiales por clase o división de acuerdo al orden de preponderancia de las características del riesgo de las substancias y materiales y se identifica con los números del 1 al 9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robada por el CCNN-TT, por consenso.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3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Mtro. José Refugio Muñoz López, Director Técnico, de la Cámara Nacional de Autotransporte de Carga (CANACAR) </w:t>
            </w:r>
          </w:p>
          <w:p>
            <w:pPr>
              <w:pStyle w:val="Texto"/>
              <w:spacing w:lineRule="auto" w:line="240" w:before="20" w:after="3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Texto"/>
              <w:spacing w:lineRule="auto" w:line="240" w:before="20" w:after="3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omentarios presentados (27 de junio de 2010). </w:t>
            </w:r>
          </w:p>
          <w:p>
            <w:pPr>
              <w:pStyle w:val="Texto"/>
              <w:spacing w:lineRule="auto" w:line="240" w:before="20" w:after="3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30"/>
              <w:ind w:hanging="0"/>
              <w:rPr/>
            </w:pPr>
            <w:r>
              <w:rPr>
                <w:sz w:val="14"/>
                <w:szCs w:val="14"/>
              </w:rPr>
              <w:t>Propone  mantener el primer párrafo del CAMPO DE APLICACION de la norma vigente, que dice;</w:t>
            </w:r>
          </w:p>
          <w:p>
            <w:pPr>
              <w:pStyle w:val="Texto"/>
              <w:spacing w:lineRule="auto" w:line="24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a Norma Oficial Mexicana, dentro de la esfera de sus responsabilidades, es de aplicación obligatoria para los expedidores y destinatarios de los materiales,  substancias  y residuos peligrosos, así como de los fabricantes responsables de la construcción y reconstrucción de los envases y embalajes que se utilizan para su transportación.</w:t>
            </w:r>
          </w:p>
          <w:p>
            <w:pPr>
              <w:pStyle w:val="Texto"/>
              <w:spacing w:lineRule="auto" w:line="240" w:before="20" w:after="3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TIVO</w:t>
            </w:r>
          </w:p>
          <w:p>
            <w:pPr>
              <w:pStyle w:val="Texto"/>
              <w:spacing w:lineRule="auto" w:line="240" w:before="20" w:after="3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entro de las bases de revisión y/o modificación de la Norma Oficial Mexicana vigente, no se han presentado problemas o condiciones que originen una modificación al primer párrafo del campo de aplicación, por lo cual no se considera necesario modificarlo y solicitamos se mantenga el de la norma  vigente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ente su comentario, se precisará en la Norma Oficial Mexicana el primer párrafo del Campo de Aplicación  establecido en la Norma Oficial Mexicana vigente, para quedar como sigue:</w:t>
            </w:r>
          </w:p>
          <w:p>
            <w:pPr>
              <w:pStyle w:val="Texto"/>
              <w:spacing w:lineRule="auto" w:line="24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o"/>
              <w:spacing w:lineRule="auto" w:line="240" w:before="20" w:after="30"/>
              <w:ind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Esta Norma Oficial Mexicana, dentro de la esfera de sus responsabilidades, es de aplicación obligatoria para los expedidores, y destinatarios de los materiales, substancias y residuos peligrosos, así como de los fabricantes responsables de la construcción y reconstrucción de los envases y embalajes que se utilizan para su transportación.</w:t>
            </w:r>
          </w:p>
          <w:p>
            <w:pPr>
              <w:pStyle w:val="Texto"/>
              <w:spacing w:lineRule="auto" w:line="240" w:before="20" w:after="30"/>
              <w:ind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robada por el CCNN-TT, por consenso.</w:t>
            </w:r>
          </w:p>
          <w:p>
            <w:pPr>
              <w:pStyle w:val="Texto"/>
              <w:spacing w:lineRule="auto" w:line="240" w:before="20" w:after="3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Texto"/>
        <w:spacing w:before="0" w:after="101"/>
        <w:ind w:hanging="0"/>
        <w:jc w:val="center"/>
        <w:rPr>
          <w:szCs w:val="18"/>
        </w:rPr>
      </w:pPr>
      <w:r>
        <w:rPr>
          <w:szCs w:val="18"/>
        </w:rPr>
        <w:t>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6 de jul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6 de julio de 2010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5:23:00Z</dcterms:created>
  <dc:creator/>
  <dc:description/>
  <cp:keywords/>
  <dc:language>en-US</dc:language>
  <cp:lastModifiedBy>Celia Huerta</cp:lastModifiedBy>
  <cp:lastPrinted>2010-07-22T16:59:00Z</cp:lastPrinted>
  <dcterms:modified xsi:type="dcterms:W3CDTF">2010-07-26T11:28:00Z</dcterms:modified>
  <cp:revision>5</cp:revision>
  <dc:subject/>
  <dc:title/>
</cp:coreProperties>
</file>