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lang w:val="es-ES"/>
        </w:rPr>
      </w:pPr>
      <w:r>
        <w:rPr/>
        <w:t>ACUERDO número 538 por el que se abrogan diversas disposiciones administrativas de la Secretaría de Educación Pública.</w:t>
      </w:r>
    </w:p>
    <w:p>
      <w:pPr>
        <w:pStyle w:val="Titulo2"/>
        <w:rPr/>
      </w:pPr>
      <w:r>
        <w:rPr/>
        <w:t>Al margen un sello con el Escudo Nacional, que dice: Estados Unidos Mexicanos.- Secretaría de Educación Pública.</w:t>
      </w:r>
    </w:p>
    <w:p>
      <w:pPr>
        <w:pStyle w:val="Texto"/>
        <w:spacing w:lineRule="exact" w:line="218"/>
        <w:rPr>
          <w:rFonts w:cs="Arial"/>
        </w:rPr>
      </w:pPr>
      <w:r>
        <w:rPr>
          <w:rFonts w:cs="Arial"/>
        </w:rPr>
        <w:t>ALONSO JOSE RICARDO LUJAMBIO IRAZABAL, Secretario de Educación Pública, con fundamento en los artículos 38 de la Ley Orgánica de la Administración Pública Federal; 22 de la Ley General de Educación; 1, 4 y 5 del Reglamento Interior de la Secretaría de Educación Pública, y</w:t>
      </w:r>
    </w:p>
    <w:p>
      <w:pPr>
        <w:pStyle w:val="ANOTACION"/>
        <w:spacing w:lineRule="exact" w:line="218"/>
        <w:rPr/>
      </w:pPr>
      <w:r>
        <w:rPr/>
        <w:t>CONSIDERANDO</w:t>
      </w:r>
    </w:p>
    <w:p>
      <w:pPr>
        <w:pStyle w:val="Texto"/>
        <w:spacing w:lineRule="exact" w:line="218"/>
        <w:rPr>
          <w:rFonts w:cs="Arial"/>
        </w:rPr>
      </w:pPr>
      <w:r>
        <w:rPr>
          <w:rFonts w:cs="Arial"/>
        </w:rPr>
        <w:t>Que el Plan Nacional de Desarrollo 2007-2012, en su Eje 1 “Estado de Derecho y Seguridad</w:t>
      </w:r>
      <w:r>
        <w:rPr>
          <w:rFonts w:cs="Arial"/>
          <w:b/>
        </w:rPr>
        <w:t>”</w:t>
      </w:r>
      <w:r>
        <w:rPr>
          <w:rFonts w:cs="Arial"/>
        </w:rPr>
        <w:t>, Objetivo 10 establece como una de sus estrategias, la de ampliar los programas de simplificación administrativa y mejora regulatoria en toda la administración pública;</w:t>
      </w:r>
    </w:p>
    <w:p>
      <w:pPr>
        <w:pStyle w:val="Texto"/>
        <w:spacing w:lineRule="exact" w:line="218"/>
        <w:rPr>
          <w:rFonts w:cs="Arial"/>
        </w:rPr>
      </w:pPr>
      <w:r>
        <w:rPr>
          <w:rFonts w:cs="Arial"/>
        </w:rPr>
        <w:t xml:space="preserve">Que el Programa Especial de Mejora de la Gestión en la Administración Pública Federal 2008-2012, en su Sección II prevé como uno de los postulados de una gestión pública renovada, el de facilitar la mejora de la gestión de las instituciones, mediante reformas al marco regulatorio de aplicación obligatoria a toda </w:t>
        <w:br/>
        <w:t xml:space="preserve">la Administración Pública Federal; </w:t>
      </w:r>
    </w:p>
    <w:p>
      <w:pPr>
        <w:pStyle w:val="Texto"/>
        <w:spacing w:lineRule="exact" w:line="218"/>
        <w:rPr>
          <w:rFonts w:cs="Arial"/>
        </w:rPr>
      </w:pPr>
      <w:r>
        <w:rPr>
          <w:rFonts w:cs="Arial"/>
        </w:rPr>
        <w:t xml:space="preserve">Que en el marco de su Tercer Informe de Gobierno, el Titular del Poder Ejecutivo Federal asumió el compromiso de realizar una Reforma Regulatoria a fondo dentro de la Administración Pública Federal, con el objetivo de reducir y simplificar al máximo las disposiciones normativas tales como normas, reglas, acuerdos, circulares u oficios que no se consideren indispensables para el cumplimiento de las funciones de las dependencias y entidades del Gobierno Federal; </w:t>
      </w:r>
    </w:p>
    <w:p>
      <w:pPr>
        <w:pStyle w:val="Texto"/>
        <w:spacing w:lineRule="exact" w:line="218"/>
        <w:rPr>
          <w:rFonts w:cs="Arial"/>
        </w:rPr>
      </w:pPr>
      <w:r>
        <w:rPr>
          <w:rFonts w:cs="Arial"/>
        </w:rPr>
        <w:t>Que las autoridades educativas, en sus respectivas competencias, revisarán permanentemente las disposiciones, los trámites y procedimientos de índole administrativo, con objeto de simplificarlos, de reducir las cargas administrativas de los maestros, de alcanzar más horas efectivas de clase y, en general, de lograr la prestación del servicio educativo con mayor pertinencia y de manera más eficiente;</w:t>
      </w:r>
    </w:p>
    <w:p>
      <w:pPr>
        <w:pStyle w:val="Texto"/>
        <w:spacing w:lineRule="exact" w:line="218"/>
        <w:rPr>
          <w:rFonts w:cs="Arial"/>
        </w:rPr>
      </w:pPr>
      <w:r>
        <w:rPr>
          <w:rFonts w:cs="Arial"/>
        </w:rPr>
        <w:t xml:space="preserve">Que en congruencia con lo anterior, esta Secretaría realizó una revisión exhaustiva al marco jurídico existente que la regula, identificando aquellas disposiciones administrativas que por el transcurso del tiempo han cumplido con el propósito para el que fueron creadas, que por su aplicación resultan obsoletas, o bien, que han quedado tácitamente abrogadas, lo cual hace necesaria su eliminación, y </w:t>
      </w:r>
    </w:p>
    <w:p>
      <w:pPr>
        <w:pStyle w:val="Texto"/>
        <w:spacing w:lineRule="exact" w:line="218"/>
        <w:rPr>
          <w:rFonts w:cs="Arial"/>
        </w:rPr>
      </w:pPr>
      <w:r>
        <w:rPr>
          <w:rFonts w:cs="Arial"/>
        </w:rPr>
        <w:t>Que con el fin de generar certidumbre jurídica a los ciudadanos, de contribuir al logro de los objetivos institucionales, así como de contar con un marco jurídico actualizado, sencillo y accesible, he tenido a bien expedir el siguiente:</w:t>
      </w:r>
    </w:p>
    <w:p>
      <w:pPr>
        <w:pStyle w:val="ANOTACION"/>
        <w:spacing w:lineRule="exact" w:line="218"/>
        <w:rPr>
          <w:lang w:val="es-ES"/>
        </w:rPr>
      </w:pPr>
      <w:r>
        <w:rPr/>
        <w:t>ACUERDO NUMERO 538 POR EL QUE SE ABROGAN DIVERSAS DISPOSICIONES ADMINISTRATIVAS DE LA SECRETARIA DE EDUCACION PUBLICA</w:t>
      </w:r>
    </w:p>
    <w:p>
      <w:pPr>
        <w:pStyle w:val="Texto"/>
        <w:spacing w:lineRule="exact" w:line="218"/>
        <w:rPr>
          <w:rFonts w:cs="Arial"/>
          <w:lang w:val="es-ES"/>
        </w:rPr>
      </w:pPr>
      <w:r>
        <w:rPr>
          <w:rFonts w:cs="Arial"/>
          <w:b/>
          <w:lang w:val="es-ES"/>
        </w:rPr>
        <w:t xml:space="preserve">UNICO.- </w:t>
      </w:r>
      <w:r>
        <w:rPr>
          <w:rFonts w:cs="Arial"/>
          <w:lang w:val="es-ES"/>
        </w:rPr>
        <w:t>Se abrogan los siguientes Acuerdos:</w:t>
      </w:r>
    </w:p>
    <w:p>
      <w:pPr>
        <w:pStyle w:val="Texto"/>
        <w:spacing w:lineRule="exact" w:line="218"/>
        <w:rPr>
          <w:rFonts w:cs="Arial"/>
        </w:rPr>
      </w:pPr>
      <w:r>
        <w:rPr>
          <w:rFonts w:cs="Arial"/>
        </w:rPr>
        <w:t>Acuerdo número 1, por el que se autorizan ajustes a los planes de estudio de Educación Normal Primaria. Publicado en el D.O.F. el 24-02-1978.</w:t>
      </w:r>
    </w:p>
    <w:p>
      <w:pPr>
        <w:pStyle w:val="Texto"/>
        <w:spacing w:lineRule="exact" w:line="218"/>
        <w:rPr>
          <w:rFonts w:cs="Arial"/>
        </w:rPr>
      </w:pPr>
      <w:r>
        <w:rPr>
          <w:rFonts w:cs="Arial"/>
        </w:rPr>
        <w:t>Acuerdo número 2, por el que se autorizan ajustes a los planes de estudios de Educación Normal Preescolar. Publicado en el D.O.F. el 24-02-1978.</w:t>
      </w:r>
    </w:p>
    <w:p>
      <w:pPr>
        <w:pStyle w:val="Texto"/>
        <w:spacing w:lineRule="exact" w:line="218"/>
        <w:rPr>
          <w:rFonts w:cs="Arial"/>
        </w:rPr>
      </w:pPr>
      <w:r>
        <w:rPr>
          <w:rFonts w:cs="Arial"/>
        </w:rPr>
        <w:t xml:space="preserve">Acuerdo número 3, por el que se determina que el Consejo de Programas Culturales y Recreativos es el organismo encargado de analizar, coordinar y evaluar los programas culturales y recreativos de la Secretaría de Educación Pública y de los organismos agrupados en el Sector Educativo. Publicado en el D.O.F. el </w:t>
        <w:br/>
        <w:t>17-03-1978.</w:t>
      </w:r>
    </w:p>
    <w:p>
      <w:pPr>
        <w:pStyle w:val="Texto"/>
        <w:spacing w:lineRule="exact" w:line="218"/>
        <w:rPr>
          <w:rFonts w:cs="Arial"/>
        </w:rPr>
      </w:pPr>
      <w:r>
        <w:rPr>
          <w:rFonts w:cs="Arial"/>
        </w:rPr>
        <w:t>Acuerdo número 4, por el que se establecen Delegaciones Generales en cada uno de los Estados de la República. Publicado en el D.O.F. el 22-03-1978.</w:t>
      </w:r>
    </w:p>
    <w:p>
      <w:pPr>
        <w:pStyle w:val="Texto"/>
        <w:spacing w:lineRule="exact" w:line="218"/>
        <w:rPr>
          <w:rFonts w:cs="Arial"/>
        </w:rPr>
      </w:pPr>
      <w:r>
        <w:rPr>
          <w:rFonts w:cs="Arial"/>
        </w:rPr>
        <w:t>Acuerdo número 6, mediante el cual en ejercicio de las facultades de los artículos 1o., 2o. y 6o., fracción XII del RISEP, la Educación Normal así como la Capacitación y el Mejoramiento Profesional del Magisterio, quedan comprendidas en el tipo de Educación Superior. Firmado el día 3 de mayo de 1978.</w:t>
      </w:r>
    </w:p>
    <w:p>
      <w:pPr>
        <w:pStyle w:val="Texto"/>
        <w:spacing w:lineRule="exact" w:line="218"/>
        <w:rPr>
          <w:rFonts w:cs="Arial"/>
        </w:rPr>
      </w:pPr>
      <w:r>
        <w:rPr>
          <w:rFonts w:cs="Arial"/>
        </w:rPr>
        <w:t>Acuerdo número 7, mediante el cual se crea la Comisión de Adecuaciones del Presupuesto para 1978 de la SEP como un grupo de trabajo interno, de carácter transitorio. Firmado el día 10 de mayo de 1978.</w:t>
      </w:r>
    </w:p>
    <w:p>
      <w:pPr>
        <w:pStyle w:val="Texto"/>
        <w:spacing w:lineRule="exact" w:line="218"/>
        <w:rPr>
          <w:rFonts w:cs="Arial"/>
        </w:rPr>
      </w:pPr>
      <w:r>
        <w:rPr>
          <w:rFonts w:cs="Arial"/>
        </w:rPr>
        <w:t>Acuerdo número 8, mediante el cual se crea la Comisión de Pagos del Personal de la SEP como un grupo de trabajo interno, de carácter transitorio. Firmado el día 10 de mayo de 1978.</w:t>
      </w:r>
    </w:p>
    <w:p>
      <w:pPr>
        <w:pStyle w:val="Texto"/>
        <w:spacing w:lineRule="exact" w:line="226"/>
        <w:rPr>
          <w:rFonts w:cs="Arial"/>
        </w:rPr>
      </w:pPr>
      <w:r>
        <w:rPr>
          <w:rFonts w:cs="Arial"/>
        </w:rPr>
        <w:t xml:space="preserve">Acuerdo número 10, por el que la que la Secretaría de Educación Pública por conducto de la Dirección General de Capacitación y Mejoramiento Profesional del Magisterio establecerá un Programa Nacional de Capacitación del Magisterio. Firmado el día 18 de mayo de 1978. </w:t>
      </w:r>
    </w:p>
    <w:p>
      <w:pPr>
        <w:pStyle w:val="Texto"/>
        <w:spacing w:lineRule="exact" w:line="226"/>
        <w:rPr>
          <w:rFonts w:cs="Arial"/>
        </w:rPr>
      </w:pPr>
      <w:r>
        <w:rPr>
          <w:rFonts w:cs="Arial"/>
        </w:rPr>
        <w:t xml:space="preserve">Acuerdo número 11, por el que se delega en el Director General de Incorporación y Revalidación, la facultad de imponer las sanciones previstas por el artículo 68 de la Ley Federal de Educación. Publicado en </w:t>
        <w:br/>
        <w:t>el D.O.F. el 14-07-1978.</w:t>
      </w:r>
    </w:p>
    <w:p>
      <w:pPr>
        <w:pStyle w:val="Texto"/>
        <w:spacing w:lineRule="exact" w:line="226"/>
        <w:rPr>
          <w:rFonts w:cs="Arial"/>
        </w:rPr>
      </w:pPr>
      <w:r>
        <w:rPr>
          <w:rFonts w:cs="Arial"/>
        </w:rPr>
        <w:t>Acuerdo número 12, por el que la Escuela Nacional de Biblioteconomía y Archivonomía, queda adscrita a la Dirección General de Publicaciones y Bibliotecas. Publicado en el D.O.F. el 27-07-1978.</w:t>
      </w:r>
    </w:p>
    <w:p>
      <w:pPr>
        <w:pStyle w:val="Texto"/>
        <w:spacing w:lineRule="exact" w:line="226"/>
        <w:rPr>
          <w:rFonts w:cs="Arial"/>
        </w:rPr>
      </w:pPr>
      <w:r>
        <w:rPr>
          <w:rFonts w:cs="Arial"/>
        </w:rPr>
        <w:t>Acuerdo número 13, por el que se delimitan las funciones de las Direcciones de Educación Primaria dependientes de la Dirección General de Educación Primaria en el Distrito Federal. Publicado en el D.O.F. el 27-07-1978.</w:t>
      </w:r>
    </w:p>
    <w:p>
      <w:pPr>
        <w:pStyle w:val="Texto"/>
        <w:spacing w:lineRule="exact" w:line="226"/>
        <w:rPr>
          <w:rFonts w:cs="Arial"/>
        </w:rPr>
      </w:pPr>
      <w:r>
        <w:rPr>
          <w:rFonts w:cs="Arial"/>
        </w:rPr>
        <w:t>Acuerdo número 14, por el que se establece la organización y funcionamiento del Consejo Coordinador de Sistemas Abiertos. Publicado en el D.O.F. el 28-07-1978.</w:t>
      </w:r>
    </w:p>
    <w:p>
      <w:pPr>
        <w:pStyle w:val="Texto"/>
        <w:spacing w:lineRule="exact" w:line="226"/>
        <w:rPr>
          <w:rFonts w:cs="Arial"/>
        </w:rPr>
      </w:pPr>
      <w:r>
        <w:rPr>
          <w:rFonts w:cs="Arial"/>
        </w:rPr>
        <w:t>Acuerdo número 15, relacionado con el reconocimiento de validez oficial a estudios de tipos Medio Superior y Superior impartidos por particulares. Publicado en el D.O.F. el 03-08-1978.</w:t>
      </w:r>
    </w:p>
    <w:p>
      <w:pPr>
        <w:pStyle w:val="Texto"/>
        <w:spacing w:lineRule="exact" w:line="226"/>
        <w:rPr>
          <w:rFonts w:cs="Arial"/>
        </w:rPr>
      </w:pPr>
      <w:r>
        <w:rPr>
          <w:rFonts w:cs="Arial"/>
        </w:rPr>
        <w:t>Acuerdo número 19, mediante el cual se dispone que los egresados de las escuelas que se mencionan en el presente ordenamiento y que a la fecha se encuentren prestando servicios docentes en Instituciones de Enseñanza Media Básica, podrán obtener título profesional. Publicado en el D.O.F. el 06-09-1978.</w:t>
      </w:r>
    </w:p>
    <w:p>
      <w:pPr>
        <w:pStyle w:val="Texto"/>
        <w:spacing w:lineRule="exact" w:line="226"/>
        <w:rPr>
          <w:rFonts w:cs="Arial"/>
        </w:rPr>
      </w:pPr>
      <w:r>
        <w:rPr>
          <w:rFonts w:cs="Arial"/>
        </w:rPr>
        <w:t>Acuerdo número 20, por el que se establecen las funciones del Consejo de Contenidos y Métodos Educativos. Publicado en el D.O.F. el 09-10-1978.</w:t>
      </w:r>
    </w:p>
    <w:p>
      <w:pPr>
        <w:pStyle w:val="Texto"/>
        <w:spacing w:lineRule="exact" w:line="226"/>
        <w:rPr>
          <w:rFonts w:cs="Arial"/>
        </w:rPr>
      </w:pPr>
      <w:r>
        <w:rPr>
          <w:rFonts w:cs="Arial"/>
        </w:rPr>
        <w:t>Acuerdo número 21, por el que la Oficialía Mayor transferirá, de los Organos de la Secretaría, a una bolsa de personal que maneje la Dirección General de Recursos Humanos, a disposición del suscrito, las plazas de confianza o de base de última categoría, cuya designación de titular corresponda a la Secretaría y que hayan permanecido vacantes por más de seis meses sin presentación de propuesta de nombramiento, para ser reubicadas en los programas prioritarios. Firmado el día 10 de octubre de 1978.</w:t>
      </w:r>
    </w:p>
    <w:p>
      <w:pPr>
        <w:pStyle w:val="Texto"/>
        <w:spacing w:lineRule="exact" w:line="226"/>
        <w:rPr>
          <w:rFonts w:cs="Arial"/>
        </w:rPr>
      </w:pPr>
      <w:r>
        <w:rPr>
          <w:rFonts w:cs="Arial"/>
        </w:rPr>
        <w:t>Acuerdo número 23, mediante el cual se faculta a los delegados generales de la Secretaría de Educación Pública para contratar los servicios que se requerirán para el funcionamiento de las delegaciones a su cargo. Publicado en el D.O.F. el 11-12-1978.</w:t>
      </w:r>
    </w:p>
    <w:p>
      <w:pPr>
        <w:pStyle w:val="Texto"/>
        <w:spacing w:lineRule="exact" w:line="226"/>
        <w:rPr>
          <w:rFonts w:cs="Arial"/>
        </w:rPr>
      </w:pPr>
      <w:r>
        <w:rPr>
          <w:rFonts w:cs="Arial"/>
        </w:rPr>
        <w:t>Acuerdo número 24, mediante el cual se designa al C.C.P. Adrián Mora Aguilar, para que durante la ausencia del Oficial Mayor de esta Secretaría, en el mes de diciembre de 1978, firme la documentación que será suscrita por el citado funcionario. Firmado el 21 de noviembre de 1978.</w:t>
      </w:r>
    </w:p>
    <w:p>
      <w:pPr>
        <w:pStyle w:val="Texto"/>
        <w:spacing w:lineRule="exact" w:line="226"/>
        <w:rPr>
          <w:rFonts w:cs="Arial"/>
        </w:rPr>
      </w:pPr>
      <w:r>
        <w:rPr>
          <w:rFonts w:cs="Arial"/>
        </w:rPr>
        <w:t>Acuerdo número 25, mediante el cual se dispone que la Escuela Normal de Especialización del Distrito Federal queda adscrita a la Dirección General de Educación Normal. Publicado en el D.O.F. el 15-12-1978.</w:t>
      </w:r>
    </w:p>
    <w:p>
      <w:pPr>
        <w:pStyle w:val="Texto"/>
        <w:spacing w:lineRule="exact" w:line="226"/>
        <w:rPr>
          <w:rFonts w:cs="Arial"/>
        </w:rPr>
      </w:pPr>
      <w:r>
        <w:rPr>
          <w:rFonts w:cs="Arial"/>
        </w:rPr>
        <w:t>Acuerdo número 28, por el que se expedirá título profesional a los egresados de las escuelas Normal Superior y escuelas del mismo nivel que funcionen con autorización de la Secretaría de Educación Pública y otras. Publicado en el D.O.F. el 30-03-1979.</w:t>
      </w:r>
    </w:p>
    <w:p>
      <w:pPr>
        <w:pStyle w:val="Texto"/>
        <w:spacing w:lineRule="exact" w:line="226"/>
        <w:rPr>
          <w:rFonts w:cs="Arial"/>
        </w:rPr>
      </w:pPr>
      <w:r>
        <w:rPr>
          <w:rFonts w:cs="Arial"/>
        </w:rPr>
        <w:t>Acuerdo número 29, por el que se asignan funciones relativas a materiales didácticos y culturales a las delegaciones generales de la Secretaría en los Estados. Publicado en el D.O.F. el 16-04-1979.</w:t>
      </w:r>
    </w:p>
    <w:p>
      <w:pPr>
        <w:pStyle w:val="Texto"/>
        <w:spacing w:lineRule="exact" w:line="226"/>
        <w:rPr>
          <w:rFonts w:cs="Arial"/>
        </w:rPr>
      </w:pPr>
      <w:r>
        <w:rPr>
          <w:rFonts w:cs="Arial"/>
        </w:rPr>
        <w:t>Acuerdo número 30, por el que se modifica el diverso número 29 que asigna funciones relativas a materiales didácticos y culturales a las delegaciones generales de la Secretaría en los Estados. Publicado en el D.O.F. el 08-06-1979.</w:t>
      </w:r>
    </w:p>
    <w:p>
      <w:pPr>
        <w:pStyle w:val="Texto"/>
        <w:spacing w:lineRule="exact" w:line="226"/>
        <w:rPr>
          <w:rFonts w:cs="Arial"/>
        </w:rPr>
      </w:pPr>
      <w:r>
        <w:rPr>
          <w:rFonts w:cs="Arial"/>
        </w:rPr>
        <w:t>Acuerdo número 33, por el que se determina las funciones que desempeña el Comité Coordinador de Servicios de Cómputo del Sector Educativo. Firmado el 14 de agosto de 1979.</w:t>
      </w:r>
    </w:p>
    <w:p>
      <w:pPr>
        <w:pStyle w:val="Texto"/>
        <w:spacing w:lineRule="exact" w:line="226"/>
        <w:rPr>
          <w:rFonts w:cs="Arial"/>
        </w:rPr>
      </w:pPr>
      <w:r>
        <w:rPr>
          <w:rFonts w:cs="Arial"/>
        </w:rPr>
        <w:t>Acuerdo número 34, por el que se le delega al Subsecretario de Educación e Investigación Tecnológicas, la facultad de aprobar los planes y programas de estudio de las escuelas adscritas a la dependencia a su cargo. Publicado en el D.O.F. el 21-08-1979.</w:t>
      </w:r>
    </w:p>
    <w:p>
      <w:pPr>
        <w:pStyle w:val="Texto"/>
        <w:spacing w:lineRule="exact" w:line="226"/>
        <w:rPr>
          <w:rFonts w:cs="Arial"/>
        </w:rPr>
      </w:pPr>
      <w:r>
        <w:rPr>
          <w:rFonts w:cs="Arial"/>
        </w:rPr>
        <w:t>Acuerdo número 35, por el que se delega en el Director General de Incorporación y Revalidación, la facultad de imponer las sanciones previstas en los artículos 68 y 69 de la Ley Federal de Educación y 86 de la Ley Federal de Protección al Consumidor. Publicado en el D.O.F. el 24-09-1979.</w:t>
      </w:r>
    </w:p>
    <w:p>
      <w:pPr>
        <w:pStyle w:val="Texto"/>
        <w:spacing w:lineRule="exact" w:line="226"/>
        <w:rPr>
          <w:rFonts w:cs="Arial"/>
        </w:rPr>
      </w:pPr>
      <w:r>
        <w:rPr>
          <w:rFonts w:cs="Arial"/>
        </w:rPr>
        <w:t>Acuerdo número 39, por el que se desconcentran actividades de administración de personal. Firmado el día 19 de noviembre de 1979.</w:t>
      </w:r>
    </w:p>
    <w:p>
      <w:pPr>
        <w:pStyle w:val="Texto"/>
        <w:spacing w:lineRule="exact" w:line="220"/>
        <w:rPr>
          <w:rFonts w:cs="Arial"/>
        </w:rPr>
      </w:pPr>
      <w:r>
        <w:rPr>
          <w:rFonts w:cs="Arial"/>
        </w:rPr>
        <w:t>Acuerdo número 43, por el que se establece la organización y funcionamiento de la Comisión General de Becas. Publicado en el D.O.F. el 31-03-1980.</w:t>
      </w:r>
    </w:p>
    <w:p>
      <w:pPr>
        <w:pStyle w:val="Texto"/>
        <w:spacing w:lineRule="exact" w:line="220"/>
        <w:rPr>
          <w:rFonts w:cs="Arial"/>
        </w:rPr>
      </w:pPr>
      <w:r>
        <w:rPr>
          <w:rFonts w:cs="Arial"/>
        </w:rPr>
        <w:t>Acuerdo número 44, por el que se delega en el Subsecretario de Planeación Educativa de la Secretaría de Educación Pública, la facultad de firmar el otorgamiento, revocación o retiro, según el caso, de autorizaciones o reconocimientos de validez oficial de estudios a los particulares que impartan educación. Publicado en el D.O.F. el 19-06-1980.</w:t>
      </w:r>
    </w:p>
    <w:p>
      <w:pPr>
        <w:pStyle w:val="Texto"/>
        <w:spacing w:lineRule="exact" w:line="220"/>
        <w:rPr>
          <w:rFonts w:cs="Arial"/>
        </w:rPr>
      </w:pPr>
      <w:r>
        <w:rPr>
          <w:rFonts w:cs="Arial"/>
        </w:rPr>
        <w:t>Acuerdo número 46, por el que se disuelve la Comisión de Pagos al personal de la Secretaría de Educación Pública. Firmado el día 31 de julio de 1980.</w:t>
      </w:r>
    </w:p>
    <w:p>
      <w:pPr>
        <w:pStyle w:val="Texto"/>
        <w:spacing w:lineRule="exact" w:line="220"/>
        <w:rPr>
          <w:rFonts w:cs="Arial"/>
        </w:rPr>
      </w:pPr>
      <w:r>
        <w:rPr>
          <w:rFonts w:cs="Arial"/>
        </w:rPr>
        <w:t>Acuerdo número 50, por el que se delegan facultades en los directores generales de Recursos Humanos, Recursos Financieros, Recursos Materiales y Servicios y Relaciones Internacionales. Publicado en el D.O.F. el 21-10-1980.</w:t>
      </w:r>
    </w:p>
    <w:p>
      <w:pPr>
        <w:pStyle w:val="Texto"/>
        <w:spacing w:lineRule="exact" w:line="220"/>
        <w:rPr>
          <w:rFonts w:cs="Arial"/>
        </w:rPr>
      </w:pPr>
      <w:r>
        <w:rPr>
          <w:rFonts w:cs="Arial"/>
        </w:rPr>
        <w:t>Acuerdo número 51, por el que se establecen en la Secretaría de Educación Pública, la Unidad de Cooperativas Escolares de Producción, la Unidad de Cooperativas Escolares de los Planteles de Educación Normal y la Unidad de Ahorro Escolar. Publicado en el D.O.F. el 19-11-1980.</w:t>
      </w:r>
    </w:p>
    <w:p>
      <w:pPr>
        <w:pStyle w:val="Texto"/>
        <w:spacing w:lineRule="exact" w:line="220"/>
        <w:rPr>
          <w:rFonts w:cs="Arial"/>
        </w:rPr>
      </w:pPr>
      <w:r>
        <w:rPr>
          <w:rFonts w:cs="Arial"/>
        </w:rPr>
        <w:t>Acuerdo número 52, por el que se crean las delegaciones de las zonas de Ecatepec, Naucalpan y Nezahualcóyotl. Publicado en el D.O.F. el 21-11-1980.</w:t>
      </w:r>
    </w:p>
    <w:p>
      <w:pPr>
        <w:pStyle w:val="Texto"/>
        <w:spacing w:lineRule="exact" w:line="220"/>
        <w:rPr>
          <w:rFonts w:cs="Arial"/>
        </w:rPr>
      </w:pPr>
      <w:r>
        <w:rPr>
          <w:rFonts w:cs="Arial"/>
        </w:rPr>
        <w:t>Acuerdo número 53, por el que se delegan facultades en el Director General de Servicios Jurídicos. Publicado en el D.O.F. el 01-12-1980.</w:t>
      </w:r>
    </w:p>
    <w:p>
      <w:pPr>
        <w:pStyle w:val="Texto"/>
        <w:spacing w:lineRule="exact" w:line="220"/>
        <w:rPr>
          <w:rFonts w:cs="Arial"/>
        </w:rPr>
      </w:pPr>
      <w:r>
        <w:rPr>
          <w:rFonts w:cs="Arial"/>
        </w:rPr>
        <w:t>Acuerdo número 54, por el que se expedirá título profesional de licenciado en educación física a los profesores de la Escuela Superior de Educación Física y a los maestros en servicio que han cumplido el curso de licenciatura conforme a los estudios de licenciatura en educación física a partir de 1978. Publicado en el D.O.F. el 08-12-1980.</w:t>
      </w:r>
    </w:p>
    <w:p>
      <w:pPr>
        <w:pStyle w:val="Texto"/>
        <w:spacing w:lineRule="exact" w:line="220"/>
        <w:rPr>
          <w:rFonts w:cs="Arial"/>
        </w:rPr>
      </w:pPr>
      <w:r>
        <w:rPr>
          <w:rFonts w:cs="Arial"/>
        </w:rPr>
        <w:t>Acuerdo número 55, por el que se modifica el diverso que autoriza la expedición de título profesional a los egresados de la Escuela Normal Superior y escuelas del mismo nivel que funcionen con autorización de la Secretaría de Educación Pública. Publicado en el D.O.F. el 09-01-1981.</w:t>
      </w:r>
    </w:p>
    <w:p>
      <w:pPr>
        <w:pStyle w:val="Texto"/>
        <w:spacing w:lineRule="exact" w:line="220"/>
        <w:rPr>
          <w:rFonts w:cs="Arial"/>
        </w:rPr>
      </w:pPr>
      <w:r>
        <w:rPr>
          <w:rFonts w:cs="Arial"/>
        </w:rPr>
        <w:t xml:space="preserve">Acuerdo número 56, por el que se integra la Comisión Organizadora de los Actos Conmemorativos del Sexagésimo Aniversario de la creación de la Secretaría de Educación Pública. Firmado el día 22 de enero </w:t>
        <w:br/>
        <w:t>de 1981.</w:t>
      </w:r>
    </w:p>
    <w:p>
      <w:pPr>
        <w:pStyle w:val="Texto"/>
        <w:spacing w:lineRule="exact" w:line="220"/>
        <w:rPr>
          <w:rFonts w:cs="Arial"/>
        </w:rPr>
      </w:pPr>
      <w:r>
        <w:rPr>
          <w:rFonts w:cs="Arial"/>
        </w:rPr>
        <w:t>Acuerdo número 57, por el que se establece en la Secretaría de Educación Pública la Unidad Coordinadora de Atención a Padres de Familia. Publicado en el D.O.F. el 09-04-1981.</w:t>
      </w:r>
    </w:p>
    <w:p>
      <w:pPr>
        <w:pStyle w:val="Texto"/>
        <w:spacing w:lineRule="exact" w:line="220"/>
        <w:rPr>
          <w:rFonts w:cs="Arial"/>
        </w:rPr>
      </w:pPr>
      <w:r>
        <w:rPr>
          <w:rFonts w:cs="Arial"/>
        </w:rPr>
        <w:t>Acuerdo número 59, por el que se delegan facultades de supervisión en la Unidad de Centros de Capacitación. Publicado en el D.O.F. el 29-10-1981.</w:t>
      </w:r>
    </w:p>
    <w:p>
      <w:pPr>
        <w:pStyle w:val="Texto"/>
        <w:spacing w:lineRule="exact" w:line="220"/>
        <w:rPr>
          <w:rFonts w:cs="Arial"/>
        </w:rPr>
      </w:pPr>
      <w:r>
        <w:rPr>
          <w:rFonts w:cs="Arial"/>
        </w:rPr>
        <w:t>Acuerdo número 63, por el que se designa el C.C.P. Adrián Mora Aguilar, para que, durante la ausencia del Oficial Mayor de esta Secretaría en el mes de diciembre de 1981, firme la documentación que deba ser suscrita por el citado funcionario. Firmado el día 8 de diciembre de 1981.</w:t>
      </w:r>
    </w:p>
    <w:p>
      <w:pPr>
        <w:pStyle w:val="Texto"/>
        <w:spacing w:lineRule="exact" w:line="220"/>
        <w:rPr>
          <w:rFonts w:cs="Arial"/>
        </w:rPr>
      </w:pPr>
      <w:r>
        <w:rPr>
          <w:rFonts w:cs="Arial"/>
        </w:rPr>
        <w:t>Acuerdo número 66, que modifica el diverso por el que se autoriza para ser aplicado en todo el Sistema Educativo Nacional el Nuevo Plan de Estudios de Educación Media Básica o Educación Secundaria. Publicado en el D.O.F. el 26-03-1982.</w:t>
      </w:r>
    </w:p>
    <w:p>
      <w:pPr>
        <w:pStyle w:val="Texto"/>
        <w:spacing w:lineRule="exact" w:line="220"/>
        <w:rPr>
          <w:rFonts w:cs="Arial"/>
        </w:rPr>
      </w:pPr>
      <w:r>
        <w:rPr>
          <w:rFonts w:cs="Arial"/>
        </w:rPr>
        <w:t>Acuerdo número 67, por el que se delegan facultades en el Director General de Servicios Jurídicos. Publicado en el D.O.F. el 01-04-1982.</w:t>
      </w:r>
    </w:p>
    <w:p>
      <w:pPr>
        <w:pStyle w:val="Texto"/>
        <w:spacing w:lineRule="exact" w:line="220"/>
        <w:rPr>
          <w:rFonts w:cs="Arial"/>
        </w:rPr>
      </w:pPr>
      <w:r>
        <w:rPr>
          <w:rFonts w:cs="Arial"/>
        </w:rPr>
        <w:t>Acuerdo número 68, por el que se establecen en la Secretaría de Educación Pública las Unidades de Centros de Capacitación y de Higiene Escolar. Publicado en el D.O.F. el 04-05-1982.</w:t>
      </w:r>
    </w:p>
    <w:p>
      <w:pPr>
        <w:pStyle w:val="Texto"/>
        <w:spacing w:lineRule="exact" w:line="220"/>
        <w:rPr>
          <w:rFonts w:cs="Arial"/>
        </w:rPr>
      </w:pPr>
      <w:r>
        <w:rPr>
          <w:rFonts w:cs="Arial"/>
        </w:rPr>
        <w:t>Acuerdo número 69, que establece la organización y funcionamiento del Consejo Coordinador de Sistemas Abiertos de Educación Superior. Publicado en el D.O.F. el 27-05-1982.</w:t>
      </w:r>
    </w:p>
    <w:p>
      <w:pPr>
        <w:pStyle w:val="Texto"/>
        <w:spacing w:lineRule="exact" w:line="220"/>
        <w:rPr>
          <w:rFonts w:cs="Arial"/>
        </w:rPr>
      </w:pPr>
      <w:r>
        <w:rPr>
          <w:rFonts w:cs="Arial"/>
        </w:rPr>
        <w:t>Acuerdo número 74, por el que se modifica el diverso que establece en la Secretaría de Educación Pública las Unidades de Centros de Capacitación y de Higiene Escolar. Publicado en el D.O.F. el 15-07-1982.</w:t>
      </w:r>
    </w:p>
    <w:p>
      <w:pPr>
        <w:pStyle w:val="Texto"/>
        <w:spacing w:lineRule="exact" w:line="220"/>
        <w:rPr>
          <w:rFonts w:cs="Arial"/>
        </w:rPr>
      </w:pPr>
      <w:r>
        <w:rPr>
          <w:rFonts w:cs="Arial"/>
        </w:rPr>
        <w:t>Acuerdo número 78, dirigido al Subsecretario de Planeación Educativa, que lo autoriza para llevar a cabo los arreglos correspondientes a la realización de un curso experimental con reconocimiento de validez oficial del Centro de Estudios A. M. I. México, A. C., que habrá de efectuarse durante el ciclo escolar 1982-1983. Firmado el día 2 de septiembre de 1982.</w:t>
      </w:r>
    </w:p>
    <w:p>
      <w:pPr>
        <w:pStyle w:val="Texto"/>
        <w:spacing w:lineRule="exact" w:line="220"/>
        <w:rPr>
          <w:rFonts w:cs="Arial"/>
        </w:rPr>
      </w:pPr>
      <w:r>
        <w:rPr>
          <w:rFonts w:cs="Arial"/>
        </w:rPr>
        <w:t>Acuerdo número 80, por el que se aprueban los programas integrados para primero y segundo grados de Educación Primaria. Publicado en el D.O.F. el 13-10-1982.</w:t>
      </w:r>
    </w:p>
    <w:p>
      <w:pPr>
        <w:pStyle w:val="Texto"/>
        <w:spacing w:lineRule="exact" w:line="220"/>
        <w:rPr>
          <w:rFonts w:cs="Arial"/>
        </w:rPr>
      </w:pPr>
      <w:r>
        <w:rPr>
          <w:rFonts w:cs="Arial"/>
        </w:rPr>
        <w:t>Acuerdo número 81, por el que se autoriza el Programa de Educación Preescolar. Publicado en el D.O.F. el 13-10-1982.</w:t>
      </w:r>
    </w:p>
    <w:p>
      <w:pPr>
        <w:pStyle w:val="Texto"/>
        <w:spacing w:lineRule="exact" w:line="220"/>
        <w:rPr>
          <w:rFonts w:cs="Arial"/>
        </w:rPr>
      </w:pPr>
      <w:r>
        <w:rPr>
          <w:rFonts w:cs="Arial"/>
        </w:rPr>
        <w:t>Acuerdo número 82, por el que se incorpora el Grupo de Visitadores de Delegaciones a la Dirección General de Delegaciones. Firmado el día 20 de septiembre de 1982.</w:t>
      </w:r>
    </w:p>
    <w:p>
      <w:pPr>
        <w:pStyle w:val="Texto"/>
        <w:spacing w:lineRule="exact" w:line="220"/>
        <w:rPr>
          <w:rFonts w:cs="Arial"/>
        </w:rPr>
      </w:pPr>
      <w:r>
        <w:rPr>
          <w:rFonts w:cs="Arial"/>
        </w:rPr>
        <w:t>Acuerdo número 84, por el que se establecen modalidades operativas del proyecto denominado Modelos Alternativos de Educación Secundaria en Zonas Rurales. Publicado en el D.O.F. el 10-11-1982.</w:t>
      </w:r>
    </w:p>
    <w:p>
      <w:pPr>
        <w:pStyle w:val="Texto"/>
        <w:spacing w:lineRule="exact" w:line="220"/>
        <w:rPr>
          <w:rFonts w:cs="Arial"/>
        </w:rPr>
      </w:pPr>
      <w:r>
        <w:rPr>
          <w:rFonts w:cs="Arial"/>
        </w:rPr>
        <w:t>Acuerdo número 85, que autoriza el Programa de Estudios que se aplica en cursos comunitarios operados por el CONAFE como modalidad de la Educación Comunitaria. Publicado en el D.O.F. el 11-11-1982.</w:t>
      </w:r>
    </w:p>
    <w:p>
      <w:pPr>
        <w:pStyle w:val="Texto"/>
        <w:spacing w:lineRule="exact" w:line="220"/>
        <w:rPr>
          <w:rFonts w:cs="Arial"/>
        </w:rPr>
      </w:pPr>
      <w:r>
        <w:rPr>
          <w:rFonts w:cs="Arial"/>
        </w:rPr>
        <w:t>Acuerdo número 86, que establece el procedimiento de revisión y dictamen de libros de texto y apoyos bibliográficos. Publicado en el D.O.F. el 15-11-1982.</w:t>
      </w:r>
    </w:p>
    <w:p>
      <w:pPr>
        <w:pStyle w:val="Texto"/>
        <w:spacing w:lineRule="exact" w:line="220"/>
        <w:rPr>
          <w:rFonts w:cs="Arial"/>
        </w:rPr>
      </w:pPr>
      <w:r>
        <w:rPr>
          <w:rFonts w:cs="Arial"/>
        </w:rPr>
        <w:t xml:space="preserve">Acuerdo número 87, por el que se autoriza al Consejo Nacional de Fomento Educativo a operar, en forma experimental, el Programa de Educación Básica Intensiva Urbana y Rural. Publicado en el D.O.F. el </w:t>
        <w:br/>
        <w:t>18-11-1982.</w:t>
      </w:r>
    </w:p>
    <w:p>
      <w:pPr>
        <w:pStyle w:val="Texto"/>
        <w:spacing w:lineRule="exact" w:line="220"/>
        <w:rPr>
          <w:rFonts w:cs="Arial"/>
        </w:rPr>
      </w:pPr>
      <w:r>
        <w:rPr>
          <w:rFonts w:cs="Arial"/>
        </w:rPr>
        <w:t>Acuerdo número 89, por el que se establece en la Secretaría de Educación Pública la Unidad de Centros de Educación Básica para Adultos. Firmado el día 17 de noviembre de 1982.</w:t>
      </w:r>
    </w:p>
    <w:p>
      <w:pPr>
        <w:pStyle w:val="Texto"/>
        <w:spacing w:lineRule="exact" w:line="220"/>
        <w:rPr>
          <w:rFonts w:cs="Arial"/>
        </w:rPr>
      </w:pPr>
      <w:r>
        <w:rPr>
          <w:rFonts w:cs="Arial"/>
        </w:rPr>
        <w:t>Acuerdo número 92, por el que se expedirá título de Profesor de Educación Física a quienes hubieren cursado estudios en la Escuela Superior de Educación Física durante el periodo 1969-1973. Publicado en el D.O.F. el 10-03-1983.</w:t>
      </w:r>
    </w:p>
    <w:p>
      <w:pPr>
        <w:pStyle w:val="Texto"/>
        <w:spacing w:lineRule="exact" w:line="220"/>
        <w:rPr>
          <w:rFonts w:cs="Arial"/>
        </w:rPr>
      </w:pPr>
      <w:r>
        <w:rPr>
          <w:rFonts w:cs="Arial"/>
        </w:rPr>
        <w:t>Acuerdo número 94, por el que se delegan facultades en los Delegados Generales de la Secretaría y en el Director General de Servicios Jurídicos. Publicado en el D.O.F. el 03-12-1982.</w:t>
      </w:r>
    </w:p>
    <w:p>
      <w:pPr>
        <w:pStyle w:val="Texto"/>
        <w:spacing w:lineRule="exact" w:line="220"/>
        <w:rPr>
          <w:rFonts w:cs="Arial"/>
        </w:rPr>
      </w:pPr>
      <w:r>
        <w:rPr>
          <w:rFonts w:cs="Arial"/>
        </w:rPr>
        <w:t>Acuerdo número 95, por el que se establecen criterios para la aplicación de diversas disposiciones contenidas en la Ley Federal de Derechos de Autor. Publicado en el D.O.F. el 03-12-1982.</w:t>
      </w:r>
    </w:p>
    <w:p>
      <w:pPr>
        <w:pStyle w:val="Texto"/>
        <w:spacing w:lineRule="exact" w:line="220"/>
        <w:rPr>
          <w:rFonts w:cs="Arial"/>
        </w:rPr>
      </w:pPr>
      <w:r>
        <w:rPr>
          <w:rFonts w:cs="Arial"/>
        </w:rPr>
        <w:t>Acuerdo número 102, por el que se adscribe la Unidad Coordinadora de Atención a Padres de Familia a la Dirección General de Delegaciones. Publicado en el D.O.F. el 17-05-1983.</w:t>
      </w:r>
    </w:p>
    <w:p>
      <w:pPr>
        <w:pStyle w:val="Texto"/>
        <w:spacing w:lineRule="exact" w:line="220"/>
        <w:rPr>
          <w:rFonts w:cs="Arial"/>
        </w:rPr>
      </w:pPr>
      <w:r>
        <w:rPr>
          <w:rFonts w:cs="Arial"/>
        </w:rPr>
        <w:t>Acuerdo número 106, por el que se establece la Comisión que se encargará de la elaboración del Proyecto de Reestructuración Académica y Administrativa de la Escuela Normal Superior de México. Publicado en el D.O.F. el 01-07-1983.</w:t>
      </w:r>
    </w:p>
    <w:p>
      <w:pPr>
        <w:pStyle w:val="Texto"/>
        <w:spacing w:lineRule="exact" w:line="220"/>
        <w:rPr>
          <w:rFonts w:cs="Arial"/>
        </w:rPr>
      </w:pPr>
      <w:r>
        <w:rPr>
          <w:rFonts w:cs="Arial"/>
        </w:rPr>
        <w:t>Acuerdo número 112, por el que se determina el destino de los ejemplares de las obras que se depositan en la Dirección General del Derecho de Autor. Publicado en el D.O.F. el 26-04-1984.</w:t>
      </w:r>
    </w:p>
    <w:p>
      <w:pPr>
        <w:pStyle w:val="Texto"/>
        <w:spacing w:lineRule="exact" w:line="220"/>
        <w:rPr>
          <w:rFonts w:cs="Arial"/>
        </w:rPr>
      </w:pPr>
      <w:r>
        <w:rPr>
          <w:rFonts w:cs="Arial"/>
        </w:rPr>
        <w:t>Acuerdo número 113, por el que se establece la estructura curricular del área psicopedagógica del Bachillerato Pedagógico. Publicado en el D.O.F. el 31-08-1984.</w:t>
      </w:r>
    </w:p>
    <w:p>
      <w:pPr>
        <w:pStyle w:val="Texto"/>
        <w:spacing w:lineRule="exact" w:line="220"/>
        <w:rPr>
          <w:rFonts w:cs="Arial"/>
        </w:rPr>
      </w:pPr>
      <w:r>
        <w:rPr>
          <w:rFonts w:cs="Arial"/>
        </w:rPr>
        <w:t>Acuerdo número 114, por el que se dispone que los programas de computación podrán inscribirse en el Registro Público del Derecho de Autor. Publicado en el D.O.F. el 08-10-1984.</w:t>
      </w:r>
    </w:p>
    <w:p>
      <w:pPr>
        <w:pStyle w:val="Texto"/>
        <w:spacing w:lineRule="exact" w:line="220"/>
        <w:rPr>
          <w:rFonts w:cs="Arial"/>
        </w:rPr>
      </w:pPr>
      <w:r>
        <w:rPr>
          <w:rFonts w:cs="Arial"/>
        </w:rPr>
        <w:t>Acuerdo número 115, por el que se delegan en la Contraloría Interna de esta Secretaría las facultades para aplicar las sanciones administrativas a los servidores públicos, tramitar los procedimientos para aplicarlas y conocer del recurso de revocación establecido en la Ley Federal de Responsabilidades de los Servidores Públicos. Publicado en el D.O.F. el 05-10-1984.</w:t>
      </w:r>
    </w:p>
    <w:p>
      <w:pPr>
        <w:pStyle w:val="Texto"/>
        <w:spacing w:lineRule="exact" w:line="220"/>
        <w:rPr>
          <w:rFonts w:cs="Arial"/>
        </w:rPr>
      </w:pPr>
      <w:r>
        <w:rPr>
          <w:rFonts w:cs="Arial"/>
        </w:rPr>
        <w:t>Acuerdo número 116, por el que se regulan la organización y funciones de la Contraloría Interna de la Secretaría de Educación Pública. Firmado el día 14 de enero de 1985.</w:t>
      </w:r>
    </w:p>
    <w:p>
      <w:pPr>
        <w:pStyle w:val="Texto"/>
        <w:spacing w:lineRule="exact" w:line="220"/>
        <w:rPr>
          <w:rFonts w:cs="Arial"/>
        </w:rPr>
      </w:pPr>
      <w:r>
        <w:rPr>
          <w:rFonts w:cs="Arial"/>
        </w:rPr>
        <w:t>Acuerdo número 118, por el que se reorganiza y cambia su denominación el Comité Coordinador de Servicios de Cómputo del Sector Educativo. Firmado el día 14 de junio de 1985.</w:t>
      </w:r>
    </w:p>
    <w:p>
      <w:pPr>
        <w:pStyle w:val="Texto"/>
        <w:spacing w:lineRule="exact" w:line="220"/>
        <w:rPr>
          <w:rFonts w:cs="Arial"/>
        </w:rPr>
      </w:pPr>
      <w:r>
        <w:rPr>
          <w:rFonts w:cs="Arial"/>
        </w:rPr>
        <w:t>Acuerdo número 119, por el que se delegan facultades en el Director General de Servicios Jurídicos. Publicado en el D.O.F. el 28-06-1985.</w:t>
      </w:r>
    </w:p>
    <w:p>
      <w:pPr>
        <w:pStyle w:val="Texto"/>
        <w:spacing w:lineRule="exact" w:line="220"/>
        <w:rPr>
          <w:rFonts w:cs="Arial"/>
        </w:rPr>
      </w:pPr>
      <w:r>
        <w:rPr>
          <w:rFonts w:cs="Arial"/>
        </w:rPr>
        <w:t xml:space="preserve">Acuerdo número 120, por el que se autoriza al ciudadano Oficial Mayor a realizar o contratar las obras que se indican, así como las adquisiciones, arrendamientos o servicios necesarios. Publicado en el D.O.F. el </w:t>
        <w:br/>
        <w:t>28-10-1985.</w:t>
      </w:r>
    </w:p>
    <w:p>
      <w:pPr>
        <w:pStyle w:val="Texto"/>
        <w:spacing w:lineRule="exact" w:line="220"/>
        <w:rPr>
          <w:rFonts w:cs="Arial"/>
        </w:rPr>
      </w:pPr>
      <w:r>
        <w:rPr>
          <w:rFonts w:cs="Arial"/>
        </w:rPr>
        <w:t>Acuerdo número 122, por el que se dispone la realización de acciones en materia de Coordinación Sectorial. Publicado en el D.O.F. el 21-07-1986.</w:t>
      </w:r>
    </w:p>
    <w:p>
      <w:pPr>
        <w:pStyle w:val="Texto"/>
        <w:spacing w:lineRule="exact" w:line="220"/>
        <w:rPr>
          <w:rFonts w:cs="Arial"/>
        </w:rPr>
      </w:pPr>
      <w:r>
        <w:rPr>
          <w:rFonts w:cs="Arial"/>
        </w:rPr>
        <w:t>Acuerdo número 123, por el que se dan las bases para el grupo de trabajo sobre Seguridad, Emergencia Escolar y Participación Social, de la Coordinación de Educación del Comité de Auxilio Social, de la Comisión Nacional de Reconstrucción. Publicado en el D.O.F. el 21-07-1986.</w:t>
      </w:r>
    </w:p>
    <w:p>
      <w:pPr>
        <w:pStyle w:val="Texto"/>
        <w:spacing w:lineRule="exact" w:line="224"/>
        <w:rPr>
          <w:rFonts w:cs="Arial"/>
        </w:rPr>
      </w:pPr>
      <w:r>
        <w:rPr>
          <w:rFonts w:cs="Arial"/>
        </w:rPr>
        <w:t>Acuerdo número 124, por el que se dispone la operación, con carácter experimental, de Escuelas Secundarias Técnicas Bilingües Biculturales en zonas indígenas. Publicado en el D.O.F. el 07-10-1986.</w:t>
      </w:r>
    </w:p>
    <w:p>
      <w:pPr>
        <w:pStyle w:val="Texto"/>
        <w:spacing w:lineRule="exact" w:line="224"/>
        <w:rPr>
          <w:rFonts w:cs="Arial"/>
        </w:rPr>
      </w:pPr>
      <w:r>
        <w:rPr>
          <w:rFonts w:cs="Arial"/>
        </w:rPr>
        <w:t>Acuerdo número 126, por el que se regula el procedimiento de revisión y dictamen de materiales auxiliares y didácticos. Publicado en el D.O.F. el 28-02-1987.</w:t>
      </w:r>
    </w:p>
    <w:p>
      <w:pPr>
        <w:pStyle w:val="Texto"/>
        <w:spacing w:lineRule="exact" w:line="224"/>
        <w:rPr>
          <w:rFonts w:cs="Arial"/>
        </w:rPr>
      </w:pPr>
      <w:r>
        <w:rPr>
          <w:rFonts w:cs="Arial"/>
        </w:rPr>
        <w:t>Acuerdo número 127, por el que se expedirá título profesional a los egresados de las escuelas que en el mismo se determinan y que actualmente prestan sus servicios en instituciones dependientes de la Federación o de los Estados. Publicado en el D.O.F. el 27-03-1987.</w:t>
      </w:r>
    </w:p>
    <w:p>
      <w:pPr>
        <w:pStyle w:val="Texto"/>
        <w:spacing w:lineRule="exact" w:line="224"/>
        <w:rPr>
          <w:rFonts w:cs="Arial"/>
        </w:rPr>
      </w:pPr>
      <w:r>
        <w:rPr>
          <w:rFonts w:cs="Arial"/>
        </w:rPr>
        <w:t>Acuerdo número 128, por el que se declara provisionalmente monumento artístico el inmueble ubicado en los números 19, 21 y 23 de la calle de Manuel María Contreras, en la Colonia San Rafael de la Ciudad de México, Distrito Federal. Firmado el día 14 de abril de 1987.</w:t>
      </w:r>
    </w:p>
    <w:p>
      <w:pPr>
        <w:pStyle w:val="Texto"/>
        <w:spacing w:lineRule="exact" w:line="224"/>
        <w:rPr>
          <w:rFonts w:cs="Arial"/>
        </w:rPr>
      </w:pPr>
      <w:r>
        <w:rPr>
          <w:rFonts w:cs="Arial"/>
        </w:rPr>
        <w:t>Acuerdo número 129, por el que se establecen las bases para que la Educación Preescolar que se imparta en los jardines de niños particulares, a menores de entre cuatro y seis años de edad, pueda incorporarse al Sistema Educativo Nacional, mediante el reconocimiento de validez oficial de estudios. Publicado en el D.O.F. el 10-11-1987.</w:t>
      </w:r>
    </w:p>
    <w:p>
      <w:pPr>
        <w:pStyle w:val="Texto"/>
        <w:spacing w:lineRule="exact" w:line="224"/>
        <w:rPr>
          <w:rFonts w:cs="Arial"/>
        </w:rPr>
      </w:pPr>
      <w:r>
        <w:rPr>
          <w:rFonts w:cs="Arial"/>
        </w:rPr>
        <w:t xml:space="preserve">Acuerdo número 130, por el que se dan a conocer los horarios a que quedarán sujetas, con carácter temporal, las escuelas de los niveles pre-escolar, primaria y secundaria, del turno matutino exclusivamente, del Distrito Federal y de los Municipios del Estado de México que se indican. Publicado en el D.O.F. el </w:t>
        <w:br/>
        <w:t>16-12-1987.</w:t>
      </w:r>
    </w:p>
    <w:p>
      <w:pPr>
        <w:pStyle w:val="Texto"/>
        <w:spacing w:lineRule="exact" w:line="224"/>
        <w:rPr>
          <w:rFonts w:cs="Arial"/>
        </w:rPr>
      </w:pPr>
      <w:r>
        <w:rPr>
          <w:rFonts w:cs="Arial"/>
        </w:rPr>
        <w:t>Acuerdo número 133, por el que se establece el plan de estudios para la formación de docentes en Educación Preescolar a nivel de licenciatura. Publicado en el D.O.F. el 08-06-1988.</w:t>
      </w:r>
    </w:p>
    <w:p>
      <w:pPr>
        <w:pStyle w:val="Texto"/>
        <w:spacing w:lineRule="exact" w:line="224"/>
        <w:rPr>
          <w:rFonts w:cs="Arial"/>
        </w:rPr>
      </w:pPr>
      <w:r>
        <w:rPr>
          <w:rFonts w:cs="Arial"/>
        </w:rPr>
        <w:t>Acuerdo número 134, por el que se establece el plan de estudios para la formación de docentes en Educación Primaria a nivel de licenciatura. Publicado en el D.O.F. el 08-06-1988.</w:t>
      </w:r>
    </w:p>
    <w:p>
      <w:pPr>
        <w:pStyle w:val="Texto"/>
        <w:spacing w:lineRule="exact" w:line="224"/>
        <w:rPr>
          <w:rFonts w:cs="Arial"/>
        </w:rPr>
      </w:pPr>
      <w:r>
        <w:rPr>
          <w:rFonts w:cs="Arial"/>
        </w:rPr>
        <w:t>Acuerdo número 135, por el que se autoriza el plan de estudios para la formación de docentes en Educación Media a nivel de licenciatura. Publicado en el D.O.F. el 08-06-1988.</w:t>
      </w:r>
    </w:p>
    <w:p>
      <w:pPr>
        <w:pStyle w:val="Texto"/>
        <w:spacing w:lineRule="exact" w:line="224"/>
        <w:rPr>
          <w:rFonts w:cs="Arial"/>
        </w:rPr>
      </w:pPr>
      <w:r>
        <w:rPr>
          <w:rFonts w:cs="Arial"/>
        </w:rPr>
        <w:t>Acuerdo número 136, por el que se establece que los estudios de Profesor de Educación Física, cursados por los profesores de educación física en servicio serán antecedentes propedéuticos para continuar estudios de Licenciatura en Educación Física, en su modalidad semiescolarizada, y se aprueba su plan de estudios. Publicado en el D.O.F. el 10-06-1988.</w:t>
      </w:r>
    </w:p>
    <w:p>
      <w:pPr>
        <w:pStyle w:val="Texto"/>
        <w:spacing w:lineRule="exact" w:line="224"/>
        <w:rPr>
          <w:rFonts w:cs="Arial"/>
        </w:rPr>
      </w:pPr>
      <w:r>
        <w:rPr>
          <w:rFonts w:cs="Arial"/>
        </w:rPr>
        <w:t>Acuerdo número 138, por el que se modifica el diverso número 15019, sobre autorización de Planes de Estudio de Educación Normal a nivel Licenciatura, publicado el 25 de noviembre de 1976. Publicado en el D.O.F. el 17-08-1988.</w:t>
      </w:r>
    </w:p>
    <w:p>
      <w:pPr>
        <w:pStyle w:val="Texto"/>
        <w:spacing w:lineRule="exact" w:line="224"/>
        <w:rPr>
          <w:rFonts w:cs="Arial"/>
        </w:rPr>
      </w:pPr>
      <w:r>
        <w:rPr>
          <w:rFonts w:cs="Arial"/>
        </w:rPr>
        <w:t>Acuerdo número 141, por el que se aprueban los programas de estudio de educación física para los niveles de lactantes y maternales, preescolar, primaria y secundaria. Publicado en el D.O.F. el 05-09-1988.</w:t>
      </w:r>
    </w:p>
    <w:p>
      <w:pPr>
        <w:pStyle w:val="Texto"/>
        <w:spacing w:lineRule="exact" w:line="224"/>
        <w:rPr>
          <w:rFonts w:cs="Arial"/>
        </w:rPr>
      </w:pPr>
      <w:r>
        <w:rPr>
          <w:rFonts w:cs="Arial"/>
        </w:rPr>
        <w:t xml:space="preserve">Acuerdo número 146, por el que se crea el Centro de Bachillerato Pedagógico para Bilingües en Guachochi, Chihuahua, como una Institución de Educación Media Superior. Publicado en el D.O.F. el </w:t>
        <w:br/>
        <w:t>29-11-1988.</w:t>
      </w:r>
    </w:p>
    <w:p>
      <w:pPr>
        <w:pStyle w:val="Texto"/>
        <w:spacing w:lineRule="exact" w:line="224"/>
        <w:rPr>
          <w:rFonts w:cs="Arial"/>
        </w:rPr>
      </w:pPr>
      <w:r>
        <w:rPr>
          <w:rFonts w:cs="Arial"/>
        </w:rPr>
        <w:t>Acuerdo número 147, por el que se crea el Centro de Bachillerato Pedagógico para Bilingües en Tlapa, Guerrero, como una Institución de Educación Media Superior. Publicado en el D.O.F. el 29-11-1988.</w:t>
      </w:r>
    </w:p>
    <w:p>
      <w:pPr>
        <w:pStyle w:val="Texto"/>
        <w:spacing w:lineRule="exact" w:line="224"/>
        <w:rPr>
          <w:rFonts w:cs="Arial"/>
        </w:rPr>
      </w:pPr>
      <w:r>
        <w:rPr>
          <w:rFonts w:cs="Arial"/>
        </w:rPr>
        <w:t>Acuerdo número 150, por el que se autorizan los planes de estudio para la formación de docentes en Educación Especial, a nivel licenciatura. Publicado en el D.O.F. el 14-12-1988.</w:t>
      </w:r>
    </w:p>
    <w:p>
      <w:pPr>
        <w:pStyle w:val="Texto"/>
        <w:spacing w:lineRule="exact" w:line="224"/>
        <w:rPr>
          <w:rFonts w:cs="Arial"/>
        </w:rPr>
      </w:pPr>
      <w:r>
        <w:rPr>
          <w:rFonts w:cs="Arial"/>
        </w:rPr>
        <w:t>Acuerdo número 152, por el que se adscriben orgánicamente las Unidades Administrativas de la Secretaría de Educación Pública. Publicado en el D.O.F. el 14-07-1989.</w:t>
      </w:r>
    </w:p>
    <w:p>
      <w:pPr>
        <w:pStyle w:val="Texto"/>
        <w:spacing w:lineRule="exact" w:line="224"/>
        <w:rPr>
          <w:rFonts w:cs="Arial"/>
        </w:rPr>
      </w:pPr>
      <w:r>
        <w:rPr>
          <w:rFonts w:cs="Arial"/>
        </w:rPr>
        <w:t>Acuerdo número 153, por el que se aprueba el Programa del Deporte Estudiantil. Firmado el día 23 de enero de 1990.</w:t>
      </w:r>
    </w:p>
    <w:p>
      <w:pPr>
        <w:pStyle w:val="Texto"/>
        <w:spacing w:lineRule="exact" w:line="224"/>
        <w:rPr>
          <w:rFonts w:cs="Arial"/>
        </w:rPr>
      </w:pPr>
      <w:r>
        <w:rPr>
          <w:rFonts w:cs="Arial"/>
        </w:rPr>
        <w:t xml:space="preserve">Acuerdo número 161, por el que se delegan facultades en el Coordinador General de Educación Básica y en el Coordinador General de Servicios Educativos para el Distrito Federal. Publicado en el D.O.F. el </w:t>
        <w:br/>
        <w:t>21-07-1992.</w:t>
      </w:r>
    </w:p>
    <w:p>
      <w:pPr>
        <w:pStyle w:val="Texto"/>
        <w:spacing w:lineRule="exact" w:line="224"/>
        <w:rPr>
          <w:rFonts w:cs="Arial"/>
        </w:rPr>
      </w:pPr>
      <w:r>
        <w:rPr>
          <w:rFonts w:cs="Arial"/>
        </w:rPr>
        <w:t>Acuerdo número 162, por el que se establecen las normas para la titulación de egresados de la Escuela Libre de Homeopatía A.C. Publicado en el D.O.F. el 31-07-1992.</w:t>
      </w:r>
    </w:p>
    <w:p>
      <w:pPr>
        <w:pStyle w:val="Texto"/>
        <w:spacing w:lineRule="exact" w:line="224"/>
        <w:rPr>
          <w:rFonts w:cs="Arial"/>
        </w:rPr>
      </w:pPr>
      <w:r>
        <w:rPr>
          <w:rFonts w:cs="Arial"/>
        </w:rPr>
        <w:t>Acuerdo número 164, por el que se adscriben orgánicamente las unidades administrativas de la Secretaría. Publicado en el D.O.F. el 13-08-1992.</w:t>
      </w:r>
    </w:p>
    <w:p>
      <w:pPr>
        <w:pStyle w:val="Texto"/>
        <w:spacing w:lineRule="exact" w:line="228"/>
        <w:rPr>
          <w:rFonts w:cs="Arial"/>
        </w:rPr>
      </w:pPr>
      <w:r>
        <w:rPr>
          <w:rFonts w:cs="Arial"/>
        </w:rPr>
        <w:t>Acuerdo número 165, por el que se establecen normas de evaluación del aprendizaje en Educación Primaria, Secundaria y Normal. Publicado en el D.O.F. el 24-08-1992.</w:t>
      </w:r>
    </w:p>
    <w:p>
      <w:pPr>
        <w:pStyle w:val="Texto"/>
        <w:spacing w:lineRule="exact" w:line="228"/>
        <w:rPr>
          <w:rFonts w:cs="Arial"/>
        </w:rPr>
      </w:pPr>
      <w:r>
        <w:rPr>
          <w:rFonts w:cs="Arial"/>
        </w:rPr>
        <w:t>Acuerdo número 166, por el que se delega en el Director General de Recursos Financieros, la facultad para suscribir contratos de prestación de servicios profesionales. Publicado en el D.O.F. el 23-09-1992.</w:t>
      </w:r>
    </w:p>
    <w:p>
      <w:pPr>
        <w:pStyle w:val="Texto"/>
        <w:spacing w:lineRule="exact" w:line="228"/>
        <w:rPr>
          <w:rFonts w:cs="Arial"/>
        </w:rPr>
      </w:pPr>
      <w:r>
        <w:rPr>
          <w:rFonts w:cs="Arial"/>
        </w:rPr>
        <w:t>Acuerdo número 167, relativo a la certificación de conocimientos de los egresados de la Escuela Normal Superior del Sureste “Lic. Benito Juárez, A.C.” y de la Escuela Normal Básica Anexa “Valentín Gómez Farías” de Oaxaca, Oaxaca. Firmado el día 25 de septiembre de 1992.</w:t>
      </w:r>
    </w:p>
    <w:p>
      <w:pPr>
        <w:pStyle w:val="Texto"/>
        <w:spacing w:lineRule="exact" w:line="228"/>
        <w:rPr>
          <w:rFonts w:cs="Arial"/>
        </w:rPr>
      </w:pPr>
      <w:r>
        <w:rPr>
          <w:rFonts w:cs="Arial"/>
        </w:rPr>
        <w:t xml:space="preserve">Acuerdo número 171, por el que se otorga el permiso correspondiente para que sean trasladados a la ciudad de Viena, Austria, y presentados en la exposición denominada “El Mundo Maya” durante los meses de enero a junio de mil novecientos noventa y tres, monumentos arqueológicos. Firmado el día 14 de enero </w:t>
        <w:br/>
        <w:t>de 1993.</w:t>
      </w:r>
    </w:p>
    <w:p>
      <w:pPr>
        <w:pStyle w:val="Texto"/>
        <w:spacing w:lineRule="exact" w:line="228"/>
        <w:rPr>
          <w:rFonts w:cs="Arial"/>
        </w:rPr>
      </w:pPr>
      <w:r>
        <w:rPr>
          <w:rFonts w:cs="Arial"/>
        </w:rPr>
        <w:t>Acuerdo número 172, por el que se otorga el permiso correspondiente para que sean trasladados a las ciudades de: Frankfurt, Alemania, Houston Texas, y Bruselas, Bélgica, y presentados en la exposición denominada “El Mundo de Frida Khalo” durante los meses de marzo de 1993 a enero de 1994. Firmado el día 8 de marzo de 1993.</w:t>
      </w:r>
    </w:p>
    <w:p>
      <w:pPr>
        <w:pStyle w:val="Texto"/>
        <w:spacing w:lineRule="exact" w:line="228"/>
        <w:rPr>
          <w:rFonts w:cs="Arial"/>
        </w:rPr>
      </w:pPr>
      <w:r>
        <w:rPr>
          <w:rFonts w:cs="Arial"/>
        </w:rPr>
        <w:t>Acuerdo número 173, relativo a las menciones que deben incluir editores e impresores en las obras que publiquen de acuerdo a la Ley Federal de Derechos de Autor. Publicado en el D.O.F. el 24-03-1993.</w:t>
      </w:r>
    </w:p>
    <w:p>
      <w:pPr>
        <w:pStyle w:val="Texto"/>
        <w:spacing w:lineRule="exact" w:line="228"/>
        <w:rPr>
          <w:rFonts w:cs="Arial"/>
        </w:rPr>
      </w:pPr>
      <w:r>
        <w:rPr>
          <w:rFonts w:cs="Arial"/>
        </w:rPr>
        <w:t>Acuerdo número 174, por el que se otorga el permiso correspondiente para que sean trasladados a la ciudad de: San Francisco, California, Estados Unidos de América, y presentados en la exposición denominada “Teotihuacán: Ciudad de los Dioses”, durante los meses de mayo a octubre de 1993, los monumentos arqueológicos siguientes. Firmado el día 27 de abril de 1993.</w:t>
      </w:r>
    </w:p>
    <w:p>
      <w:pPr>
        <w:pStyle w:val="Texto"/>
        <w:spacing w:lineRule="exact" w:line="228"/>
        <w:rPr>
          <w:rFonts w:cs="Arial"/>
        </w:rPr>
      </w:pPr>
      <w:r>
        <w:rPr>
          <w:rFonts w:cs="Arial"/>
        </w:rPr>
        <w:t>Acuerdo número 175, por el que se otorgan los beneficios del Acuerdo número 167, expedido el 25 de septiembre de 1992, a los egresados en la Escuela Normal Popular Emiliano Zapata de la Ciudad de México, Distrito Federal, que hayan concluido sus estudios a más tardar en el año escolar 1986-1987. Firmado el día 20 de agosto de 1993.</w:t>
      </w:r>
    </w:p>
    <w:p>
      <w:pPr>
        <w:pStyle w:val="Texto"/>
        <w:spacing w:lineRule="exact" w:line="228"/>
        <w:rPr>
          <w:rFonts w:cs="Arial"/>
        </w:rPr>
      </w:pPr>
      <w:r>
        <w:rPr>
          <w:rFonts w:cs="Arial"/>
        </w:rPr>
        <w:t>Acuerdo número 177, por el que se establece un nuevo Plan de Estudios para Educación Secundaria. Publicado en el D.O.F. el 04-06-1993.</w:t>
      </w:r>
    </w:p>
    <w:p>
      <w:pPr>
        <w:pStyle w:val="Texto"/>
        <w:spacing w:lineRule="exact" w:line="228"/>
        <w:rPr>
          <w:rFonts w:cs="Arial"/>
        </w:rPr>
      </w:pPr>
      <w:r>
        <w:rPr>
          <w:rFonts w:cs="Arial"/>
        </w:rPr>
        <w:t>Acuerdo número 179, por el que se establece el Calendario Escolar para el ciclo lectivo 1993-1994 aplicable en toda la República para la Educación Primaria, Secundaria, Normal y demás para la formación de maestros de Educación Básica. Publicado en el D.O.F. el 16-07-1993.</w:t>
      </w:r>
    </w:p>
    <w:p>
      <w:pPr>
        <w:pStyle w:val="Texto"/>
        <w:spacing w:lineRule="exact" w:line="228"/>
        <w:rPr>
          <w:rFonts w:cs="Arial"/>
        </w:rPr>
      </w:pPr>
      <w:r>
        <w:rPr>
          <w:rFonts w:cs="Arial"/>
        </w:rPr>
        <w:t>Acuerdo número 182, por el que se establecen los programas de estudio para la Educación Secundaria. Publicado en el D.O.F. el 03-09-1993.</w:t>
      </w:r>
    </w:p>
    <w:p>
      <w:pPr>
        <w:pStyle w:val="Texto"/>
        <w:spacing w:lineRule="exact" w:line="228"/>
        <w:rPr>
          <w:rFonts w:cs="Arial"/>
        </w:rPr>
      </w:pPr>
      <w:r>
        <w:rPr>
          <w:rFonts w:cs="Arial"/>
        </w:rPr>
        <w:t>Acuerdo número 183, por el que se otorga el permiso correspondiente para que sean trasladados a la ciudad de Bruselas, Bélgica, y presentados en la exposición denominada “Ciudades Mayas”, durante los meses de septiembre de 1993 a enero de 1994, los monumentos arqueológicos siguientes. Firmado el día 3 de septiembre de 1993.</w:t>
      </w:r>
    </w:p>
    <w:p>
      <w:pPr>
        <w:pStyle w:val="Texto"/>
        <w:spacing w:lineRule="exact" w:line="228"/>
        <w:rPr>
          <w:rFonts w:cs="Arial"/>
        </w:rPr>
      </w:pPr>
      <w:r>
        <w:rPr>
          <w:rFonts w:cs="Arial"/>
        </w:rPr>
        <w:t>Acuerdo número 184, por el que se otorga el permiso correspondiente para que sean trasladados a la ciudad de Bruselas, Bélgica, y presentados en la exposición denominada “La Misión Arqueológica Belga en México”, durante los meses de septiembre a diciembre de 1993, los monumentos arqueológicos siguientes. Firmado el día 3 de septiembre de 1993.</w:t>
      </w:r>
    </w:p>
    <w:p>
      <w:pPr>
        <w:pStyle w:val="Texto"/>
        <w:spacing w:lineRule="exact" w:line="228"/>
        <w:rPr>
          <w:rFonts w:cs="Arial"/>
        </w:rPr>
      </w:pPr>
      <w:r>
        <w:rPr>
          <w:rFonts w:cs="Arial"/>
        </w:rPr>
        <w:t>Acuerdo número 185, por el que se otorga el permiso correspondiente para que sean trasladados a la ciudad de Bruselas, Bélgica, y presentados en la exposición denominada “El Arte Mixteco-Zapoteco”, durante los meses de septiembre de 1993 a enero de 1994, los monumentos arqueológicos siguientes. Firmado el día 3 de septiembre de 1993.</w:t>
      </w:r>
    </w:p>
    <w:p>
      <w:pPr>
        <w:pStyle w:val="Texto"/>
        <w:spacing w:lineRule="exact" w:line="228"/>
        <w:rPr>
          <w:rFonts w:cs="Arial"/>
        </w:rPr>
      </w:pPr>
      <w:r>
        <w:rPr>
          <w:rFonts w:cs="Arial"/>
        </w:rPr>
        <w:t>Acuerdo número 186, por el que se otorga el permiso correspondiente para que sean trasladados a la ciudad de Rotterdam, Holanda, y presentados en la exposición denominada “Oaxaca: Magia de México”, durante los meses de septiembre a diciembre de 1993, los monumentos arqueológicos siguientes. Firmado el día 3 de septiembre de 1993.</w:t>
      </w:r>
    </w:p>
    <w:p>
      <w:pPr>
        <w:pStyle w:val="Texto"/>
        <w:spacing w:lineRule="exact" w:line="228"/>
        <w:rPr>
          <w:rFonts w:cs="Arial"/>
        </w:rPr>
      </w:pPr>
      <w:r>
        <w:rPr>
          <w:rFonts w:cs="Arial"/>
        </w:rPr>
        <w:t>Acuerdo número 187, por el que se otorga el permiso correspondiente para que sean trasladados a la ciudad de Bruselas, Bélgica, y presentados en la exposición denominada “Aguila y Sol: pasado y presente del arte mexicano”, durante los meses de septiembre de 1993 a enero de 1994, los monumentos arqueológicos siguientes. Firmado el día 3 de septiembre de 1993.</w:t>
      </w:r>
    </w:p>
    <w:p>
      <w:pPr>
        <w:pStyle w:val="Texto"/>
        <w:spacing w:before="0" w:after="86"/>
        <w:rPr>
          <w:rFonts w:cs="Arial"/>
        </w:rPr>
      </w:pPr>
      <w:r>
        <w:rPr>
          <w:rFonts w:cs="Arial"/>
        </w:rPr>
        <w:t>Acuerdo número 188, por el que se otorga el permiso correspondiente para que sean trasladados a la ciudad de Atlanta, Georgia, Estados Unidos de América, y presentados en la exposición denominada “Cuerpo Humano, Espíritu Humano: Retrato del México Antiguo”, durante los meses de septiembre de 1993 a enero de 1994, los monumentos arqueológicos siguientes. Firmado el día 1 de septiembre de 1993.</w:t>
      </w:r>
    </w:p>
    <w:p>
      <w:pPr>
        <w:pStyle w:val="Texto"/>
        <w:spacing w:before="0" w:after="86"/>
        <w:rPr>
          <w:rFonts w:cs="Arial"/>
        </w:rPr>
      </w:pPr>
      <w:r>
        <w:rPr>
          <w:rFonts w:cs="Arial"/>
        </w:rPr>
        <w:t>Acuerdo número 189, por el que se otorga el permiso correspondiente para que sean trasladados a la ciudad de Gante, Bélgica y presentados en la exposición denominada “Platería Mexicana”, durante los meses de septiembre de 1993 a enero de 1994, los monumentos arqueológicos siguientes. Firmado el día 10 de septiembre de 1993.</w:t>
      </w:r>
    </w:p>
    <w:p>
      <w:pPr>
        <w:pStyle w:val="Texto"/>
        <w:spacing w:before="0" w:after="86"/>
        <w:rPr>
          <w:rFonts w:cs="Arial"/>
        </w:rPr>
      </w:pPr>
      <w:r>
        <w:rPr>
          <w:rFonts w:cs="Arial"/>
        </w:rPr>
        <w:t>Acuerdo número 190, por el que se modifica el artículo primero del Acuerdo número 179 del 16 de julio de 1993, por el que se establece el Calendario Escolar para el ciclo lectivo 1993-1994. Publicado en el D.O.F. el 07-10-1993.</w:t>
      </w:r>
    </w:p>
    <w:p>
      <w:pPr>
        <w:pStyle w:val="Texto"/>
        <w:spacing w:before="0" w:after="86"/>
        <w:rPr>
          <w:rFonts w:cs="Arial"/>
        </w:rPr>
      </w:pPr>
      <w:r>
        <w:rPr>
          <w:rFonts w:cs="Arial"/>
        </w:rPr>
        <w:t>Acuerdo número 191, por el que se otorga el permiso correspondiente para que sean trasladados a la ciudad de Nueva York, N.Y., Estados Unidos de América y presentados en la exposición denominada “Quintana Roo, una experiencia ecológica”, durante los meses de octubre a diciembre de 1993, los monumentos arqueológicos siguientes. Firmado el día 11 de octubre de 1993.</w:t>
      </w:r>
    </w:p>
    <w:p>
      <w:pPr>
        <w:pStyle w:val="Texto"/>
        <w:spacing w:before="0" w:after="86"/>
        <w:rPr>
          <w:rFonts w:cs="Arial"/>
        </w:rPr>
      </w:pPr>
      <w:r>
        <w:rPr>
          <w:rFonts w:cs="Arial"/>
        </w:rPr>
        <w:t>Acuerdo número 192, por el que se otorga el permiso correspondiente para que sean trasladados a la ciudad de Chicago, Illinois, Estados Unidos de América y presentados en la exposición denominada “Tenochtitlán y Tlatelolco: últimos descubrimientos”, durante los meses de enero a junio de 1994, los monumentos arqueológicos siguientes. Firmado el día 17 de diciembre de 1993.</w:t>
      </w:r>
    </w:p>
    <w:p>
      <w:pPr>
        <w:pStyle w:val="Texto"/>
        <w:spacing w:before="0" w:after="86"/>
        <w:rPr/>
      </w:pPr>
      <w:r>
        <w:rPr>
          <w:rFonts w:cs="Arial"/>
        </w:rPr>
        <w:t xml:space="preserve">Acuerdo número 193, por el que se establece la Unidad de Coordinación del Programa de Participación Social como Unidad Administrativa de la Secretaría de Educación Pública. Publicado en el D.O.F. el </w:t>
        <w:br/>
        <w:t>14-03-1994.</w:t>
      </w:r>
    </w:p>
    <w:p>
      <w:pPr>
        <w:pStyle w:val="Texto"/>
        <w:spacing w:before="0" w:after="86"/>
        <w:rPr>
          <w:rFonts w:cs="Arial"/>
        </w:rPr>
      </w:pPr>
      <w:r>
        <w:rPr>
          <w:rFonts w:cs="Arial"/>
        </w:rPr>
        <w:t xml:space="preserve">Acuerdo número 194, por el que se otorga el permiso correspondiente para que sean trasladados a la ciudad de París, Francia y presentados en la exposición denominada “El Arte Mixteco-Zapoteco”, durante los meses de abril y mayo de 1994, los monumentos arqueológicos siguientes. Firmado el día 30 de marzo </w:t>
        <w:br/>
        <w:t>de 1994.</w:t>
      </w:r>
    </w:p>
    <w:p>
      <w:pPr>
        <w:pStyle w:val="Texto"/>
        <w:spacing w:before="0" w:after="86"/>
        <w:rPr>
          <w:rFonts w:cs="Arial"/>
        </w:rPr>
      </w:pPr>
      <w:r>
        <w:rPr>
          <w:rFonts w:cs="Arial"/>
        </w:rPr>
        <w:t>Acuerdo número 195, por el que se modifica y adiciona el acuerdo número 85 que autoriza el programa de estudios que se aplica en cursos comunitarios operados por el Consejo Nacional de Fomento Educativo, como modalidad de la Educación Comunitaria. Publicado en el D.O.F. el 25-04-1994.</w:t>
      </w:r>
    </w:p>
    <w:p>
      <w:pPr>
        <w:pStyle w:val="Texto"/>
        <w:spacing w:before="0" w:after="86"/>
        <w:rPr>
          <w:rFonts w:cs="Arial"/>
        </w:rPr>
      </w:pPr>
      <w:r>
        <w:rPr>
          <w:rFonts w:cs="Arial"/>
        </w:rPr>
        <w:t>Acuerdo número 196, por el que se adscriben orgánicamente las Direcciones Generales, Organos Desconcentrados y Unidades Administrativas de la Secretaría de Educación Pública que se mencionan y se delegan facultades. Publicado en el D.O.F. el 04-07-1994.</w:t>
      </w:r>
    </w:p>
    <w:p>
      <w:pPr>
        <w:pStyle w:val="Texto"/>
        <w:spacing w:before="0" w:after="86"/>
        <w:rPr>
          <w:rFonts w:cs="Arial"/>
        </w:rPr>
      </w:pPr>
      <w:r>
        <w:rPr>
          <w:rFonts w:cs="Arial"/>
        </w:rPr>
        <w:t>Acuerdo número 197, por el que se establece el calendario escolar para el ciclo lectivo 1994-1995, aplicable en toda la República, para la Educación Primaria, Secundaria, Normal y demás para la formación de maestros de Educación Básica. Publicado en el D.O.F. el 04-07-1994.</w:t>
      </w:r>
    </w:p>
    <w:p>
      <w:pPr>
        <w:pStyle w:val="Texto"/>
        <w:spacing w:before="0" w:after="86"/>
        <w:rPr>
          <w:rFonts w:cs="Arial"/>
        </w:rPr>
      </w:pPr>
      <w:r>
        <w:rPr>
          <w:rFonts w:cs="Arial"/>
        </w:rPr>
        <w:t>Acuerdo número 198, por el que se otorga el permiso correspondiente para que sean trasladados a la ciudad de San Antonio, Texas, Estados Unidos de América, y presentados en la exposición denominada "Rostros de México", durante los meses de agosto a diciembre de 1994, los monumentos arqueológicos siguientes. Firmado el día 5 de agosto de 1994.</w:t>
      </w:r>
    </w:p>
    <w:p>
      <w:pPr>
        <w:pStyle w:val="Texto"/>
        <w:spacing w:before="0" w:after="86"/>
        <w:rPr>
          <w:rFonts w:cs="Arial"/>
        </w:rPr>
      </w:pPr>
      <w:r>
        <w:rPr>
          <w:rFonts w:cs="Arial"/>
        </w:rPr>
        <w:t>Acuerdo número 199, por el que se expiden las Reglas de Operación del Sistema Nacional de Creadores de Arte. Publicado en el D.O.F. el 05-09-1994.</w:t>
      </w:r>
    </w:p>
    <w:p>
      <w:pPr>
        <w:pStyle w:val="Texto"/>
        <w:spacing w:before="0" w:after="86"/>
        <w:rPr>
          <w:rFonts w:cs="Arial"/>
        </w:rPr>
      </w:pPr>
      <w:r>
        <w:rPr>
          <w:rFonts w:cs="Arial"/>
        </w:rPr>
        <w:t>Acuerdo número 201, por el que se delegan facultades en el Director General de Profesiones para dar validez, para efectos de los trámites de registro, a los títulos profesionales expedidos por instituciones de educación superior que no forman parte del Sistema Educativo Nacional, previa revalidación de los estudios que amparen dichos títulos. Publicado en el D.O.F. el 22-09-1994.</w:t>
      </w:r>
    </w:p>
    <w:p>
      <w:pPr>
        <w:pStyle w:val="Texto"/>
        <w:spacing w:before="0" w:after="86"/>
        <w:rPr>
          <w:rFonts w:cs="Arial"/>
        </w:rPr>
      </w:pPr>
      <w:r>
        <w:rPr>
          <w:rFonts w:cs="Arial"/>
        </w:rPr>
        <w:t>Acuerdo número 204, mediante el cual se establece el calendario escolar para el ciclo lectivo 1995-1996, vigente en toda la República para las escuelas de Educación Primaria, Secundaria, Normal y demás para la formación de maestros de Educación Básica, oficiales y particulares incorporadas al Sistema Educativo Nacional. Publicado en el D.O.F. el 30-06-1995.</w:t>
      </w:r>
    </w:p>
    <w:p>
      <w:pPr>
        <w:pStyle w:val="Texto"/>
        <w:spacing w:before="0" w:after="86"/>
        <w:rPr>
          <w:rFonts w:cs="Arial"/>
        </w:rPr>
      </w:pPr>
      <w:r>
        <w:rPr>
          <w:rFonts w:cs="Arial"/>
        </w:rPr>
        <w:t>Acuerdo número 206, por el que se establecen lineamientos para la organización y funcionamiento del Comité Interno para el mejoramiento administrativo de los servicios que brinda la SEP. Firmado el día 13 de septiembre de 1995.</w:t>
      </w:r>
    </w:p>
    <w:p>
      <w:pPr>
        <w:pStyle w:val="Texto"/>
        <w:spacing w:before="0" w:after="86"/>
        <w:rPr>
          <w:rFonts w:cs="Arial"/>
        </w:rPr>
      </w:pPr>
      <w:r>
        <w:rPr>
          <w:rFonts w:cs="Arial"/>
        </w:rPr>
        <w:t>Acuerdo numero 207, por el que se otorga el permiso correspondiente para que sean trasladados a la ciudad de Lisboa, Portugal y presentados en la exposición denominada "Tejedores de Voces: El Arte del México Antiguo", durante los meses de octubre de 1995 a febrero de 1996, los monumentos arqueológicos siguientes. Firmado el día 16 de octubre de 1995.</w:t>
      </w:r>
    </w:p>
    <w:p>
      <w:pPr>
        <w:pStyle w:val="Texto"/>
        <w:spacing w:lineRule="exact" w:line="225"/>
        <w:rPr>
          <w:rFonts w:cs="Arial"/>
        </w:rPr>
      </w:pPr>
      <w:r>
        <w:rPr>
          <w:rFonts w:cs="Arial"/>
        </w:rPr>
        <w:t>Acuerdo número 208, por el que se otorga el permiso correspondiente para que sea trasladado a la ciudad de Londres, Inglaterra, y presentado en la Galería Mexicana del Museo Británico, durante los meses de enero a septiembre de 1996, el monumento arqueológico "Urna Antropomorfa". Firmado el día 18 de enero de 1996.</w:t>
      </w:r>
    </w:p>
    <w:p>
      <w:pPr>
        <w:pStyle w:val="Texto"/>
        <w:spacing w:lineRule="exact" w:line="225"/>
        <w:rPr>
          <w:rFonts w:cs="Arial"/>
        </w:rPr>
      </w:pPr>
      <w:r>
        <w:rPr>
          <w:rFonts w:cs="Arial"/>
        </w:rPr>
        <w:t>Acuerdo número 210, por el que se otorga el permiso correspondiente para que sean trasladados a la ciudad de Londres, Inglaterra, para su exhibición y análisis en el Museo Británico, durante el mes de abril de 1996, los monumentos arqueológicos siguientes. Firmado el día 12 de abril de 1996.</w:t>
      </w:r>
    </w:p>
    <w:p>
      <w:pPr>
        <w:pStyle w:val="Texto"/>
        <w:spacing w:lineRule="exact" w:line="225"/>
        <w:rPr>
          <w:rFonts w:cs="Arial"/>
        </w:rPr>
      </w:pPr>
      <w:r>
        <w:rPr>
          <w:rFonts w:cs="Arial"/>
        </w:rPr>
        <w:t>Acuerdo número 211, por el que se otorga el permiso correspondiente para que sean trasladados a la ciudad de Washington, D.C., E.U.A., y presentados en la exposición denominada "Olmeca: Arte del México Antiguo", a realizarse en la National Gallery, durante los meses de junio a octubre de 1996, los monumentos arqueológicos, siguientes. Firmado el día 17 de mayo de 1996.</w:t>
      </w:r>
    </w:p>
    <w:p>
      <w:pPr>
        <w:pStyle w:val="Texto"/>
        <w:spacing w:lineRule="exact" w:line="225"/>
        <w:rPr>
          <w:rFonts w:cs="Arial"/>
        </w:rPr>
      </w:pPr>
      <w:r>
        <w:rPr>
          <w:rFonts w:cs="Arial"/>
        </w:rPr>
        <w:t>Acuerdo número 212, por el que se otorga el permiso correspondiente para que sea trasladado a la Ciudad de Atlanta, Georgia, E.U.A. y presentado en la exposición denominada "Anillos: Cinco Pasiones en el Mundo del Arte", a realizarse en el High Museum of Art durante los meses de julio a septiembre de 1996, los monumentos arqueológicos siguientes. Firmado el día 17 de mayo de 1996.</w:t>
      </w:r>
    </w:p>
    <w:p>
      <w:pPr>
        <w:pStyle w:val="Texto"/>
        <w:spacing w:lineRule="exact" w:line="225"/>
        <w:rPr>
          <w:rFonts w:cs="Arial"/>
        </w:rPr>
      </w:pPr>
      <w:r>
        <w:rPr>
          <w:rFonts w:cs="Arial"/>
        </w:rPr>
        <w:t>Acuerdo número 213, por el que se otorga el permiso correspondiente para que sean trasladados a la Ciudad de París, Francia y presentados en la exposición denominada "Los Pájaros", a realizarse en la sede de la Fundación Cartier para el Arte Contemporáneo de esa ciudad, durante los meses de junio a septiembre de 1996, los monumentos arqueológicos siguientes. Firmado el día 17 de mayo de 1996.</w:t>
      </w:r>
    </w:p>
    <w:p>
      <w:pPr>
        <w:pStyle w:val="Texto"/>
        <w:spacing w:lineRule="exact" w:line="225"/>
        <w:rPr>
          <w:rFonts w:cs="Arial"/>
        </w:rPr>
      </w:pPr>
      <w:r>
        <w:rPr>
          <w:rFonts w:cs="Arial"/>
        </w:rPr>
        <w:t>Acuerdo número 214, por el que se otorga el permiso correspondiente para que sea trasladado a la ciudad de Baltimore, Maryland U.S.A., y presentado en la exposición denominada "Antropological Dentistry History", a realizarse en el "Dr. Samuel D. Harris National Museum of Dentistry" de la Universidad de Maryland E.U.A., durante los meses de junio a diciembre de 1996, el mencionado monumento arqueológico. Firmado el día 12 de junio de 1996.</w:t>
      </w:r>
    </w:p>
    <w:p>
      <w:pPr>
        <w:pStyle w:val="Texto"/>
        <w:spacing w:lineRule="exact" w:line="225"/>
        <w:rPr>
          <w:rFonts w:cs="Arial"/>
        </w:rPr>
      </w:pPr>
      <w:r>
        <w:rPr>
          <w:rFonts w:cs="Arial"/>
        </w:rPr>
        <w:t>Acuerdo número 215, por el que se establece el calendario escolar para el ciclo lectivo 1996-1997, aplicable en toda la República para la Educación Primaria, Secundaria, Normal y demás para la formación de maestros de Educación Básica. Publicado en el D.O.F. el 27-06-1996.</w:t>
      </w:r>
    </w:p>
    <w:p>
      <w:pPr>
        <w:pStyle w:val="Texto"/>
        <w:spacing w:lineRule="exact" w:line="225"/>
        <w:rPr>
          <w:rFonts w:cs="Arial"/>
        </w:rPr>
      </w:pPr>
      <w:r>
        <w:rPr>
          <w:rFonts w:cs="Arial"/>
        </w:rPr>
        <w:t>Acuerdo número 216, por el que se delega en el Director General de Atención a la Juventud de la Comisión Nacional del Deporte, la facultad de suscribir los convenios que dicho órgano celebre para el cumplimiento del Subprograma Atención y Apoyo a la Recreación de la Juventud. Publicado en el D.O.F. el 17-07-1996.</w:t>
      </w:r>
    </w:p>
    <w:p>
      <w:pPr>
        <w:pStyle w:val="Texto"/>
        <w:spacing w:lineRule="exact" w:line="225"/>
        <w:rPr>
          <w:rFonts w:cs="Arial"/>
        </w:rPr>
      </w:pPr>
      <w:r>
        <w:rPr>
          <w:rFonts w:cs="Arial"/>
        </w:rPr>
        <w:t>Acuerdo número 217, por el que se prorroga hasta el mes de octubre de 1996, el permiso otorgado mediante Acuerdo no. 213. Firmado el día 14 de agosto de 1996.</w:t>
      </w:r>
    </w:p>
    <w:p>
      <w:pPr>
        <w:pStyle w:val="Texto"/>
        <w:spacing w:lineRule="exact" w:line="225"/>
        <w:rPr>
          <w:rFonts w:cs="Arial"/>
        </w:rPr>
      </w:pPr>
      <w:r>
        <w:rPr>
          <w:rFonts w:cs="Arial"/>
        </w:rPr>
        <w:t>Acuerdo número 218, por el que se otorga permiso correspondiente para que sean trasladados a la Ciudad de Chicago, Illinois, E. U. A., y presentados en la exposición denominada “Día de Muertos” durante los meses de septiembre a diciembre de 1996, los mencionados monumentos arqueológicos. Firmado el día 9 de septiembre de 1996.</w:t>
      </w:r>
    </w:p>
    <w:p>
      <w:pPr>
        <w:pStyle w:val="Texto"/>
        <w:spacing w:lineRule="exact" w:line="225"/>
        <w:rPr>
          <w:rFonts w:cs="Arial"/>
        </w:rPr>
      </w:pPr>
      <w:r>
        <w:rPr>
          <w:rFonts w:cs="Arial"/>
        </w:rPr>
        <w:t>Acuerdo número 219, por el que se establece la Comisión Interna de Obras Públicas de la Secretaría de Educación Pública. Firmado el día 21 de octubre de 1996.</w:t>
      </w:r>
    </w:p>
    <w:p>
      <w:pPr>
        <w:pStyle w:val="Texto"/>
        <w:spacing w:lineRule="exact" w:line="225"/>
        <w:rPr>
          <w:rFonts w:cs="Arial"/>
        </w:rPr>
      </w:pPr>
      <w:r>
        <w:rPr>
          <w:rFonts w:cs="Arial"/>
        </w:rPr>
        <w:t>Acuerdo número 220, por el que se otorga permiso correspondiente para que sean trasladados a la República de Corea, y presentados en la exposición denominada “Espejo de la Vida: Arte Funerario del Occidente de México”, a realizarse en el Museo de la Universidad Nacional de Seúl, Corea, durante los meses de noviembre de 1996 al mes de agosto de 1997 los mencionados monumentos arqueológicos siguientes. Firmado el día 19 de noviembre de 1996.</w:t>
      </w:r>
    </w:p>
    <w:p>
      <w:pPr>
        <w:pStyle w:val="Texto"/>
        <w:spacing w:lineRule="exact" w:line="225"/>
        <w:rPr>
          <w:rFonts w:cs="Arial"/>
        </w:rPr>
      </w:pPr>
      <w:r>
        <w:rPr>
          <w:rFonts w:cs="Arial"/>
        </w:rPr>
        <w:t>Acuerdo número 221, por el que se otorga permiso correspondiente para que sean trasladados a la ciudad de Zurich, Suiza y presentados en la exposición “Costa del Golfo” a realizarse en el Museo Riotberg, de esta ciudad, durante los meses de marzo a octubre de 1997, los monumentos arqueológicos siguientes. Firmado el día 5 de marzo de 1997.</w:t>
      </w:r>
    </w:p>
    <w:p>
      <w:pPr>
        <w:pStyle w:val="Texto"/>
        <w:spacing w:lineRule="exact" w:line="225"/>
        <w:rPr>
          <w:rFonts w:cs="Arial"/>
        </w:rPr>
      </w:pPr>
      <w:r>
        <w:rPr>
          <w:rFonts w:cs="Arial"/>
        </w:rPr>
        <w:t>Acuerdo número 222, por el que se otorga permiso para que sean trasladados a la ciudad de Nápoles, Italia y presentados en la exposición denominada “Pasión por la Vida” a realizarse en el Castell Dell’ Ovo durante los meses de marzo a junio de 1997, los mencionados monumentos arqueológicos siguientes. Firmado el día 5 de marzo de 1997.</w:t>
      </w:r>
    </w:p>
    <w:p>
      <w:pPr>
        <w:pStyle w:val="Texto"/>
        <w:spacing w:lineRule="exact" w:line="225"/>
        <w:rPr>
          <w:rFonts w:cs="Arial"/>
        </w:rPr>
      </w:pPr>
      <w:r>
        <w:rPr>
          <w:rFonts w:cs="Arial"/>
        </w:rPr>
        <w:t>Acuerdo número 225, por el que se delega en el Oficial Mayor la facultad para autorizar las erogaciones por los conceptos que se indican. Publicado en el D.O.F. el 15-04-1997.</w:t>
      </w:r>
    </w:p>
    <w:p>
      <w:pPr>
        <w:pStyle w:val="Texto"/>
        <w:spacing w:before="0" w:after="76"/>
        <w:rPr>
          <w:rFonts w:cs="Arial"/>
        </w:rPr>
      </w:pPr>
      <w:r>
        <w:rPr>
          <w:rFonts w:cs="Arial"/>
        </w:rPr>
        <w:t>Acuerdo número 226, por el que se establece el Comité de Informática de la Secretaría de Educación Pública. Publicado en el D.O.F. el 15-04-1997.</w:t>
      </w:r>
    </w:p>
    <w:p>
      <w:pPr>
        <w:pStyle w:val="Texto"/>
        <w:spacing w:before="0" w:after="76"/>
        <w:rPr>
          <w:rFonts w:cs="Arial"/>
        </w:rPr>
      </w:pPr>
      <w:r>
        <w:rPr>
          <w:rFonts w:cs="Arial"/>
        </w:rPr>
        <w:t>Acuerdo número 227, por el que se otorga el permiso correspondiente para que sean trasladados a la Ciudad de Belmopán, Belice, y presentados en la exposición denominada “Mayapán” a realizarse en el Instituto de Colaboración Cultural México-Belice, durante los meses de mayo a junio de 1997, los mencionados monumentos arqueológicos siguientes. Firmado el día 30 de abril de 1997.</w:t>
      </w:r>
    </w:p>
    <w:p>
      <w:pPr>
        <w:pStyle w:val="Texto"/>
        <w:spacing w:before="0" w:after="76"/>
        <w:rPr>
          <w:rFonts w:cs="Arial"/>
        </w:rPr>
      </w:pPr>
      <w:r>
        <w:rPr>
          <w:rFonts w:cs="Arial"/>
        </w:rPr>
        <w:t>Acuerdo número 228, por el que se otorga permiso correspondiente para que sean trasladados a las ciudades de Viena, Austria y Sevilla, España y presentados en la exposición denominada “Oro y Plata de México” a realizarse en el Museo Kunsthistorisches, así como en la sala de exposiciones del Real Monasterio de San Clemente, respectivamente, de junio del presente año, a febrero de 1998, los mencionados monumentos arqueológicos. Firmado el día 6 de junio de 1997.</w:t>
      </w:r>
    </w:p>
    <w:p>
      <w:pPr>
        <w:pStyle w:val="Texto"/>
        <w:spacing w:before="0" w:after="76"/>
        <w:rPr>
          <w:rFonts w:cs="Arial"/>
        </w:rPr>
      </w:pPr>
      <w:r>
        <w:rPr>
          <w:rFonts w:cs="Arial"/>
        </w:rPr>
        <w:t>Acuerdo número 229, por el que se establece el Calendario Escolar para el ciclo lectivo 1997-1998, aplicable en toda la República para la Educación Primaria, Secundaria, Normal y demás para la formación de maestros de Educación Básica. Publicado en el D.O.F. el 27-06-1997.</w:t>
      </w:r>
    </w:p>
    <w:p>
      <w:pPr>
        <w:pStyle w:val="Texto"/>
        <w:spacing w:before="0" w:after="76"/>
        <w:rPr>
          <w:rFonts w:cs="Arial"/>
        </w:rPr>
      </w:pPr>
      <w:r>
        <w:rPr>
          <w:rFonts w:cs="Arial"/>
        </w:rPr>
        <w:t>Acuerdo número 230, por el que se otorga el permiso correspondiente para que sean trasladados a la Ciudad de Tampere, República de Finlandia, y presentados en la exposición denominada “El Mundo de la Serpiente Emplumada y el Dios Jaguar. Las Culturas Indígenas de México y Guatemala”, a realizarse en el museo de arte de Tampere, del mes de julio del presente año, al mes de marzo de 1998, los monumentos arqueológicos siguientes. Firmado el día 10 de julio de 1997.</w:t>
      </w:r>
    </w:p>
    <w:p>
      <w:pPr>
        <w:pStyle w:val="Texto"/>
        <w:spacing w:before="0" w:after="76"/>
        <w:rPr>
          <w:rFonts w:cs="Arial"/>
        </w:rPr>
      </w:pPr>
      <w:r>
        <w:rPr>
          <w:rFonts w:cs="Arial"/>
        </w:rPr>
        <w:t>Acuerdo número 231, por el que se otorga permiso correspondiente para que sean trasladados a la Ciudad de París, Francia, y presentados en la exposición denominada “Espejo de la vida: Arte Funerario del Occidente de México”, a realizarse en el Museo de Louvre, durante los meses de septiembre a diciembre de 1997, los monumentos arqueológicos los monumentos arqueológicos siguientes. Firmado el día 10 de septiembre de 1997.</w:t>
      </w:r>
    </w:p>
    <w:p>
      <w:pPr>
        <w:pStyle w:val="Texto"/>
        <w:spacing w:before="0" w:after="76"/>
        <w:rPr>
          <w:rFonts w:cs="Arial"/>
        </w:rPr>
      </w:pPr>
      <w:r>
        <w:rPr>
          <w:rFonts w:cs="Arial"/>
        </w:rPr>
        <w:t>Acuerdo número 232, por el que se modifican los artículos 1o. y 2o. fracción II, del Acuerdo 220 de fecha 19 de noviembre de 1996, para quedar como sigue. Firmado el día 10 de septiembre de 1997.</w:t>
      </w:r>
    </w:p>
    <w:p>
      <w:pPr>
        <w:pStyle w:val="Texto"/>
        <w:spacing w:before="0" w:after="76"/>
        <w:rPr>
          <w:rFonts w:cs="Arial"/>
        </w:rPr>
      </w:pPr>
      <w:r>
        <w:rPr>
          <w:rFonts w:cs="Arial"/>
        </w:rPr>
        <w:t>Acuerdo número 233, por el que se expedirá título profesional a quienes hayan cursado los estudios que en el mismo se indican. Publicado en el D.O.F. el 30-09-1997.</w:t>
      </w:r>
    </w:p>
    <w:p>
      <w:pPr>
        <w:pStyle w:val="Texto"/>
        <w:spacing w:before="0" w:after="76"/>
        <w:rPr>
          <w:rFonts w:cs="Arial"/>
        </w:rPr>
      </w:pPr>
      <w:r>
        <w:rPr>
          <w:rFonts w:cs="Arial"/>
        </w:rPr>
        <w:t>Acuerdo número 234, por el que se modifica el artículo 1o. del acuerdo 231 de fecha 10 de septiembre de 1997, para quedar como sigue. Firmado el día 26 de septiembre de 1997.</w:t>
      </w:r>
    </w:p>
    <w:p>
      <w:pPr>
        <w:pStyle w:val="Texto"/>
        <w:spacing w:before="0" w:after="76"/>
        <w:rPr>
          <w:rFonts w:cs="Arial"/>
        </w:rPr>
      </w:pPr>
      <w:r>
        <w:rPr>
          <w:rFonts w:cs="Arial"/>
        </w:rPr>
        <w:t>Acuerdo número 235, por el que se otorga permiso correspondiente para que sean trasladados a la ciudad de Nueva York, y presentados en la exposición denominada: “Conchas Prehispánicas”, a realizarse en el Hillwood Art Museum de la Universidad de Long Island, del mes de octubre del presente año, al mes de febrero de 1998, los monumentos arqueológicos siguientes. Firmado el día 23 de octubre de 1997.</w:t>
      </w:r>
    </w:p>
    <w:p>
      <w:pPr>
        <w:pStyle w:val="Texto"/>
        <w:spacing w:before="0" w:after="76"/>
        <w:rPr>
          <w:rFonts w:cs="Arial"/>
        </w:rPr>
      </w:pPr>
      <w:r>
        <w:rPr>
          <w:rFonts w:cs="Arial"/>
        </w:rPr>
        <w:t xml:space="preserve">Acuerdo número 236, por el que se determinan los lineamientos a que se sujetará el procedimiento para autorizar el uso de libros de texto destinados a escuelas del nivel de Secundaria. Publicado en el D.O.F. el </w:t>
        <w:br/>
        <w:t>18-12-1997.</w:t>
      </w:r>
    </w:p>
    <w:p>
      <w:pPr>
        <w:pStyle w:val="Texto"/>
        <w:spacing w:before="0" w:after="76"/>
        <w:rPr>
          <w:rFonts w:cs="Arial"/>
        </w:rPr>
      </w:pPr>
      <w:r>
        <w:rPr>
          <w:rFonts w:cs="Arial"/>
        </w:rPr>
        <w:t>Acuerdo número 237, por el que se otorga permiso correspondiente para que sea trasladado a la Ciudad de Viena, Austria y presentado en la exposición denominada “Henry Moore”, a realizarse en el Museo Kunsthistoriches, de esa ciudad, durante los meses de marzo a agosto del año en curso, el monumento arqueológico siguiente. Firmado el día 10 de febrero de 1998.</w:t>
      </w:r>
    </w:p>
    <w:p>
      <w:pPr>
        <w:pStyle w:val="Texto"/>
        <w:spacing w:before="0" w:after="76"/>
        <w:rPr>
          <w:rFonts w:cs="Arial"/>
        </w:rPr>
      </w:pPr>
      <w:r>
        <w:rPr>
          <w:rFonts w:cs="Arial"/>
        </w:rPr>
        <w:t>Acuerdo número 238, por el que se prorroga la vigencia del acuerdo 230 de fecha 10 de julio de 1997, hasta el día último de abril de 1998, a efecto de que los monumentos arqueológicos que integran la exposición denominada “El Mundo de la Serpiente Emplumada y el Dios Jaguar. Las Culturas Indígenas de México y Guatemala”, continúen exhibiéndose en el Museo de Arte de Tampere, República de Finlandia, hasta esa fecha. Firmado el día 10 de febrero de 1998.</w:t>
      </w:r>
    </w:p>
    <w:p>
      <w:pPr>
        <w:pStyle w:val="Texto"/>
        <w:spacing w:before="0" w:after="76"/>
        <w:rPr>
          <w:rFonts w:cs="Arial"/>
        </w:rPr>
      </w:pPr>
      <w:r>
        <w:rPr>
          <w:rFonts w:cs="Arial"/>
        </w:rPr>
        <w:t>Acuerdo número 239, por el que se prorroga acuerdo 235 de fecha 23 octubre de 1997, hasta el día último de abril de 1998, a efecto de que los monumentos arqueológicos que integran la exposición denominada “Conchas Prehispánicas”, continúen exhibiéndose en el Hillwood Art Museum de la Universidad de Long Island, en Nueva York, E.U.A., hasta esa fecha. Firmado el día 10 de febrero de 1998.</w:t>
      </w:r>
    </w:p>
    <w:p>
      <w:pPr>
        <w:pStyle w:val="Texto"/>
        <w:spacing w:before="0" w:after="76"/>
        <w:rPr>
          <w:rFonts w:cs="Arial"/>
        </w:rPr>
      </w:pPr>
      <w:r>
        <w:rPr>
          <w:rFonts w:cs="Arial"/>
        </w:rPr>
        <w:t>Acuerdo número 240, por el que se otorga el permiso correspondiente para que sean trasladados al Reino de España y presentados en la exposición denominada “Vida en el Camino de la Muerte. Arte Funerario del Occidente de México.” a realizarse en los Museos de Palacios de Congresos en Salamanca, Palacio Almudi en Murcia, Centro de Cultura “Antiguo Instituto”, en Gijón, Salas del Tinglado No. 1, en Tarragona, Museo Provincial en Albacete, Sala de la Pasión en Valladolid y Palacio Episcopal en Málaga, España, durante los meses de marzo de 1998 a marzo de 1999, los monumentos arqueológicos siguientes. Firmado el día 12 de marzo de 1998.</w:t>
      </w:r>
    </w:p>
    <w:p>
      <w:pPr>
        <w:pStyle w:val="Texto"/>
        <w:spacing w:lineRule="exact" w:line="241"/>
        <w:rPr>
          <w:rFonts w:cs="Arial"/>
        </w:rPr>
      </w:pPr>
      <w:r>
        <w:rPr>
          <w:rFonts w:cs="Arial"/>
        </w:rPr>
        <w:t>Acuerdo número 241, por el que se otorga permiso correspondiente para que sean trasladados a la Ciudad de Quebec, Canadá y presentados en la exposición denominada “Imaginarios Mexicanos” a realizarse en el Museo de la Civilización, de esa Ciudad, durante los meses de abril de 1998 a marzo de 1999, los monumentos arqueológicos siguientes. Firmado el día 27 de marzo de 1998.</w:t>
      </w:r>
    </w:p>
    <w:p>
      <w:pPr>
        <w:pStyle w:val="Texto"/>
        <w:spacing w:lineRule="exact" w:line="241"/>
        <w:rPr>
          <w:rFonts w:cs="Arial"/>
        </w:rPr>
      </w:pPr>
      <w:r>
        <w:rPr>
          <w:rFonts w:cs="Arial"/>
        </w:rPr>
        <w:t>Acuerdo número 242, por el que se otorga permiso correspondiente para que sean trasladados a la Ciudad de Lisboa, Portugal y presentados en el Pabellón México de la exposición denominada “Expo Lisboa’98” a realizarse en aquella ciudad, durante los meses de mayo a noviembre de 1998, los monumentos arqueológicos siguientes. Firmado el día 8 de mayo de 1998.</w:t>
      </w:r>
    </w:p>
    <w:p>
      <w:pPr>
        <w:pStyle w:val="Texto"/>
        <w:spacing w:lineRule="exact" w:line="241"/>
        <w:rPr>
          <w:rFonts w:cs="Arial"/>
        </w:rPr>
      </w:pPr>
      <w:r>
        <w:rPr>
          <w:rFonts w:cs="Arial"/>
        </w:rPr>
        <w:t>Acuerdo número 244, por el que se establece el Calendario Escolar para el ciclo lectivo 1998-1999, aplicable en toda la República para la Educación Primaria, Secundaria, Normal y demás para la formación de maestros de educación básica. Publicado en el D.O.F. el 27-05-1998.</w:t>
      </w:r>
    </w:p>
    <w:p>
      <w:pPr>
        <w:pStyle w:val="Texto"/>
        <w:spacing w:lineRule="exact" w:line="241"/>
        <w:rPr>
          <w:rFonts w:cs="Arial"/>
        </w:rPr>
      </w:pPr>
      <w:r>
        <w:rPr>
          <w:rFonts w:cs="Arial"/>
        </w:rPr>
        <w:t>Acuerdo número 245, por el que se otorga el permiso correspondiente para que sean trasladados a la Ciudad de Bogotá, Colombia y presentados en la exposición denominada “Entre lo Sagrado y lo Profano. Teotihuacán: una ciudad de México Antiguo” a realizarse en el Museo del Oro de aquella ciudad, durante los meses de junio a septiembre de 1998, los monumentos arqueológicos siguientes. Firmado el día 28 de mayo de 1998.</w:t>
      </w:r>
    </w:p>
    <w:p>
      <w:pPr>
        <w:pStyle w:val="Texto"/>
        <w:spacing w:lineRule="exact" w:line="241"/>
        <w:rPr>
          <w:rFonts w:cs="Arial"/>
        </w:rPr>
      </w:pPr>
      <w:r>
        <w:rPr>
          <w:rFonts w:cs="Arial"/>
        </w:rPr>
        <w:t>Acuerdo número 246, por el que se otorga permiso correspondiente para que sean trasladados a la Ciudad de Montelimar, en la República de Francia y presentados en la exposición denominada “México y su Tradición Miniaturista” a realizarse en el Museo de la Miniatura de Montelimar, durante los meses de julio a noviembre de 1998, los monumentos arqueológicos siguientes. Firmado el día 18 de junio de 1998.</w:t>
      </w:r>
    </w:p>
    <w:p>
      <w:pPr>
        <w:pStyle w:val="Texto"/>
        <w:spacing w:lineRule="exact" w:line="241"/>
        <w:rPr>
          <w:rFonts w:cs="Arial"/>
        </w:rPr>
      </w:pPr>
      <w:r>
        <w:rPr>
          <w:rFonts w:cs="Arial"/>
        </w:rPr>
        <w:t>Acuerdo número 247, por el que se otorga permiso para que sean trasladados a la Ciudad de Venecia, Italia y presentados en la exposición denominada “Los Mayas” que se exhibirá en el Museo de “Palazzo Grassi” de aquella ciudad, durante los meses de julio de 1998 a junio de 1999, los monumentos arqueológicos siguientes. Firmado el día 14 de julio de 1998.</w:t>
      </w:r>
    </w:p>
    <w:p>
      <w:pPr>
        <w:pStyle w:val="Texto"/>
        <w:spacing w:lineRule="exact" w:line="241"/>
        <w:rPr>
          <w:rFonts w:cs="Arial"/>
        </w:rPr>
      </w:pPr>
      <w:r>
        <w:rPr>
          <w:rFonts w:cs="Arial"/>
        </w:rPr>
        <w:t>Acuerdo número 248, por el que se prorroga el plazo en que se expedirán y publicarán los acuerdos específicos a que se refieren los artículos 3o., 11 y tercero transitorio del diverso número 243, publicado el 27 de mayo de 1998. Publicado en el D.O.F. el 07-09-1998.</w:t>
      </w:r>
    </w:p>
    <w:p>
      <w:pPr>
        <w:pStyle w:val="Texto"/>
        <w:spacing w:lineRule="exact" w:line="241"/>
        <w:rPr>
          <w:rFonts w:cs="Arial"/>
        </w:rPr>
      </w:pPr>
      <w:r>
        <w:rPr>
          <w:rFonts w:cs="Arial"/>
        </w:rPr>
        <w:t>Acuerdo número 249, por el que se modifican los artículos 1o. y 2o. fracción II, del acuerdo 245 de 28 de mayo de 1998, para quedar como sigue. Firmado el día 25 de septiembre de 1998.</w:t>
      </w:r>
    </w:p>
    <w:p>
      <w:pPr>
        <w:pStyle w:val="Texto"/>
        <w:spacing w:lineRule="exact" w:line="241"/>
        <w:rPr>
          <w:rFonts w:cs="Arial"/>
        </w:rPr>
      </w:pPr>
      <w:r>
        <w:rPr>
          <w:rFonts w:cs="Arial"/>
        </w:rPr>
        <w:t>Acuerdo número 253, por el que se actualizan los diversos números 177 y 182, mediante los cuales se establecieron, respectivamente, un nuevo plan de estudio para educación secundaria y, los programas de estudio correspondientes. Publicado en el D.O.F. el 03-02-1999.</w:t>
      </w:r>
    </w:p>
    <w:p>
      <w:pPr>
        <w:pStyle w:val="Texto"/>
        <w:spacing w:lineRule="exact" w:line="241"/>
        <w:rPr>
          <w:rFonts w:cs="Arial"/>
        </w:rPr>
      </w:pPr>
      <w:r>
        <w:rPr>
          <w:rFonts w:cs="Arial"/>
        </w:rPr>
        <w:t>Acuerdo número 256, que abroga al diverso número 219 por el que se estableció la Comisión Interna de Obras Públicas de la Secretaría de Educación Pública, expedido el 21 octubre 1996. Firmado el día 30 de marzo de 1999.</w:t>
      </w:r>
    </w:p>
    <w:p>
      <w:pPr>
        <w:pStyle w:val="Texto"/>
        <w:spacing w:lineRule="exact" w:line="241"/>
        <w:rPr>
          <w:rFonts w:cs="Arial"/>
        </w:rPr>
      </w:pPr>
      <w:r>
        <w:rPr>
          <w:rFonts w:cs="Arial"/>
        </w:rPr>
        <w:t>Acuerdo número 257, por el que se otorga el permiso correspondiente para que sean trasladados a la Ciudad de Montevideo, Uruguay, y presentados en la exposición denominada “Los Hombres de las Nubes, Arqueología Mexicana Zapoteca Mixteca”, a realizarse en el Museo de las Artes Visuales, durante los meses de junio a octubre de 1999, los monumentos arqueológicos siguientes. Firmado el día 15 de junio de 1999.</w:t>
      </w:r>
    </w:p>
    <w:p>
      <w:pPr>
        <w:pStyle w:val="Texto"/>
        <w:spacing w:lineRule="exact" w:line="241"/>
        <w:rPr>
          <w:rFonts w:cs="Arial"/>
        </w:rPr>
      </w:pPr>
      <w:r>
        <w:rPr>
          <w:rFonts w:cs="Arial"/>
        </w:rPr>
        <w:t>Acuerdo número 258, se establece el Calendario Escolar para el ciclo lectivo 1999-2000, aplicable en toda la República para la educación primaria, secundaria, normal y demás para la formación de maestros de educación básica. Publicado en el D.O.F. el 01-07-1999.</w:t>
      </w:r>
    </w:p>
    <w:p>
      <w:pPr>
        <w:pStyle w:val="Texto"/>
        <w:spacing w:lineRule="exact" w:line="241"/>
        <w:rPr/>
      </w:pPr>
      <w:r>
        <w:rPr>
          <w:rFonts w:cs="Arial"/>
        </w:rPr>
        <w:t>Acuerdo número 262, mediante el cual se modifican los artículos 1o. y 2o., fracción II, del acuerdo número 257, de fecha 15 de junio de 1999, para quedar como sigue. Firmado el 4 de octubre de 1999.</w:t>
      </w:r>
    </w:p>
    <w:p>
      <w:pPr>
        <w:pStyle w:val="Texto"/>
        <w:spacing w:lineRule="exact" w:line="241"/>
        <w:rPr>
          <w:rFonts w:cs="Arial"/>
        </w:rPr>
      </w:pPr>
      <w:r>
        <w:rPr>
          <w:rFonts w:cs="Arial"/>
        </w:rPr>
        <w:t>Acuerdo número 263, por el que se otorga permiso correspondiente para que sean trasladados a las ciudades de Long Beach, California, y Tucson, Arizona, en los Estados Unidos de América, y presentados en la exposición “Voces Visuales de México”, a realizarse en el Museo de Arte Latinoamericano de Long Beach y en el Museo de Arte de Tucson, durante el periodo comprendido del veintisiete de octubre mil novecientos noventa y nueve al quince de junio del dos mil, los monumentos arqueológicos siguientes. Firmado el día 29 de octubre de 1999.</w:t>
      </w:r>
    </w:p>
    <w:p>
      <w:pPr>
        <w:pStyle w:val="Texto"/>
        <w:spacing w:lineRule="exact" w:line="227"/>
        <w:rPr>
          <w:rFonts w:cs="Arial"/>
        </w:rPr>
      </w:pPr>
      <w:r>
        <w:rPr>
          <w:rFonts w:cs="Arial"/>
        </w:rPr>
        <w:t xml:space="preserve">Acuerdo número 264, por el que se otorga permiso correspondiente para que sean trasladados a la Ciudad de las Cruces, Nuevo México, en los Estados Unidos de América y presentados en la exposición denominada </w:t>
      </w:r>
      <w:r>
        <w:rPr>
          <w:rFonts w:cs="Arial"/>
          <w:i/>
        </w:rPr>
        <w:t>El Favor de los Santos</w:t>
      </w:r>
      <w:r>
        <w:rPr>
          <w:rFonts w:cs="Arial"/>
        </w:rPr>
        <w:t>: The Retablo Collection of New México State University, a realizarse en la University Art Gallery de Nuevo México, durante el periodo comprendido del 8 de noviembre de 1999 al 28 de febrero del dos mil, los monumentos arqueológicos siguientes. Firmado el día 1 de noviembre de 1999.</w:t>
      </w:r>
    </w:p>
    <w:p>
      <w:pPr>
        <w:pStyle w:val="Texto"/>
        <w:spacing w:lineRule="exact" w:line="227"/>
        <w:rPr>
          <w:rFonts w:cs="Arial"/>
        </w:rPr>
      </w:pPr>
      <w:r>
        <w:rPr>
          <w:rFonts w:cs="Arial"/>
        </w:rPr>
        <w:t>Acuerdo número 265, por el que se crea el Registro Unico de Personas Acreditadas para realizar trámites ante la Secretaría de Educación Pública y se establecen las reglas para su operación. Publicado en el D.O.F. el 11-01-2000.</w:t>
      </w:r>
    </w:p>
    <w:p>
      <w:pPr>
        <w:pStyle w:val="Texto"/>
        <w:spacing w:lineRule="exact" w:line="227"/>
        <w:rPr>
          <w:rFonts w:cs="Arial"/>
        </w:rPr>
      </w:pPr>
      <w:r>
        <w:rPr>
          <w:rFonts w:cs="Arial"/>
        </w:rPr>
        <w:t>Acuerdo número 267, por el que se otorga permiso correspondiente para que sean trasladados a la Ciudad de París, Francia, y presentados en la exposición denominada “Soles de México”, que se llevará a cabo en el Petit Palais, durante el periodo comprendido del uno de marzo al treinta de septiembre del año dos mil, los monumentos arqueológicos siguientes. Firmado el día 29 de febrero de 2000.</w:t>
      </w:r>
    </w:p>
    <w:p>
      <w:pPr>
        <w:pStyle w:val="Texto"/>
        <w:spacing w:lineRule="exact" w:line="227"/>
        <w:rPr>
          <w:rFonts w:cs="Arial"/>
        </w:rPr>
      </w:pPr>
      <w:r>
        <w:rPr>
          <w:rFonts w:cs="Arial"/>
        </w:rPr>
        <w:t xml:space="preserve">Acuerdo número 271, por el que se otorga el permiso correspondiente para que sea trasladado a la Ciudad de París, Francia, y presentarlo en el “Pabellón de sesiones en la puerta de los leones del Palacio de Louvre”, el monumento arqueológico de origen olmeca que se indica, durante el periodo comprendido del uno de marzo del dos mil, al uno de marzo del dos mil tres, cuyas características son las siguientes. Firmado el día 29 de febrero de 2000. </w:t>
      </w:r>
    </w:p>
    <w:p>
      <w:pPr>
        <w:pStyle w:val="Texto"/>
        <w:spacing w:lineRule="exact" w:line="227"/>
        <w:rPr>
          <w:rFonts w:cs="Arial"/>
        </w:rPr>
      </w:pPr>
      <w:r>
        <w:rPr>
          <w:rFonts w:cs="Arial"/>
        </w:rPr>
        <w:t>Acuerdo número 272, por el que se otorga el permiso correspondiente para que sean trasladados a la Ciudad de París, Francia, y presentados en la exposición denominada “Soles De México”, que se llevará a cabo en el Petit Palais, durante el periodo comprendido del siete de abril al treinta de septiembre del año dos mil, los monumentos arqueológicos siguientes. Firmado el día 7 de abril de 2000.</w:t>
      </w:r>
    </w:p>
    <w:p>
      <w:pPr>
        <w:pStyle w:val="Texto"/>
        <w:spacing w:lineRule="exact" w:line="227"/>
        <w:rPr/>
      </w:pPr>
      <w:r>
        <w:rPr>
          <w:rFonts w:cs="Arial"/>
        </w:rPr>
        <w:t>Acuerdo número 273, por el que se otorga el permiso correspondiente para que sean trasladados a la Cd. Caixa de Girona, España, y presentados en la exposición denominada “Fragmento del pasado. Murales prehispánicos”, que se llevará a cabo en el inmueble conocido como Fontana, durante el periodo comprendido del veintiuno de abril al treinta y uno de julio del año dos mil, los siguientes monumentos arqueológicos. Firmado el día 25 de abril de 2000.</w:t>
      </w:r>
    </w:p>
    <w:p>
      <w:pPr>
        <w:pStyle w:val="Texto"/>
        <w:spacing w:lineRule="exact" w:line="227"/>
        <w:rPr>
          <w:rFonts w:cs="Arial"/>
        </w:rPr>
      </w:pPr>
      <w:r>
        <w:rPr>
          <w:rFonts w:cs="Arial"/>
        </w:rPr>
        <w:t>Acuerdo número 274, por el que se otorga el permiso para que sean trasladados a la Ciudad de Hannover, Alemania, y presentados en el Pabellón Mexicano de la “EXPO 2000” durante el periodo comprendido del quince de mayo al quince de noviembre del año dos mil, los siguientes monumentos arqueológicos. Firmado el día 15 de mayo de 2000.</w:t>
      </w:r>
    </w:p>
    <w:p>
      <w:pPr>
        <w:pStyle w:val="Texto"/>
        <w:spacing w:lineRule="exact" w:line="227"/>
        <w:rPr>
          <w:rFonts w:cs="Arial"/>
        </w:rPr>
      </w:pPr>
      <w:r>
        <w:rPr>
          <w:rFonts w:cs="Arial"/>
        </w:rPr>
        <w:t xml:space="preserve">Acuerdo número 275, por el que se adscriben orgánicamente las Direcciones Generales y demás Unidades Administrativas de la Secretaría de Educación Pública que se indican. Publicado en el D.O.F. el </w:t>
        <w:br/>
        <w:t>13-06-2000.</w:t>
      </w:r>
    </w:p>
    <w:p>
      <w:pPr>
        <w:pStyle w:val="Texto"/>
        <w:spacing w:lineRule="exact" w:line="227"/>
        <w:rPr>
          <w:rFonts w:cs="Arial"/>
        </w:rPr>
      </w:pPr>
      <w:r>
        <w:rPr>
          <w:rFonts w:cs="Arial"/>
        </w:rPr>
        <w:t>Acuerdo número 277, por el que se establece el calendario escolar para el ciclo lectivo 2000-2001, aplicable en toda la República para la Educación primaria, secundaria, normal y demás para la formación de maestros de educación básica. Publicado en el D.O.F. el 21-06-2000.</w:t>
      </w:r>
    </w:p>
    <w:p>
      <w:pPr>
        <w:pStyle w:val="Texto"/>
        <w:spacing w:lineRule="exact" w:line="227"/>
        <w:rPr>
          <w:rFonts w:cs="Arial"/>
        </w:rPr>
      </w:pPr>
      <w:r>
        <w:rPr>
          <w:rFonts w:cs="Arial"/>
        </w:rPr>
        <w:t>Acuerdo número 278, por el que se establecen los trámites y procedimientos relacionados con el reconocimiento de validez oficial de estudios de preescolar. Publicado en el D.O.F. el 30-06-2000.</w:t>
      </w:r>
    </w:p>
    <w:p>
      <w:pPr>
        <w:pStyle w:val="Texto"/>
        <w:spacing w:lineRule="exact" w:line="227"/>
        <w:rPr>
          <w:rFonts w:cs="Arial"/>
        </w:rPr>
      </w:pPr>
      <w:r>
        <w:rPr>
          <w:rFonts w:cs="Arial"/>
        </w:rPr>
        <w:t>Acuerdo número 282, por el que se otorga el permiso correspondiente para que sean trasladados a la República Popular China y presentados en la exposición denominada Los Mayas, que se llevará a cabo en el Museo de los Guerreros y Caballos de Terracota de Quin Shi Huang y en el Museo de la Historia de Shaan Xi, durante el periodo comprendido del uno de agosto del año dos mil al treinta de abril del año dos mil uno, los siguientes monumentos arqueológicos. Firmado el día 31 de julio de 2000.</w:t>
      </w:r>
    </w:p>
    <w:p>
      <w:pPr>
        <w:pStyle w:val="Texto"/>
        <w:spacing w:lineRule="exact" w:line="227"/>
        <w:rPr>
          <w:rFonts w:cs="Arial"/>
        </w:rPr>
      </w:pPr>
      <w:r>
        <w:rPr>
          <w:rFonts w:cs="Arial"/>
        </w:rPr>
        <w:t>Acuerdo número 283, se otorga el permiso correspondiente para que sean trasladados a la República Popular China y presentados en exposición denominada “Fragmentos del Pasado. Murales Prehispánicos”, que se llevará a cabo en el Museo de Arte de Macao, durante el periodo comprendido del quince de agosto al quince de noviembre del año dos mil, los siguientes monumentos arqueológicos. Firmado el día 14 de agosto de 2000.</w:t>
      </w:r>
    </w:p>
    <w:p>
      <w:pPr>
        <w:pStyle w:val="Texto"/>
        <w:spacing w:lineRule="exact" w:line="227"/>
        <w:rPr>
          <w:rFonts w:cs="Arial"/>
        </w:rPr>
      </w:pPr>
      <w:r>
        <w:rPr>
          <w:rFonts w:cs="Arial"/>
        </w:rPr>
        <w:t xml:space="preserve">Acuerdo número 285, por el que se modifica el artículo 1o. del acuerdo número 282 de fecha 31 de julio de 2001, para quedar como sigue. Firmado el día 15 de agosto de 2000. </w:t>
      </w:r>
    </w:p>
    <w:p>
      <w:pPr>
        <w:pStyle w:val="Texto"/>
        <w:spacing w:lineRule="exact" w:line="227"/>
        <w:rPr>
          <w:rFonts w:cs="Arial"/>
        </w:rPr>
      </w:pPr>
      <w:r>
        <w:rPr>
          <w:rFonts w:cs="Arial"/>
        </w:rPr>
        <w:t>Acuerdo número 287, por el que se establecen los criterios particulares de evaluación para los proyectos de alto impacto social, en el Sector Educativo que presenten las instituciones interesadas en participar dentro del Programa de Intercambio de Deuda Pública. Publicado en el D.O.F. el 29-11-2000.</w:t>
      </w:r>
    </w:p>
    <w:p>
      <w:pPr>
        <w:pStyle w:val="Texto"/>
        <w:spacing w:lineRule="exact" w:line="225"/>
        <w:rPr>
          <w:rFonts w:cs="Arial"/>
        </w:rPr>
      </w:pPr>
      <w:r>
        <w:rPr>
          <w:rFonts w:cs="Arial"/>
        </w:rPr>
        <w:t>Acuerdo número 288, por el que se declara monumento histórico el inmueble civil relevante de carácter privado conocido como hacienda de San Cristóbal Polaxtla, ubicado en el Municipio de San Martín Texmelucan, Distrito de Huejotzingo, en el Estado de Puebla. Publicado en el D.O.F. el 22-12-2000.</w:t>
      </w:r>
    </w:p>
    <w:p>
      <w:pPr>
        <w:pStyle w:val="Texto"/>
        <w:spacing w:lineRule="exact" w:line="225"/>
        <w:rPr>
          <w:rFonts w:cs="Arial"/>
        </w:rPr>
      </w:pPr>
      <w:r>
        <w:rPr>
          <w:rFonts w:cs="Arial"/>
        </w:rPr>
        <w:t>Acuerdo número 290, por el que se adiciona con un párrafo final el artículo 1o. del acuerdo 282 de fecha 31 de julio de 2000, para quedar como sigue. Firmado el día 24 de enero de 2001.</w:t>
      </w:r>
    </w:p>
    <w:p>
      <w:pPr>
        <w:pStyle w:val="Texto"/>
        <w:spacing w:lineRule="exact" w:line="225"/>
        <w:rPr>
          <w:rFonts w:cs="Arial"/>
        </w:rPr>
      </w:pPr>
      <w:r>
        <w:rPr>
          <w:rFonts w:cs="Arial"/>
        </w:rPr>
        <w:t>Acuerdo número 291, por el que se otorga el permiso correspondiente para que sean trasladados a las ciudades de Camberra y Melbourne, Australia, y presentados en exposición denominada The Gold and Civilization, que se llevará a cabo en el Museo Nacional de Australia y en el Museo de Victoria de Melbourne, durante el periodo comprendido del veinte de febrero al quince de noviembre del año dos mil uno, los monumentos arqueológicos siguientes. Firmado el día 19 de febrero de 2001.</w:t>
      </w:r>
    </w:p>
    <w:p>
      <w:pPr>
        <w:pStyle w:val="Texto"/>
        <w:spacing w:lineRule="exact" w:line="225"/>
        <w:rPr>
          <w:rFonts w:cs="Arial"/>
        </w:rPr>
      </w:pPr>
      <w:r>
        <w:rPr>
          <w:rFonts w:cs="Arial"/>
        </w:rPr>
        <w:t>Acuerdo número 292, por el que se actualiza el acuerdo número 290 de fecha 24 enero de 2001, por el que se adicionó un párrafo final al artículo 1o. del acuerdo número 282 de fecha treinta y uno de julio de 2000 para quedar como sigue. Firmado el 28 de febrero de 2001.</w:t>
      </w:r>
    </w:p>
    <w:p>
      <w:pPr>
        <w:pStyle w:val="Texto"/>
        <w:spacing w:lineRule="exact" w:line="225"/>
        <w:rPr/>
      </w:pPr>
      <w:r>
        <w:rPr>
          <w:rFonts w:cs="Arial"/>
        </w:rPr>
        <w:t>Acuerdo número 293, por el que se otorga el permiso correspondiente para que sea trasladado a la Ciudad de Chicago, Illinois, y exhibido en la exposición denominada Mexicanidad a realizar en el Mexican Fine Arts Center Museum de aquella ciudad, durante el periodo de seis de abril del dos mil uno al dieciséis de enero del dos mil dos, el monumento arqueológico que a continuación se describe. Firmado el día 2 de abril de 2001.</w:t>
      </w:r>
    </w:p>
    <w:p>
      <w:pPr>
        <w:pStyle w:val="Texto"/>
        <w:spacing w:lineRule="exact" w:line="225"/>
        <w:rPr>
          <w:rFonts w:cs="Arial"/>
        </w:rPr>
      </w:pPr>
      <w:r>
        <w:rPr>
          <w:rFonts w:cs="Arial"/>
        </w:rPr>
        <w:t>Acuerdo número 294, por el que se otorga el permiso correspondiente para que sean trasladados a la Ciudad de los Angeles, California, de los Estados Unidos de América, y presentados en la exposición denominada Camino a Aztlán. El retorno a un lugar mítico, que se llevará a cabo en el Museo de Arte del Condado de los Angeles, del dieciséis de abril al quince de septiembre del año dos mil uno, los monumentos arqueológicos que a continuación se precisan. Firmado el 15 de abril de 2001.</w:t>
      </w:r>
    </w:p>
    <w:p>
      <w:pPr>
        <w:pStyle w:val="Texto"/>
        <w:spacing w:lineRule="exact" w:line="225"/>
        <w:rPr>
          <w:rFonts w:cs="Arial"/>
        </w:rPr>
      </w:pPr>
      <w:r>
        <w:rPr>
          <w:rFonts w:cs="Arial"/>
        </w:rPr>
        <w:t>Acuerdo número 296, por el que se otorga el permiso correspondiente para que sean trasladados a la Ciudad de Amiens, Francia, y presentados en la exposición denominada el Crepúsculo de los Mayas, que se llevará a cabo en el Museo de Picardie de Amiens, durante el periodo comprendido del uno de junio al cuatro de noviembre del año dos mil uno, los monumentos arqueológicos que a continuación se precisan. Firmado el día 30 de mayo de 2001.</w:t>
      </w:r>
    </w:p>
    <w:p>
      <w:pPr>
        <w:pStyle w:val="Texto"/>
        <w:spacing w:lineRule="exact" w:line="225"/>
        <w:rPr>
          <w:rFonts w:cs="Arial"/>
        </w:rPr>
      </w:pPr>
      <w:r>
        <w:rPr>
          <w:rFonts w:cs="Arial"/>
        </w:rPr>
        <w:t>Acuerdo número 297, por el que se establece el Comité de Control Interno de la Secretaría de Educación Pública. Firmado el día 31 de mayo de 2001.</w:t>
      </w:r>
    </w:p>
    <w:p>
      <w:pPr>
        <w:pStyle w:val="Texto"/>
        <w:spacing w:lineRule="exact" w:line="225"/>
        <w:rPr>
          <w:rFonts w:cs="Arial"/>
        </w:rPr>
      </w:pPr>
      <w:r>
        <w:rPr>
          <w:rFonts w:cs="Arial"/>
        </w:rPr>
        <w:t>Acuerdo número 298, por el que se establece el calendario escolar para el ciclo lectivo 2001-2002, aplicable en toda la República para la educación primaria, secundaria, normal y demás para la formación de maestros de educación básica. Publicado en el D.O.F. el 07-06-2001.</w:t>
      </w:r>
    </w:p>
    <w:p>
      <w:pPr>
        <w:pStyle w:val="Texto"/>
        <w:spacing w:lineRule="exact" w:line="225"/>
        <w:rPr>
          <w:rFonts w:cs="Arial"/>
        </w:rPr>
      </w:pPr>
      <w:r>
        <w:rPr>
          <w:rFonts w:cs="Arial"/>
        </w:rPr>
        <w:t>Acuerdo número 299, por el que se reforma el diverso número 275 para adscribir orgánicamente la Universidad Pedagógica Nacional al Subsecretario de Educación Superior e Investigación Científica y la Coordinación General de Educación Intercultural Bilingüe al Subsecretario de Educación Básica y Normal. Publicado en el D.O.F. el 21-06-2001.</w:t>
      </w:r>
    </w:p>
    <w:p>
      <w:pPr>
        <w:pStyle w:val="Texto"/>
        <w:spacing w:lineRule="exact" w:line="225"/>
        <w:rPr>
          <w:rFonts w:cs="Arial"/>
        </w:rPr>
      </w:pPr>
      <w:r>
        <w:rPr>
          <w:rFonts w:cs="Arial"/>
        </w:rPr>
        <w:t xml:space="preserve">Acuerdo número 300, por el que se adscriben orgánicamente las direcciones generales y demás unidades administrativas de la Secretaría de Educación Pública que se mencionan. Publicado en el D.O.F. el </w:t>
        <w:br/>
        <w:t>06-07-2001.</w:t>
      </w:r>
    </w:p>
    <w:p>
      <w:pPr>
        <w:pStyle w:val="Texto"/>
        <w:spacing w:lineRule="exact" w:line="225"/>
        <w:rPr>
          <w:rFonts w:cs="Arial"/>
        </w:rPr>
      </w:pPr>
      <w:r>
        <w:rPr>
          <w:rFonts w:cs="Arial"/>
        </w:rPr>
        <w:t>Acuerdo número 301, por el que se modifica el artículo 1o. del acuerdo número 282 de fecha 31 de julio de 2001, para quedar como sigue. Firmado el día 30 de julio de 2001.</w:t>
      </w:r>
    </w:p>
    <w:p>
      <w:pPr>
        <w:pStyle w:val="Texto"/>
        <w:spacing w:lineRule="exact" w:line="225"/>
        <w:rPr>
          <w:rFonts w:cs="Arial"/>
        </w:rPr>
      </w:pPr>
      <w:r>
        <w:rPr>
          <w:rFonts w:cs="Arial"/>
        </w:rPr>
        <w:t>Acuerdo número 302, por el que se modifica el artículo 1o. del Acuerdo número 294 de fecha 15 de abril de 2001, para quedar como sigue. Firmado el día 30 de julio de 2001.</w:t>
      </w:r>
    </w:p>
    <w:p>
      <w:pPr>
        <w:pStyle w:val="Texto"/>
        <w:spacing w:lineRule="exact" w:line="225"/>
        <w:rPr>
          <w:rFonts w:cs="Arial"/>
        </w:rPr>
      </w:pPr>
      <w:r>
        <w:rPr>
          <w:rFonts w:cs="Arial"/>
        </w:rPr>
        <w:t>Acuerdo número 303, por el que se otorga el permiso para que sean trasladados a las Ciudades de Charlotte, Carolina del Norte, New Orleans, Louisiana, Joslyn, Omaha, Nebraska, Newark y New Jersey, de los Estados Unidos de América, y presentados en la exposición denominada “Juego de Pelota”, que se llevarán a cabo en los Museos de Mint de Arte de New Orleans, de Arte de Joslyn y de Newark, durante el periodo comprendido del uno de agosto del dos mil uno al quince de enero del dos mil tres, los Monumentos Arqueológicos que a continuación se precisan. Firmado el 15 de julio de 2001.</w:t>
      </w:r>
    </w:p>
    <w:p>
      <w:pPr>
        <w:pStyle w:val="Texto"/>
        <w:spacing w:lineRule="exact" w:line="225"/>
        <w:rPr>
          <w:rFonts w:cs="Arial"/>
        </w:rPr>
      </w:pPr>
      <w:r>
        <w:rPr>
          <w:rFonts w:cs="Arial"/>
        </w:rPr>
        <w:t>Acuerdo número 309, por el que se establecen las políticas, bases y lineamientos en materia de adquisiciones, arrendamientos de bienes muebles y servicios en la Secretaría de Educación Pública. Firmado el día 16 de enero de 2002.</w:t>
      </w:r>
    </w:p>
    <w:p>
      <w:pPr>
        <w:pStyle w:val="Texto"/>
        <w:spacing w:lineRule="exact" w:line="219"/>
        <w:rPr>
          <w:rFonts w:cs="Arial"/>
        </w:rPr>
      </w:pPr>
      <w:r>
        <w:rPr>
          <w:rFonts w:cs="Arial"/>
        </w:rPr>
        <w:t>Acuerdo número 310, por el que se otorga el permiso correspondiente para que sean trasladados a la Ciudad de Amsterdam, Holanda, y presentados en la exposición denominada Arte Precolombino de México, que se llevará a cabo en el Museo de Nieuwe Kerk, durante el periodo comprendido del uno de febrero al treinta de julio del año dos mil dos, los monumentos arqueológicos que a continuación se precisan. Firmado el día 1 de febrero de 2002.</w:t>
      </w:r>
    </w:p>
    <w:p>
      <w:pPr>
        <w:pStyle w:val="Texto"/>
        <w:spacing w:lineRule="exact" w:line="219"/>
        <w:rPr>
          <w:rFonts w:cs="Arial"/>
        </w:rPr>
      </w:pPr>
      <w:r>
        <w:rPr>
          <w:rFonts w:cs="Arial"/>
        </w:rPr>
        <w:t>Acuerdo número 311, por el que se modifica el artículo 1o. del Acuerdo número 294 de fecha 15 de abril de 2001, para quedar como sigue. Firmado el día 2 de abril de 2002.</w:t>
      </w:r>
    </w:p>
    <w:p>
      <w:pPr>
        <w:pStyle w:val="Texto"/>
        <w:spacing w:lineRule="exact" w:line="219"/>
        <w:rPr>
          <w:rFonts w:cs="Arial"/>
        </w:rPr>
      </w:pPr>
      <w:r>
        <w:rPr>
          <w:rFonts w:cs="Arial"/>
        </w:rPr>
        <w:t>Acuerdo número 313, por el que se establece el calendario escolar para el ciclo lectivo 2002-2003, aplicable en toda la República para la educación primaria, la secundaria, la normal y demás para la formación de maestros de educación básica. Publicado en el D.O.F. el 04-06-2002.</w:t>
      </w:r>
    </w:p>
    <w:p>
      <w:pPr>
        <w:pStyle w:val="Texto"/>
        <w:spacing w:lineRule="exact" w:line="219"/>
        <w:rPr>
          <w:rFonts w:cs="Arial"/>
        </w:rPr>
      </w:pPr>
      <w:r>
        <w:rPr>
          <w:rFonts w:cs="Arial"/>
        </w:rPr>
        <w:t>Acuerdo número 314, por el que se crea el Consejo de Innovación y Calidad de la Secretaría de Educación Pública. Firmado el día 8 de julio de 2002.</w:t>
      </w:r>
    </w:p>
    <w:p>
      <w:pPr>
        <w:pStyle w:val="Texto"/>
        <w:spacing w:lineRule="exact" w:line="219"/>
        <w:rPr>
          <w:rFonts w:cs="Arial"/>
        </w:rPr>
      </w:pPr>
      <w:r>
        <w:rPr>
          <w:rFonts w:cs="Arial"/>
        </w:rPr>
        <w:t>Acuerdo número 316, por el que se modifican los artículos 1o. y 2o. del acuerdo 310 de fecha uno de febrero de 2002, para quedar como sigue. Firmado el día 29 de julio de 2002.</w:t>
      </w:r>
    </w:p>
    <w:p>
      <w:pPr>
        <w:pStyle w:val="Texto"/>
        <w:spacing w:lineRule="exact" w:line="219"/>
        <w:rPr>
          <w:rFonts w:cs="Arial"/>
        </w:rPr>
      </w:pPr>
      <w:r>
        <w:rPr>
          <w:rFonts w:cs="Arial"/>
        </w:rPr>
        <w:t>Acuerdo número 319, por el que se otorga el permiso correspondiente para que sean trasladados a la ciudad de Londres, Reino Unido de la Gran Bretaña, y presentados en la exposición denominada “Aztecas”, que se llevará a cabo en la Royal Academy of Arts, durante el periodo comprendido del seis de octubre del año de dos mil dos al once de mayo del año dos mil tres, los Monumentos Arqueológicos que a continuación se precisan. Firmado el día 16 de octubre de 2002.</w:t>
      </w:r>
    </w:p>
    <w:p>
      <w:pPr>
        <w:pStyle w:val="Texto"/>
        <w:spacing w:lineRule="exact" w:line="219"/>
        <w:rPr>
          <w:rFonts w:cs="Arial"/>
        </w:rPr>
      </w:pPr>
      <w:r>
        <w:rPr>
          <w:rFonts w:cs="Arial"/>
        </w:rPr>
        <w:t>Acuerdo número 320, por el que se otorga el permiso correspondiente para que sean trasladados a la ciudad de Nueva York, Estados Unidos de América, y presentados en la exposición denominada La Orilla del Encanto, que se llevará a cabo en el Museo Nacional del Indígena Americano del Smithsonian, durante el periodo comprendido del diecinueve de noviembre del año de dos mil dos al veinte de agosto del año dos mil tres, los monumentos arqueológicos que a continuación se precisan. Firmado el día 18 de noviembre de 2002.</w:t>
      </w:r>
    </w:p>
    <w:p>
      <w:pPr>
        <w:pStyle w:val="Texto"/>
        <w:spacing w:lineRule="exact" w:line="219"/>
        <w:rPr>
          <w:rFonts w:cs="Arial"/>
        </w:rPr>
      </w:pPr>
      <w:r>
        <w:rPr>
          <w:rFonts w:cs="Arial"/>
        </w:rPr>
        <w:t>Acuerdo número 321, por el que se establecen las políticas, bases y lineamientos en materia de obras pública y servicios relacionados con las mismas en la Secretaría de Educación Pública. Firmado el día 2 de diciembre de 2002.</w:t>
      </w:r>
    </w:p>
    <w:p>
      <w:pPr>
        <w:pStyle w:val="Texto"/>
        <w:spacing w:lineRule="exact" w:line="219"/>
        <w:rPr>
          <w:rFonts w:cs="Arial"/>
        </w:rPr>
      </w:pPr>
      <w:r>
        <w:rPr>
          <w:rFonts w:cs="Arial"/>
        </w:rPr>
        <w:t>Acuerdo número 324, por el que se modifica el artículo 1o. y 2o. fracción II del Acuerdo número 319 de fecha dieciséis de octubre del dos mil dos, para quedar como sigue. Firmado el día 9 de abril de 2003.</w:t>
      </w:r>
    </w:p>
    <w:p>
      <w:pPr>
        <w:pStyle w:val="Texto"/>
        <w:spacing w:lineRule="exact" w:line="219"/>
        <w:rPr>
          <w:rFonts w:cs="Arial"/>
        </w:rPr>
      </w:pPr>
      <w:r>
        <w:rPr>
          <w:rFonts w:cs="Arial"/>
        </w:rPr>
        <w:t>Acuerdo número 325, por el que se otorga el permiso correspondiente para que sean trasladados a las Ciudades de Santillana del Mar y Madrid, España, y presentados en la exposición denominada Iberoamérica Mestiza que se llevará a cabo en la Sala de Exposiciones Fundación Santillana y en el Centro Cultural de la Villa, durante el periodo comprendido del veintisiete de mayo al diecinueve de diciembre del dos mil tres, los monumentos arqueológicos que a continuación se precisan. Firmado el día 26 de mayo de 2003.</w:t>
      </w:r>
    </w:p>
    <w:p>
      <w:pPr>
        <w:pStyle w:val="Texto"/>
        <w:spacing w:lineRule="exact" w:line="219"/>
        <w:rPr>
          <w:rFonts w:cs="Arial"/>
        </w:rPr>
      </w:pPr>
      <w:r>
        <w:rPr>
          <w:rFonts w:cs="Arial"/>
        </w:rPr>
        <w:t>Acuerdo número 326, por el que se establece el Comité de Mejora Regulatoria Interna de la Secretaría de Educación Pública. Firmado el día 26 de junio de 2003.</w:t>
      </w:r>
    </w:p>
    <w:p>
      <w:pPr>
        <w:pStyle w:val="Texto"/>
        <w:spacing w:lineRule="exact" w:line="219"/>
        <w:rPr>
          <w:rFonts w:cs="Arial"/>
        </w:rPr>
      </w:pPr>
      <w:r>
        <w:rPr>
          <w:rFonts w:cs="Arial"/>
        </w:rPr>
        <w:t>Acuerdo número 327, por el que se establece el calendario escolar para el ciclo lectivo 2003-2004, aplicable en toda la República para la educación primaria, la secundaria, la normal y demás para la formación de maestros de Educación Básica. Publicado en el D.O.F. el 10-07-2003.</w:t>
      </w:r>
    </w:p>
    <w:p>
      <w:pPr>
        <w:pStyle w:val="Texto"/>
        <w:spacing w:lineRule="exact" w:line="219"/>
        <w:rPr>
          <w:rFonts w:cs="Arial"/>
        </w:rPr>
      </w:pPr>
      <w:r>
        <w:rPr>
          <w:rFonts w:cs="Arial"/>
        </w:rPr>
        <w:t>Acuerdo número 329, por el que se otorga el permiso correspondiente para que sean trasladados a la Ciudad de Madrid, España, y presentados en la exposición denominada Iberoamérica Mestiza, que se llevará a cabo en el Centro Cultural la Villa, durante el periodo comprendido del dieciocho de septiembre al diecinueve de diciembre del dos mil tres, los monumentos arqueológicos que a continuación se precisan. Firmado el día 10 de septiembre de 2003.</w:t>
      </w:r>
    </w:p>
    <w:p>
      <w:pPr>
        <w:pStyle w:val="Texto"/>
        <w:spacing w:lineRule="exact" w:line="219"/>
        <w:rPr>
          <w:rFonts w:cs="Arial"/>
        </w:rPr>
      </w:pPr>
      <w:r>
        <w:rPr>
          <w:rFonts w:cs="Arial"/>
        </w:rPr>
        <w:t>Acuerdo número 330, por el que se establecen los trámites y procedimientos relacionados con el reconocimiento de validez oficial de estudios del tipo medio superior. Publicado en el D.O.F. el 01-10-2003.</w:t>
      </w:r>
    </w:p>
    <w:p>
      <w:pPr>
        <w:pStyle w:val="Texto"/>
        <w:spacing w:lineRule="exact" w:line="219"/>
        <w:rPr>
          <w:rFonts w:cs="Arial"/>
        </w:rPr>
      </w:pPr>
      <w:r>
        <w:rPr>
          <w:rFonts w:cs="Arial"/>
        </w:rPr>
        <w:t>Acuerdo número 331, por el que se otorga el permiso correspondiente para que sean trasladados a la ciudad de Bangkok, Tailandia, y presentados en la exposición denominada Vestirse como Dioses, que se llevará a cabo en el Salón del Trono del Museo Nacional de Bangkok, durante el periodo comprendido del quince de septiembre de dos mil tres al veintinueve de febrero de dos mil cuatro, los monumentos arqueológicos que a continuación se precisan. Firmado el día 12 de septiembre de 2003.</w:t>
      </w:r>
    </w:p>
    <w:p>
      <w:pPr>
        <w:pStyle w:val="Texto"/>
        <w:spacing w:lineRule="exact" w:line="219"/>
        <w:rPr>
          <w:rFonts w:cs="Arial"/>
        </w:rPr>
      </w:pPr>
      <w:r>
        <w:rPr>
          <w:rFonts w:cs="Arial"/>
        </w:rPr>
        <w:t xml:space="preserve">Acuerdo número 332, por el que se establecen los lineamientos a que se ajustarán los particulares que imparten educación preescolar sin reconocimiento de validez oficial de estudios. Publicado en el D.O.F. el </w:t>
        <w:br/>
        <w:t>16-10-2003.</w:t>
      </w:r>
    </w:p>
    <w:p>
      <w:pPr>
        <w:pStyle w:val="Texto"/>
        <w:spacing w:lineRule="exact" w:line="218"/>
        <w:rPr>
          <w:rFonts w:cs="Arial"/>
        </w:rPr>
      </w:pPr>
      <w:r>
        <w:rPr>
          <w:rFonts w:cs="Arial"/>
        </w:rPr>
        <w:t>Acuerdo número 333, por el que establece la Unidad para la Coordinación del Proceso de reestructuración de la Secretaría de Educación Pública. Firmado el día 11 de septiembre de 2003.</w:t>
      </w:r>
    </w:p>
    <w:p>
      <w:pPr>
        <w:pStyle w:val="Texto"/>
        <w:spacing w:lineRule="exact" w:line="218"/>
        <w:rPr>
          <w:rFonts w:cs="Arial"/>
        </w:rPr>
      </w:pPr>
      <w:r>
        <w:rPr>
          <w:rFonts w:cs="Arial"/>
        </w:rPr>
        <w:t>Acuerdo número 334, por el que se modifican los artículos 1o. y 2o. fracción II del acuerdo número 319 de fecha dieciséis de octubre del dos mil dos, para quedar como sigue. Firmado el día 4 de noviembre de 2003.</w:t>
      </w:r>
    </w:p>
    <w:p>
      <w:pPr>
        <w:pStyle w:val="Texto"/>
        <w:spacing w:lineRule="exact" w:line="218"/>
        <w:rPr>
          <w:rFonts w:cs="Arial"/>
        </w:rPr>
      </w:pPr>
      <w:r>
        <w:rPr>
          <w:rFonts w:cs="Arial"/>
        </w:rPr>
        <w:t>Acuerdo número 335, por el que se otorga el permiso correspondiente para que sean trasladados a la Ciudad de Roma, Italia, y presentados en la exposición denominada TESOROS DE LOS AZTECAS que se llevará a cabo en el Palacio Ruspoli, durante el periodo comprendido del quince de enero al treinta y uno de julio del dos mil cuatro, los monumentos arqueológicos que a continuación se precisan. Firmado el día 4 de noviembre de 2003.</w:t>
      </w:r>
    </w:p>
    <w:p>
      <w:pPr>
        <w:pStyle w:val="Texto"/>
        <w:spacing w:lineRule="exact" w:line="218"/>
        <w:rPr>
          <w:rFonts w:cs="Arial"/>
        </w:rPr>
      </w:pPr>
      <w:r>
        <w:rPr>
          <w:rFonts w:cs="Arial"/>
        </w:rPr>
        <w:t>Acuerdo número 337, por el que se otorga el permiso correspondiente para que sea trasladado a las ciudades de Washington D. C. y San Francisco, California, en los Estados Unidos de América, y presentados en la exposición denominada EL ARTE CORTESANO DE LOS ANTIGUOS MAYAS, que se llevará a cabo en la National Gallery of Art y el California Palace of The Legión of Honor, durante el periodo comprendido del veinticinco de febrero del dos mil cuatro al quince de febrero de dos mil cinco, los monumentos arqueológicos que a continuación se precisan. Firmado el 24 de febrero de 2004.</w:t>
      </w:r>
    </w:p>
    <w:p>
      <w:pPr>
        <w:pStyle w:val="Texto"/>
        <w:spacing w:lineRule="exact" w:line="218"/>
        <w:rPr>
          <w:rFonts w:cs="Arial"/>
        </w:rPr>
      </w:pPr>
      <w:r>
        <w:rPr>
          <w:rFonts w:cs="Arial"/>
        </w:rPr>
        <w:t>Acuerdo número 339, por el que se otorga el permiso correspondiente para que sea trasladado a la Ciudad de Buenos Aires, Argentina, y presentados en la exposición denominada LA MAGIA DE LA RISA Y EL JUEGO EN EL VERACRUZ PREHISPANICO, que se llevará a cabo en el Museo Fundación Proa, durante el periodo comprendido del cuatro de abril al quince de julio de dos mil cuatro, los monumentos arqueológicos que a continuación se precisan. Firmado el día 2 de abril de 2004.</w:t>
      </w:r>
    </w:p>
    <w:p>
      <w:pPr>
        <w:pStyle w:val="Texto"/>
        <w:spacing w:lineRule="exact" w:line="218"/>
        <w:rPr>
          <w:rFonts w:cs="Arial"/>
        </w:rPr>
      </w:pPr>
      <w:r>
        <w:rPr>
          <w:rFonts w:cs="Arial"/>
        </w:rPr>
        <w:t>Acuerdo número 340, por el que se otorga el permiso correspondiente para que sean trasladados a la Ciudad de Barcelona, España, y presentados en la exposición denominada LA CONDICION HUMANA. IMAGEN DEL HOMBRE EN EL ARTE, que se llevará a cabo en el museo de historia de la Ciudad, dentro del marco del Foro Universal de las Culturas, durante el periodo comprendido del diecinueve de abril al veinticuatro de octubre de dos mil cuatro, los monumentos arqueológicos que a continuación se precisan. Firmado el día 16 de abril de 2004.</w:t>
      </w:r>
    </w:p>
    <w:p>
      <w:pPr>
        <w:pStyle w:val="Texto"/>
        <w:spacing w:lineRule="exact" w:line="218"/>
        <w:rPr>
          <w:rFonts w:cs="Arial"/>
        </w:rPr>
      </w:pPr>
      <w:r>
        <w:rPr>
          <w:rFonts w:cs="Arial"/>
        </w:rPr>
        <w:t>Acuerdo número 341, por el que otorga el permiso correspondiente para que sean trasladados a la Ciudad de Barcelona, España, y presentados en la exposición denominada CUERPO Y COSMOS. ARTE ESCULTORICO DEL MEXICO PRECOLOMBINO, que se llevará a cabo en el edificio conocido como la Pedrera, durante el periodo comprendido del catorce de mayo al veinticinco de octubre de dos mil cuatro, los monumentos arqueológicos que a continuación se precisan. Firmado el día 14 mayo de 2004.</w:t>
      </w:r>
    </w:p>
    <w:p>
      <w:pPr>
        <w:pStyle w:val="Texto"/>
        <w:spacing w:lineRule="exact" w:line="218"/>
        <w:rPr>
          <w:rFonts w:cs="Arial"/>
        </w:rPr>
      </w:pPr>
      <w:r>
        <w:rPr>
          <w:rFonts w:cs="Arial"/>
        </w:rPr>
        <w:t>Acuerdo número 342, por el que se establece el calendario escolar para el ciclo lectivo 2004-2005, aplicable en toda la República para la educación básica, la normal y demás para la formación de maestros de educación básica. Publicado en el D.O.F. el 15-06-2004.</w:t>
      </w:r>
    </w:p>
    <w:p>
      <w:pPr>
        <w:pStyle w:val="Texto"/>
        <w:spacing w:lineRule="exact" w:line="218"/>
        <w:rPr>
          <w:rFonts w:cs="Arial"/>
        </w:rPr>
      </w:pPr>
      <w:r>
        <w:rPr>
          <w:rFonts w:cs="Arial"/>
        </w:rPr>
        <w:t>Acuerdo número 343, por el que otorga el permiso correspondiente para que sean trasladados a la Ciudad de Nueva York, Estados Unidos de América, y presentados en la exposición denominada EL IMPERIO AZTECA que se llevará a cabo en el Guggenheim Museum, durante el periodo comprendido del ocho de agosto del dos mil cuatro al uno de marzo del año dos mil cinco, los monumentos arqueológicos que a continuación se precisan. Firmado el día 6 de agosto de 2004.</w:t>
      </w:r>
    </w:p>
    <w:p>
      <w:pPr>
        <w:pStyle w:val="Texto"/>
        <w:spacing w:lineRule="exact" w:line="218"/>
        <w:rPr>
          <w:rFonts w:cs="Arial"/>
        </w:rPr>
      </w:pPr>
      <w:r>
        <w:rPr>
          <w:rFonts w:cs="Arial"/>
        </w:rPr>
        <w:t>Acuerdo número 344, por el que otorga el permiso correspondiente para que sean trasladados a la Ciudad de San Francisco, California, en los Estados Unidos de América, y presentados en la exposición denominada EL ARTE CORTESANO DE LOS ANTIGUOS MAYAS, que se llevará a cabo en el California Palace of The Legion of Honor, durante el período comprendido del veintidós de agosto del dos mil cuatro al quince de febrero del dos mil cinco, los monumentos arqueológicos que a continuación se precisan. Firmado el día 18 de agosto de 2004.</w:t>
      </w:r>
    </w:p>
    <w:p>
      <w:pPr>
        <w:pStyle w:val="Texto"/>
        <w:spacing w:lineRule="exact" w:line="218"/>
        <w:rPr>
          <w:rFonts w:cs="Arial"/>
        </w:rPr>
      </w:pPr>
      <w:r>
        <w:rPr>
          <w:rFonts w:cs="Arial"/>
        </w:rPr>
        <w:t>Acuerdo número 346, por el que se otorga permiso para que sean trasladados a la Ciudad de Chicago Illinois, en los Estados Unidos de América, y presentados en la exposición denominada LA MAGIA DE LA RISA: EL JUEGO DE PELOTA EN EL VERACRUZ PREHISPANICO, que se llevará a cabo en el Mexican Fine Arts Center Museum, durante el periodo comprendido del uno de septiembre de dos mil cuatro al veintiocho de febrero de dos mil cinco, los monumentos arqueológicos que a continuación se precisan. Firmado el día 31 de agosto de 2004.</w:t>
      </w:r>
    </w:p>
    <w:p>
      <w:pPr>
        <w:pStyle w:val="Texto"/>
        <w:spacing w:lineRule="exact" w:line="218"/>
        <w:rPr>
          <w:rFonts w:cs="Arial"/>
        </w:rPr>
      </w:pPr>
      <w:r>
        <w:rPr>
          <w:rFonts w:cs="Arial"/>
        </w:rPr>
        <w:t>Acuerdo número 347, por el que se otorga permiso para que sean trasladados a la Ciudad de Lima, Perú, y presentados en la exposición denominada DIVINA Y HUMANA LA MUJER: EN PERU Y MEXICO ANTIGUOS, que se llevará a cabo en el Centro Cultural Educativo “ESTACION DESAMPARADOS”, durante el periodo comprendido del treinta de septiembre de dos mil cuatro al treinta de abril de dos mil cinco, los monumentos arqueológicos que a continuación se precisan. Firmado el día 15 de septiembre de 2004.</w:t>
      </w:r>
    </w:p>
    <w:p>
      <w:pPr>
        <w:pStyle w:val="Texto"/>
        <w:spacing w:lineRule="exact" w:line="225"/>
        <w:rPr/>
      </w:pPr>
      <w:r>
        <w:rPr>
          <w:rFonts w:cs="Arial"/>
        </w:rPr>
        <w:t>Acuerdo número 350, por el que se modifica el artículo 1o. y 2o. fracción II del Acuerdo número 341 de fecha catorce de mayo de dos mil cuatro, para quedar como sigue. Firmado el día 3 de diciembre de 2004.</w:t>
      </w:r>
    </w:p>
    <w:p>
      <w:pPr>
        <w:pStyle w:val="Texto"/>
        <w:spacing w:lineRule="exact" w:line="225"/>
        <w:rPr>
          <w:rFonts w:cs="Arial"/>
        </w:rPr>
      </w:pPr>
      <w:r>
        <w:rPr>
          <w:rFonts w:cs="Arial"/>
        </w:rPr>
        <w:t>Acuerdo número 352, por el que se otorga el permiso correspondiente para que sean trasladados a Bilbao, España, y presentados en la exposición denominada “El Imperio Azteca”, que se llevará a cabo en el museo Guggenheim Bilbao, durante el periodo comprendido del primero de febrero al dieciocho de octubre del dos mil cinco, los monumentos arqueológicos que en dicho acuerdo que a continuación se precisan. Firmado el día 1 de febrero de 2005.</w:t>
      </w:r>
    </w:p>
    <w:p>
      <w:pPr>
        <w:pStyle w:val="Texto"/>
        <w:spacing w:lineRule="exact" w:line="225"/>
        <w:rPr>
          <w:rFonts w:cs="Arial"/>
        </w:rPr>
      </w:pPr>
      <w:r>
        <w:rPr>
          <w:rFonts w:cs="Arial"/>
        </w:rPr>
        <w:t>Acuerdo número 353, por el que se otorga el permiso correspondiente para que sean trasladados a las proximidades de la ciudad de Nagoya, Japón, y presentados en la exposición denominada “EXPOSICION UNIVERSAL AICHI 2005”, que se llevará a cabo en la prefectura de Aichi, Japón, durante el periodo comprendido del veinticinco de febrero al quince de noviembre de dos mil cinco, los monumentos arqueológicos que a continuación se precisan. Firmado el día 16 de febrero de 2005.</w:t>
      </w:r>
    </w:p>
    <w:p>
      <w:pPr>
        <w:pStyle w:val="Texto"/>
        <w:spacing w:lineRule="exact" w:line="225"/>
        <w:rPr>
          <w:rFonts w:cs="Arial"/>
        </w:rPr>
      </w:pPr>
      <w:r>
        <w:rPr>
          <w:rFonts w:cs="Arial"/>
        </w:rPr>
        <w:t>Acuerdo número 354, por el que se modifican los artículos 1o. y 2o. fracción II del acuerdo número 341 de fecha catorce de mayo del dos mil cuatro, para quedar como sigue. Firmado el 21 de febrero de 2005.</w:t>
      </w:r>
    </w:p>
    <w:p>
      <w:pPr>
        <w:pStyle w:val="Texto"/>
        <w:spacing w:lineRule="exact" w:line="225"/>
        <w:rPr/>
      </w:pPr>
      <w:r>
        <w:rPr>
          <w:rFonts w:cs="Arial"/>
        </w:rPr>
        <w:t>Acuerdo número 355, por el que se modifican los artículos 1o. y 2o. fracción II del acuerdo 343 de fecha seis de agosto del dos mil cuatro para quedar como sigue. Firmado el día 21 de febrero de 2005.</w:t>
      </w:r>
    </w:p>
    <w:p>
      <w:pPr>
        <w:pStyle w:val="Texto"/>
        <w:spacing w:lineRule="exact" w:line="225"/>
        <w:rPr>
          <w:rFonts w:cs="Arial"/>
        </w:rPr>
      </w:pPr>
      <w:r>
        <w:rPr>
          <w:rFonts w:cs="Arial"/>
        </w:rPr>
        <w:t>Acuerdo número 358, por el que se establece el Programa Especial 2005-2009, para la acreditación de la educación preescolar que reciben los niños que asisten a Centros Comunitarios de Atención a la Infancia en el Distrito Federal. Publicado en el D.O.F. el 03-06-2005.</w:t>
      </w:r>
    </w:p>
    <w:p>
      <w:pPr>
        <w:pStyle w:val="Texto"/>
        <w:spacing w:lineRule="exact" w:line="225"/>
        <w:rPr>
          <w:rFonts w:cs="Arial"/>
        </w:rPr>
      </w:pPr>
      <w:r>
        <w:rPr>
          <w:rFonts w:cs="Arial"/>
        </w:rPr>
        <w:t>Acuerdo número 359, por el que se establece el calendario escolar para el ciclo lectivo 2005-2006, aplicable en toda la República para la Educación Básica, la Normal y demás para la formación de maestros de Educación Básica. Publicado en el D.O.F. el 08-06-2005.</w:t>
      </w:r>
    </w:p>
    <w:p>
      <w:pPr>
        <w:pStyle w:val="Texto"/>
        <w:spacing w:lineRule="exact" w:line="225"/>
        <w:rPr>
          <w:rFonts w:cs="Arial"/>
        </w:rPr>
      </w:pPr>
      <w:r>
        <w:rPr>
          <w:rFonts w:cs="Arial"/>
        </w:rPr>
        <w:t>Acuerdo número 366, por el que se otorga el permiso correspondiente</w:t>
      </w:r>
      <w:r>
        <w:rPr>
          <w:rFonts w:cs="Arial"/>
          <w:b/>
        </w:rPr>
        <w:t xml:space="preserve"> </w:t>
      </w:r>
      <w:r>
        <w:rPr>
          <w:rFonts w:cs="Arial"/>
        </w:rPr>
        <w:t>para que sea trasladado a la ciudad de San Francisco, California, en los Estados Unidos de América, y presentada en el Young Memorial Museum, durante el periodo comprendido del diez de agosto del dos mil cinco al uno de septiembre de dos mil seis, el monumento arqueológico que a continuación se precisa. Firmado el día 9 de agosto de 2005.</w:t>
      </w:r>
    </w:p>
    <w:p>
      <w:pPr>
        <w:pStyle w:val="Texto"/>
        <w:spacing w:lineRule="exact" w:line="225"/>
        <w:rPr>
          <w:rFonts w:cs="Arial"/>
        </w:rPr>
      </w:pPr>
      <w:r>
        <w:rPr>
          <w:rFonts w:cs="Arial"/>
        </w:rPr>
        <w:t>Acuerdo número 367, por el que se otorga el permiso correspondiente para que sean trasladados a las ciudades de los Angeles, California, Dallas, Texas, y New York, en los Estados Unidos de América, y presentados en la exposición denominada LORDS OF CREATION: THE ORIGINS OF SACRED MAYA KINGSHIP: señores de la creación: los orígenes de las dinastías sagradas mayas, que se llevará a cabo en los museos conocidos como los Angeles County Museum, Dallas Museum of Art y Metropolitan Museum of Art, durante el periodo comprendido del veinticinco de agosto del dos mil cinco al treinta de septiembre de dos mil seis, los monumentos arqueológicos que a continuación se precisan. Firmado el día 24 de agosto de 2005.</w:t>
      </w:r>
    </w:p>
    <w:p>
      <w:pPr>
        <w:pStyle w:val="Texto"/>
        <w:spacing w:lineRule="exact" w:line="225"/>
        <w:rPr>
          <w:rFonts w:cs="Arial"/>
        </w:rPr>
      </w:pPr>
      <w:r>
        <w:rPr>
          <w:rFonts w:cs="Arial"/>
        </w:rPr>
        <w:t>Acuerdo número 368, por el que se otorga el permiso correspondiente para que sean trasladados a las ciudades de Río de Janeiro, Brasilia, y San Paulo, en Brasil, y presentados en la exposición denominada, POR TI AMERICA. CULTURA Y ARTE que se llevará a cabo en el centro cultural Banco de Brasil de las Ciudades mencionadas, durante el periodo comprendido del quince de septiembre de dos mil cinco al treinta y uno de agosto de dos mil seis, los monumentos arqueológicos que en dicho acuerdo se precisan. Firmado el día 15 de septiembre de 2005.</w:t>
      </w:r>
    </w:p>
    <w:p>
      <w:pPr>
        <w:pStyle w:val="Texto"/>
        <w:spacing w:lineRule="exact" w:line="225"/>
        <w:rPr>
          <w:rFonts w:cs="Arial"/>
        </w:rPr>
      </w:pPr>
      <w:r>
        <w:rPr>
          <w:rFonts w:cs="Arial"/>
        </w:rPr>
        <w:t>Acuerdo número 369, por el que se otorga el permiso correspondiente para que sean trasladados a Puerto Rico y presentados en la exposición denominada FRIDA KAHLO Y SUS MUNDOS, que se llevará a cabo en el Museo de Arte Ponce, durante el periodo comprendido del dieciocho de noviembre de dos mil cinco al treinta de marzo de dos mil seis, los monumentos arqueológicos que en el mismo se indican. Firmado el día 9 de noviembre de 2005.</w:t>
      </w:r>
    </w:p>
    <w:p>
      <w:pPr>
        <w:pStyle w:val="Texto"/>
        <w:spacing w:lineRule="exact" w:line="225"/>
        <w:rPr>
          <w:rFonts w:cs="Arial"/>
        </w:rPr>
      </w:pPr>
      <w:r>
        <w:rPr>
          <w:rFonts w:cs="Arial"/>
        </w:rPr>
        <w:t>Acuerdo número 372, por el que se otorga el permiso correspondiente para que sean trasladados a la ciudad de Santiago de Chile, Chile, y presentados en la exposición denominada MEXICO DEL CUERPO AL COSMOS, que se llevará a cabo en el Centro Cultural Palacio de la Moneda, durante el periodo comprendido del dieciocho de diciembre de dos mil cinco al veinte de agosto de dos mil seis, los monumentos arqueológicos que en el mismo se indican. Firmado el día 16 de diciembre de 2005.</w:t>
      </w:r>
    </w:p>
    <w:p>
      <w:pPr>
        <w:pStyle w:val="Texto"/>
        <w:spacing w:lineRule="exact" w:line="225"/>
        <w:rPr>
          <w:rFonts w:cs="Arial"/>
        </w:rPr>
      </w:pPr>
      <w:r>
        <w:rPr>
          <w:rFonts w:cs="Arial"/>
        </w:rPr>
        <w:t>Acuerdo número 373, por el que se otorga el permiso correspondiente para que sean trasladados a la ciudad de Chicago, Illinois, en los Estados Unidos de América y presentados en LA PRESENCIA AFRICANA EN MEXICO: DE YANGA AL PRESENTE que se llevará a cabo en el Mexican Fine Arts Center Museum, durante el periodo comprendido del nueve de enero al quince de septiembre de dos mil seis, los monumentos arqueológicos que en el mismo se indican. Firmado el día 20 de diciembre de 2005.</w:t>
      </w:r>
    </w:p>
    <w:p>
      <w:pPr>
        <w:pStyle w:val="Texto"/>
        <w:spacing w:lineRule="exact" w:line="227"/>
        <w:rPr>
          <w:rFonts w:cs="Arial"/>
        </w:rPr>
      </w:pPr>
      <w:r>
        <w:rPr>
          <w:rFonts w:cs="Arial"/>
        </w:rPr>
        <w:t>Acuerdo número 374, por el que se modifica el diverso número 359 por el que se establece el calendario escolar para el ciclo lectivo 2005-2006, aplicable a toda la República para la educación Básica, la Normal y demás para la formación de maestros de educación básica. Publicado en el D.O.F. el 30-01-2006.</w:t>
      </w:r>
    </w:p>
    <w:p>
      <w:pPr>
        <w:pStyle w:val="Texto"/>
        <w:spacing w:lineRule="exact" w:line="227"/>
        <w:rPr>
          <w:rFonts w:cs="Arial"/>
        </w:rPr>
      </w:pPr>
      <w:r>
        <w:rPr>
          <w:rFonts w:cs="Arial"/>
        </w:rPr>
        <w:t xml:space="preserve">Acuerdo número 378, por el que se otorga el permiso correspondiente para que sean trasladados a Washington, D.C., en los Estados Unidos de América y presentados en la exposición denominada DIVINA Y HUMANA, LA MUJER EN LOS ANTIGUOS MEXICO Y PERU, que se llevará a cabo en el The National Museum Of Women The Arts, durante el periodo comprendido del trece de febrero al treinta de junio de dos mil seis, los monumentos arqueológicos que a continuación se precisan. Firmado el día 10 de febrero </w:t>
        <w:br/>
        <w:t>de 2006.</w:t>
      </w:r>
    </w:p>
    <w:p>
      <w:pPr>
        <w:pStyle w:val="Texto"/>
        <w:spacing w:lineRule="exact" w:line="227"/>
        <w:rPr>
          <w:rFonts w:cs="Arial"/>
        </w:rPr>
      </w:pPr>
      <w:r>
        <w:rPr>
          <w:rFonts w:cs="Arial"/>
        </w:rPr>
        <w:t>Acuerdo número 381, por el que se modifica el artículo 1o. del Acuerdo Secretarial número 369 de fecha nueve de noviembre de dos mil cinco, para quedar como sigue. Firmado el día 30 de marzo de 2006.</w:t>
      </w:r>
    </w:p>
    <w:p>
      <w:pPr>
        <w:pStyle w:val="Texto"/>
        <w:spacing w:lineRule="exact" w:line="227"/>
        <w:rPr>
          <w:rFonts w:cs="Arial"/>
        </w:rPr>
      </w:pPr>
      <w:r>
        <w:rPr>
          <w:rFonts w:cs="Arial"/>
        </w:rPr>
        <w:t>Acuerdo número 386, por el que se otorga el permiso correspondiente para que sean trasladados a la República Popular de China, y presentados en la exposición denominada EL JAGUAR PREHISPANICO, HUELLAS DE LO DIVINO, que se llevará a cabo en el museo de la capital de Beijing, durante el periodo comprendido del veintisiete de junio al veintitrés de octubre de dos mil seis, los monumentos arqueológicos que a continuación se precisan. Firmado el día 12 de junio de 2006.</w:t>
      </w:r>
    </w:p>
    <w:p>
      <w:pPr>
        <w:pStyle w:val="Texto"/>
        <w:spacing w:lineRule="exact" w:line="227"/>
        <w:rPr>
          <w:rFonts w:cs="Arial"/>
        </w:rPr>
      </w:pPr>
      <w:r>
        <w:rPr>
          <w:rFonts w:cs="Arial"/>
        </w:rPr>
        <w:t>Acuerdo número 387, por el que se establece el calendario escolar para el ciclo lectivo 2006-2007, aplicable en toda la República para la Educación Básica, la Normal y demás para la formación de maestros de Educación Básica. Publicado en el D.O.F. el 04- 07-2006.</w:t>
      </w:r>
    </w:p>
    <w:p>
      <w:pPr>
        <w:pStyle w:val="Texto"/>
        <w:spacing w:lineRule="exact" w:line="227"/>
        <w:rPr>
          <w:rFonts w:cs="Arial"/>
        </w:rPr>
      </w:pPr>
      <w:r>
        <w:rPr>
          <w:rFonts w:cs="Arial"/>
        </w:rPr>
        <w:t>Acuerdo número 388, por el que se otorga el permiso correspondiente para que sea trasladado a Filadelfia, Estados Unidos de América, y presentado en la exposición denominada THE ARTS EN LATIN AMERICA 1492-1820, que se llevará a cabo en el Philadelphia Museum Of Art, durante el periodo comprendido del catorce de agosto de dos mil seis al quince de febrero de dos mil siete, el monumento arqueológico que a continuación se precisa. Firmado el día 12 de agosto de 2006.</w:t>
      </w:r>
    </w:p>
    <w:p>
      <w:pPr>
        <w:pStyle w:val="Texto"/>
        <w:spacing w:lineRule="exact" w:line="227"/>
        <w:rPr>
          <w:rFonts w:cs="Arial"/>
        </w:rPr>
      </w:pPr>
      <w:r>
        <w:rPr>
          <w:rFonts w:cs="Arial"/>
        </w:rPr>
        <w:t>Acuerdo número 389, por el que se modifica el artículo 1o. del acuerdo número 366 de fecha nueve de agosto de dos mil cinco para quedar como sigue. Firmado el 31 de agosto de 2006.</w:t>
      </w:r>
    </w:p>
    <w:p>
      <w:pPr>
        <w:pStyle w:val="Texto"/>
        <w:spacing w:lineRule="exact" w:line="227"/>
        <w:rPr>
          <w:rFonts w:cs="Arial"/>
        </w:rPr>
      </w:pPr>
      <w:r>
        <w:rPr>
          <w:rFonts w:cs="Arial"/>
        </w:rPr>
        <w:t>Acuerdo número 391, por el que se otorga el permiso correspondiente para que sean trasladados al Reino de España, y presentados en la exposición denominada, LA MATERIA DE LOS SUEÑOS: CRISTOBAL COLON que se llevará a cabo en el Museo Patio Herreriano de Valladolid, dentro del periodo comprendido del veinticinco de octubre de dos mil seis al quince de marzo de dos mil siete, los monumentos arqueológicos que a continuación se precisan. Firmado el día 24 de octubre de 2006.</w:t>
      </w:r>
    </w:p>
    <w:p>
      <w:pPr>
        <w:pStyle w:val="Texto"/>
        <w:spacing w:lineRule="exact" w:line="227"/>
        <w:rPr>
          <w:rFonts w:cs="Arial"/>
        </w:rPr>
      </w:pPr>
      <w:r>
        <w:rPr>
          <w:rFonts w:cs="Arial"/>
        </w:rPr>
        <w:t>Acuerdo número 396, por el que se otorga el permiso correspondiente para que sean trasladados a la República Federal de Alemania, y presentados en la exposición denominada LOS MAYAS: REYES DE LA SELVA TROPICAL que se llevará a cabo en el Centro de Exposiciones Lokschuppen Rosenheim y en el Roemer-Und Pelizaeus-Museum Hildesheim, dentro del periodo comprendido del doce de marzo de dos mil siete al veintitrés de abril de dos mil ocho, los monumentos arqueológicos que a continuación se precisan. Firmado el día 20 de marzo de 2007.</w:t>
      </w:r>
    </w:p>
    <w:p>
      <w:pPr>
        <w:pStyle w:val="Texto"/>
        <w:spacing w:lineRule="exact" w:line="227"/>
        <w:rPr>
          <w:rFonts w:cs="Arial"/>
        </w:rPr>
      </w:pPr>
      <w:r>
        <w:rPr>
          <w:rFonts w:cs="Arial"/>
        </w:rPr>
        <w:t>Acuerdo número 400, por el que se otorga el permiso correspondiente para que sean trasladados al Reino de España, y presentados en la exposición denominada, TALAVERAS DE PUEBLA, CERAMICA COLONIAL MEXICANA, SIGLOS XVII AL XXI que se llevará a cabo en el museo de cerámica de Barcelona; en el Museo de Cerámica González Martí en Valencia y en el Museo de América de Madrid, dentro del periodo comprendido del uno de mayo de dos mil siete al treinta de junio de dos mil ocho, los monumentos arqueológicos que a continuación se precisan. Firmado el día 2 de mayo de 2007.</w:t>
      </w:r>
    </w:p>
    <w:p>
      <w:pPr>
        <w:pStyle w:val="Texto"/>
        <w:spacing w:lineRule="exact" w:line="227"/>
        <w:rPr>
          <w:rFonts w:cs="Arial"/>
        </w:rPr>
      </w:pPr>
      <w:r>
        <w:rPr>
          <w:rFonts w:cs="Arial"/>
        </w:rPr>
        <w:t>Acuerdo número 401, por el que se otorga el permiso correspondiente para que sean trasladados a Japón, y presentados en la exposición denominada, LAS TRES GRANDES CIVILIZACIONES DE MESOAMERICA Y LOS ANDES CENTRALES, EL MUNDO MAYA, AZTECA E INCA que se llevará a cabo en el National Science Museum Tokyo-Japón, en el Kobe City Museum en el Okayama Digital Museum y en el Fukuoka City Museum, dentro del periodo comprendido del veinticinco de junio de dos mil siete al treinta de julio de dos mil ocho, los monumentos arqueológicos que a continuación se precisan. Firmado el día 8 de mayo de 2007.</w:t>
      </w:r>
    </w:p>
    <w:p>
      <w:pPr>
        <w:pStyle w:val="Texto"/>
        <w:spacing w:lineRule="exact" w:line="227"/>
        <w:rPr>
          <w:rFonts w:cs="Arial"/>
        </w:rPr>
      </w:pPr>
      <w:r>
        <w:rPr>
          <w:rFonts w:cs="Arial"/>
        </w:rPr>
        <w:t>Acuerdo número 402, por el que se otorga el permiso correspondiente para que sea trasladado a la Ciudad de Londres, Reino Unido de Gran Bretaña e Irlanda del Norte, y presentado en la exposición denominada THE HEART, que se llevará a cabo en las instalaciones del Wellcome trust, dentro del periodo comprendido del dieciocho de mayo al uno de octubre de dos mil siete, el monumento arqueológico que a continuación se precisa. Firmado el día 18 de mayo de 2007.</w:t>
      </w:r>
    </w:p>
    <w:p>
      <w:pPr>
        <w:pStyle w:val="Texto"/>
        <w:spacing w:lineRule="exact" w:line="220"/>
        <w:rPr>
          <w:rFonts w:cs="Arial"/>
        </w:rPr>
      </w:pPr>
      <w:r>
        <w:rPr>
          <w:rFonts w:cs="Arial"/>
        </w:rPr>
        <w:t>Acuerdo número 403, por el que se otorga el permiso correspondiente para que sea trasladado a Los Angeles, California, Estados Unidos de América, y presentado en la exposición denominada THE ARTS IN LATIN AMERICA 1492-1820, que se llevará a cabo en los Angeles County Museum of Art, dentro del periodo comprendido del veinticinco de junio al quince de diciembre de dos mil siete, el monumento arqueológico que a continuación se precisa. Firmado el día 18 de mayo de 2007.</w:t>
      </w:r>
    </w:p>
    <w:p>
      <w:pPr>
        <w:pStyle w:val="Texto"/>
        <w:spacing w:lineRule="exact" w:line="220"/>
        <w:rPr>
          <w:rFonts w:cs="Arial"/>
        </w:rPr>
      </w:pPr>
      <w:r>
        <w:rPr>
          <w:rFonts w:cs="Arial"/>
        </w:rPr>
        <w:t>Acuerdo número 404, por el que se establece el calendario escolar para el ciclo lectivo 2007-2008, aplicable en toda la República para la educación básica, la normal y demás para la formación de maestros de educación básica. Publicado en el D.O.F. 27-06-2007.</w:t>
      </w:r>
    </w:p>
    <w:p>
      <w:pPr>
        <w:pStyle w:val="Texto"/>
        <w:spacing w:lineRule="exact" w:line="220"/>
        <w:rPr>
          <w:rFonts w:cs="Arial"/>
        </w:rPr>
      </w:pPr>
      <w:r>
        <w:rPr>
          <w:rFonts w:cs="Arial"/>
        </w:rPr>
        <w:t>Acuerdo número 406, por el que se otorga el permiso correspondiente para que sean trasladados a la República de la India y presentados en la exposición denominada “VESTIRSE COMO DIOSES”, que se llevará a cabo en el Museo Nacional de Nueva Delhi, en la República de la India, dentro de periodo comprendido del veintinueve de agosto al treinta de noviembre de dos mil siete, los monumentos arqueológicos que a continuación se precisan. Firmado el día 28 de agosto de 2007.</w:t>
      </w:r>
    </w:p>
    <w:p>
      <w:pPr>
        <w:pStyle w:val="Texto"/>
        <w:spacing w:lineRule="exact" w:line="220"/>
        <w:rPr>
          <w:rFonts w:cs="Arial"/>
        </w:rPr>
      </w:pPr>
      <w:r>
        <w:rPr>
          <w:rFonts w:cs="Arial"/>
        </w:rPr>
        <w:t>Acuerdo número 407, por el que se modifican los artículos 1o. y 2o., fracción II, del acuerdo número 406 de fecha veintiocho de agosto de dos mil siete, para quedar como sigue. Firmado el día 30 de noviembre de 2007.</w:t>
      </w:r>
    </w:p>
    <w:p>
      <w:pPr>
        <w:pStyle w:val="Texto"/>
        <w:spacing w:lineRule="exact" w:line="220"/>
        <w:rPr>
          <w:rFonts w:cs="Arial"/>
        </w:rPr>
      </w:pPr>
      <w:r>
        <w:rPr>
          <w:rFonts w:cs="Arial"/>
        </w:rPr>
        <w:t>Acuerdo número 408, por el que se dan a conocer los días de suspensión de labores en las unidades administrativas de la Secretaría de Educación Pública. Publicado en el D.O.F. 21-12-2007.</w:t>
      </w:r>
    </w:p>
    <w:p>
      <w:pPr>
        <w:pStyle w:val="Texto"/>
        <w:spacing w:lineRule="exact" w:line="220"/>
        <w:rPr>
          <w:rFonts w:cs="Arial"/>
        </w:rPr>
      </w:pPr>
      <w:r>
        <w:rPr>
          <w:rFonts w:cs="Arial"/>
        </w:rPr>
        <w:t>Acuerdo número 409, por el que emiten las Reglas de Operación de los Programas: Modelo Comunitario de Educación Inicial y Básica para Población Mestiza, y Modelo Comunitario de Educación Inicial y Básica para Población Indígena y Migrante (CONAFE). Publicado en el D.O.F. 28-12-2007.</w:t>
      </w:r>
    </w:p>
    <w:p>
      <w:pPr>
        <w:pStyle w:val="Texto"/>
        <w:spacing w:lineRule="exact" w:line="220"/>
        <w:rPr>
          <w:rFonts w:cs="Arial"/>
        </w:rPr>
      </w:pPr>
      <w:r>
        <w:rPr>
          <w:rFonts w:cs="Arial"/>
        </w:rPr>
        <w:t>Acuerdo número 410, por el que emiten las Reglas de Operación de los Programas: Atención a la Demanda de Educación para Adultos, y Modelo de Educación para la Vida y el Trabajo (INEA). Publicado en el D.O.F. 28-12-2007.</w:t>
      </w:r>
    </w:p>
    <w:p>
      <w:pPr>
        <w:pStyle w:val="Texto"/>
        <w:spacing w:lineRule="exact" w:line="220"/>
        <w:rPr>
          <w:rFonts w:cs="Arial"/>
        </w:rPr>
      </w:pPr>
      <w:r>
        <w:rPr>
          <w:rFonts w:cs="Arial"/>
        </w:rPr>
        <w:t>Acuerdo número 411, por el que emiten las Reglas de Operación del Programa Cultura Física. Publicado en el D.O.F. 30-12-2007.</w:t>
      </w:r>
    </w:p>
    <w:p>
      <w:pPr>
        <w:pStyle w:val="Texto"/>
        <w:spacing w:lineRule="exact" w:line="220"/>
        <w:rPr>
          <w:rFonts w:cs="Arial"/>
        </w:rPr>
      </w:pPr>
      <w:r>
        <w:rPr>
          <w:rFonts w:cs="Arial"/>
        </w:rPr>
        <w:t>Acuerdo número 412, por el que emiten las Reglas de Operación del Programa Deporte. Publicado en el D.O.F. 30-12-2007.</w:t>
      </w:r>
    </w:p>
    <w:p>
      <w:pPr>
        <w:pStyle w:val="Texto"/>
        <w:spacing w:lineRule="exact" w:line="220"/>
        <w:rPr>
          <w:rFonts w:cs="Arial"/>
        </w:rPr>
      </w:pPr>
      <w:r>
        <w:rPr>
          <w:rFonts w:cs="Arial"/>
        </w:rPr>
        <w:t>Acuerdo número 413, por el que emiten las Reglas de Operación del Programa Alta Competencia. Publicado en el D.O.F. 30-12-2007.</w:t>
      </w:r>
    </w:p>
    <w:p>
      <w:pPr>
        <w:pStyle w:val="Texto"/>
        <w:spacing w:lineRule="exact" w:line="220"/>
        <w:rPr>
          <w:rFonts w:cs="Arial"/>
        </w:rPr>
      </w:pPr>
      <w:r>
        <w:rPr>
          <w:rFonts w:cs="Arial"/>
        </w:rPr>
        <w:t>Acuerdo número 414, por el que emiten las Reglas de Operación del Programa de Apoyo a las Culturas Municipales y Comunitarias (PACMYC). Publicado en el D.O.F. 28-12-2007.</w:t>
      </w:r>
    </w:p>
    <w:p>
      <w:pPr>
        <w:pStyle w:val="Texto"/>
        <w:spacing w:lineRule="exact" w:line="220"/>
        <w:rPr>
          <w:rFonts w:cs="Arial"/>
        </w:rPr>
      </w:pPr>
      <w:r>
        <w:rPr>
          <w:rFonts w:cs="Arial"/>
        </w:rPr>
        <w:t>Acuerdo número 415, por el que emiten las Reglas de Operación del Programa de Apoyo a Comunidades para Restauración de Monumentos y Bienes Artísticos de Propiedad Federal (FOREMOBA). Publicado en el D.O.F. 30-12-2007.</w:t>
      </w:r>
    </w:p>
    <w:p>
      <w:pPr>
        <w:pStyle w:val="Texto"/>
        <w:spacing w:lineRule="exact" w:line="220"/>
        <w:rPr>
          <w:rFonts w:cs="Arial"/>
        </w:rPr>
      </w:pPr>
      <w:r>
        <w:rPr>
          <w:rFonts w:cs="Arial"/>
        </w:rPr>
        <w:t>Acuerdo número 416, por el que emiten las Reglas de Operación del Programa de Apoyo a la Infraestructura Cultural de los Estados (PAICE). Publicado en el D.O.F. 30-12-2007.</w:t>
      </w:r>
    </w:p>
    <w:p>
      <w:pPr>
        <w:pStyle w:val="Texto"/>
        <w:spacing w:lineRule="exact" w:line="220"/>
        <w:rPr>
          <w:rFonts w:cs="Arial"/>
        </w:rPr>
      </w:pPr>
      <w:r>
        <w:rPr>
          <w:rFonts w:cs="Arial"/>
        </w:rPr>
        <w:t>Acuerdo número 417, por el que emiten las Reglas de Operación del Programa de Mejoramiento del Profesorado (PROMEP). Publicado en el D.O.F. 30-12-2007.</w:t>
      </w:r>
    </w:p>
    <w:p>
      <w:pPr>
        <w:pStyle w:val="Texto"/>
        <w:spacing w:lineRule="exact" w:line="220"/>
        <w:rPr>
          <w:rFonts w:cs="Arial"/>
        </w:rPr>
      </w:pPr>
      <w:r>
        <w:rPr>
          <w:rFonts w:cs="Arial"/>
        </w:rPr>
        <w:t>Acuerdo número 418, por el que emiten las Reglas de Operación del Programa Nacional de Becas y Financiamiento (PRONABES). Publicado en el D.O.F. 30-12-2007.</w:t>
      </w:r>
    </w:p>
    <w:p>
      <w:pPr>
        <w:pStyle w:val="Texto"/>
        <w:spacing w:lineRule="exact" w:line="220"/>
        <w:rPr>
          <w:rFonts w:cs="Arial"/>
        </w:rPr>
      </w:pPr>
      <w:r>
        <w:rPr>
          <w:rFonts w:cs="Arial"/>
        </w:rPr>
        <w:t>Acuerdo número 419, por el que emiten las Reglas de Operación del Programa Escuelas de Calidad. Publicado en el D.O.F. 30-12-2007.</w:t>
      </w:r>
    </w:p>
    <w:p>
      <w:pPr>
        <w:pStyle w:val="Texto"/>
        <w:spacing w:lineRule="exact" w:line="220"/>
        <w:rPr>
          <w:rFonts w:cs="Arial"/>
        </w:rPr>
      </w:pPr>
      <w:r>
        <w:rPr>
          <w:rFonts w:cs="Arial"/>
        </w:rPr>
        <w:t>Acuerdo número 420, por el que emiten las Reglas de Operación del Programa Fondo de Modernización para la Educación Superior (FOMES). Publicado en el D.O.F. 30-12-2007.</w:t>
      </w:r>
    </w:p>
    <w:p>
      <w:pPr>
        <w:pStyle w:val="Texto"/>
        <w:spacing w:lineRule="exact" w:line="220"/>
        <w:rPr>
          <w:rFonts w:cs="Arial"/>
        </w:rPr>
      </w:pPr>
      <w:r>
        <w:rPr>
          <w:rFonts w:cs="Arial"/>
        </w:rPr>
        <w:t xml:space="preserve">Acuerdo número 421, por el que emiten las Reglas de Operación del Programa Fondo de Inversión de Universidades Públicas Estatales con Evaluación de la ANUIES (FIUPEA). Publicado en el D.O.F. </w:t>
        <w:br/>
        <w:t>30-12-2007.</w:t>
      </w:r>
    </w:p>
    <w:p>
      <w:pPr>
        <w:pStyle w:val="Texto"/>
        <w:spacing w:lineRule="exact" w:line="220"/>
        <w:rPr>
          <w:rFonts w:cs="Arial"/>
        </w:rPr>
      </w:pPr>
      <w:r>
        <w:rPr>
          <w:rFonts w:cs="Arial"/>
        </w:rPr>
        <w:t>Acuerdo número 422, por el que emiten las Reglas de Operación del Programa de Fortalecimiento de la Educación Especial y de la Integración Educativa. Publicado en el D.O.F. 30-12-2007.</w:t>
      </w:r>
    </w:p>
    <w:p>
      <w:pPr>
        <w:pStyle w:val="Texto"/>
        <w:spacing w:lineRule="exact" w:line="220"/>
        <w:rPr>
          <w:rFonts w:cs="Arial"/>
        </w:rPr>
      </w:pPr>
      <w:r>
        <w:rPr>
          <w:rFonts w:cs="Arial"/>
        </w:rPr>
        <w:t>Acuerdo número 423, por el que emiten las Reglas de Operación del Programa de Mejoramiento Institucional de las Escuelas Normales Públicas. Publicado en el D.O.F. 30-12-2007.</w:t>
      </w:r>
    </w:p>
    <w:p>
      <w:pPr>
        <w:pStyle w:val="Texto"/>
        <w:spacing w:lineRule="exact" w:line="226"/>
        <w:rPr>
          <w:rFonts w:cs="Arial"/>
        </w:rPr>
      </w:pPr>
      <w:r>
        <w:rPr>
          <w:rFonts w:cs="Arial"/>
        </w:rPr>
        <w:t>Acuerdo número 424, por el que emiten las Reglas de Operación del Programa de Acciones Compensatorias para Abatir el Rezago Educativo en Educación Inicial y Básica (CONAFE). Publicado en el D.O.F. 30-12-2007.</w:t>
      </w:r>
    </w:p>
    <w:p>
      <w:pPr>
        <w:pStyle w:val="Texto"/>
        <w:spacing w:lineRule="exact" w:line="226"/>
        <w:rPr>
          <w:rFonts w:cs="Arial"/>
        </w:rPr>
      </w:pPr>
      <w:r>
        <w:rPr>
          <w:rFonts w:cs="Arial"/>
        </w:rPr>
        <w:t>Acuerdo número 425, por el que emiten las Reglas de Operación del Programa Becas de Apoyo a la Educación Básica de Madres Jóvenes y Jóvenes Embarazadas. Publicado en el D.O.F. 28-12-2007.</w:t>
      </w:r>
    </w:p>
    <w:p>
      <w:pPr>
        <w:pStyle w:val="Texto"/>
        <w:spacing w:lineRule="exact" w:line="226"/>
        <w:rPr>
          <w:rFonts w:cs="Arial"/>
        </w:rPr>
      </w:pPr>
      <w:r>
        <w:rPr>
          <w:rFonts w:cs="Arial"/>
        </w:rPr>
        <w:t>Acuerdo número 426, por el que emiten las Reglas de Operación del Programa de Educación Preescolar y Primaria para Niños y Niñas de Familias Jornaleras Agrícolas Migrantes. Publicado en el D.O.F. 30-12-2007.</w:t>
      </w:r>
    </w:p>
    <w:p>
      <w:pPr>
        <w:pStyle w:val="Texto"/>
        <w:spacing w:lineRule="exact" w:line="226"/>
        <w:rPr>
          <w:rFonts w:cs="Arial"/>
        </w:rPr>
      </w:pPr>
      <w:r>
        <w:rPr>
          <w:rFonts w:cs="Arial"/>
        </w:rPr>
        <w:t>Acuerdo número 427, por el que emiten las Reglas de Operación del Programa Asesor Técnico Pedagógico. Publicado en el D.O.F. 28-12-2007.</w:t>
      </w:r>
    </w:p>
    <w:p>
      <w:pPr>
        <w:pStyle w:val="Texto"/>
        <w:spacing w:lineRule="exact" w:line="226"/>
        <w:rPr>
          <w:rFonts w:cs="Arial"/>
        </w:rPr>
      </w:pPr>
      <w:r>
        <w:rPr>
          <w:rFonts w:cs="Arial"/>
        </w:rPr>
        <w:t>Acuerdo número 428, por el que emiten las Reglas de Operación del Programa Educativo Rural. Publicado en el D.O.F. 30-12-2007.</w:t>
      </w:r>
    </w:p>
    <w:p>
      <w:pPr>
        <w:pStyle w:val="Texto"/>
        <w:spacing w:lineRule="exact" w:line="226"/>
        <w:rPr>
          <w:rFonts w:cs="Arial"/>
        </w:rPr>
      </w:pPr>
      <w:r>
        <w:rPr>
          <w:rFonts w:cs="Arial"/>
        </w:rPr>
        <w:t>Acuerdo número 429, por el que emiten las Reglas de Operación del Programa Nacional de Lectura. Publicado en el D.O.F. 30-12-2007.</w:t>
      </w:r>
    </w:p>
    <w:p>
      <w:pPr>
        <w:pStyle w:val="Texto"/>
        <w:spacing w:lineRule="exact" w:line="226"/>
        <w:rPr>
          <w:rFonts w:cs="Arial"/>
        </w:rPr>
      </w:pPr>
      <w:r>
        <w:rPr>
          <w:rFonts w:cs="Arial"/>
        </w:rPr>
        <w:t>Acuerdo número 430, por el que emiten las Reglas de Operación del Programa para el Fortalecimiento del Servicio a la Educación Telesecundaria. Publicado en el D.O.F. 30-12-2007.</w:t>
      </w:r>
    </w:p>
    <w:p>
      <w:pPr>
        <w:pStyle w:val="Texto"/>
        <w:spacing w:lineRule="exact" w:line="226"/>
        <w:rPr>
          <w:rFonts w:cs="Arial"/>
        </w:rPr>
      </w:pPr>
      <w:r>
        <w:rPr>
          <w:rFonts w:cs="Arial"/>
        </w:rPr>
        <w:t>Acuerdo número 431, por el que emiten las Reglas de Operación del Programa Beca de Apoyo a la Práctica Intensiva y al Servicio Social para Estudiantes de Séptimo y Octavo Semestres de Escuelas Normales Públicas. Publicado en el D.O.F. 30-12-2007.</w:t>
      </w:r>
    </w:p>
    <w:p>
      <w:pPr>
        <w:pStyle w:val="Texto"/>
        <w:spacing w:lineRule="exact" w:line="226"/>
        <w:rPr>
          <w:rFonts w:cs="Arial"/>
        </w:rPr>
      </w:pPr>
      <w:r>
        <w:rPr>
          <w:rFonts w:cs="Arial"/>
        </w:rPr>
        <w:t xml:space="preserve">Acuerdo número 432, por el que emiten las Reglas de Operación del Programa Nacional para la Actualización Permanente de los Maestros de Educación Básica en Servicio. Publicado en el D.O.F. </w:t>
        <w:br/>
        <w:t>30-12-2007.</w:t>
      </w:r>
    </w:p>
    <w:p>
      <w:pPr>
        <w:pStyle w:val="Texto"/>
        <w:spacing w:lineRule="exact" w:line="226"/>
        <w:rPr>
          <w:rFonts w:cs="Arial"/>
        </w:rPr>
      </w:pPr>
      <w:r>
        <w:rPr>
          <w:rFonts w:cs="Arial"/>
        </w:rPr>
        <w:t>Acuerdo número 433, por el que emiten las Reglas de Operación del Programa Nacional de Becas de Excelencia Académica en Educación Media Superior. Publicado en el D.O.F. 30-12-2007.</w:t>
      </w:r>
    </w:p>
    <w:p>
      <w:pPr>
        <w:pStyle w:val="Texto"/>
        <w:spacing w:lineRule="exact" w:line="226"/>
        <w:rPr>
          <w:rFonts w:cs="Arial"/>
        </w:rPr>
      </w:pPr>
      <w:r>
        <w:rPr>
          <w:rFonts w:cs="Arial"/>
        </w:rPr>
        <w:t>Acuerdo número 434, por el que emiten las Reglas de Operación del Programa Nacional de Becas de Apoyo a Estudiantes en Educación Media Superior. Publicado en el D.O.F. 30-12-2007.</w:t>
      </w:r>
    </w:p>
    <w:p>
      <w:pPr>
        <w:pStyle w:val="Texto"/>
        <w:spacing w:lineRule="exact" w:line="226"/>
        <w:rPr>
          <w:rFonts w:cs="Arial"/>
        </w:rPr>
      </w:pPr>
      <w:r>
        <w:rPr>
          <w:rFonts w:cs="Arial"/>
        </w:rPr>
        <w:t>Acuerdo número 435, por el que se emiten las Reglas de Operación del Programa Nacional de Becas para la Retención de Estudiantes de Educación Media Superior (no beneficiados por otros programas). Publicado en el D.O.F. 30-12-2007.</w:t>
      </w:r>
    </w:p>
    <w:p>
      <w:pPr>
        <w:pStyle w:val="Texto"/>
        <w:spacing w:lineRule="exact" w:line="226"/>
        <w:rPr>
          <w:rFonts w:cs="Arial"/>
        </w:rPr>
      </w:pPr>
      <w:r>
        <w:rPr>
          <w:rFonts w:cs="Arial"/>
        </w:rPr>
        <w:t>Acuerdo número 436, por el que emiten las Reglas de Operación del Programa de Infraestructura para Educación Media Superior. Publicado en el D.O.F. 30-12-2007.</w:t>
      </w:r>
    </w:p>
    <w:p>
      <w:pPr>
        <w:pStyle w:val="Texto"/>
        <w:spacing w:lineRule="exact" w:line="226"/>
        <w:rPr>
          <w:rFonts w:cs="Arial"/>
        </w:rPr>
      </w:pPr>
      <w:r>
        <w:rPr>
          <w:rFonts w:cs="Arial"/>
        </w:rPr>
        <w:t>Acuerdo número 437, por el que se modifica el diverso número 404 por el que se establece el calendario escolar para el ciclo lectivo 2007-2008, aplicable en toda la República para la educación básica, la normal y demás para la formación de maestros de educación básica. Publicado en el D.O.F. 31-01-2008.</w:t>
      </w:r>
    </w:p>
    <w:p>
      <w:pPr>
        <w:pStyle w:val="Texto"/>
        <w:spacing w:lineRule="exact" w:line="226"/>
        <w:rPr>
          <w:rFonts w:cs="Arial"/>
        </w:rPr>
      </w:pPr>
      <w:r>
        <w:rPr>
          <w:rFonts w:cs="Arial"/>
        </w:rPr>
        <w:t>Acuerdo número 439, por el que se otorga el permiso correspondiente para que sean trasladados a la Ciudad de Quebec, en Canadá, y presentados en la exposición denominada “EL ORO DE LAS AMERICAS”, que se llevará a cabo en el Musée de la Civilisation, dentro del periodo comprendido del uno de abril de dos mil ocho al once de febrero de dos mil nueve, los monumentos arqueológicos que a continuación se precisan. Firmado el día 31 de marzo de 2008.</w:t>
      </w:r>
    </w:p>
    <w:p>
      <w:pPr>
        <w:pStyle w:val="Texto"/>
        <w:spacing w:lineRule="exact" w:line="226"/>
        <w:rPr>
          <w:rFonts w:cs="Arial"/>
        </w:rPr>
      </w:pPr>
      <w:r>
        <w:rPr>
          <w:rFonts w:cs="Arial"/>
        </w:rPr>
        <w:t>Acuerdo número 440, por el que se establece el calendario escolar para el ciclo lectivo 2008-2009, aplicable en toda la República para la educación básica, la normal y demás para la formación de maestros de educación básica. Publicado en el D.O.F. 26-06-2008.</w:t>
      </w:r>
    </w:p>
    <w:p>
      <w:pPr>
        <w:pStyle w:val="Texto"/>
        <w:spacing w:lineRule="exact" w:line="226"/>
        <w:rPr>
          <w:rFonts w:cs="Arial"/>
        </w:rPr>
      </w:pPr>
      <w:r>
        <w:rPr>
          <w:rFonts w:cs="Arial"/>
        </w:rPr>
        <w:t>Acuerdo número 441, por el que se otorga el permiso correspondiente para que sean trasladados a la Ciudad de Chicago, Illinois, en los Estados Unidos de América, y presentados en la exposición denominada THE AZTEC WORLD, que se llevará a cabo en el FIELD MUSEUM OF NATURAL HISTORY, dentro del periodo comprendido del veinticinco de agosto de dos mil ocho al treinta de mayo de dos mil nueve los monumentos arqueológicos que a continuación se precisan: Firmado el día 25 de agosto de 2008.</w:t>
      </w:r>
    </w:p>
    <w:p>
      <w:pPr>
        <w:pStyle w:val="Texto"/>
        <w:spacing w:lineRule="exact" w:line="226"/>
        <w:rPr>
          <w:rFonts w:cs="Arial"/>
        </w:rPr>
      </w:pPr>
      <w:r>
        <w:rPr>
          <w:rFonts w:cs="Arial"/>
        </w:rPr>
        <w:t>Acuerdo número 443, por el que se modifica el diverso número 426 por el que se emiten las Reglas de Operación del Programa de Educación Preescolar y Primaria para Niños y Niñas de Familias Jornaleras Agrícolas Migrantes. Publicado en el D.O.F. 09-10-2008.</w:t>
      </w:r>
    </w:p>
    <w:p>
      <w:pPr>
        <w:pStyle w:val="Texto"/>
        <w:spacing w:lineRule="exact" w:line="226"/>
        <w:rPr>
          <w:rFonts w:cs="Arial"/>
        </w:rPr>
      </w:pPr>
      <w:r>
        <w:rPr>
          <w:rFonts w:cs="Arial"/>
        </w:rPr>
        <w:t>Acuerdo número 451, por el que se emiten las Reglas de Operación del Programa de Educación Inicial y Básica para la Población Rural e Indígena. Publicado en el D.O.F. 30-12-2008.</w:t>
      </w:r>
    </w:p>
    <w:p>
      <w:pPr>
        <w:pStyle w:val="Texto"/>
        <w:spacing w:lineRule="exact" w:line="218"/>
        <w:rPr>
          <w:rFonts w:cs="Arial"/>
        </w:rPr>
      </w:pPr>
      <w:r>
        <w:rPr>
          <w:rFonts w:cs="Arial"/>
        </w:rPr>
        <w:t>Acuerdo número 452, por el que se emiten las Reglas de Operación del Programa Atención a la Demanda de Educación para Adultos (INEA). Publicado en el D.O.F. 30-12-2008.</w:t>
      </w:r>
    </w:p>
    <w:p>
      <w:pPr>
        <w:pStyle w:val="Texto"/>
        <w:spacing w:lineRule="exact" w:line="218"/>
        <w:rPr>
          <w:rFonts w:cs="Arial"/>
        </w:rPr>
      </w:pPr>
      <w:r>
        <w:rPr>
          <w:rFonts w:cs="Arial"/>
        </w:rPr>
        <w:t>Acuerdo número 453, por el que se emiten las Reglas de Operación del Programa de Mejoramiento del Profesorado (PROMEP). Publicado en el D.O.F. 30-12-2008.</w:t>
      </w:r>
    </w:p>
    <w:p>
      <w:pPr>
        <w:pStyle w:val="Texto"/>
        <w:spacing w:lineRule="exact" w:line="218"/>
        <w:rPr>
          <w:rFonts w:cs="Arial"/>
        </w:rPr>
      </w:pPr>
      <w:r>
        <w:rPr>
          <w:rFonts w:cs="Arial"/>
        </w:rPr>
        <w:t>Acuerdo número 454, por el que se emiten las Reglas de Operación del Programa Nacional de Becas y Financiamiento (PRONABES). Publicado en el D.O.F. 26-12-2008.</w:t>
      </w:r>
    </w:p>
    <w:p>
      <w:pPr>
        <w:pStyle w:val="Texto"/>
        <w:spacing w:lineRule="exact" w:line="218"/>
        <w:rPr>
          <w:rFonts w:cs="Arial"/>
        </w:rPr>
      </w:pPr>
      <w:r>
        <w:rPr>
          <w:rFonts w:cs="Arial"/>
        </w:rPr>
        <w:t>Acuerdo número 455, por el que se emiten las Reglas de Operación del Programa Escuelas de Calidad. Publicado en el D.O.F. 31-12-2008.</w:t>
      </w:r>
    </w:p>
    <w:p>
      <w:pPr>
        <w:pStyle w:val="Texto"/>
        <w:spacing w:lineRule="exact" w:line="218"/>
        <w:rPr>
          <w:rFonts w:cs="Arial"/>
        </w:rPr>
      </w:pPr>
      <w:r>
        <w:rPr>
          <w:rFonts w:cs="Arial"/>
        </w:rPr>
        <w:t>Acuerdo número 456, por el que se emiten las Reglas de Operación del Programa Fondo de Modernización para la Educación Superior (FOMES). Publicado en el D.O.F. 26-12-2008.</w:t>
      </w:r>
    </w:p>
    <w:p>
      <w:pPr>
        <w:pStyle w:val="Texto"/>
        <w:spacing w:lineRule="exact" w:line="218"/>
        <w:rPr>
          <w:rFonts w:cs="Arial"/>
        </w:rPr>
      </w:pPr>
      <w:r>
        <w:rPr>
          <w:rFonts w:cs="Arial"/>
        </w:rPr>
        <w:t xml:space="preserve">Acuerdo número 457, por el que se emiten las Reglas de Operación del Programa Fondo de Inversión de Universidades Públicas Estatales con Evaluación de la ANUIES (FIUPEA). Publicado en el D.O.F. </w:t>
        <w:br/>
        <w:t>31-12-2008.</w:t>
      </w:r>
    </w:p>
    <w:p>
      <w:pPr>
        <w:pStyle w:val="Texto"/>
        <w:spacing w:lineRule="exact" w:line="218"/>
        <w:rPr>
          <w:rFonts w:cs="Arial"/>
        </w:rPr>
      </w:pPr>
      <w:r>
        <w:rPr>
          <w:rFonts w:cs="Arial"/>
        </w:rPr>
        <w:t>Acuerdo número 458, por el que se emiten las Reglas de Operación del Programa de Fortalecimiento de la Educación Especial y de la Integración Educativa. Publicado en el D.O.F. 30-12-2008.</w:t>
      </w:r>
    </w:p>
    <w:p>
      <w:pPr>
        <w:pStyle w:val="Texto"/>
        <w:spacing w:lineRule="exact" w:line="218"/>
        <w:rPr>
          <w:rFonts w:cs="Arial"/>
        </w:rPr>
      </w:pPr>
      <w:r>
        <w:rPr>
          <w:rFonts w:cs="Arial"/>
        </w:rPr>
        <w:t>Acuerdo número 459, por el que se emiten las Reglas de Operación del Programa de Mejoramiento Institucional de las Escuelas Normales Públicas. Publicado en el D.O.F. 31-12-2008.</w:t>
      </w:r>
    </w:p>
    <w:p>
      <w:pPr>
        <w:pStyle w:val="Texto"/>
        <w:spacing w:lineRule="exact" w:line="218"/>
        <w:rPr>
          <w:rFonts w:cs="Arial"/>
        </w:rPr>
      </w:pPr>
      <w:r>
        <w:rPr>
          <w:rFonts w:cs="Arial"/>
        </w:rPr>
        <w:t>Acuerdo número 460, por el que se emiten las Reglas de Operación del Programa de Acciones Compensatorias para Abatir el Rezago Educativo en Educación Inicial y Básica (CONAFE). Publicado en el D.O.F. 26-12-2008.</w:t>
      </w:r>
    </w:p>
    <w:p>
      <w:pPr>
        <w:pStyle w:val="Texto"/>
        <w:spacing w:lineRule="exact" w:line="218"/>
        <w:rPr>
          <w:rFonts w:cs="Arial"/>
        </w:rPr>
      </w:pPr>
      <w:r>
        <w:rPr>
          <w:rFonts w:cs="Arial"/>
        </w:rPr>
        <w:t>Acuerdo número 461, por el que se emiten las Reglas de Operación del Programa Becas de Apoyo a la Educación Básica de Madres Jóvenes y Jóvenes Embarazadas. Publicado en el D.O.F. 30-12-2008.</w:t>
      </w:r>
    </w:p>
    <w:p>
      <w:pPr>
        <w:pStyle w:val="Texto"/>
        <w:spacing w:lineRule="exact" w:line="218"/>
        <w:rPr>
          <w:rFonts w:cs="Arial"/>
        </w:rPr>
      </w:pPr>
      <w:r>
        <w:rPr>
          <w:rFonts w:cs="Arial"/>
        </w:rPr>
        <w:t>Acuerdo número 462, por el que se emiten las Reglas de Operación del Programa de Educación Básica para Niños y Niñas de Familias Jornaleras Agrícolas Migrantes. Publicado en el D.O.F. 31-12-2008.</w:t>
      </w:r>
    </w:p>
    <w:p>
      <w:pPr>
        <w:pStyle w:val="Texto"/>
        <w:spacing w:lineRule="exact" w:line="218"/>
        <w:rPr>
          <w:rFonts w:cs="Arial"/>
        </w:rPr>
      </w:pPr>
      <w:r>
        <w:rPr>
          <w:rFonts w:cs="Arial"/>
        </w:rPr>
        <w:t>Acuerdo número 463, por el que se emiten las Reglas de Operación del Programa Asesor Técnico Pedagógico. Publicado en el D.O.F. 26-12-2008.</w:t>
      </w:r>
    </w:p>
    <w:p>
      <w:pPr>
        <w:pStyle w:val="Texto"/>
        <w:spacing w:lineRule="exact" w:line="218"/>
        <w:rPr>
          <w:rFonts w:cs="Arial"/>
        </w:rPr>
      </w:pPr>
      <w:r>
        <w:rPr>
          <w:rFonts w:cs="Arial"/>
        </w:rPr>
        <w:t>Acuerdo número 464, por el que se emiten las Reglas de Operación del Programa Educativo Rural. Publicado en el D.O.F. 26-12-2008.</w:t>
      </w:r>
    </w:p>
    <w:p>
      <w:pPr>
        <w:pStyle w:val="Texto"/>
        <w:spacing w:lineRule="exact" w:line="218"/>
        <w:rPr>
          <w:rFonts w:cs="Arial"/>
        </w:rPr>
      </w:pPr>
      <w:r>
        <w:rPr>
          <w:rFonts w:cs="Arial"/>
        </w:rPr>
        <w:t>Acuerdo número 465, por el que se emiten las Reglas de Operación del Programa del Sistema Nacional de Formación Continua y Superación Profesional de Maestros de Educación Básica en Servicio. Publicado en el D.O.F. 31-12-2008.</w:t>
      </w:r>
    </w:p>
    <w:p>
      <w:pPr>
        <w:pStyle w:val="Texto"/>
        <w:spacing w:lineRule="exact" w:line="218"/>
        <w:rPr>
          <w:rFonts w:cs="Arial"/>
        </w:rPr>
      </w:pPr>
      <w:r>
        <w:rPr>
          <w:rFonts w:cs="Arial"/>
        </w:rPr>
        <w:t>Acuerdo número 466, por el que se emiten las Reglas de Operación del Programa Nacional de Lectura. Publicado en el D.O.F. 31-12-2008.</w:t>
      </w:r>
    </w:p>
    <w:p>
      <w:pPr>
        <w:pStyle w:val="Texto"/>
        <w:spacing w:lineRule="exact" w:line="218"/>
        <w:rPr>
          <w:rFonts w:cs="Arial"/>
        </w:rPr>
      </w:pPr>
      <w:r>
        <w:rPr>
          <w:rFonts w:cs="Arial"/>
        </w:rPr>
        <w:t>Acuerdo número 467, por el que se emiten las Reglas de Operación del Programa para el Fortalecimiento del Servicio de la Educación Telesecundaria. Publicado en el D.O.F. 31-12-2008.</w:t>
      </w:r>
    </w:p>
    <w:p>
      <w:pPr>
        <w:pStyle w:val="Texto"/>
        <w:spacing w:lineRule="exact" w:line="218"/>
        <w:rPr>
          <w:rFonts w:cs="Arial"/>
        </w:rPr>
      </w:pPr>
      <w:r>
        <w:rPr>
          <w:rFonts w:cs="Arial"/>
        </w:rPr>
        <w:t>Acuerdo número 468, por el que se emiten las Reglas de Operación del Programa Beca de Apoyo a la Práctica Intensiva y al Servicio Social para Estudiantes de Séptimo y Octavo Semestres de Escuelas Normales Públicas. Publicado en el D.O.F. 30-12-2008.</w:t>
      </w:r>
    </w:p>
    <w:p>
      <w:pPr>
        <w:pStyle w:val="Texto"/>
        <w:spacing w:lineRule="exact" w:line="218"/>
        <w:rPr>
          <w:rFonts w:cs="Arial"/>
        </w:rPr>
      </w:pPr>
      <w:r>
        <w:rPr>
          <w:rFonts w:cs="Arial"/>
        </w:rPr>
        <w:t>Acuerdo número 469, por el que se emiten las Reglas de Operación del Programa Cultura Física. Publicado en el D.O.F. 26-12-2008.</w:t>
      </w:r>
    </w:p>
    <w:p>
      <w:pPr>
        <w:pStyle w:val="Texto"/>
        <w:spacing w:lineRule="exact" w:line="218"/>
        <w:rPr>
          <w:rFonts w:cs="Arial"/>
        </w:rPr>
      </w:pPr>
      <w:r>
        <w:rPr>
          <w:rFonts w:cs="Arial"/>
        </w:rPr>
        <w:t>Acuerdo número 470, por el que se emiten las Reglas de Operación del Programa Deporte. Publicado en el D.O.F. 31-12-2008.</w:t>
      </w:r>
    </w:p>
    <w:p>
      <w:pPr>
        <w:pStyle w:val="Texto"/>
        <w:spacing w:lineRule="exact" w:line="218"/>
        <w:rPr>
          <w:rFonts w:cs="Arial"/>
        </w:rPr>
      </w:pPr>
      <w:r>
        <w:rPr>
          <w:rFonts w:cs="Arial"/>
        </w:rPr>
        <w:t>Acuerdo número 471, por el que se emiten las Reglas de Operación del Programa Alta Competencia. Publicado en el D.O.F. 26-12-2008.</w:t>
      </w:r>
    </w:p>
    <w:p>
      <w:pPr>
        <w:pStyle w:val="Texto"/>
        <w:spacing w:lineRule="exact" w:line="218"/>
        <w:rPr>
          <w:rFonts w:cs="Arial"/>
        </w:rPr>
      </w:pPr>
      <w:r>
        <w:rPr>
          <w:rFonts w:cs="Arial"/>
        </w:rPr>
        <w:t>Acuerdo número 472, por el que se emiten las Reglas de Operación del Programa de Apoyo a las Culturas Municipales y Comunitarias (PACMYC). Publicado en el D.O.F. 30-12-2008.</w:t>
      </w:r>
    </w:p>
    <w:p>
      <w:pPr>
        <w:pStyle w:val="Texto"/>
        <w:spacing w:lineRule="exact" w:line="218"/>
        <w:rPr>
          <w:rFonts w:cs="Arial"/>
        </w:rPr>
      </w:pPr>
      <w:r>
        <w:rPr>
          <w:rFonts w:cs="Arial"/>
        </w:rPr>
        <w:t>Acuerdo número 473, por el que se emiten las Reglas de Operación del Programa de Apoyo a Comunidades para Restauración de Monumentos y Bienes Artísticos de Propiedad Federal (FOREMOBA). Publicado en el D.O.F. 31-12-2008.</w:t>
      </w:r>
    </w:p>
    <w:p>
      <w:pPr>
        <w:pStyle w:val="Texto"/>
        <w:spacing w:lineRule="exact" w:line="218"/>
        <w:rPr>
          <w:rFonts w:cs="Arial"/>
        </w:rPr>
      </w:pPr>
      <w:r>
        <w:rPr>
          <w:rFonts w:cs="Arial"/>
        </w:rPr>
        <w:t>Acuerdo número 474, por el que se emiten las Reglas de Operación del Programa de Apoyo a la Infraestructura Cultural de los Estados (PAICE). Publicado en el D.O.F. 30-12-2008.</w:t>
      </w:r>
    </w:p>
    <w:p>
      <w:pPr>
        <w:pStyle w:val="Texto"/>
        <w:spacing w:lineRule="exact" w:line="221"/>
        <w:rPr>
          <w:rFonts w:cs="Arial"/>
        </w:rPr>
      </w:pPr>
      <w:r>
        <w:rPr>
          <w:rFonts w:cs="Arial"/>
        </w:rPr>
        <w:t>Acuerdo número 475, por el que se emiten las Reglas de Operación del Programa Escuelas de Tiempo Completo. Publicado en el D.O.F. 31-12-2008.</w:t>
      </w:r>
    </w:p>
    <w:p>
      <w:pPr>
        <w:pStyle w:val="Texto"/>
        <w:spacing w:lineRule="exact" w:line="221"/>
        <w:rPr>
          <w:rFonts w:cs="Arial"/>
        </w:rPr>
      </w:pPr>
      <w:r>
        <w:rPr>
          <w:rFonts w:cs="Arial"/>
        </w:rPr>
        <w:t>Acuerdo número 476, por el que se emiten las Reglas de Operación del Programa de Escuela Segura. Publicado en el D.O.F. 31-12-2008.</w:t>
      </w:r>
    </w:p>
    <w:p>
      <w:pPr>
        <w:pStyle w:val="Texto"/>
        <w:spacing w:lineRule="exact" w:line="221"/>
        <w:rPr>
          <w:rFonts w:cs="Arial"/>
        </w:rPr>
      </w:pPr>
      <w:r>
        <w:rPr>
          <w:rFonts w:cs="Arial"/>
        </w:rPr>
        <w:t>Acuerdo número 477, por el que se emiten las Reglas de Operación del Programa Habilidades Digitales para Todos. Publicado en el D.O.F. 31-12-2008.</w:t>
      </w:r>
    </w:p>
    <w:p>
      <w:pPr>
        <w:pStyle w:val="Texto"/>
        <w:spacing w:lineRule="exact" w:line="221"/>
        <w:rPr>
          <w:rFonts w:cs="Arial"/>
        </w:rPr>
      </w:pPr>
      <w:r>
        <w:rPr>
          <w:rFonts w:cs="Arial"/>
        </w:rPr>
        <w:t>Acuerdo número 478, por el que se emiten las Reglas de Operación del Programa de Infraestructura para la Educación Media Superior. Publicado en el D.O.F. 30-12-2008.</w:t>
      </w:r>
    </w:p>
    <w:p>
      <w:pPr>
        <w:pStyle w:val="Texto"/>
        <w:spacing w:lineRule="exact" w:line="221"/>
        <w:rPr>
          <w:rFonts w:cs="Arial"/>
        </w:rPr>
      </w:pPr>
      <w:r>
        <w:rPr>
          <w:rFonts w:cs="Arial"/>
        </w:rPr>
        <w:t>Acuerdo número 481, por el que se otorga el permiso correspondiente para que sean trasladados a la Ciudad de Washington, D.C., en los Estados Unidos de América y presentados en la exposición denominada EL PATRIMONIO CULTURAL MEXICANO, que se llevará a cabo en el Instituto Cultural de México, dentro del periodo comprendido del doce de enero al veinticinco de febrero de dos mil nueve, los monumentos arqueológicos que a continuación se precisan: Firmado el día 7 de enero de 2009.</w:t>
      </w:r>
    </w:p>
    <w:p>
      <w:pPr>
        <w:pStyle w:val="Texto"/>
        <w:spacing w:lineRule="exact" w:line="221"/>
        <w:rPr>
          <w:rFonts w:cs="Arial"/>
        </w:rPr>
      </w:pPr>
      <w:r>
        <w:rPr>
          <w:rFonts w:cs="Arial"/>
        </w:rPr>
        <w:t>Acuerdo número 483 por el que se otorga el permiso correspondiente para que sean trasladados a la ciudad de LJUBLJANA, en la República de Eslovenia y presentados en la exposición denominada VIDA ETERNA: HALLAZGOS RECIENTES EN EL OCCIDENTE DE MEXICO, que se llevará a cabo en las instalaciones del Cankarjev Dom, Cultural and Congress Centre, dentro del periodo comprendido entre el veinticinco de febrero y el quince de agosto de dos mil nueve, los monumentos arqueológicos que a continuación se precisan: Firmado el día 24 de febrero de 2009.</w:t>
      </w:r>
    </w:p>
    <w:p>
      <w:pPr>
        <w:pStyle w:val="Texto"/>
        <w:spacing w:lineRule="exact" w:line="221"/>
        <w:rPr>
          <w:rFonts w:cs="Arial"/>
        </w:rPr>
      </w:pPr>
      <w:r>
        <w:rPr>
          <w:rFonts w:cs="Arial"/>
        </w:rPr>
        <w:t>Acuerdo 485 por el que se otorga el permiso correspondiente para que sean trasladados a la ciudad Aosta, República Italiana y presentados en la exposición denominada VERSO L’ ALTO, L’ ASCESA COME ESPERIENZA DEL SACRO, que se llevará a cabo en las instalaciones del Forte Di Bard, dentro del periodo comprendido entre el veintitrés de marzo y el catorce de septiembre de dos mil nueve, los monumentos arqueológicos que a continuación se precisan. Firmado el día 19 de marzo de 2009.</w:t>
      </w:r>
    </w:p>
    <w:p>
      <w:pPr>
        <w:pStyle w:val="Texto"/>
        <w:spacing w:lineRule="exact" w:line="221"/>
        <w:rPr>
          <w:rFonts w:cs="Arial"/>
        </w:rPr>
      </w:pPr>
      <w:r>
        <w:rPr>
          <w:rFonts w:cs="Arial"/>
        </w:rPr>
        <w:t>Acuerdo número 487, por el que se modifica el diverso número 440 por el que se establece el calendario escolar para el ciclo lectivo 2008-2009, aplicable en toda la República para la educación básica, la normal y demás para la formación de maestros de educación básica. Publicado en el D.O.F. 15-05-2009.</w:t>
      </w:r>
    </w:p>
    <w:p>
      <w:pPr>
        <w:pStyle w:val="Texto"/>
        <w:spacing w:lineRule="exact" w:line="221"/>
        <w:rPr>
          <w:rFonts w:cs="Arial"/>
        </w:rPr>
      </w:pPr>
      <w:r>
        <w:rPr>
          <w:rFonts w:cs="Arial"/>
        </w:rPr>
        <w:t>Acuerdo número 490 por el que se otorga el permiso correspondiente para que sean traslados a la ciudad de Washington, D.C., en los Estados Unidos de América, y presentados en la exposición denominada “MATA ORTIZ”, que se llevará a cabo en el Instituto Mexicano de Cultura de Washington, dentro del periodo comprendido del diez de agosto al treinta de octubre de dos mil nueve, los monumentos arqueológicos que a continuación se precisan: Firmado el día 07 de agosto de 2009.</w:t>
      </w:r>
    </w:p>
    <w:p>
      <w:pPr>
        <w:pStyle w:val="Texto"/>
        <w:spacing w:lineRule="exact" w:line="221"/>
        <w:rPr>
          <w:rFonts w:cs="Arial"/>
        </w:rPr>
      </w:pPr>
      <w:r>
        <w:rPr>
          <w:rFonts w:cs="Arial"/>
        </w:rPr>
        <w:t xml:space="preserve">Acuerdo 491 por el que se otorga el permiso correspondiente para que sean trasladados a la ciudad de Londres, en el Reino Unidos de Gran Bretaña e Irlanda del Norte y presentados en la exposición denominada “MOCTEZUMA: EL GOBERNADOR AZTECA”, que se llevará a cabo en las instalaciones del BRITISH MUSEUM, dentro del periodo comprendido del catorce de agosto de dos mil nueve al veintiocho de febrero de dos mil diez, los monumentos arqueológicos que a continuación se precisan: Firmado el día 13 de agosto </w:t>
        <w:br/>
        <w:t>de 2009.</w:t>
      </w:r>
    </w:p>
    <w:p>
      <w:pPr>
        <w:pStyle w:val="Texto"/>
        <w:spacing w:lineRule="exact" w:line="221"/>
        <w:rPr>
          <w:rFonts w:cs="Arial"/>
        </w:rPr>
      </w:pPr>
      <w:r>
        <w:rPr>
          <w:rFonts w:cs="Arial"/>
        </w:rPr>
        <w:t>Acuerdo número 495 por el que se otorga el permiso correspondiente para que sea trasladado a la ciudad de Londres, en el Reino Unido de Gran Bretaña e Irlanda del Norte y presentado en la exposición denominada “MOCTEZUMA: EL GOBERNADOR AZTECA”, que se llevará a cabo en las instalaciones del BRITISH MUSEUM, dentro del periodo comprendido del diez de septiembre de dos mil nueve al veintiocho de febrero de dos mil diez el monumento arqueológico que a continuación se precisa: Firmado el día 18 de septiembre de 2009.</w:t>
      </w:r>
    </w:p>
    <w:p>
      <w:pPr>
        <w:pStyle w:val="Texto"/>
        <w:spacing w:lineRule="exact" w:line="221"/>
        <w:rPr>
          <w:rFonts w:cs="Arial"/>
        </w:rPr>
      </w:pPr>
      <w:r>
        <w:rPr>
          <w:rFonts w:cs="Arial"/>
        </w:rPr>
        <w:t>Acuerdo número 529 por el que se otorga el permiso correspondiente para que sean trasladados a la Ciudad Bruselas y presentados en la exposición denominada “IMAGENES DEL MEXICANO” que se llevará a cabo en las instalaciones del Palacio de Bellas Artes de Bruselas, en el Reino de Bélgica, dentro del periodo comprendido del primero de enero al quince de mayo de dos mil diez, los monumentos arqueológicos que a continuación se precisan: Firmado el 1 de enero de 2010.</w:t>
      </w:r>
    </w:p>
    <w:p>
      <w:pPr>
        <w:pStyle w:val="ANOTACION"/>
        <w:spacing w:lineRule="exact" w:line="221"/>
        <w:rPr>
          <w:lang w:val="en-US"/>
        </w:rPr>
      </w:pPr>
      <w:r>
        <w:rPr>
          <w:lang w:val="en-US"/>
        </w:rPr>
        <w:t>TRANSITORIO</w:t>
      </w:r>
    </w:p>
    <w:p>
      <w:pPr>
        <w:pStyle w:val="Texto"/>
        <w:spacing w:lineRule="exact" w:line="221"/>
        <w:rPr>
          <w:rFonts w:cs="Arial"/>
        </w:rPr>
      </w:pPr>
      <w:r>
        <w:rPr>
          <w:rFonts w:cs="Arial"/>
          <w:b/>
        </w:rPr>
        <w:t>UNICO.-</w:t>
      </w:r>
      <w:r>
        <w:rPr>
          <w:rFonts w:cs="Arial"/>
        </w:rPr>
        <w:t xml:space="preserve"> El presente Acuerdo entrará en vigor al día siguiente de su publicación en el Diario Oficial </w:t>
        <w:br/>
        <w:t>de la Federación.</w:t>
      </w:r>
    </w:p>
    <w:p>
      <w:pPr>
        <w:pStyle w:val="Texto"/>
        <w:spacing w:lineRule="exact" w:line="221" w:before="0" w:after="101"/>
        <w:rPr/>
      </w:pPr>
      <w:r>
        <w:rPr>
          <w:rFonts w:cs="Arial"/>
        </w:rPr>
        <w:t xml:space="preserve">En la Ciudad de México, a 19 de julio de 2010.- El Secretario de Educación Pública, </w:t>
      </w:r>
      <w:r>
        <w:rPr>
          <w:rFonts w:cs="Arial"/>
          <w:b/>
        </w:rPr>
        <w:t>Alonso José Ricardo Lujambio Irazábal</w:t>
      </w:r>
      <w:r>
        <w:rPr>
          <w:rFonts w:cs="Arial"/>
        </w:rPr>
        <w:t>.-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Primera Sección)</w:t>
      <w:tab/>
      <w:t>DIARIO OFICIAL</w:t>
      <w:tab/>
      <w:t>Martes 27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julio de 2010</w:t>
      <w:tab/>
      <w:t>DIARIO OFICIAL</w:t>
      <w:tab/>
      <w:t xml:space="preserve">(Primera Sección)     </w:t>
    </w:r>
    <w:r>
      <w:rPr/>
      <w:fldChar w:fldCharType="begin"/>
    </w:r>
    <w:r>
      <w:rPr/>
      <w:instrText xml:space="preserve"> PAGE </w:instrText>
    </w:r>
    <w:r>
      <w:rPr/>
      <w:fldChar w:fldCharType="separate"/>
    </w:r>
    <w:r>
      <w:rPr/>
      <w:t>11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spacing w:lineRule="atLeast" w:line="276" w:before="0" w:after="200"/>
    </w:pPr>
    <w:rPr>
      <w:rFonts w:ascii="Calibri" w:hAnsi="Calibri" w:cs="Calibri"/>
      <w:sz w:val="22"/>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2:53:00Z</dcterms:created>
  <dc:creator/>
  <dc:description/>
  <cp:keywords/>
  <dc:language>en-US</dc:language>
  <cp:lastModifiedBy>Celia Huerta</cp:lastModifiedBy>
  <dcterms:modified xsi:type="dcterms:W3CDTF">2010-07-27T10:45:00Z</dcterms:modified>
  <cp:revision>13</cp:revision>
  <dc:subject/>
  <dc:title/>
</cp:coreProperties>
</file>