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749" w:right="749" w:hanging="0"/>
        <w:rPr/>
      </w:pPr>
      <w:r>
        <w:rPr/>
        <w:t>SEGUNDA SECCION</w:t>
      </w:r>
    </w:p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CIRCULAR relativa a los descuentos del 25% y 50% que deberán otorgar los prestadores de servicios ferroviarios de pasajeros y autotransporte federal de pasajeros a maestros y estudiantes, respectivamente, que utilicen sus servicios en los periodos vacacionales aprobados por la Secretaría de Educación Pública en el</w:t>
        <w:br/>
        <w:t>ciclo escolar 2010-2011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Texto"/>
        <w:spacing w:lineRule="exact" w:line="322" w:before="0" w:after="100"/>
        <w:rPr/>
      </w:pPr>
      <w:r>
        <w:rPr/>
        <w:t>JUAN FRANCISCO MOLINAR HORCASITAS, Secretario de Comunicaciones y Transportes, con fundamento en lo dispuesto por los artículos 36 fracción XII de la Ley Orgánica de la Administración Pública Federal; 1o., 4o. y 6o. fracción V de la Ley Reglamentaria del Servicio Ferroviario; 1o., 5o. fracción VIII y 12 de la Ley de Caminos, Puentes y Autotransporte Federal y 4o. del Reglamento Interior de la Secretaría de Comunicaciones y Transportes, y</w:t>
      </w:r>
    </w:p>
    <w:p>
      <w:pPr>
        <w:pStyle w:val="ANOTACION"/>
        <w:spacing w:lineRule="exact" w:line="322" w:before="0" w:after="100"/>
        <w:rPr/>
      </w:pPr>
      <w:r>
        <w:rPr/>
        <w:t>CONSIDERANDO</w:t>
      </w:r>
    </w:p>
    <w:p>
      <w:pPr>
        <w:pStyle w:val="Texto"/>
        <w:spacing w:lineRule="exact" w:line="322" w:before="0" w:after="100"/>
        <w:rPr>
          <w:szCs w:val="24"/>
        </w:rPr>
      </w:pPr>
      <w:r>
        <w:rPr>
          <w:szCs w:val="24"/>
        </w:rPr>
        <w:t>Que corresponde a la Secretaría de Comunicaciones y Transportes establecer las bases de regulación tarifaria en el transporte ferroviario y de autotransporte de pasajeros; así como las modalidades en la prestación de los servicios de autotransporte de pasajeros, por el tiempo que resulte necesario;</w:t>
      </w:r>
    </w:p>
    <w:p>
      <w:pPr>
        <w:pStyle w:val="Texto"/>
        <w:spacing w:lineRule="exact" w:line="322" w:before="0" w:after="100"/>
        <w:rPr/>
      </w:pPr>
      <w:r>
        <w:rPr>
          <w:szCs w:val="24"/>
        </w:rPr>
        <w:t>Que mediante el acuerdo número 536 de la Secretaría de Educación Pública, publicado en el Diario Oficial de la Federación el 2 de julio del año 2010, se estableció el Calendario Escolar para el ciclo lectivo 2010-2011, aplicable en toda la República para la educación preescolar, primaria, secundaria, normal y demás para la formación de maestros de educación básica;</w:t>
      </w:r>
    </w:p>
    <w:p>
      <w:pPr>
        <w:pStyle w:val="Texto"/>
        <w:spacing w:lineRule="exact" w:line="322" w:before="0" w:after="100"/>
        <w:rPr/>
      </w:pPr>
      <w:r>
        <w:rPr>
          <w:szCs w:val="24"/>
        </w:rPr>
        <w:t>Que en el artículo primero del ordenamiento a que se refiere el párrafo precedente, se establece el calendario escolar, del que se desprenden los siguientes periodos vacacionales para el ciclo lectivo</w:t>
        <w:br/>
        <w:t>2010-2011, del 1o. al 22 de agosto de 2010, del 22 de diciembre de 2010 al 7 de enero del año 2011, del 17 al 30 de abril de 2011, y del 9 al 31 de julio de 2011, y</w:t>
      </w:r>
    </w:p>
    <w:p>
      <w:pPr>
        <w:pStyle w:val="Texto"/>
        <w:spacing w:lineRule="exact" w:line="322" w:before="0" w:after="100"/>
        <w:rPr>
          <w:szCs w:val="24"/>
        </w:rPr>
      </w:pPr>
      <w:r>
        <w:rPr>
          <w:szCs w:val="24"/>
        </w:rPr>
        <w:t>Que las vacaciones aprobadas por las diversas universidades del país no siempre son coincidentes con las programadas en el calendario lectivo publicado por la Secretaría de Educación Pública; he tenido a bien expedir la siguiente:</w:t>
      </w:r>
    </w:p>
    <w:p>
      <w:pPr>
        <w:pStyle w:val="ANOTACION"/>
        <w:spacing w:lineRule="exact" w:line="322" w:before="0" w:after="100"/>
        <w:rPr/>
      </w:pPr>
      <w:r>
        <w:rPr/>
        <w:t>CIRCULAR</w:t>
      </w:r>
    </w:p>
    <w:p>
      <w:pPr>
        <w:pStyle w:val="Texto"/>
        <w:spacing w:lineRule="exact" w:line="322" w:before="0" w:after="100"/>
        <w:rPr/>
      </w:pPr>
      <w:r>
        <w:rPr>
          <w:b/>
        </w:rPr>
        <w:t>PRIMERO.-</w:t>
      </w:r>
      <w:r>
        <w:rPr/>
        <w:t xml:space="preserve"> Los prestadores de servicios ferroviarios de pasajeros en su modalidad de interurbano y los permisionarios del servicio de autotransporte federal de pasajeros en los servicios de primera y económico, deberán otorgar tarifas reducidas en un 25% y 50% de las tarifas que se encuentren aplicando y que estén a la vista del público, a maestros y estudiantes, respectivamente, que utilicen sus servicios en los periodos de vacaciones aprobados por la Secretaría de Educación Pública en el ciclo lectivo 2010-2011, así como durante los periodos de vacaciones aprobados por las diversas universidades del país para el mismo ciclo lectivo.</w:t>
      </w:r>
    </w:p>
    <w:p>
      <w:pPr>
        <w:pStyle w:val="Texto"/>
        <w:spacing w:lineRule="exact" w:line="322" w:before="0" w:after="100"/>
        <w:rPr/>
      </w:pPr>
      <w:r>
        <w:rPr>
          <w:b/>
        </w:rPr>
        <w:t xml:space="preserve">SEGUNDO.- </w:t>
      </w:r>
      <w:r>
        <w:rPr/>
        <w:t>Los maestros y estudiantes deberán acreditar su carácter ante los prestadores de servicios ferroviarios y los permisionarios, mediante la exhibición de la credencial correspondiente en vigor o, en su defecto, a través de la constancia que para el efecto expida la escuela a la que pertenezcan, misma que deberá contener cuando menos el nombre y sello de la escuela, nombre y fotografía del titular y, en su caso, número de cuenta o matrícula.</w:t>
      </w:r>
    </w:p>
    <w:p>
      <w:pPr>
        <w:pStyle w:val="Texto"/>
        <w:spacing w:lineRule="exact" w:line="392" w:before="0" w:after="100"/>
        <w:rPr/>
      </w:pPr>
      <w:r>
        <w:rPr>
          <w:b/>
          <w:szCs w:val="24"/>
        </w:rPr>
        <w:t>TERCERO.-</w:t>
      </w:r>
      <w:r>
        <w:rPr>
          <w:szCs w:val="24"/>
        </w:rPr>
        <w:t xml:space="preserve"> Cuando los maestros y estudiantes disfruten de vacaciones en fechas distintas a las señaladas en el calendario lectivo establecido por la Secretaría de Educación Pública, la solicitud del descuento ante los prestadores de servicios ferroviarios y los permisionarios, se realizará mediante el acreditamiento de la constancia oficial expedida por la escuela o universidad a la que pertenezcan, misma que deberá especificar que los interesados se encuentran en periodo de vacaciones, así como el periodo de duración de ellas.</w:t>
      </w:r>
    </w:p>
    <w:p>
      <w:pPr>
        <w:pStyle w:val="Texto"/>
        <w:spacing w:lineRule="exact" w:line="392" w:before="0" w:after="100"/>
        <w:rPr/>
      </w:pPr>
      <w:r>
        <w:rPr>
          <w:b/>
          <w:szCs w:val="24"/>
        </w:rPr>
        <w:t>CUARTO.-</w:t>
      </w:r>
      <w:r>
        <w:rPr>
          <w:szCs w:val="24"/>
        </w:rPr>
        <w:t xml:space="preserve"> Las credenciales con que los maestros y estudiantes deberán acreditar el derecho al descuento serán exclusivamente de las instituciones educativas siguientes integradas a los sistemas de educación de: Secretaría de Educación Pública, direcciones o departamentos de educación en las entidades federativas; Universidad Nacional Autónoma de México; Instituto Politécnico Nacional; universidades de toda la República; institutos; escuelas libres de derecho, comercio y homeopatía; colegio de bachilleres, así como las escuelas incorporadas a las mismas.</w:t>
      </w:r>
    </w:p>
    <w:p>
      <w:pPr>
        <w:pStyle w:val="Texto"/>
        <w:spacing w:lineRule="exact" w:line="392" w:before="0" w:after="100"/>
        <w:rPr/>
      </w:pPr>
      <w:r>
        <w:rPr>
          <w:b/>
          <w:szCs w:val="24"/>
        </w:rPr>
        <w:t>QUINTO.-</w:t>
      </w:r>
      <w:r>
        <w:rPr>
          <w:szCs w:val="24"/>
        </w:rPr>
        <w:t xml:space="preserve"> En caso de que los maestros y estudiantes viajen en grupo por ferrocarril, los prestadores de servicios ferroviarios podrán expedir boletos de grupo, en aquellos casos en que se encuentre previsto tal supuesto en las tarifas registradas o en sus reglas de aplicación.</w:t>
      </w:r>
    </w:p>
    <w:p>
      <w:pPr>
        <w:pStyle w:val="Texto"/>
        <w:spacing w:lineRule="exact" w:line="392" w:before="0" w:after="100"/>
        <w:rPr/>
      </w:pPr>
      <w:r>
        <w:rPr>
          <w:b/>
          <w:szCs w:val="24"/>
        </w:rPr>
        <w:t>SEXTO.-</w:t>
      </w:r>
      <w:r>
        <w:rPr>
          <w:szCs w:val="24"/>
        </w:rPr>
        <w:t xml:space="preserve"> El descuento se efectuará en todas las corridas del servicio público de transporte ferroviario de pasajeros en su modalidad de regular interurbano y de los servicios de primera y económico del autotransporte federal de pasajeros, quedando limitado a ocho estudiantes y dos maestros por vehículo.</w:t>
      </w:r>
    </w:p>
    <w:p>
      <w:pPr>
        <w:pStyle w:val="Texto"/>
        <w:spacing w:lineRule="exact" w:line="392" w:before="0" w:after="100"/>
        <w:rPr/>
      </w:pPr>
      <w:r>
        <w:rPr>
          <w:b/>
          <w:szCs w:val="24"/>
        </w:rPr>
        <w:t xml:space="preserve">SEPTIMO.- </w:t>
      </w:r>
      <w:r>
        <w:rPr>
          <w:szCs w:val="24"/>
        </w:rPr>
        <w:t>Los boletos, materia de la presente Circular, deberán ponerse a la venta, por los prestadores de servicios ferroviarios y los permisionarios, a los estudiantes y maestros con la misma anticipación que los boletos normales; asimismo, en dichos boletos deberá anotarse la leyenda "vacaciones”.</w:t>
      </w:r>
    </w:p>
    <w:p>
      <w:pPr>
        <w:pStyle w:val="Texto"/>
        <w:spacing w:lineRule="exact" w:line="392" w:before="0" w:after="100"/>
        <w:rPr/>
      </w:pPr>
      <w:r>
        <w:rPr>
          <w:b/>
          <w:szCs w:val="24"/>
        </w:rPr>
        <w:t>OCTAVO.-</w:t>
      </w:r>
      <w:r>
        <w:rPr>
          <w:szCs w:val="24"/>
        </w:rPr>
        <w:t xml:space="preserve"> Los estudiantes y maestros estarán obligados a presentar sus credenciales o constancias en las inspecciones que se practiquen a bordo de los vehículos.</w:t>
      </w:r>
    </w:p>
    <w:p>
      <w:pPr>
        <w:pStyle w:val="Texto"/>
        <w:spacing w:lineRule="exact" w:line="392" w:before="0" w:after="100"/>
        <w:rPr/>
      </w:pPr>
      <w:r>
        <w:rPr>
          <w:b/>
          <w:szCs w:val="24"/>
        </w:rPr>
        <w:t>NOVENO.-</w:t>
      </w:r>
      <w:r>
        <w:rPr>
          <w:szCs w:val="24"/>
        </w:rPr>
        <w:t xml:space="preserve"> Las quejas por infracciones a lo dispuesto por esta Circular, en lo concerniente a la materia de tarifas ferroviarias deberán presentarse ante la Dirección General de Transporte Ferroviario y Multimodal y en caso de niveles de cobro del autotransporte, ante la Dirección General de Autotransporte Federal o, en su defecto y para ambos casos, ante el Departamento de Autotransporte Federal del Centro SCT que corresponda al domicilio del usuario.</w:t>
      </w:r>
    </w:p>
    <w:p>
      <w:pPr>
        <w:pStyle w:val="Texto"/>
        <w:spacing w:lineRule="exact" w:line="392" w:before="0" w:after="100"/>
        <w:rPr/>
      </w:pPr>
      <w:r>
        <w:rPr>
          <w:b/>
          <w:szCs w:val="24"/>
        </w:rPr>
        <w:t>DECIMO.-</w:t>
      </w:r>
      <w:r>
        <w:rPr>
          <w:szCs w:val="24"/>
        </w:rPr>
        <w:t xml:space="preserve"> La presente Circular entrará en vigor al día siguiente de su publicación en el Diario Oficial de la Federación.</w:t>
      </w:r>
    </w:p>
    <w:p>
      <w:pPr>
        <w:pStyle w:val="Texto"/>
        <w:spacing w:lineRule="exact" w:line="392" w:before="0" w:after="100"/>
        <w:rPr/>
      </w:pPr>
      <w:r>
        <w:rPr/>
        <w:t xml:space="preserve">La presente Circular se expide en la Ciudad de México, D.F., a 23 de julio de 2010.- El Secretario de Comunicaciones y Transportes, </w:t>
      </w:r>
      <w:r>
        <w:rPr>
          <w:b/>
        </w:rPr>
        <w:t>Juan Francisco Molinar Horcasit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Jueves 29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9 de julio de 2010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38:00Z</dcterms:created>
  <dc:creator/>
  <dc:description/>
  <cp:keywords/>
  <dc:language>en-US</dc:language>
  <cp:lastModifiedBy>Celia Huerta</cp:lastModifiedBy>
  <dcterms:modified xsi:type="dcterms:W3CDTF">2010-07-29T10:31:00Z</dcterms:modified>
  <cp:revision>7</cp:revision>
  <dc:subject/>
  <dc:title/>
</cp:coreProperties>
</file>