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ECONOMIA</w:t>
      </w:r>
    </w:p>
    <w:p>
      <w:pPr>
        <w:pStyle w:val="Titulo1"/>
        <w:rPr/>
      </w:pPr>
      <w:r>
        <w:rPr/>
        <w:t>TITULO de asignación minera del lote 3a. Reducción Hidalgo.- Exp. Núm. 5/2/00090.</w:t>
      </w:r>
    </w:p>
    <w:p>
      <w:pPr>
        <w:pStyle w:val="Titulo2"/>
        <w:rPr/>
      </w:pPr>
      <w:r>
        <w:rPr/>
        <w:t>Al margen un sello con el Escudo Nacional, que dice: Estados Unidos Mexicanos.- Secretaría de Economía.- Coordinación General de Minería.- Dirección General de Minas.</w:t>
      </w:r>
    </w:p>
    <w:p>
      <w:pPr>
        <w:pStyle w:val="Texto"/>
        <w:spacing w:lineRule="exact" w:line="200" w:before="0" w:after="8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TITULO DE ASIGNACION MINERA NUMERO 214.- NOMBRE DEL LOTE.- 3a. REDUCCION HIDALGO.- AGENCIA.- PUEBLA, PUEBLA.</w:t>
      </w:r>
    </w:p>
    <w:p>
      <w:pPr>
        <w:pStyle w:val="Texto"/>
        <w:spacing w:lineRule="exact" w:line="200" w:before="0" w:after="80"/>
        <w:rPr>
          <w:rFonts w:cs="Arial"/>
        </w:rPr>
      </w:pPr>
      <w:r>
        <w:rPr>
          <w:rFonts w:cs="Arial"/>
        </w:rPr>
        <w:t>El Ejecutivo Federal, por conducto de la Secretaría de Economía, con fundamento en lo preceptuado por los artículos 34, fracción XXIX, de la Ley Orgánica de la Administración Pública Federal; 7, fracción VI, 10, párrafo segundo, 6 y 26 de la Ley Minera, y de acuerdo con lo establecido por su Reglamento, expide el presente TITULO DE ASIGNACION MINERA, sin perjuicio de tercero.</w:t>
      </w:r>
    </w:p>
    <w:p>
      <w:pPr>
        <w:pStyle w:val="Texto"/>
        <w:spacing w:lineRule="exact" w:line="200" w:before="0" w:after="80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  <w:t>DATOS DE LA ASIGNACION MINERA</w:t>
      </w:r>
    </w:p>
    <w:p>
      <w:pPr>
        <w:pStyle w:val="Texto"/>
        <w:tabs>
          <w:tab w:val="clear" w:pos="706"/>
          <w:tab w:val="left" w:pos="2520" w:leader="none"/>
        </w:tabs>
        <w:spacing w:lineRule="exact" w:line="200" w:before="0" w:after="8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NUMERO DE TITULO:</w:t>
        <w:tab/>
        <w:t>214</w:t>
      </w:r>
    </w:p>
    <w:p>
      <w:pPr>
        <w:pStyle w:val="Texto"/>
        <w:tabs>
          <w:tab w:val="clear" w:pos="706"/>
          <w:tab w:val="left" w:pos="2520" w:leader="none"/>
        </w:tabs>
        <w:spacing w:lineRule="exact" w:line="200" w:before="0" w:after="80"/>
        <w:rPr/>
      </w:pPr>
      <w:r>
        <w:rPr>
          <w:rFonts w:cs="Arial"/>
          <w:sz w:val="16"/>
          <w:szCs w:val="16"/>
        </w:rPr>
        <w:t>TITULOS ANTERIORES:</w:t>
        <w:tab/>
        <w:t>209 (2a. REDUCCION HIDALGO)</w:t>
      </w:r>
    </w:p>
    <w:p>
      <w:pPr>
        <w:pStyle w:val="Texto"/>
        <w:tabs>
          <w:tab w:val="clear" w:pos="706"/>
          <w:tab w:val="left" w:pos="2520" w:leader="none"/>
        </w:tabs>
        <w:spacing w:lineRule="exact" w:line="200" w:before="0" w:after="80"/>
        <w:rPr/>
      </w:pPr>
      <w:r>
        <w:rPr>
          <w:rFonts w:cs="Arial"/>
          <w:sz w:val="16"/>
          <w:szCs w:val="16"/>
        </w:rPr>
        <w:t>TITULAR:</w:t>
        <w:tab/>
        <w:t>SERVICIO GEOLOGICO MEXICANO</w:t>
      </w:r>
    </w:p>
    <w:p>
      <w:pPr>
        <w:pStyle w:val="Texto"/>
        <w:tabs>
          <w:tab w:val="clear" w:pos="706"/>
          <w:tab w:val="left" w:pos="2520" w:leader="none"/>
        </w:tabs>
        <w:spacing w:lineRule="exact" w:line="200" w:before="0" w:after="80"/>
        <w:rPr/>
      </w:pPr>
      <w:r>
        <w:rPr>
          <w:rFonts w:cs="Arial"/>
          <w:sz w:val="16"/>
          <w:szCs w:val="16"/>
        </w:rPr>
        <w:t>NOMBRE DEL LOTE:</w:t>
        <w:tab/>
        <w:t>3a. REDUCCION HIDALGO</w:t>
      </w:r>
    </w:p>
    <w:p>
      <w:pPr>
        <w:pStyle w:val="Texto"/>
        <w:tabs>
          <w:tab w:val="clear" w:pos="706"/>
          <w:tab w:val="left" w:pos="2520" w:leader="none"/>
        </w:tabs>
        <w:spacing w:lineRule="exact" w:line="200" w:before="0" w:after="8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SUPERFICIE:</w:t>
        <w:tab/>
        <w:t>40,057,628.5348 Has.</w:t>
      </w:r>
    </w:p>
    <w:p>
      <w:pPr>
        <w:pStyle w:val="Texto"/>
        <w:tabs>
          <w:tab w:val="clear" w:pos="706"/>
          <w:tab w:val="left" w:pos="2520" w:leader="none"/>
        </w:tabs>
        <w:spacing w:lineRule="exact" w:line="200" w:before="0" w:after="8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MUNICIPIO Y ESTADO:</w:t>
        <w:tab/>
        <w:t>CALKINI, CAMPECHE, PALIZADA, ENTRE OTROS, CAMPECHE</w:t>
      </w:r>
    </w:p>
    <w:p>
      <w:pPr>
        <w:pStyle w:val="Texto"/>
        <w:tabs>
          <w:tab w:val="clear" w:pos="706"/>
          <w:tab w:val="left" w:pos="2520" w:leader="none"/>
        </w:tabs>
        <w:spacing w:lineRule="exact" w:line="200" w:before="0" w:after="8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>ARTEAGA, ACUÑA, CANDELA, ENTRE OTROS, COAHUILA</w:t>
      </w:r>
    </w:p>
    <w:p>
      <w:pPr>
        <w:pStyle w:val="Texto"/>
        <w:tabs>
          <w:tab w:val="clear" w:pos="706"/>
          <w:tab w:val="left" w:pos="2520" w:leader="none"/>
        </w:tabs>
        <w:spacing w:lineRule="exact" w:line="200" w:before="0" w:after="8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>AMATAN, BERRIOZABAL, BOCHIL, ENTRE OTROS, CHIAPAS</w:t>
      </w:r>
    </w:p>
    <w:p>
      <w:pPr>
        <w:pStyle w:val="Texto"/>
        <w:tabs>
          <w:tab w:val="clear" w:pos="706"/>
          <w:tab w:val="left" w:pos="2520" w:leader="none"/>
        </w:tabs>
        <w:spacing w:lineRule="exact" w:line="200" w:before="0" w:after="8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>ATLAPEXCO, JALTOCAN, LOLOTLA, ENTRE OTROS, HIDALGO</w:t>
      </w:r>
    </w:p>
    <w:p>
      <w:pPr>
        <w:pStyle w:val="Texto"/>
        <w:tabs>
          <w:tab w:val="clear" w:pos="706"/>
          <w:tab w:val="left" w:pos="2520" w:leader="none"/>
        </w:tabs>
        <w:spacing w:lineRule="exact" w:line="200" w:before="0" w:after="8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>APODACA, ANAHUAC, VALLECILLO, ENTRE OTROS, NUEVO LEON</w:t>
      </w:r>
    </w:p>
    <w:p>
      <w:pPr>
        <w:pStyle w:val="Texto"/>
        <w:tabs>
          <w:tab w:val="clear" w:pos="706"/>
          <w:tab w:val="left" w:pos="2520" w:leader="none"/>
        </w:tabs>
        <w:spacing w:lineRule="exact" w:line="200" w:before="0" w:after="8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>ABEJONES, COSOLAPA, LOMA BONITA, ENTRE OTROS, OAXACA</w:t>
      </w:r>
    </w:p>
    <w:p>
      <w:pPr>
        <w:pStyle w:val="Texto"/>
        <w:tabs>
          <w:tab w:val="clear" w:pos="706"/>
          <w:tab w:val="left" w:pos="2520" w:leader="none"/>
        </w:tabs>
        <w:spacing w:lineRule="exact" w:line="200" w:before="0" w:after="8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>PANTEPEC, AJALPAN, TLACUILOTEPEC, ENTRE OTROS, PUEBLA</w:t>
      </w:r>
    </w:p>
    <w:p>
      <w:pPr>
        <w:pStyle w:val="Texto"/>
        <w:tabs>
          <w:tab w:val="clear" w:pos="706"/>
          <w:tab w:val="left" w:pos="2520" w:leader="none"/>
        </w:tabs>
        <w:spacing w:lineRule="exact" w:line="200" w:before="0" w:after="8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>JALPAN DE SERRA Y LANDA DE MATAMOROS, QUERETARO</w:t>
      </w:r>
    </w:p>
    <w:p>
      <w:pPr>
        <w:pStyle w:val="Texto"/>
        <w:tabs>
          <w:tab w:val="clear" w:pos="706"/>
          <w:tab w:val="left" w:pos="2520" w:leader="none"/>
        </w:tabs>
        <w:spacing w:lineRule="exact" w:line="200" w:before="0" w:after="8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>CIUDAD DEL MAIZ, TAMASOPO, AQUISMON, ENTRE OTROS, SAN LUIS POTOSI</w:t>
      </w:r>
    </w:p>
    <w:p>
      <w:pPr>
        <w:pStyle w:val="Texto"/>
        <w:tabs>
          <w:tab w:val="clear" w:pos="706"/>
          <w:tab w:val="left" w:pos="2520" w:leader="none"/>
        </w:tabs>
        <w:spacing w:lineRule="exact" w:line="200" w:before="0" w:after="8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>CENTLA, JONUTA, PARAISO, ENTRE OTROS, TABASCO</w:t>
      </w:r>
    </w:p>
    <w:p>
      <w:pPr>
        <w:pStyle w:val="Texto"/>
        <w:tabs>
          <w:tab w:val="clear" w:pos="706"/>
          <w:tab w:val="left" w:pos="2520" w:leader="none"/>
        </w:tabs>
        <w:spacing w:lineRule="exact" w:line="200" w:before="0" w:after="8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>NUEVO MORELOS, GUERRERO, MIER, ENTRE OTROS, TAMAULIPAS</w:t>
      </w:r>
    </w:p>
    <w:p>
      <w:pPr>
        <w:pStyle w:val="Texto"/>
        <w:tabs>
          <w:tab w:val="clear" w:pos="706"/>
          <w:tab w:val="left" w:pos="2520" w:leader="none"/>
        </w:tabs>
        <w:spacing w:lineRule="exact" w:line="200" w:before="0" w:after="8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>PANUCO, PUEBLO VIEJO, TAMPICO ALTO, ENTRE OTROS, VERACRUZ</w:t>
      </w:r>
    </w:p>
    <w:p>
      <w:pPr>
        <w:pStyle w:val="Texto"/>
        <w:tabs>
          <w:tab w:val="clear" w:pos="706"/>
          <w:tab w:val="left" w:pos="2520" w:leader="none"/>
        </w:tabs>
        <w:spacing w:lineRule="exact" w:line="200" w:before="0" w:after="8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>ABALA, CELESTUN, MERIDA, ENTRE OTROS, YUCATAN</w:t>
      </w:r>
    </w:p>
    <w:p>
      <w:pPr>
        <w:pStyle w:val="Texto"/>
        <w:tabs>
          <w:tab w:val="clear" w:pos="706"/>
          <w:tab w:val="left" w:pos="2520" w:leader="none"/>
        </w:tabs>
        <w:spacing w:lineRule="exact" w:line="200" w:before="0" w:after="8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>CONCEPCION DEL ORO, ZACATECAS</w:t>
      </w:r>
    </w:p>
    <w:p>
      <w:pPr>
        <w:pStyle w:val="Texto"/>
        <w:spacing w:lineRule="exact" w:line="200" w:before="0" w:after="80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  <w:t>LOCALIZACION DEL LOTE MINERO</w:t>
      </w:r>
    </w:p>
    <w:p>
      <w:pPr>
        <w:pStyle w:val="Texto"/>
        <w:spacing w:lineRule="exact" w:line="200" w:before="0" w:after="80"/>
        <w:rPr>
          <w:rFonts w:cs="Arial"/>
        </w:rPr>
      </w:pPr>
      <w:r>
        <w:rPr>
          <w:rFonts w:cs="Arial"/>
        </w:rPr>
        <w:t>PUNTO DE PARTIDA</w:t>
      </w:r>
    </w:p>
    <w:p>
      <w:pPr>
        <w:pStyle w:val="Texto"/>
        <w:spacing w:lineRule="exact" w:line="200" w:before="0" w:after="80"/>
        <w:rPr>
          <w:rFonts w:cs="Arial"/>
        </w:rPr>
      </w:pPr>
      <w:r>
        <w:rPr>
          <w:rFonts w:cs="Arial"/>
        </w:rPr>
        <w:t>La mojonera o señal reglamentaria se localiza en: AL NORTE Y 2500 MTS. DEL HOSPITAL QUE SE ENCUENTRA EN EL POBLADO DE ZONGOZOTLA, PUE. MISMO PP DEL LOS LOTES 2a. REDUCCION HIDALGO T-209, LA UNION T-225397 Y LOS ANGELES T-225398.</w:t>
      </w:r>
    </w:p>
    <w:p>
      <w:pPr>
        <w:pStyle w:val="Texto"/>
        <w:tabs>
          <w:tab w:val="clear" w:pos="706"/>
          <w:tab w:val="left" w:pos="1800" w:leader="none"/>
          <w:tab w:val="left" w:pos="2760" w:leader="none"/>
        </w:tabs>
        <w:spacing w:lineRule="exact" w:line="200" w:before="0" w:after="80"/>
        <w:rPr/>
      </w:pPr>
      <w:r>
        <w:rPr>
          <w:rFonts w:cs="Arial"/>
          <w:szCs w:val="10"/>
        </w:rPr>
        <w:t>Distancia</w:t>
        <w:tab/>
        <w:t>Rumbo</w:t>
        <w:tab/>
        <w:t>Nombre o poblados o accidentes topográficos</w:t>
      </w:r>
    </w:p>
    <w:p>
      <w:pPr>
        <w:pStyle w:val="Texto"/>
        <w:tabs>
          <w:tab w:val="clear" w:pos="706"/>
          <w:tab w:val="left" w:pos="1800" w:leader="none"/>
          <w:tab w:val="left" w:pos="2760" w:leader="none"/>
        </w:tabs>
        <w:spacing w:lineRule="exact" w:line="200" w:before="0" w:after="80"/>
        <w:rPr/>
      </w:pPr>
      <w:r>
        <w:rPr>
          <w:rFonts w:cs="Arial"/>
          <w:szCs w:val="12"/>
        </w:rPr>
        <w:t xml:space="preserve">A 2,400 Mts. Al </w:t>
        <w:tab/>
        <w:t>NW</w:t>
        <w:tab/>
        <w:t>DE LA IGLESIA DEL POBLADO HUITZILAN</w:t>
      </w:r>
    </w:p>
    <w:p>
      <w:pPr>
        <w:pStyle w:val="Texto"/>
        <w:tabs>
          <w:tab w:val="clear" w:pos="706"/>
          <w:tab w:val="left" w:pos="1800" w:leader="none"/>
          <w:tab w:val="left" w:pos="2760" w:leader="none"/>
        </w:tabs>
        <w:spacing w:lineRule="exact" w:line="200" w:before="0" w:after="80"/>
        <w:rPr/>
      </w:pPr>
      <w:r>
        <w:rPr>
          <w:rFonts w:cs="Arial"/>
          <w:szCs w:val="12"/>
        </w:rPr>
        <w:t xml:space="preserve">A 3,000 Mts. Al </w:t>
        <w:tab/>
        <w:t>W</w:t>
        <w:tab/>
        <w:t>DE LA RANCHERIA SAN MIGUEL DEL PROGRESO</w:t>
      </w:r>
    </w:p>
    <w:p>
      <w:pPr>
        <w:pStyle w:val="Texto"/>
        <w:tabs>
          <w:tab w:val="clear" w:pos="706"/>
          <w:tab w:val="left" w:pos="1800" w:leader="none"/>
          <w:tab w:val="left" w:pos="2760" w:leader="none"/>
        </w:tabs>
        <w:spacing w:lineRule="exact" w:line="200" w:before="0" w:after="80"/>
        <w:rPr>
          <w:rFonts w:cs="Arial"/>
          <w:szCs w:val="12"/>
        </w:rPr>
      </w:pPr>
      <w:r>
        <w:rPr>
          <w:rFonts w:cs="Arial"/>
          <w:szCs w:val="12"/>
        </w:rPr>
        <w:t xml:space="preserve">A 2,000 Mts. Al </w:t>
        <w:tab/>
        <w:t>E</w:t>
        <w:tab/>
        <w:t>DEL POBLADO ZONGOZOTLA</w:t>
      </w:r>
    </w:p>
    <w:p>
      <w:pPr>
        <w:pStyle w:val="Texto"/>
        <w:tabs>
          <w:tab w:val="clear" w:pos="706"/>
          <w:tab w:val="left" w:pos="1800" w:leader="none"/>
          <w:tab w:val="left" w:pos="2760" w:leader="none"/>
        </w:tabs>
        <w:spacing w:lineRule="exact" w:line="200" w:before="0" w:after="80"/>
        <w:rPr/>
      </w:pPr>
      <w:r>
        <w:rPr>
          <w:rFonts w:cs="Arial"/>
          <w:szCs w:val="16"/>
        </w:rPr>
        <w:t>COORDENADAS U.T.M.:</w:t>
        <w:tab/>
        <w:t>2,210,593.080 mN</w:t>
      </w:r>
    </w:p>
    <w:p>
      <w:pPr>
        <w:pStyle w:val="Texto"/>
        <w:tabs>
          <w:tab w:val="clear" w:pos="706"/>
          <w:tab w:val="left" w:pos="2772" w:leader="none"/>
        </w:tabs>
        <w:spacing w:lineRule="exact" w:line="200" w:before="0" w:after="80"/>
        <w:rPr>
          <w:rFonts w:cs="Arial"/>
          <w:szCs w:val="16"/>
        </w:rPr>
      </w:pPr>
      <w:r>
        <w:rPr>
          <w:rFonts w:cs="Arial"/>
          <w:szCs w:val="16"/>
        </w:rPr>
        <w:tab/>
        <w:t>635,295.690 mE</w:t>
      </w:r>
    </w:p>
    <w:p>
      <w:pPr>
        <w:pStyle w:val="Texto"/>
        <w:spacing w:lineRule="exact" w:line="200" w:before="0" w:after="80"/>
        <w:rPr>
          <w:rFonts w:cs="Arial"/>
        </w:rPr>
      </w:pPr>
      <w:r>
        <w:rPr>
          <w:rFonts w:cs="Arial"/>
        </w:rPr>
        <w:t>PERIMETRO</w:t>
      </w:r>
    </w:p>
    <w:p>
      <w:pPr>
        <w:pStyle w:val="Texto"/>
        <w:spacing w:lineRule="exact" w:line="200" w:before="0" w:after="80"/>
        <w:rPr>
          <w:rFonts w:cs="Arial"/>
          <w:szCs w:val="14"/>
        </w:rPr>
      </w:pPr>
      <w:r>
        <w:rPr>
          <w:rFonts w:cs="Arial"/>
          <w:szCs w:val="14"/>
        </w:rPr>
        <w:t>LINEA AUXILIAR:</w:t>
      </w:r>
    </w:p>
    <w:p>
      <w:pPr>
        <w:pStyle w:val="Texto"/>
        <w:tabs>
          <w:tab w:val="clear" w:pos="706"/>
          <w:tab w:val="left" w:pos="3420" w:leader="none"/>
        </w:tabs>
        <w:spacing w:lineRule="exact" w:line="200" w:before="0" w:after="80"/>
        <w:rPr/>
      </w:pPr>
      <w:r>
        <w:rPr>
          <w:rFonts w:cs="Arial"/>
          <w:szCs w:val="14"/>
        </w:rPr>
        <w:t>COORDENADAS UTM</w:t>
        <w:tab/>
        <w:t>COORDENADAS GEOGRAFICAS</w:t>
      </w:r>
    </w:p>
    <w:p>
      <w:pPr>
        <w:pStyle w:val="Texto"/>
        <w:tabs>
          <w:tab w:val="clear" w:pos="706"/>
          <w:tab w:val="left" w:pos="720" w:leader="none"/>
          <w:tab w:val="left" w:pos="1764" w:leader="none"/>
          <w:tab w:val="left" w:pos="2880" w:leader="none"/>
          <w:tab w:val="left" w:pos="4320" w:leader="none"/>
          <w:tab w:val="left" w:pos="6039" w:leader="none"/>
        </w:tabs>
        <w:spacing w:lineRule="exact" w:line="200" w:before="0" w:after="80"/>
        <w:rPr>
          <w:rFonts w:cs="Arial"/>
          <w:szCs w:val="14"/>
        </w:rPr>
      </w:pPr>
      <w:r>
        <w:rPr>
          <w:rFonts w:cs="Arial"/>
          <w:szCs w:val="14"/>
        </w:rPr>
        <w:tab/>
        <w:t>ESTE</w:t>
        <w:tab/>
        <w:t>NORTE</w:t>
        <w:tab/>
        <w:t xml:space="preserve">ZONA UTM </w:t>
        <w:tab/>
        <w:t>LONGITUD</w:t>
        <w:tab/>
        <w:t>LATITUD</w:t>
      </w:r>
    </w:p>
    <w:p>
      <w:pPr>
        <w:pStyle w:val="Texto"/>
        <w:tabs>
          <w:tab w:val="clear" w:pos="706"/>
          <w:tab w:val="left" w:pos="4320" w:leader="none"/>
          <w:tab w:val="left" w:pos="6057" w:leader="none"/>
        </w:tabs>
        <w:spacing w:lineRule="exact" w:line="200" w:before="0" w:after="80"/>
        <w:rPr>
          <w:rFonts w:cs="Arial"/>
          <w:szCs w:val="14"/>
        </w:rPr>
      </w:pPr>
      <w:r>
        <w:rPr>
          <w:rFonts w:cs="Arial"/>
          <w:szCs w:val="14"/>
        </w:rPr>
        <w:t xml:space="preserve">PP </w:t>
      </w:r>
      <w:r>
        <w:rPr>
          <w:rFonts w:cs="Arial"/>
          <w:szCs w:val="12"/>
        </w:rPr>
        <w:t xml:space="preserve">635,295.690 2,210,593.080  14 N  </w:t>
        <w:tab/>
        <w:t>97</w:t>
      </w:r>
      <w:r>
        <w:rPr>
          <w:rFonts w:cs="Arial"/>
          <w:szCs w:val="12"/>
          <w:lang w:val="es-ES"/>
        </w:rPr>
        <w:t xml:space="preserve">° 42’ 24.5150” W </w:t>
        <w:tab/>
        <w:t>19° 59’ 18.3840” N</w:t>
      </w:r>
    </w:p>
    <w:p>
      <w:pPr>
        <w:pStyle w:val="Texto"/>
        <w:tabs>
          <w:tab w:val="clear" w:pos="706"/>
          <w:tab w:val="left" w:pos="3420" w:leader="none"/>
        </w:tabs>
        <w:spacing w:lineRule="exact" w:line="200" w:before="0" w:after="80"/>
        <w:rPr/>
      </w:pPr>
      <w:r>
        <w:rPr>
          <w:rFonts w:cs="Arial"/>
          <w:szCs w:val="14"/>
        </w:rPr>
        <w:t>COORDENADAS UTM</w:t>
        <w:tab/>
        <w:t>COORDENADAS GEOGRAFICAS</w:t>
      </w:r>
    </w:p>
    <w:p>
      <w:pPr>
        <w:pStyle w:val="Texto"/>
        <w:tabs>
          <w:tab w:val="clear" w:pos="706"/>
          <w:tab w:val="left" w:pos="720" w:leader="none"/>
          <w:tab w:val="left" w:pos="1764" w:leader="none"/>
          <w:tab w:val="left" w:pos="2880" w:leader="none"/>
          <w:tab w:val="left" w:pos="4320" w:leader="none"/>
          <w:tab w:val="left" w:pos="6039" w:leader="none"/>
        </w:tabs>
        <w:spacing w:lineRule="exact" w:line="200" w:before="0" w:after="80"/>
        <w:rPr>
          <w:rFonts w:cs="Arial"/>
          <w:szCs w:val="14"/>
        </w:rPr>
      </w:pPr>
      <w:r>
        <w:rPr>
          <w:rFonts w:cs="Arial"/>
          <w:szCs w:val="14"/>
        </w:rPr>
        <w:tab/>
        <w:t>ESTE</w:t>
        <w:tab/>
        <w:t>NORTE</w:t>
        <w:tab/>
        <w:t xml:space="preserve">ZONA UTM </w:t>
        <w:tab/>
        <w:t>LONGITUD</w:t>
        <w:tab/>
        <w:t>LATITUD</w:t>
      </w:r>
    </w:p>
    <w:p>
      <w:pPr>
        <w:pStyle w:val="Texto"/>
        <w:tabs>
          <w:tab w:val="clear" w:pos="706"/>
          <w:tab w:val="left" w:pos="4320" w:leader="none"/>
          <w:tab w:val="left" w:pos="6075" w:leader="none"/>
        </w:tabs>
        <w:rPr>
          <w:rFonts w:cs="Arial"/>
          <w:szCs w:val="14"/>
        </w:rPr>
      </w:pPr>
      <w:r>
        <w:rPr>
          <w:rFonts w:cs="Arial"/>
          <w:szCs w:val="14"/>
        </w:rPr>
        <w:t xml:space="preserve">A 1 578,990.441 2,249,222.561  14 N  </w:t>
        <w:tab/>
        <w:t>98</w:t>
      </w:r>
      <w:r>
        <w:rPr>
          <w:rFonts w:cs="Arial"/>
          <w:szCs w:val="14"/>
          <w:lang w:val="es-ES"/>
        </w:rPr>
        <w:t xml:space="preserve">° 14’ 35.730” W </w:t>
        <w:tab/>
        <w:t>20° 20’ 26.220” N</w:t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"/>
        <w:gridCol w:w="1382"/>
        <w:gridCol w:w="1558"/>
        <w:gridCol w:w="964"/>
        <w:gridCol w:w="1883"/>
        <w:gridCol w:w="1827"/>
      </w:tblGrid>
      <w:tr>
        <w:trPr/>
        <w:tc>
          <w:tcPr>
            <w:tcW w:w="1098" w:type="dxa"/>
            <w:tcBorders/>
          </w:tcPr>
          <w:p>
            <w:pPr>
              <w:pStyle w:val="Texto"/>
              <w:snapToGrid w:val="false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904" w:type="dxa"/>
            <w:gridSpan w:val="3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ORDENADAS UTM</w:t>
            </w:r>
          </w:p>
        </w:tc>
        <w:tc>
          <w:tcPr>
            <w:tcW w:w="3710" w:type="dxa"/>
            <w:gridSpan w:val="2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ORDENADAS GEOGRAFICAS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ERTICE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TE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RTE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ONA UTM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NGITUD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TITUD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8,990.441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249,222.561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8° 14' 35.730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° 20' 26.220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8,973.537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258,315.473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8° 14' 34.870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° 25' 22.010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1,486.50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258,280.051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8° 24' 38.270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° 25' 23.190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1,469.307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267,570.108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8° 24' 37.710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° 30' 25.400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2,875.558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267,555.436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8° 29' 34.410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° 30' 25.860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2,858.58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276,747.71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8° 29' 34.010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° 35' 24.890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4,065.211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276,730.603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8° 34' 37.770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° 35' 25.150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4,048.453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285,623.144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8° 34' 37.550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° 40' 14.430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1,557.843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285,599.21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8° 41' 49.260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° 40' 14.560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1,559.624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284,799.97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8° 41' 49.250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° 39' 48.560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8,961.636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284,795.014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8° 43' 19.040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° 39' 48.550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8,959.977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285,594.253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8° 43' 19.050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° 40' 14.550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8,068.603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285,574.186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8° 49' 35.490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° 40' 14.390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8,015.241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313,449.438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8° 49' 36.300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° 55' 21.190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,728.755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313,417.902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8° 59' 34.770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° 55' 20.480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,711.032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322,609.392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8° 59' 35.370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° 00' 19.480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1,917.668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322,593.821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9° 04' 39.970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° 00' 18.910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1,899.932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331,785.112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9° 04' 40.740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° 05' 17.900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4,713.205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331,755.423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9° 14' 36.410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° 05' 16.370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4,696.506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340,247.213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9° 14' 37.440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° 09' 52.600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4,904.176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340,230.733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9° 20' 17.000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° 09' 51.480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4,622.7607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479,684.2725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9° 20' 37.530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° 25' 27.360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1,046.3436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479,627.2411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9° 40' 12.010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° 25' 21.820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,654.41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658,975.5108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9° 40' 55.1749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° 02' 33.9288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8,974.4664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658,874.2743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9° 30' 06.5649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° 02' 33.1444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8,957.894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655,875.2873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9° 30' 06.7729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° 00' 55.6264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4,955.8679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655,842.1425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9° 26' 34.4601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° 00' 55.2031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4,906.1508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646,845.1816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9° 26' 35.2191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° 56' 02.6452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7,905.1378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646,828.6092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9° 24' 49.1288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° 56' 02.4021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7,894.0895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644,829.2845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9° 24' 49.3126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° 54' 57.3886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9,993.3804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644,817.6839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9° 23' 35.0596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° 54' 57.2062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,040.8879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653,414.7799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9° 23' 34.2258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° 59' 36.7635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7,541.7321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653,428.5902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9° 25' 02.6751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° 59' 36.9789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7,574.8769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659,426.5642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9° 25' 02.1314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° 02' 52.0168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6,075.3834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659,434.8504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9° 25' 55.2231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° 02' 52.139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6,091.9558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662,433.8373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9° 25' 54.9628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° 04' 29.6573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9,094.3195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662,472.5063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9° 30' 02.7756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° 04' 30.1592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9,074.985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658,973.6881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9° 30' 03.0187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° 02' 36.3886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,654.1915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659,075.4813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9° 40' 55.1998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° 02' 37.1794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,485.0195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736,488.357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9° 41' 14.770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° 44' 34.130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,542.5774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736,431.0529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04' 56.5627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° 44' 23.8726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,546.7371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736,951.6737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04' 56.5612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° 44' 40.7984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9,291.8166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736,961.6612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05' 41.2331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° 44' 40.7986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9,295.1602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737,378.5425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05' 41.2328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° 44' 54.3516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8,695.3148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737,383.3536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06' 02.5864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° 44' 54.3516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8,695.9779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737,466.3526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06' 02.5865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° 44' 57.0499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7,896.2026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737,472.7428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06' 31.0574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° 44' 57.0478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7,892.2073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736,972.6994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06' 31.0554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° 44' 40.7911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4,548.4298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736,999.2626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08' 30.084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° 44' 40.7611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4,543.8475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736,422.4467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08' 30.0758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° 44' 22.0087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8,554.3967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736,413.8538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12' 03.2532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° 44' 20.0634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8,560.3573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737,089.4232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12' 03.252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° 44' 42.026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8,160.4592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737,092.9515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12' 17.487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° 44' 42.0265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8,164.8696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737,592.8242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12' 17.4867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° 44' 58.2772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7,365.0733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737,599.8808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12' 45.9577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° 44' 58.2769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7,360.6629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737,100.0082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12' 45.957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° 44' 42.0262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7,860.5356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737,095.5977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12' 28.1633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° 44' 42.0266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7,854.5116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736,412.8497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12' 28.1632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° 44' 19.8306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4,091.3469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736,393.1042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20' 38.000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° 44' 15.019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4,092.2472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736,484.8214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20' 38.000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° 44' 18.0006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3,892.2912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736,486.7841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20' 45.1171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° 44' 18.0006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3,894.254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736,686.7401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20' 45.1172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° 44' 24.5009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3,694.298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736,688.7029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20' 52.2345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° 44' 24.5007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3,696.2607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736,888.6588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20' 52.2347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° 44' 31.001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3,596.2827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736,889.6402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20' 55.7933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° 44' 31.0009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3,597.2641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736,989.6182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20' 55.7935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° 44' 34.251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3,497.2861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736,990.5996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20' 59.3521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° 44' 34.2509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3,498.2675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737,090.5776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20' 59.3523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° 44' 37.501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3,298.3115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737,092.5403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21' 06.4697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° 44' 37.5007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3,299.2928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737,192.5183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21' 06.4699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° 44' 40.7508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3,199.3148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737,193.4997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21' 10.0287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° 44' 40.7506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3,201.2776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737,393.4557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21' 10.0292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° 44' 47.2509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3,001.3216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737,395.4184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21' 17.1467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° 44' 47.2504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3,003.2843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737,595.3744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21' 17.1473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° 44' 53.7507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2,703.3503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737,598.3186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21' 27.8238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° 44' 53.7497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2,701.3876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737,398.3626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21' 27.823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° 44' 47.2495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2,801.3656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737,397.3812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21' 24.2643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° 44' 47.2498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2,798.4215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737,097.4472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21' 24.2632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° 44' 37.4994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2,998.3775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737,095.4844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21' 17.1458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° 44' 37.500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2,997.3961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736,995.5065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21' 17.1455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° 44' 34.2498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3,097.3741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736,994.5251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21' 13.5869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° 44' 34.2501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3,096.3927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736,894.5471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21' 13.5866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° 44' 31.000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3,196.3707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736,893.5657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21' 10.0279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° 44' 31.0002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3,195.3893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736,793.5877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21' 10.0277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° 44' 27.7501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3,295.3673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736,792.6063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21' 06.4691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° 44' 27.7503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3,294.386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736,692.6283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21' 06.4689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° 44' 24.5001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3,494.342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736,690.6656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20' 59.3517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° 44' 24.5005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3,493.3606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736,590.6876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20' 59.3515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° 44' 21.2503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3,593.3386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736,589.7062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20' 55.7929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° 44' 21.2504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3,591.4017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736,392.3869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20' 55.7927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° 44' 14.8359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6,333.2077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736,338.9338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43' 01.6458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° 43' 59.5378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6,334.6525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736,454.8803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43' 01.6461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° 44' 03.3066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6,134.6745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736,457.3723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43' 08.7629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° 44' 03.3061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6,135.9205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736,557.3613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43' 08.7633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° 44' 06.5562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5,935.9424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736,559.8533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43' 15.8802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° 44' 06.5555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5,938.4344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736,759.8313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43' 15.881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° 44' 13.0558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5,838.4453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736,761.0773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43' 19.4395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° 44' 13.0554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5,839.6913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736,861.0664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43' 19.4399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° 44' 16.3055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5,739.7023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736,862.3124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43' 22.9984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° 44' 16.3051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5,743.4403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737,162.2795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43' 22.9998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° 44' 26.0555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5,643.4513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737,163.5255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43' 26.5584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° 44' 26.0551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5,645.9432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737,363.5035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43' 26.5593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° 44' 32.5553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5,545.9542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737,364.7495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43' 30.118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° 44' 32.5549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5,548.4462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737,564.7276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43' 30.119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° 44' 39.0551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5,348.4681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737,567.2196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43' 37.2364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° 44' 39.0541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5,349.34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737,637.1869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43' 37.2368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° 44' 41.3284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5,168.9768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737,639.4345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43' 43.6561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° 44' 41.3274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5,166.8589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737,469.4781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43' 43.6551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° 44' 35.803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5,247.2331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737,468.4765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43' 40.7945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° 44' 35.8035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5,245.613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737,338.4658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43' 40.7937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° 44' 31.5775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5,365.2169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737,336.9754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43' 36.537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° 44' 31.5781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5,363.099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737,167.019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43' 36.5361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° 44' 26.0537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5,443.4532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737,166.0177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43' 33.6763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° 44' 26.0541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5,441.8331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737,036.007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43' 33.6756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° 44' 21.8282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5,461.4479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737,035.7625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43' 32.9775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° 44' 21.8283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5,458.0841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736,765.8171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43' 32.9761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° 44' 13.0537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5,638.4473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736,763.5696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43' 26.5572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° 44' 13.0546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5,638.0732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736,733.5479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43' 26.557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° 44' 12.0787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5,657.688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736,733.3034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43' 25.859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° 44' 12.0788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5,655.5701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736,563.3471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43' 25.8582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° 44' 06.5544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5,835.9334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736,561.0995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43' 19.4393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° 44' 06.5551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5,833.156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736,338.2164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43' 19.4384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° 43' 59.3103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4,433.2935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736,336.208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44' 09.2474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° 43' 58.6705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4,435.0864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736,478.5975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44' 09.2479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° 44' 03.2988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4,335.0966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736,479.8565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44' 12.8063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° 44' 03.2985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4,350.2046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737,679.7333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44' 12.8105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° 44' 42.3002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5,350.1019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737,667.1434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43' 37.2231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° 44' 42.3023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5,351.3609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737,767.1331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43' 37.2232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° 44' 45.5524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5,151.3814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737,769.6511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43' 44.3408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° 44' 45.5522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5,152.6404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737,869.6409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43' 44.3409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° 44' 48.8023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4,952.661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737,872.1588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43' 51.4585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° 44' 48.802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4,956.438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738,172.128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43' 51.4592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° 44' 58.5524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3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4,756.4585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738,174.646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43' 58.5769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° 44' 58.552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4,758.9765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738,374.6255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43' 58.5775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° 45' 05.0523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4,658.9867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738,375.8845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44' 02.1364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° 45' 05.052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4,651.4328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737,775.9461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44' 02.1346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° 44' 45.5512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3,951.5046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737,784.7591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44' 27.0459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° 44' 45.5488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3,950.2456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737,684.7693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44' 27.0455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° 44' 42.2986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4,150.2251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737,682.2513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44' 19.928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° 44' 42.2994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4,135.1172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736,482.3745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44' 19.9232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° 44' 03.2979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4,235.1069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736,481.1155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44' 16.3647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° 44' 03.2982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4,233.2787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736,335.9211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44' 16.3642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° 43' 58.5787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3,997.4218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736,335.5827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44' 24.7563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° 43' 58.4703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4,012.7297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737,543.605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44' 24.7581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° 44' 37.7367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3,782.0418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737,546.5282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44' 32.9684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° 44' 37.7363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6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3,781.4045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737,496.2392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44' 32.9683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° 44' 36.1017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7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3,381.4445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737,501.3075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44' 47.203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° 44' 36.1007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8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3,383.3488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737,651.5865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44' 47.2035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° 44' 40.9855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9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3,225.2176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737,653.5903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44' 52.8315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° 44' 40.985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3,227.6911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737,848.7928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44' 52.8322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° 44' 47.3299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2,985.8623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737,851.8572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45' 01.4392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° 44' 47.3291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2,966.6296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736,334.1039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45' 01.4329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° 43' 57.9952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,059.3405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736,272.5462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10' 27.8855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° 43' 36.0091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,070.4993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736,972.6088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10' 27.8841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° 43' 58.7606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,870.5587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736,959.8561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09' 59.4167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° 43' 58.7585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,883.3114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737,759.9154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09' 59.4136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° 44' 24.7599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9,683.2224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737,779.0445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10' 42.1171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° 44' 24.7624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9,689.5988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738,179.0742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10' 42.1168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° 44' 37.763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9,089.5543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738,188.6388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11' 03.4691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° 44' 37.763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9,058.9894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736,271.111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11' 03.4678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° 43' 35.4451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2,750.6761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736,247.714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20' 43.5102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° 43' 25.9201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2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62,671.9372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,769,481.7161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21' 06.7299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01' 25.5317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63,065.0383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,769,474.8618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20' 52.711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01' 25.5307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4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63,072.0139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,769,874.9214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20' 52.7097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01' 38.5309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62,670.9891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,769,881.9139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21' 07.0116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01' 38.5318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2,483.6457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48,955.585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22' 03.6602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44' 27.0501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7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1,010.5672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48,954.4181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22' 56.487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44' 26.1503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8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1,018.8124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49,408.5006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22' 56.4856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44' 40.9045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2,614.2048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49,379.5425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21' 59.251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44' 40.8973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2,616.0202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49,479.5573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21' 59.2502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44' 44.147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2,916.0646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49,474.1112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21' 48.486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44' 44.145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2,936.0338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0,574.2741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21' 48.4774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45' 19.8923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2,535.9746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0,581.5356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22' 02.8308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45' 19.895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2,548.6822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1,281.6393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22' 02.8262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45' 42.6432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2,048.6082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1,290.7162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22' 20.769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45' 42.6459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2,050.4235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1,390.731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22' 20.7685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45' 45.8956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1,050.2749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1,408.8848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22' 56.6541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45' 45.899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61,061.1425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,852,006.8086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22' 56.6522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46' 05.327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,679.7174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2,013.7412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° 23' 10.3384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46' 05.3279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61,665.268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,912,159.8568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23' 14.4726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18' 39.4818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2,665.4241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12,140.8862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22' 38.4188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18' 39.4647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2,655.9388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11,640.8082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22' 38.429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18' 23.2168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3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3,656.0949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11,621.8376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22' 02.3764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18' 23.197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4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3,646.6096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11,121.7595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22' 02.3881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18' 06.9491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5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4,646.7657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11,102.7889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21' 26.3367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18' 06.9267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6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4,637.2804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10,602.7109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21' 26.3498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17' 50.6786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7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5,137.3585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10,593.2255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21' 08.3247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17' 50.6664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5,251.1821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16,594.1622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21' 08.1622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21' 05.6435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3,750.948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16,622.6181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22' 02.2626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21' 05.6764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3,769.9186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17,622.7742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22' 02.2404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21' 38.1722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1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2,769.7625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17,641.7448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22' 38.3098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21' 38.1908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2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2,782.5063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18,313.6182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22' 38.2969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22' 00.0203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5,296.5113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18,267.1622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21' 07.6281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22' 00.009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4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5,279.8782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17,367.0493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21' 07.6358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21' 30.7637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5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7,242.0663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17,330.7902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19' 56.8725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21' 30.7434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6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7,227.9988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16,569.5157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19' 56.8834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21' 06.0088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7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8,066.1619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16,554.0274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19' 26.6579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21' 05.9971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8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8,034.0264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14,814.9883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19' 26.6873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20' 09.4935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2,634.6034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14,729.9747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16' 40.8029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20' 09.396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2,616.1222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13,729.8492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16' 40.833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19' 36.8998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7,616.7494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13,637.4431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13' 40.5332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19' 36.7323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7,701.9176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18,246.3871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13' 40.3317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22' 06.4906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3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8,765.1628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18,228.2872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13' 01.9825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22' 06.498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4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8,737.9243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16,628.2105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13' 01.9728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21' 14.5078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5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9,737.9415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16,611.1901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12' 25.9085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21' 14.512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6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9,727.7277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16,011.1954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12' 25.9066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20' 55.0167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7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9,995.5178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16,006.6368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12' 16.2495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20' 55.0173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8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9,995.1057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15,982.45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12' 16.2495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20' 54.2314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9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,495.1302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15,973.9293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11' 58.2175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20' 54.2318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,476.3847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14,873.8753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11' 58.2174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20' 18.4881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1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,908.6324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14,866.5096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11' 42.6309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20' 18.4879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2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,902.2349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14,490.7022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11' 42.6311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20' 06.2768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2,702.3213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14,460.0588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10' 37.7229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20' 06.2717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4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2,693.8092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13,960.0349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10' 37.7258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19' 50.0243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5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4,693.9052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13,925.9867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09' 25.6076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19' 50.0088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6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4,719.4413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15,426.0587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09' 25.5907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20' 38.7513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7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3,719.3933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15,443.0827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10' 01.6541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20' 38.7601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8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3,755.1439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17,543.1835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10' 01.6371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21' 46.9991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9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1,855.0527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17,575.5292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11' 10.1681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21' 47.0081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1,870.5463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18,485.669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11' 10.1659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22' 16.5811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1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2,022.3597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18,608.7177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11' 04.7668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22' 20.6617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2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2,016.4577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18,262.0139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11' 04.7678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22' 09.3963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3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2,316.4721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18,256.9066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10' 53.9465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22' 09.3954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4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2,311.3649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17,956.8922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10' 53.9476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21' 59.6471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5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2,611.3793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17,951.785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10' 43.1266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21' 59.646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6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2,616.4865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18,251.7994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10' 43.1253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22' 09.3943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7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2,516.4817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18,253.5018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10' 46.7323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22' 09.3947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8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2,524.9937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18,753.5258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10' 46.7302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22' 25.642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9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2,324.9841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18,756.9306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10' 53.9447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22' 25.6427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2,342.008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19,756.9788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10' 53.9412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22' 58.1371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1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1,984.0604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19,763.0165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11' 06.8535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22' 58.1362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2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1,987.5106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19,965.3771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11' 06.8528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23' 04.7115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3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1,887.5058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19,967.0821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11' 10.4604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23' 04.7117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4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1,892.6209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20,267.0964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11' 10.4594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23' 14.460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5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1,692.6176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20,270.4265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11' 17.6744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23' 14.4579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6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1,697.7327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20,570.4408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11' 17.6737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23' 24.2062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7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1,257.526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20,577.9462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11' 33.5544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23' 24.2069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8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1,280.5735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20,600.2177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11' 32.7368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23' 24.9431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9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1,141.5665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20,744.0678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11' 37.8384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23' 29.5389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,997.7163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20,605.0608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11' 42.941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23' 24.9439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1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,371.7547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21,251.9716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12' 05.9149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23' 45.6106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2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,247.1597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21,131.5714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12' 10.3344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23' 41.6304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3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,252.3969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21,436.3454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12' 10.3334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23' 51.5333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4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9,768.9585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21,444.6527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12' 27.7747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23' 51.5343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5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9,656.807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21,560.6948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12' 31.8914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23' 55.2412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6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9,665.095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22,043.0078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12' 31.8909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24' 10.9127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7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8,465.03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22,063.6294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13' 15.1881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24' 10.9121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8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8,456.4377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21,563.6024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13' 15.187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23' 54.6652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9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9,313.597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21,548.8731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12' 44.2627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23' 54.6659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9,297.7607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20,620.0317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12' 44.2586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23' 24.4857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1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7,746.268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20,646.4428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13' 40.2284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23' 24.4752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2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7,784.9285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22,738.5846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13' 40.1392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24' 32.4547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3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4,584.5271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22,797.7245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15' 35.6134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24' 32.564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4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4,641.8189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25,898.1134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15' 35.5107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26' 13.3021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5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7,140.8781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26,036.7225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20' 06.2107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26' 13.4524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6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7,174.1443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27,836.9483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20' 06.190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27' 11.9429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2,173.5171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27,929.3544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23' 06.6757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27' 11.9621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8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2,219.7219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30,429.6679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23' 06.6832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28' 33.1964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9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8,719.2829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30,494.3522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25' 13.0446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28' 33.1704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8,752.5491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32,294.578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25' 13.0687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29' 31.6577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1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5,752.1728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32,350.0216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27' 01.3916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29' 31.6097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2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5,790.9833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34,450.285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27' 01.4384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30' 39.8434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3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2,790.607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34,505.7287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28' 49.7771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30' 39.7713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4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2,849.7469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37,706.1301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28' 49.8774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32' 23.7443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5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,449.4459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37,750.485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30' 16.5687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32' 23.6685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6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,472.226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38,983.1579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30' 16.6162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33' 03.7143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7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3,777.097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38,918.9191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28' 17.2407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33' 03.7127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8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3,833.4747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41,819.3592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28' 17.2265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34' 37.9425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9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9,434.3246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41,710.492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24' 54.8662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34' 37.8795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9,410.9959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40,510.3098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24' 54.8909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33' 58.8865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1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4,411.7547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40,413.107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21' 54.2235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33' 58.7615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2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4,429.2512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41,313.2435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21' 54.1922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34' 28.0071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3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3,829.1602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41,324.9079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22' 15.8741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34' 28.0253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4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3,850.5448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42,425.0748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22' 15.8379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35' 03.7697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5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4,450.6359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42,413.4105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21' 54.1541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35' 03.7516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6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4,462.3002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43,013.5015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21' 54.1335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35' 23.2486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7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3,462.1485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43,032.9421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22' 30.2747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35' 23.2782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8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3,478.91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43,895.265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22' 30.2476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35' 51.2949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9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8,714.5884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43,793.4958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19' 21.0372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35' 51.1124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8,830.0228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49,732.205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19' 20.7663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39' 04.0651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1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4,095.9379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49,629.8481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16' 10.3687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39' 03.8165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2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4,090.1057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49,329.8025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16' 10.3867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38' 54.0676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3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5,590.3334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49,300.6417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15' 16.1439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38' 53.9837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4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5,561.1725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47,800.414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15' 16.2406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38' 05.2386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5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7,961.5367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47,753.7566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13' 49.4615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38' 05.0918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6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8,031.5228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51,354.303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13' 49.2054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40' 02.0815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7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6,131.2345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51,391.2401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14' 57.9251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40' 02.1977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8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6,146.7869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52,191.3615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14' 57.8729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40' 28.1951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4,146.4834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52,230.2426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16' 10.2133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40' 28.3072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4,097.882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49,729.8632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16' 10.3627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39' 07.0662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1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1,097.4267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49,788.185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17' 58.8505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39' 07.2164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2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1,159.6365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52,988.6706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17' 58.6868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40' 51.2031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3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8,894.1768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53,032.7058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19' 20.6188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40' 51.300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4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8,920.6586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54,395.1045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19' 20.5585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41' 35.5649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5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5,420.1274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54,463.1465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21' 27.1693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41' 35.6878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6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5,439.568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55,463.2983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21' 27.1353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42' 08.1825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7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4,439.4162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55,482.7389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22' 03.3122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42' 08.2117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8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4,468.5771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56,982.9665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22' 03.2659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42' 56.9533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9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3,468.4253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57,002.4071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22' 39.4468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42' 56.9796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3,517.0267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59,502.7865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22' 39.3778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44' 18.215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1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1,016.6473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59,551.3879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24' 09.8472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44' 18.2684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,890.2836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53,050.4015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24' 09.983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40' 47.059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3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5,889.5248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53,147.6044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27' 10.8251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40' 47.1239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4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5,908.9653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54,147.7561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27' 10.8179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41' 19.6168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5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,908.2065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54,244.959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30' 11.6688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41' 19.6167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6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,947.0877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56,245.2625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30' 11.6836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42' 24.6004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7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6,111.4699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56,339.2555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33' 06.5845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42' 24.5374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8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6,213.2959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61,577.8584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33' 06.6998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45' 14.7176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9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4,813.0835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61,605.0752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33' 57.3645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45' 14.6866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4,879.1814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65,005.5912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33' 57.4563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47' 05.1536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1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8,779.7733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64,929.7729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31' 36.2799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47' 05.230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2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8,913.9133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71,830.8201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31' 36.3974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50' 49.4171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3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,544.2247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71,799.1307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30' 37.3572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50' 49.4397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4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,497.0918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69,374.3027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30' 37.3261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49' 30.6663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5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5,497.8668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69,277.0995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27' 36.259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49' 30.6904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6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5,510.7842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69,941.6604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27' 36.2579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49' 52.2802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7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6,980.9272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69,913.0843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26' 43.0234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49' 52.2752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8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,011.2545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71,473.3211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26' 43.0145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50' 42.9634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9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1,778.5949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71,380.6553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23' 50.3625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50' 42.9104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1,812.2934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73,114.3324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23' 50.3294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51' 39.2346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1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2,345.7574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73,103.9631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23' 31.0067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51' 39.2252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2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2,374.2677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74,570.7227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23' 30.977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52' 26.8778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3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5,637.0408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74,507.3021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21' 32.7806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52' 26.8052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4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5,632.381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74,267.5697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21' 32.7877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52' 19.0166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5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6,432.5024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74,252.0173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21' 03.8029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52' 18.9945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6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6,437.1622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74,491.7496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21' 03.7953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52' 26.7832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7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6,637.1926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74,487.8615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20' 56.5489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52' 26.7775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8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6,648.0852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75,048.2506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20' 56.5308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52' 44.984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9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5,647.9334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75,067.6911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21' 32.7641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52' 45.0117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5,649.8775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75,167.7063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21' 32.7612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52' 48.2611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1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5,549.8623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75,169.6504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21' 36.3845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52' 48.2637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2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5,551.8064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75,269.6655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21' 36.3816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52' 51.5131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3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7,050.8358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75,240.528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20' 42.0742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52' 51.4711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7,053.0226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75,353.03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20' 42.0704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52' 55.1262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5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7,148.6251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75,351.1717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20' 38.6068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52' 55.1233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6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7,143.6215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75,093.7518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20' 38.6155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52' 46.7599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7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7,079.7791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75,094.9931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20' 40.9284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52' 46.7619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8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7,066.1675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74,394.9372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20' 40.9521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52' 24.0176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9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7,195.3783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74,392.4249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20' 36.2713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52' 24.0137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7,191.3062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74,192.6528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20' 36.2849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52' 17.5231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1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8,586.0016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74,164.224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19' 45.7602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52' 17.4352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2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8,591.8247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74,449.9017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19' 45.7395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52' 26.7168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,875.5593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74,405.5113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18' 23.0069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52' 26.6322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4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,877.796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74,520.5808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18' 23.0017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52' 30.3708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,800.2942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74,522.0872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18' 25.8094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52' 30.3739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6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,803.6772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74,696.1286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18' 25.8017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52' 36.0285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7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8,589.2882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74,739.1711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19' 46.024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52' 36.1102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8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8,587.9386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74,669.7417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19' 46.0266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52' 33.8545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9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7,966.8287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74,682.4021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20' 08.5281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52' 33.8942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7,973.6721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75,018.1367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20' 08.5045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52' 44.8022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1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7,642.5881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75,024.8853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20' 20.4993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52' 44.8229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2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7,648.1389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75,312.5341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20' 20.4906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52' 54.1684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3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8,033.7964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75,305.0378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20' 06.5187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52' 54.1561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4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8,041.5389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75,703.3642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20' 06.5043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53' 07.0974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5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9,109.4369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75,682.6068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19' 27.8141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53' 07.0614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6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9,116.8158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76,083.7703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19' 27.8135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53' 20.0947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7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8,423.6522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76,096.5201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19' 52.9273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53' 20.0949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8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8,455.6621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77,743.3228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19' 52.8665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54' 13.5985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9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2,429.7952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77,666.0751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17' 28.8577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54' 13.447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2,380.5966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75,134.973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17' 28.9805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52' 51.2112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1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2,413.0444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75,134.3423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17' 27.8049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52' 51.2098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2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2,408.163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74,875.9514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17' 27.8124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52' 42.8148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3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,386.7226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74,720.8671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12' 38.7521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52' 42.3827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4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,391.7451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74,979.2553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12' 38.7335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52' 50.7781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5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1,055.3655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74,966.3561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12' 14.6897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52' 50.7348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6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1,048.1893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74,532.5397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12' 14.6762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52' 36.6401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7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1,373.9444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74,527.151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12' 02.8747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52' 36.649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8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1,295.1392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69,763.1985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12' 02.7335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50' 01.8673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9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5,869.3857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69,687.5314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09' 17.0772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50' 01.960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5,865.481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69,451.4824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09' 17.0734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49' 54.2905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1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6,923.5179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69,433.9803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08' 38.7567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49' 54.3042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2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6,815.9947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62,933.9589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08' 38.6768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46' 23.1093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3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8,317.8752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62,909.1148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07' 44.314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46' 23.1222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4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8,305.8792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62,183.9346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07' 44.3087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45' 59.5598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5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8,855.4794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62,174.8431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07' 24.4161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45' 59.563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6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8,850.933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61,900.003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07' 24.4146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45' 50.6329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7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,299.4432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61,892.5838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07' 08.1812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45' 50.6349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8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,282.9012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60,892.5835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07' 08.177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45' 18.1428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9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,282.9015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60,876.0415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06' 31.9858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45' 18.1453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,272.7266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60,147.8703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06' 31.9173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44' 54.4864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1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1,022.3269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60,135.4704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06' 04.7898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44' 54.4864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2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1,017.8301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59,863.6304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06' 04.7901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44' 45.6537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3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1,015.9741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59,863.6611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06' 04.8572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44' 45.6537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4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,954.7691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56,163.6789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06' 04.8624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42' 45.4322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5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3,047.1287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56,129.0671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04' 49.1647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42' 45.4233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6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2,964.4188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51,129.0655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04' 49.2056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40' 02.9585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7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7,964.4204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51,046.3556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01' 48.3827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40' 02.8877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8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7,898.2524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47,046.3544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01' 48.4757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37' 52.9118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9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,898.2534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46,996.7284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00' 00.014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37' 52.8367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,815.5435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41,996.7268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00' 00.1768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35' 10.3636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1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3,815.5444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41,947.1009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58' 11.7562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35' 10.2632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2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3,732.8345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36,947.0993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58' 11.9657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32' 27.7868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3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7,732.8358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36,880.9314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55' 47.4592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32' 27.6141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4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7,650.1258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31,880.9298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55' 47.7296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29' 45.1336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5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2,650.1274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31,798.2199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52' 47.1635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29' 44.8568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6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2,583.9595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27,798.2186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52' 47.4391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27' 34.8688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7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8,583.9645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27,533.5469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43' 09.7826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27' 33.5471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8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8,685.6169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33,678.6638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43' 09.0827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30' 53.2581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9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8,127.5865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32,860.7959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13' 23.0016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30' 45.1008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8,413.5173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50,145.9623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13' 18.6341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40' 06.9357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8,225.5093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50,149.0723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13' 25.4355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40' 06.9782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2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8,447.1719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63,549.0765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13' 22.0711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47' 22.522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3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8,687.3862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63,545.1029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13' 13.3718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47' 22.4679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4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8,465.8047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50,149.998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13' 16.7442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40' 07.0831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5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,425.5942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49,952.1594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06' 04.0808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40' 04.1896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6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,635.8418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62,662.1031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06' 00.446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46' 57.3158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7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2,158.4407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62,636.9163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05' 05.3078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46' 56.9225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8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2,137.2549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61,356.1843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05' 05.6793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46' 15.2935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9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,737.8383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61,379.3334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05' 56.3515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46' 15.6554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,524.5357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48,484.7097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06' 00.0446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39' 16.5255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1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,028.9118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48,658.3281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12' 19.6964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39' 19.0889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2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9,962.7714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44,659.9951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12' 20.7239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37' 09.1278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3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9,458.8122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44,502.9118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06' 37.3377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37' 06.8179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4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9,356.2947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38,305.4958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06' 39.0995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33' 45.3728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5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5,453.7524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38,204.6318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02' 58.714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33' 43.7656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6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5,271.8665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27,209.2162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03' 02.0344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27' 46.3547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7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1,281.8688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27,606.0582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17' 28.3662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27' 52.1506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8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1,199.1934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22,608.142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17' 29.5396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25' 09.6985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9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3,198.3599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22,575.0718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16' 17.3749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25' 09.2705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3,148.7546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19,576.3221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16' 18.0968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23' 31.7982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1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5,147.9211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19,543.252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15' 05.9486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23' 31.3596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2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5,114.8509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17,544.0855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15' 06.4414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22' 26.3775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3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6,114.4341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17,527.5504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14' 30.3729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22' 26.1542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4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6,073.0964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15,028.5923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14' 30.9963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21' 04.9263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5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7,072.6797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15,012.0572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13' 54.9347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21' 04.7002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6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7,023.0744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12,013.3075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13' 55.6918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19' 27.2261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7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8,022.6577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11,996.7724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13' 19.6385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19' 26.9973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8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7,634.0832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88,506.5664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13' 25.6567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06' 43.436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9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6,634.4999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88,523.1015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14' 01.6446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06' 43.6667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6,601.4298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86,523.935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14' 02.153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05' 38.6819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1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7,601.013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86,507.3999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13' 26.1706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05' 38.4511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2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7,584.4779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85,507.8167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13' 26.4277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05' 05.9586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3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8,584.0612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85,491.2816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12' 50.4479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05' 05.7251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4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8,567.5261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84,491.6984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12' 50.7079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04' 33.2325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5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9,567.1093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84,475.1633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12' 14.7308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04' 32.9965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6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9,550.5742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83,475.58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12' 14.9936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04' 00.5037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7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,550.1575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83,459.045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11' 39.0192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04' 00.2651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8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,533.6224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82,459.4617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11' 39.2848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03' 27.7722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9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1,533.2056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82,442.9266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11' 03.3131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03' 27.5311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1,516.6705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81,443.3434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11' 03.5815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02' 55.0381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1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2,516.2538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81,426.8083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10' 27.6126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02' 54.7943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2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2,499.7187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80,427.2251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10' 27.8838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02' 22.3012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3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3,499.3019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80,410.69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09' 51.9175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02' 22.0549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4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3,482.7668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79,411.1068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09' 52.1915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01' 49.5617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5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4,482.3501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79,394.5717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09' 16.228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01' 49.3129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6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4,465.815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78,394.9884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09' 16.5048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01' 16.8195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7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5,465.3982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78,378.4534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08' 40.5439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01' 16.5681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8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5,448.8631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77,378.8701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08' 40.8236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00' 44.0747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9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6,448.4464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77,362.335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08' 04.8654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00' 43.8207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6,514.5867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81,360.668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08' 03.7361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02' 53.7946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1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5,515.0035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81,377.2031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08' 39.7053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02' 54.0482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2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5,548.0736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83,376.3695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08' 39.1466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03' 59.0348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3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4,548.4904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83,392.9046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09' 15.1212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03' 59.2858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4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4,565.0255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84,392.4879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09' 14.8447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04' 31.779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5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3,565.4423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84,409.0229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09' 50.822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04' 32.0275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6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3,581.9773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85,408.6062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09' 50.5483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05' 04.5205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7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2,582.3941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85,425.1413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10' 26.5284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05' 04.7664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8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2,598.9292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86,424.7245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10' 26.2575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05' 37.2593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9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1,599.346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86,441.2596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11' 02.2402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05' 37.5027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1,615.881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87,440.8428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11' 01.9722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06' 09.9955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1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9,616.7146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87,473.913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12' 13.943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06' 10.4745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2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9,633.2496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88,473.4962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12' 13.6805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06' 42.9671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3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7,734.0415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88,504.9129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13' 22.0579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06' 43.4128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4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7,858.0546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96,001.7871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13' 20.1309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10' 47.105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5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7,853.887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95,836.4363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07' 20.040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10' 44.6638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6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7,969.6326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02,833.519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07' 18.0504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14' 32.1131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7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3,971.2996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02,899.6593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09' 42.1654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14' 33.1176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8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4,103.5803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10,896.3252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09' 39.9842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18' 53.0551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9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2,104.4138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10,929.3954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10' 52.086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18' 53.541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2,228.427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18,426.2696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10' 50.0867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22' 57.229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1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5,223.009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18,211.3135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03' 01.148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22' 53.8967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2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5,553.7107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38,202.9782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02' 55.1011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33' 43.7385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3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6,349.2097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38,024.3993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9° 56' 24.9064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33' 40.6578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4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6,448.4202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44,021.8978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9° 56' 22.9122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36' 55.6109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5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2,445.9206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43,922.6872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9° 52' 46.0335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36' 53.7728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6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2,447.5741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44,022.6456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9° 52' 45.9986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36' 57.0221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7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4,446.7406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43,989.5754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9° 51' 33.705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36' 56.389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8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4,942.7931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73,977.0725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9° 51' 23.0643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53' 11.1444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9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4,951.1284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74,307.7742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03' 27.7112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53' 16.9837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4,770.896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63,412.3179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03' 30.9489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47' 22.8385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1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4,670.9366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63,413.9714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03' 34.569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47' 22.8651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2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4,667.6296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63,214.0548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03' 34.6284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47' 16.367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3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4,267.7963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63,220.6688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03' 49.1084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47' 16.4735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4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4,266.1428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63,120.7105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03' 49.138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47' 13.2244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5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3,632.428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63,131.1934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04' 12.0879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47' 13.3922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6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3,949.7278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82,312.6818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04' 06.454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57' 36.8618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7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3,676.3084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82,648.0442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16' 21.7608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57' 41.6567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8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3,683.7226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83,096.2484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16' 21.6557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57' 56.2242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9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3,683.7289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82,765.4087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04' 16.2396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57' 51.5017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3,827.6441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91,465.4114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04' 13.6972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02' 34.2789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1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6,701.0643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91,087.0398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9° 50' 23.4598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02' 27.6168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2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6,672.1456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89,338.8353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9° 50' 24.0866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01' 30.7928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3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3,472.1477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89,226.3498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9° 46' 17.2987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01' 28.5492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4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3,836.1252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12,411.1548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9° 46' 09.2415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14' 02.1445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5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9,525.1484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12,422.29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9° 42' 42.4101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14' 03.6001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6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9,599.6931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82,478.1407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9° 42' 33.560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57' 50.390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7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5,596.7161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82,490.2133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9° 38' 56.050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57' 51.830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8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35,607.4661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,978,145.2404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9° 38' 54.8517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55' 30.6096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9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34,087.7686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,978,153.2119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9° 39' 49.954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55' 30.6125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34,077.2814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,976,153.9321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9° 39' 49.954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54' 25.6292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1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35,612.4128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,976,145.8797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9° 38' 54.301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54' 25.626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2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5,621.4124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72,508.4108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9° 38' 53.300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52' 27.400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3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1,618.4105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72,520.3992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9° 35' 15.960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52' 28.740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4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1,655.2161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57,547.36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9° 35' 12.120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44' 22.070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5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9,650.9845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57,563.4996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9° 30' 22.680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44' 23.710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6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9,704.5423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35,602.7512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9° 30' 17.600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32' 29.890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7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7,700.4275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35,618.9917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9° 25' 28.650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32' 31.360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8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7,714.9397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29,629.519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9° 25' 27.410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29' 16.670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9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3,711.7455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29,641.8808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9° 21' 50.800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29' 17.670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3,743.2096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16,664.2904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9° 21' 48.340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22' 15.820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1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8,735.0421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16,696.0007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9° 12' 47.360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22' 17.940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2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8,742.2912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13,700.9432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9° 12' 46.920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20' 40.580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3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4,738.9013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13,713.978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9° 09' 10.580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20' 41.280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4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4,743.745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11,717.4934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9° 09' 10.320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19' 36.380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5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6,737.3482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11,743.6415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9° 01' 57.690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19' 37.510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6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6,751.643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05,753.9442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9° 01' 57.120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16' 22.800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7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3,747.5877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05,769.4603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8° 57' 44.880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16' 23.300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8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3,762.0871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99,779.5083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8° 57' 44.420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13' 08.580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9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8,753.8194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99,813.765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8° 48' 44.140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13' 09.2701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8,763.2044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95,820.2711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8° 48' 44.010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10' 59.450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1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1,756.1354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95,850.7949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8° 40' 55.910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10' 59.620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2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1,768.0651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90,859.0753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8° 40' 55.920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08' 17.350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3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1,762.7545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90,882.7252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8° 34' 55.980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08' 17.200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4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1,776.7002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84,892.4611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8° 34' 56.170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05' 02.470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5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7,773.7141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84,907.221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8° 31' 20.300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05' 02.280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6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7,785.3298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79,915.1795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8° 31' 20.540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02' 20.000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7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5,781.2454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79,934.5838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8° 26' 32.830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02' 19.600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8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5,790.5101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75,941.0514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8° 26' 33.110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00' 09.780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9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,764.2105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76,083.7363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53' 35.780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00' 03.040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,778.1772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70,093.0061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53' 37.100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6' 48.320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1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6,775.5757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70,109.3647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50' 01.500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6' 47.160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2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6,784.6932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6,115.2844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50' 02.450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4' 37.340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3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2,782.383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6,131.8438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46' 26.910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4' 36.100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4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2,793.6726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1,139.3209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46' 28.180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1' 53.830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5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,790.606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1,161.6153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41' 40.910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1' 52.050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6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,799.9269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7,167.6897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41' 42.000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49' 42.240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7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2,795.4457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7,201.435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34' 31.240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49' 39.290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8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2,774.7426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6,188.1515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34' 28.480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4' 31.360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9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6,896.9024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6,199.9825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32' 00.3573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4' 30.2669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6,931.37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6,136.15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31' 59.1445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4' 28.1799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1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6,982.44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6,075.46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31' 57.3339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4' 26.189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2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7,060.75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6,043.55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31' 54.5329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4' 25.1235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3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7,100.52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6,044.21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31' 53.1037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4' 25.1305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4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7,151.01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6,044.78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31' 51.2893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4' 25.1306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5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7,237.96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6,055.50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31' 48.1607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4' 25.4473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6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7,302.31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6,043.49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31' 45.8534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4' 25.0336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7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7,334.61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6,031.99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31' 44.6974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4' 24.648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8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7,365.46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6,005.75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31' 43.5995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4' 23.784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9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7,372.57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5,997.23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31' 43.3475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4' 23.5046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7,401.10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5,963.06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31' 42.3362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4' 22.3837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1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7,415.06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5,942.28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31' 41.843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4' 21.7033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2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7,414.64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5,917.58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31' 41.868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4' 20.9007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3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7,408.90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5,813.49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31' 42.1162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4' 17.520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4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7,437.40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5,728.52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31' 41.1265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4' 14.7482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5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7,483.16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5,597.65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31' 39.5351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4' 10.4784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6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7,516.17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5,522.36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31' 38.3794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4' 08.0196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7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7,589.85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5,421.06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31' 35.773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4' 04.7006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8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7,640.90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5,371.56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31' 33.9588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4' 03.0733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9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7,664.82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5,347.79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31' 33.109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4' 02.292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7,748.33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5,262.99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31' 30.1428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3' 59.5056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1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7,776.24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5,231.73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31' 29.1527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3' 58.4795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2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7,810.33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5,194.12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31' 27.943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3' 57.2448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3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7,849.24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5,128.87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31' 26.5714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3' 55.1101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4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7,899.36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5,020.43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31' 24.8146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3' 51.5676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5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7,926.42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4,930.45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31' 23.8787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3' 48.6335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6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7,937.71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4,880.51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31' 23.4933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3' 47.0064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7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7,939.40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4,863.25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31' 23.4396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3' 46.4448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8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7,939.67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4,839.32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31' 23.4395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3' 45.667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9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7,937.63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4,815.71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31' 23.5224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3' 44.9005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7,999.42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4,694.44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31' 21.3515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3' 40.9368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1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7,990.00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4,650.13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31' 21.7079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3' 39.5002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2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7,944.12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4,239.75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31' 23.5222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3' 26.1803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3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7,965.33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4,118.14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31' 22.8094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3' 22.2204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4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7,975.85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4,073.83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31' 22.4494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3' 20.7765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5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7,987.34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3,996.42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31' 22.0679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3' 18.2566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6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8,007.78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3,952.45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31' 21.3514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3' 16.8201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7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8,120.16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3,743.36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31' 17.3987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3' 09.9839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8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8,180.96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3,710.59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31' 15.2278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3' 08.8966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9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8,261.01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3,667.18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31' 12.3696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3' 07.4565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8,410.73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3,746.63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31' 06.9587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3' 09.9836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1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8,580.55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3,803.83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31' 00.8348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3' 11.7802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2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8,780.46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3,839.32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30' 53.6386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3' 12.8601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3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8,860.72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3,840.23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30' 50.7549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3' 12.8601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4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9,076.02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3,862.50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30' 43.0112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3' 13.5046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5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9,100.54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3,864.88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30' 42.1293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3' 13.5729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6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9,180.80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3,865.79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30' 39.2456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3' 13.5729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7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9,250.40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3,922.41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30' 36.7221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3' 15.3872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8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9,419.43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4,056.82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30' 30.5948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3' 19.6929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9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9,468.75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4,090.73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30' 28.8091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3' 20.7767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9,569.47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4,169.42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30' 25.1585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3' 23.2968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1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9,727.08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4,293.17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30' 19.4456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3' 27.2601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2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9,797.53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4,355.01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30' 16.8893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3' 29.2437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3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9,816.48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4,371.74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30' 16.2017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3' 29.7804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4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9,839.77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4,402.80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30' 15.3522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3' 30.7812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5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,330.05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5,053.23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9' 57.471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3' 51.737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6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,478.69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5,154.74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9' 52.0889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3' 54.9805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7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,549.40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5,122.54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9' 49.5616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3' 53.9078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8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,561.02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5,044.46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9' 49.1763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3' 51.366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9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,577.68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4,928.23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9' 48.6256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3' 47.5825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,605.02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4,737.12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9' 47.722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3' 41.3616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1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,647.32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4,447.70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9' 46.3215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3' 31.9403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2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,628.62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4,347.79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9' 47.0345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3' 28.7003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3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,569.26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4,123.56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9' 49.2594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3' 21.4354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4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,561.20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4,092.23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9' 49.5618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3' 20.4202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5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,544.03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3,859.40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9' 50.2745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3' 12.8601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6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,545.69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3,714.64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9' 50.2744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3' 08.155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7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,547.96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3,516.15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9' 50.2745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3' 01.7036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8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,541.45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3,349.91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9' 50.5767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56.3035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9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,540.32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3,316.56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9' 50.6311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55.2201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,544.99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3,303.10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9' 50.4688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54.781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1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,581.27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3,206.14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9' 49.2054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51.6165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2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,581.66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3,172.69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9' 49.2052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50.5292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3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,602.10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3,129.17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9' 48.4888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49.1073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4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,621.85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3,066.92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9' 47.805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47.077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5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,628.03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3,061.45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9' 47.5852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46.8969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6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,673.33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3,052.33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9' 45.9617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46.5836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7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,804.38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3,020.38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9' 41.2672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45.4965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8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,889.57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3,064.00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9' 38.189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46.8823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9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1,003.54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3,122.36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9' 34.0709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48.7364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1,072.19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3,200.69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9' 31.5725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51.2563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1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1,174.18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3,307.77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9' 27.8645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54.6981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2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1,210.96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3,368.67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9' 26.5181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56.6635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3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1,260.96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3,413.34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9' 24.7034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58.0965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4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1,270.62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3,435.61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9' 24.3472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58.8166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5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1,417.74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3,669.93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9' 18.9652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3' 06.3765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6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1,588.66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3,638.78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9' 12.838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3' 05.3002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7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1,637.27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3,534.32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9' 11.135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3' 01.8872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8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1,681.15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3,440.34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9' 09.5976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58.8166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9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1,584.78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3,176.46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9' 13.1689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50.2772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1,555.14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3,095.59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9' 14.2671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47.6601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1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1,556.29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2,995.68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9' 14.2672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44.4128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2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1,576.26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2,985.16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9' 13.5541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44.0635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3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1,636.14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2,963.59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9' 11.4121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43.3401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4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1,706.86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2,931.28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9' 08.8851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42.2635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5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1,890.48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2,990.23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9' 02.2646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44.1104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6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2,136.50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3,069.18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8' 53.3943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46.5837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7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2,385.13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3,260.27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8' 44.3834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52.7001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8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2,533.65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3,372.66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8' 39.0013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56.2966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9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2,819.75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3,624.34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8' 28.6187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3' 04.3677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2,840.98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3,642.53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8' 27.8484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3' 04.9508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1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2,990.04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3,776.76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8' 22.4375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3' 09.2566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2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3,058.58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3,863.52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8' 19.939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3' 12.0502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3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3,078.93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3,888.68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8' 19.1974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3' 12.8602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4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3,205.65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3,970.03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8' 14.611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3' 15.4559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5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3,307.30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4,035.46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8' 10.9319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3' 17.5437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6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3,332.64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4,028.34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8' 10.0246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3' 17.3027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7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3,351.05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4,022.24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8' 09.3657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3' 17.0975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8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3,372.48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4,022.93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8' 08.5956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3' 17.1118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9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3,386.20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4,024.31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8' 08.1021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3' 17.1514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3,406.17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4,021.55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8' 07.3859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3' 17.0541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1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3,418.44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4,018.15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8' 06.9465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3' 16.939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2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3,427.55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4,018.26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8' 06.6192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3' 16.9391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3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3,447.56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4,013.17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8' 05.9025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3' 16.7661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4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3,461.42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4,001.15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8' 05.4096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3' 16.3702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5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3,475.35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3,985.47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8' 04.9157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3' 15.8554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6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3,487.84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3,962.57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8' 04.4767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3' 15.1064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7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3,494.11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3,948.91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8' 04.2571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3' 14.6601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8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3,500.41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3,933.14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8' 04.0374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3' 14.1453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9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3,503.66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3,920.44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8' 03.926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3' 13.7313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3,508.45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3,905.10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8' 03.7604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3' 13.231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1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3,514.85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3,881.14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8' 03.5405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3' 12.4499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2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3,521.22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3,858.72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8' 03.3211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3' 11.7189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3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3,529.23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3,825.47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8' 03.0473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3' 10.6353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4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3,531.09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3,794.48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8' 02.9935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3' 09.6275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5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3,532.80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3,777.10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8' 02.9393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3' 09.062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6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3,530.01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3,758.13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8' 03.0475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3' 08.4466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7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3,525.67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3,735.59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8' 03.2129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3' 07.7158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8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3,522.89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3,715.73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8' 03.3211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3' 07.0714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9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3,518.65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3,683.77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8' 03.4868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3' 06.0344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3,509.87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3,646.23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8' 03.818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3' 04.8178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1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3,503.99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3,626.55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8' 04.0374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3' 04.1804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2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3,499.63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3,613.65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8' 04.1995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3' 03.7629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3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3,489.12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3,595.92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8' 04.5845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3' 03.1907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4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3,487.73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3,577.18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8' 04.6423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3' 02.5822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5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3,483.54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3,550.21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8' 04.8041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3' 01.7073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6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3,474.61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3,524.85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8' 05.1355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3' 00.8866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7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3,464.18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3,499.91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8' 05.5207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3' 00.080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8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3,447.59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3,478.89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8' 06.1254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59.4032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9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3,431.09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3,458.32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8' 06.7268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58.741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3,414.56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3,432.42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8' 07.3315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57.9056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1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3,399.42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3,415.96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8' 07.8822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57.3764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2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3,382.79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3,397.82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8' 08.4872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56.7932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3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3,369.19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3,386.48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8' 08.9805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56.4298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4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3,350.94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3,378.18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8' 09.6396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56.167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5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3,325.16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3,363.92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8' 10.5717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55.7134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6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3,315.97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3,360.71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8' 10.9031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55.6125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7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3,306.79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3,357.83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8' 11.2341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55.5224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8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3,293.10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3,354.02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8' 11.7275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55.4038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9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3,273.39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3,342.60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8' 12.4403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55.0401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3,262.72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3,337.82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8' 12.8256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54.8888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1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3,229.32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3,314.61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8' 14.0352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54.1472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2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3,208.17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3,297.97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8' 14.8019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53.6145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3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3,177.77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3,275.13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8' 15.9035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52.8837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4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3,136.76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3,251.50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8' 17.3866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52.1313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5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3,104.89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3,233.96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8' 18.5388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51.5734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6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3,080.56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3,223.37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8' 19.4172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51.2384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7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3,056.26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3,210.79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8' 20.2953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50.8388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8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3,031.98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3,195.33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8' 21.174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50.3456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9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2,998.49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3,179.65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8' 22.3836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49.8487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2,974.24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3,162.53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8' 23.2619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49.3015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1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2,954.46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3,148.35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8' 23.9783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48.8481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2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2,942.35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3,138.46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8' 24.4175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48.5313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3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2,924.27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3,116.09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8' 25.0763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47.8112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4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2,909.34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3,089.55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8' 25.6237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46.9543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5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2,898.88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3,066.94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8' 26.0089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46.2235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6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2,885.36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3,041.09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8' 26.5054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45.3885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7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2,875.10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3,009.62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8' 26.8871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44.3697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8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2,870.70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2,991.07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8' 27.0529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43.7685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9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2,861.82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2,962.16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8' 27.3839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42.8324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2,856.10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2,928.31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8' 27.6035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41.7345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1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2,853.34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2,906.67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8' 27.7117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41.0323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2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2,853.48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2,894.93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8' 27.7116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40.6507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3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2,856.77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2,870.38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8' 27.6037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39.8516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4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2,861.61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2,850.61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8' 27.4381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39.2073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5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2,868.12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2,816.89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8' 27.2183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38.109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6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2,876.01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2,793.28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8' 26.9447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37.3388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7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2,880.87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2,772.18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8' 26.779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36.6512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8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2,884.15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2,757.04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8' 26.6675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36.158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9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2,892.04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2,733.09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8' 26.3941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35.3767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2,901.45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2,716.70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8' 26.0629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34.8405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1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2,912.28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2,699.32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8' 25.6811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34.2716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2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2,929.32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2,681.90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8' 25.0763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33.699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3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2,944.77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2,672.22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8' 24.5254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33.3786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4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2,963.27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2,657.82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8' 23.8668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32.9036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5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2,978.62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2,648.25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8' 23.3195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32.5868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6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2,995.56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2,639.58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8' 22.7146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32.2987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7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3,026.29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2,625.21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8' 21.6167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31.8201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8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3,057.09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2,613.71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8' 20.5152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31.4347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9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3,087.86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2,596.79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8' 19.417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30.8732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3,143.00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2,586.13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8' 17.4408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30.5059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1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3,178.18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2,586.43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8' 16.177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30.5023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2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3,208.81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2,580.36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8' 15.0793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30.2935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3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3,237.94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2,575.49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8' 14.0349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30.1242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4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3,277.72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2,576.95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8' 12.6054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30.1566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5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3,306.76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2,579.18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8' 11.5613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30.218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6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3,346.49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2,584.07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8' 10.1321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30.3619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7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3,378.40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2,597.18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8' 08.9804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30.7758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8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3,402.64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2,615.63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8' 08.102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31.3662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9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3,426.84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2,637.63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8' 07.2235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32.072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3,484.40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2,686.27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8' 05.1355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33.6309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1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3,520.43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2,742.07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8' 03.8179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35.4306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2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3,550.70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2,776.22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8' 02.7162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36.5289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3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3,576.22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2,813.73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8' 01.7838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37.7382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4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3,640.83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2,910.64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7' 59.4222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40.863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5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3,676.83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2,968.67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7' 58.1047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42.7352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6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3,709.80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3,029.10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7' 56.895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44.6865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7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3,768.40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3,117.07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7' 54.753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47.5231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8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3,783.49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3,137.74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7' 54.2023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48.1891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9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3,806.07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3,169.69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7' 53.3777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49.2188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3,837.68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3,208.50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7' 52.2259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50.468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1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3,872.51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3,238.49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7' 50.9621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51.4294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2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3,905.89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3,263.03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7' 49.7527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52.2142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3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3,927.09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3,275.46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7' 48.9859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52.610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4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3,931.68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3,277.18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7' 48.8203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52.6642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5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3,949.95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3,283.81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7' 48.1612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52.8727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6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3,968.20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3,291.56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7' 47.5024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53.1176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7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4,004.72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3,305.17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7' 46.1848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53.546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8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4,045.73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3,328.47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7' 44.7018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54.2876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9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4,082.29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3,345.30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7' 43.3814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54.8206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4,111.19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3,359.81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7' 42.3371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55.2811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1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4,149.13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3,379.98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7' 40.9657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55.9222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2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4,215.95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3,416.65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7' 38.5499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57.0884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3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4,248.00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3,426.33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7' 37.3945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57.3907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4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4,278.56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3,427.14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7' 36.2964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57.4054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5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4,316.63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3,436.45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7' 34.9249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57.6934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6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4,363.79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3,456.83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7' 33.2221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58.3377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7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4,407.97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3,475.51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7' 31.6272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58.9279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8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4,433.85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3,482.13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7' 30.6947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59.1332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9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4,461.33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3,488.55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7' 29.7048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59.3313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4,493.33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3,494.24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7' 28.5529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59.504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1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4,522.32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3,500.90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7' 27.5087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59.7094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2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4,551.37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3,501.90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7' 26.4647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59.7308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3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4,568.16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3,505.76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7' 25.8599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59.8498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4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4,589.55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3,510.55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7' 25.0895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59.9973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5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4,616.93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3,517.08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7' 24.1032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3' 00.199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6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4,636.85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3,519.19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7' 23.3867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3' 00.260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7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4,649.85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3,521.23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7' 22.9189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3' 00.3213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8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4,670.46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3,524.24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7' 22.1772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3' 00.4113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9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4,685.72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3,522.32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7' 21.6298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3' 00.343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4,708.69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3,520.48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7' 20.8055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3' 00.2745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1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4,730.34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3,503.12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7' 20.0351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59.702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2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4,745.68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3,493.89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7' 19.4879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59.3962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3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4,762.68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3,480.13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7' 18.8831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58.9425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4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4,772.00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3,471.16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7' 18.552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58.6475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5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4,781.28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3,457.53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7' 18.2245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58.201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6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4,789.12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3,439.23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7' 17.9506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57.6033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7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4,811.12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3,391.74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7' 17.1803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56.0515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8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4,825.52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3,334.86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7' 16.6871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54.1976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9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4,830.79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3,278.87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7' 16.5215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52.376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4,829.65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3,248.50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7' 16.5753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51.3895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1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4,831.30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3,235.34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7' 16.5216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50.9612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2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4,842.59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3,187.73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7' 16.1362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49.4097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3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4,847.61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3,152.56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7' 15.9707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48.2648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4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4,847.95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3,123.65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7' 15.9707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47.3252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5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4,845.93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3,031.90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7' 16.0821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44.3443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6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4,840.92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3,006.03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7' 16.273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43.5055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7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4,840.17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3,001.81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7' 16.3018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43.3687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8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4,833.75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2,967.73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7' 16.5468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42.2636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9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4,812.33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2,897.91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7' 17.3458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40.0028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4,795.99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2,855.73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7' 17.9505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38.6383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1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4,784.12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2,824.91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7' 18.390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37.6413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2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4,773.90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2,790.56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7' 18.7716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36.5289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3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4,772.67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2,759.30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7' 18.829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35.5135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4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4,774.50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2,740.27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7' 18.7713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34.8944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5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4,776.35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2,710.27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7' 18.7175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33.9187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6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4,775.19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2,681.57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7' 18.7713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32.9865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7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4,771.27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2,622.36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7' 18.9372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31.0638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8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4,752.32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2,538.28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7' 19.6534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28.3387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9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4,725.54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2,480.03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7' 20.640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26.4559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4,713.85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2,434.92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7' 21.0789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24.9944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1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4,696.28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2,368.80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7' 21.738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22.8524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2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4,681.66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2,308.14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7' 22.2888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20.8867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3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4,668.62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2,249.94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7' 22.7817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19.0003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4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4,661.56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2,193.80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7' 23.059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17.1786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5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4,656.13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2,135.47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7' 23.2787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15.2851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6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4,654.00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2,061.00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7' 23.3867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12.8658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7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4,651.26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2,029.73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7' 23.4983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11.8506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8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4,645.42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2,006.06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7' 23.718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11.0836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9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4,635.06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1,975.04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7' 24.1033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10.0795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4,624.67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1,955.53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7' 24.4847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09.4495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1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4,615.74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1,930.50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7' 24.816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08.6395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2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4,615.99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1,909.78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7' 24.8158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07.966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3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4,617.89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1,875.58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7' 24.762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06.8539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4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4,630.68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1,827.54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7' 24.3229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05.2878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5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4,657.24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1,785.31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7' 23.3867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03.9053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6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4,685.12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1,749.53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7' 22.4004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02.7319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7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4,703.75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1,733.46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7' 21.7381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02.2025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8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4,742.26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1,706.22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7' 20.3664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01.3026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9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4,776.06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1,696.31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7' 19.1565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00.9676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4,803.57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1,692.21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7' 18.1702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00.8238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1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4,835.80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1,687.27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7' 17.0146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00.651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2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4,871.05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1,681.15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7' 15.7511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00.4386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3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4,907.71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1,682.91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7' 14.4336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00.4818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4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4,939.70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1,690.38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7' 13.2814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00.7123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5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4,985.40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1,707.42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7' 11.6328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01.2485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6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5,024.85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1,737.02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7' 10.2033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02.1954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7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5,058.31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1,754.81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7' 08.9939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02.7607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8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5,077.90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1,776.75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7' 08.281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03.4662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9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5,080.87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1,779.78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7' 08.173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03.5635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5,097.42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1,804.67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7' 07.5681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04.366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1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5,120.06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1,831.20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7' 06.7436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05.2195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2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5,138.18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1,849.80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7' 06.0849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05.817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3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5,147.19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1,867.41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7' 05.7538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06.3858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4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5,163.58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1,905.38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7' 05.1491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07.6135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5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5,179.97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1,943.90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7' 04.544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08.859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6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5,191.93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1,966.42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7' 04.1049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09.5863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7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5,206.74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2,002.48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7' 03.5577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10.7525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8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5,218.03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2,022.00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7' 03.1439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11.3825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9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5,223.23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2,031.81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7' 02.9529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11.6993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5,238.34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2,051.05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7' 02.402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12.3187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1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5,256.31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2,082.50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7' 01.7433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13.3339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2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5,281.90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2,113.26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7' 00.811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14.3237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3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5,292.50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2,123.91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7' 00.4258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14.6657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4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5,303.03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2,140.10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7' 00.0407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15.1878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5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5,315.13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2,151.21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6' 59.6014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15.5442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6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5,325.81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2,155.21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6' 59.2161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15.6701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7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5,339.42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2,165.01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6' 58.723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15.9834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8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5,348.59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2,169.55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6' 58.3917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16.1274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9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5,360.73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2,177.12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6' 57.9525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16.3688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5,378.97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2,185.42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6' 57.2938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16.6315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1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5,400.29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2,188.22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6' 56.5268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16.7143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2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5,412.49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2,190.25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6' 56.0877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16.7756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3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5,433.95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2,189.39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6' 55.3173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16.7394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4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5,459.94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2,186.71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6' 54.3849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16.6423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5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5,473.79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2,184.77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6' 53.8882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16.5739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6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5,489.09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2,179.74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6' 53.3408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16.4046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7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5,501.39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2,173.68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6' 52.9015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16.2029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8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5,513.77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2,168.62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6' 52.459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16.0337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9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5,532.23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2,158.43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6' 51.8003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15.6955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5,544.58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2,148.71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6' 51.3608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15.3749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1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5,558.41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2,140.13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6' 50.8677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15.0907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2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5,573.85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2,131.45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6' 50.3168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14.8027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3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5,587.77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2,115.22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6' 49.8237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14.2699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4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5,600.11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2,105.84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6' 49.3844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13.9604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5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5,607.79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2,100.17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6' 49.111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13.7732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6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5,635.33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2,102.04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6' 48.121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13.8233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7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5,657.03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2,080.70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6' 47.3506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13.1215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8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5,686.36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2,050.58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6' 46.3099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12.1314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9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5,688.72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2,045.96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6' 46.2271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11.9804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0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5,695.81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2,030.64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6' 45.979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11.4798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1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5,719.16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1,996.91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6' 45.1546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10.3746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2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5,720.70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1,993.94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6' 45.1006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10.2775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3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5,751.67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1,960.74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6' 44.0023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09.1867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4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5,781.17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1,923.31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6' 42.9586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07.959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5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5,810.70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1,884.56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6' 41.9144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06.6883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6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5,824.81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1,861.02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6' 41.4176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05.9179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7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5,840.47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1,825.09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6' 40.8705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04.7442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8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5,856.22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1,790.05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6' 40.3197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03.5995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9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5,860.93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1,773.15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6' 40.1577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03.0485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5,859.70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1,750.10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6' 40.2117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02.2999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1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5,864.64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1,722.46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6' 40.046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01.3997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2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5,860.39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1,691.61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6' 40.2118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00.3988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3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5,856.24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1,652.90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6' 40.3773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1' 59.1424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4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5,850.44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1,626.80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6' 40.5967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1' 58.2965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5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5,840.16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1,597.54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6' 40.9784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1' 57.3496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6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5,835.70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1,584.42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6' 41.1442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1' 56.9249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7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5,829.80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1,566.51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6' 41.3637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1' 56.3452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8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5,816.46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1,525.37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6' 41.8603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1' 55.0133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9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5,792.44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1,487.97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6' 42.739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1' 53.8072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5,765.22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1,467.71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6' 43.7253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1' 53.1593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1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5,734.90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1,438.44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6' 44.8267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1' 52.2197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2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5,707.77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1,409.98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6' 45.8132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1' 51.3053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3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5,688.04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1,391.80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6' 46.5296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1' 50.7221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4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5,667.05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1,361.20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6' 47.2965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1' 49.7357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5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5,644.38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1,337.67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6' 48.1207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1' 48.9798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6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5,621.74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1,310.59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6' 48.9454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1' 48.1084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7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5,593.04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1,279.57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6' 49.9894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1' 47.1114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8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5,566.07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1,229.18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6' 50.9795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1' 45.4842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9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5,554.40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1,182.18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6' 51.4186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1' 43.9613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0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5,549.42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1,086.30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6' 51.6381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1' 40.8474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1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5,548.64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1,024.80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6' 51.6922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1' 38.8491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2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5,546.57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1,005.62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6' 51.7747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1' 38.2265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3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5,543.14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0,973.01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6' 51.9118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1' 37.1681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4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5,542.24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0,922.04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6' 51.9657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1' 35.5121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5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5,535.07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0,884.40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6' 52.2392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1' 34.2916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6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5,532.14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0,869.52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6' 52.3508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1' 33.8092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7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5,518.77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0,838.34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6' 52.8442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1' 32.801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8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5,505.20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0,816.47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6' 53.3409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1' 32.0955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9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5,471.93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0,789.82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6' 54.5471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1' 31.2422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0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5,429.07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0,786.77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6' 56.0877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1' 31.1596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1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5,413.02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0,787.91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6' 56.6636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1' 31.2028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2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5,354.12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0,792.86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6' 58.777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1' 31.3862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3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5,245.25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0,810.85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7' 02.6794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1' 32.0126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4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5,222.32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0,808.81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7' 03.5038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1' 31.9551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5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5,202.63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0,795.51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7' 04.2167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1' 31.5305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6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5,103.41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0,649.88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7' 07.8418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1' 26.8358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7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5,055.61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0,555.49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7' 09.5985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1' 23.7867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8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5,002.11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0,416.83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7' 11.5786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1' 19.301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9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4,981.74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0,333.18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7' 12.3455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1' 16.5904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0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4,965.69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0,266.19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7' 12.9503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1' 14.4195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1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4,973.57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0,243.90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7' 12.6767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1' 13.6922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2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4,981.58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0,219.52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7' 12.3993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1' 12.8968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3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5,001.61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0,204.24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7' 11.6864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1' 12.3926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4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5,033.89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0,186.68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7' 10.5346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1' 11.8096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5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5,066.02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0,190.93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7' 09.3789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1' 11.9354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6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5,129.99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0,214.73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7' 07.0714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1' 12.6843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7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5,147.42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0,224.35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7' 06.4413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1' 12.9903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8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5,305.44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0,314.61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7' 00.728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1' 15.8629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9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5,318.35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0,324.62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7' 00.2601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1' 16.1833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0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5,401.68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0,389.42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6' 57.2399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1' 18.2572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1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5,459.43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0,422.67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6' 55.1518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1' 19.3156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2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5,532.44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0,453.33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6' 52.5166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1' 20.2839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3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5,654.33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0,496.20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6' 48.1208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1' 21.6303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4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5,715.38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0,504.46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6' 45.9247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1' 21.8752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5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5,749.23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0,490.12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6' 44.7151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1' 21.3962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6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5,798.28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0,478.41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6' 42.9585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1' 20.9968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7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5,849.05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0,457.52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6' 41.144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1' 20.2984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8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5,883.08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0,428.34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6' 39.9343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1' 19.337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9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5,909.65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0,376.70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6' 39.002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1' 17.6486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0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5,921.05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0,320.12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6' 38.6166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1' 15.8055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1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5,917.14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0,260.36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6' 38.7825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1' 13.865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2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5,903.87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0,221.10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6' 39.2758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1' 12.5942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3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5,894.98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0,193.30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6' 39.6069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1' 11.6942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4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5,864.94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0,147.97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6' 40.705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1' 10.2327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5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5,828.83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0,099.35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6' 42.0225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1' 08.6665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6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5,797.40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0,036.61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6' 43.1779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1' 06.6397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7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5,795.22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0,026.06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6' 43.2607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1' 06.2977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8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5,788.77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9,994.86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6' 43.5056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1' 05.2863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9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5,789.43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9,939.14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6' 43.5056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1' 03.4752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0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5,796.57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9,911.76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6' 43.2608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1' 02.5827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1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5,800.66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9,896.52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6' 43.1204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1' 02.0859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2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5,817.95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9,850.31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6' 42.5191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1' 00.5775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3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5,847.65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9,796.60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6' 41.4753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0' 58.8206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4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5,888.01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9,749.33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6' 40.046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0' 57.269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5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5,953.04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9,684.08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6' 37.7384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0' 55.1235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6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5,997.81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9,645.17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6' 36.1471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0' 53.8418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7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6,056.29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9,616.51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6' 34.0592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0' 52.8879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8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6,117.70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9,603.05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6' 31.8596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0' 52.4268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9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6,189.58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9,602.58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6' 29.2784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0' 52.3838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0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6,276.51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9,617.79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6' 26.1501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0' 52.8446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1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6,361.91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9,644.17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6' 23.072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0' 53.6689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2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6,426.21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9,640.95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6' 20.7642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0' 53.5394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3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6,469.09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9,634.03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6' 19.2273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0' 53.298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4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6,549.69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9,676.42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6' 16.3146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0' 54.6444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5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6,571.64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9,693.19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6' 15.5192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0' 55.1809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6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6,592.11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9,708.83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6' 14.7774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0' 55.6813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7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6,675.54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9,765.77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6' 11.7569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0' 57.4994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8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6,724.44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9,775.88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6' 09.9965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0' 57.8091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9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6,798.19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9,744.41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6' 07.3614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0' 56.7578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6,849.09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9,712.78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6' 05.547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0' 55.7102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1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6,903.13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9,670.22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6' 03.6246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0' 54.3062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2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6,949.57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9,617.82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6' 01.9792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0' 52.5854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3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6,991.48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9,566.69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6' 00.4961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0' 50.9076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4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7,047.33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9,506.54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5' 58.5162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0' 48.9312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5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7,092.35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9,446.82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5' 56.925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0' 46.973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6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7,155.84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9,385.32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5' 54.6714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0' 44.9498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7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7,203.72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9,346.78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5' 52.9685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0' 43.6788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8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7,264.05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9,289.79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5' 50.8264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0' 41.8033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9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7,293.58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9,251.26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5' 49.7825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0' 40.5398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0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7,338.59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9,192.86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5' 48.1912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0' 38.6244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1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7,394.44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9,132.93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5' 46.2113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0' 36.6552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2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7,443.87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9,090.43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5' 44.4545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0' 35.2548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3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7,490.30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9,047.45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5' 42.8056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0' 33.8401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4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7,493.34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9,044.94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5' 42.6976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0' 33.7573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5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7,542.85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8,995.90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5' 40.9407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0' 32.1444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6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7,569.44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8,973.53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5' 39.9955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0' 31.4071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7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7,590.75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8,955.60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5' 39.2379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0' 30.8161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8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7,637.23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8,908.41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5' 37.5891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0' 29.2645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9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7,696.05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8,852.06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5' 35.5011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0' 27.4104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7,765.31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8,819.54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5' 33.028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0' 26.3266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1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7,829.82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8,799.16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5' 30.7203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0' 25.6392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2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7,860.32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8,805.06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5' 29.6225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0' 25.8191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3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7,886.49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8,788.65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5' 28.6898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0' 25.2756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4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7,966.36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8,765.79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5' 25.8316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0' 24.5016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5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8,046.01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8,753.56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5' 22.9767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0' 24.0731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6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8,113.26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8,754.81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5' 20.5613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0' 24.0875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7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8,200.24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8,774.91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5' 17.4292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0' 24.7068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8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8,220.11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8,781.68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5' 16.7128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0' 24.919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9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8,270.34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8,798.57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5' 14.9018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0' 25.4483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8,349.65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8,822.79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5' 12.0433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0' 26.2044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1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8,430.40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8,844.03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5' 09.1345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0' 26.8631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2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8,500.68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8,852.08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5' 06.6073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0' 27.0972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3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8,574.01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8,864.37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5' 03.9687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0' 27.4679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4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8,628.94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8,873.67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5' 01.9922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0' 27.7486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5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8,705.41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8,875.37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4' 59.2455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0' 27.7739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6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8,759.01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8,869.92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4' 57.3231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0' 27.5758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7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8,826.52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8,850.02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4' 54.9075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0' 26.9027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8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8,886.34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8,836.45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4' 52.7652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0' 26.4383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9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8,922.42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8,828.80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4' 51.473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0' 26.1755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0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8,929.34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8,828.44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4' 51.2246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0' 26.1611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1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8,976.80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8,825.25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4' 49.5217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0' 26.0388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2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9,031.69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8,837.32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4' 47.5455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0' 26.4095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3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9,052.97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8,852.31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4' 46.7748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0' 26.8883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4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9,092.32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8,881.15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4' 45.3493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0' 27.8101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5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9,128.58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8,925.56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4' 44.0279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0' 29.239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6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9,141.94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8,956.52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4' 43.5347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0' 30.2399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7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9,145.81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9,017.28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4' 43.3694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0' 32.2129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8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9,128.32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9,071.57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4' 43.9739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0' 33.984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9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9,092.50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9,123.76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4' 45.2376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0' 35.6941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0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9,070.26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9,188.52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4' 46.0081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0' 37.8074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1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9,034.15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9,264.63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4' 47.2718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0' 40.2949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2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9,011.96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9,334.26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4' 48.0385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0' 42.5664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3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8,988.24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9,397.56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4' 48.8628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0' 44.6327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4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8,974.78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9,432.85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4' 49.3309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0' 45.7848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5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8,966.06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9,457.56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4' 49.6333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0' 46.5913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6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8,957.67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9,521.05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4' 49.9071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0' 48.6578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7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8,955.25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9,597.01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4' 49.9611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0' 51.1272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8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8,958.94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9,665.52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4' 49.7989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0' 53.3521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9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8,967.26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9,739.84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4' 49.4678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0' 55.7641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0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8,975.78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9,790.02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4' 49.1401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0' 57.3914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1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8,983.74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9,827.89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4' 48.8378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0' 58.6189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2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8,997.50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9,892.09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4' 48.3158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1' 00.6999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3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9,010.34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9,974.66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4' 47.8189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1' 03.3781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4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9,010.88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0,054.10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4' 47.7651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1' 05.9595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5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9,017.58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0,130.51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4' 47.4913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1' 08.4399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6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9,007.58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0,202.84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4' 47.8191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1' 10.7944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7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9,003.35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0,237.68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4' 47.9559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1' 11.9282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8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8,999.08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0,268.20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4' 48.096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1' 12.9217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9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8,992.27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0,325.17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4' 48.3158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1' 14.7757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0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8,983.65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0,408.16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4' 48.5894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1' 17.476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1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8,992.30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0,455.78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4' 48.2581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1' 19.0202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2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9,002.00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0,532.56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4' 47.8764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1' 21.5115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3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9,008.78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0,609.86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4' 47.5994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1' 24.0208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4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9,026.33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0,675.98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4' 46.9404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1' 26.1626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5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9,044.01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0,730.70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4' 46.2817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1' 27.9339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6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9,061.73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0,782.65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4' 45.6227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1' 29.6152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7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9,078.04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0,825.72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4' 45.0183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1' 31.0084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8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9,079.51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0,829.17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4' 44.964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1' 31.120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9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9,107.79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0,893.76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4' 43.9203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1' 33.2078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9,127.07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0,941.30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4' 43.2072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1' 34.7452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1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9,167.67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0,998.40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4' 41.7242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1' 36.5848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2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9,182.48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1,042.12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4' 41.1733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1' 37.9997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3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9,220.08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1,090.76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4' 39.8018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1' 39.5656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4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9,255.64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1,126.09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4' 38.5093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1' 40.6997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5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9,318.92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1,139.70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4' 36.2306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1' 41.1171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6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9,372.35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1,148.33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4' 34.3079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1' 41.3765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7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9,418.33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1,142.35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4' 32.6591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1' 41.1641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8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9,470.65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1,117.83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4' 30.7907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1' 40.3467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9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9,509.21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1,087.28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4' 29.4191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1' 39.3387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9,523.48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1,050.90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4' 28.9224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1' 38.1509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1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9,519.36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1,010.08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4' 29.0882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1' 36.826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2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9,509.05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0,975.95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4' 29.4733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1' 35.7209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3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9,492.67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0,938.08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4' 30.0781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1' 34.4967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4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9,489.74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0,931.73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4' 30.1861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1' 34.2915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5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9,474.98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0,884.03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4' 30.7369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1' 32.7472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6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9,468.06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0,826.67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4' 31.0104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1' 30.8859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7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9,471.70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0,774.10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4' 30.9026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1' 29.1761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8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9,481.60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0,718.38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4' 30.5713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1' 27.3615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9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9,493.04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0,659.59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4' 30.186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1' 25.4465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9,513.66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0,595.58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4' 29.4733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1' 23.3582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1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9,523.40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0,553.27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4' 29.1419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1' 21.9795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2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9,534.82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0,487.72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4' 28.7603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1' 19.8448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3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9,547.99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0,417.97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4' 28.3177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1' 17.5729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4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9,548.05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0,413.54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4' 28.3175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1' 17.4289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5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9,550.18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0,361.72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4' 28.2635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1' 15.7441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6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9,539.96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0,319.95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4' 28.6488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1' 14.3907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7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9,511.66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0,256.68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4' 29.6926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1' 12.3458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8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9,507.14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0,248.65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4' 29.8585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1' 12.0866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9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9,480.32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0,195.48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4' 30.8448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1' 10.3693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0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9,447.46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0,127.84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4' 32.0543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1' 08.1842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1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9,401.27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0,026.69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4' 33.7571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1' 04.9153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2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9,371.47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9,962.08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4' 34.8554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1' 02.8274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3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9,344.79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9,889.31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4' 35.8451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1' 00.4731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4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9,337.86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9,831.95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4' 36.1189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0' 58.6118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5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9,355.30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9,782.75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4' 35.514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0' 57.0061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6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9,360.52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9,724.10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4' 35.3521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0' 55.0981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7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9,384.35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9,652.27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4' 34.5275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0' 52.7544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8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9,428.17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9,576.59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4' 32.9868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0' 50.2778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9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9,451.92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9,502.43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4' 32.1661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0' 47.8585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9,481.73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9,441.97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4' 31.1219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0' 45.882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1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9,511.23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9,406.44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4' 30.078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0' 44.7158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2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9,554.56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9,371.40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4' 28.5373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0' 43.560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3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9,603.86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9,339.98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4' 26.7805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0' 42.5195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4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9,627.73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9,323.10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4' 25.9307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0' 41.9616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5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9,640.87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9,314.18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4' 25.4627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0' 41.6665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6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9,682.41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9,294.41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4' 23.9796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0' 41.0077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7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9,734.42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9,296.26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4' 22.1111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0' 41.0473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8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9,772.43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9,311.12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4' 20.7397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0' 41.5152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9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9,799.52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9,351.22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4' 19.7494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0' 42.8077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9,821.77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9,409.32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4' 18.9251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0' 44.687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1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9,828.80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9,457.37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4' 18.6517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0' 46.2457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2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9,840.24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9,522.65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4' 18.2124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0' 48.3626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3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9,845.77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9,571.24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4' 17.9926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0' 49.9394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4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9,850.14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9,591.23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4' 17.827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0' 50.5873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5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9,861.73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9,643.55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4' 17.3879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0' 52.283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6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9,883.94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9,705.30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4' 16.5634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0' 54.2809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7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9,901.74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9,750.27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4' 15.9046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0' 55.7353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8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9,916.54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9,794.43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4' 15.3538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0' 57.1645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9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9,937.25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9,847.08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4' 14.5871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0' 58.8673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9,965.89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9,882.55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4' 13.5431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1' 00.0086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1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,017.28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9,935.35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4' 11.6746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1' 01.7042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2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,049.72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9,971.42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4' 10.4939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1' 02.8635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3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,065.54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9,989.56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4' 09.9178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1' 03.4468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4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,103.56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0,012.06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4' 08.5426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1' 04.1629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5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,146.16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0,028.76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4' 07.0054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1' 04.6888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6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,207.07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0,048.33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4' 04.8095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1' 05.3006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7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,272.71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0,057.99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4' 02.448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1' 05.5886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8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,324.82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0,051.87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4' 00.5793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1' 05.3691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9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,355.56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0,037.95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3' 59.4814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1' 04.9046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,401.73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0,016.47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3' 57.8327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1' 04.1883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1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,446.56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9,982.34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3' 56.2377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1' 03.0614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2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,473.02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9,941.23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3' 55.3055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1' 01.715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3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,467.73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9,874.03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3' 55.5249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0' 59.5333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4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,451.57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9,817.67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3' 56.1299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0' 57.7082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5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,430.92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9,759.92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3' 56.8967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0' 55.8397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6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,402.66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9,693.66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3' 57.9406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0' 53.6976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7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,375.83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9,632.85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3' 58.9307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0' 51.7321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8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,355.86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9,577.11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3' 59.6722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0' 49.9286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9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,353.63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9,570.88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3' 59.755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0' 49.7271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0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,325.69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9,478.03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4' 00.7989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0' 46.7208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1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,329.55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9,415.93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4' 00.6875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0' 44.7012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2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,335.10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9,339.12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4' 00.5218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0' 42.2029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3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,341.07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9,284.69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4' 00.3312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0' 40.4317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4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,342.00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9,274.29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4' 00.3023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0' 40.0934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5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,355.13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9,201.11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3' 59.8628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0' 37.7101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6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,360.71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9,112.88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3' 59.701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0' 34.8407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7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,363.13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9,045.78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3' 59.6435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0' 32.6592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8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,333.80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9,001.00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4' 00.7163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0' 31.2156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9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,327.36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8,961.82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4' 00.9647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0' 29.9449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,288.12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8,924.34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4' 02.3901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0' 28.7424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1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,244.40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8,867.20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4' 03.985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0' 26.9029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2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,204.99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8,835.48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4' 05.4141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0' 25.8876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3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,170.74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8,824.09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4' 06.6489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0' 25.531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4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,145.57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8,815.70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4' 07.5564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0' 25.2683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5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,096.68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8,813.22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4' 09.3131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0' 25.2071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6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,038.57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8,810.19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4' 11.4011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0' 25.1315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7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9,984.99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8,813.75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4' 13.3235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0' 25.2684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8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9,920.73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8,813.85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4' 15.631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0' 25.297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9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9,903.22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8,811.09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4' 16.261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0' 25.2142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9,873.40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8,806.52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4' 17.3338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0' 25.0775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1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9,823.09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8,796.61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4' 19.1447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0' 24.7753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2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9,786.65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8,775.45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4' 20.4624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0' 24.102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3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9,745.67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8,748.81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4' 21.9456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0' 23.2524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4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9,712.54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8,702.76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4' 23.1553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0' 21.769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5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9,708.50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8,655.52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4' 23.3209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0' 20.2354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6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9,706.67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8,616.84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4' 23.4035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0' 18.9792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7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9,735.11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8,611.31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4' 22.3846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0' 18.7883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8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9,755.43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8,572.67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4' 21.6718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0' 17.5246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9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9,784.87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8,542.12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4' 20.628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0' 16.5202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0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9,818.59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8,530.79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4' 19.4221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0' 16.1387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1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9,823.23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8,529.07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4' 19.2562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0' 16.081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2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9,863.19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8,516.04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4' 17.827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0' 15.6418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3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9,924.26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8,523.10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4' 15.631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0' 15.8471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4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9,983.82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8,530.25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4' 13.4892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0' 16.056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5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,049.37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8,556.75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4' 11.1238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0' 16.8913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6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,127.02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8,585.16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4' 08.3232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0' 17.7838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7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,134.61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8,588.25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4' 08.0493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0' 17.8812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8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,199.93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8,624.49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4' 05.6879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0' 19.0331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9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,288.40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8,645.95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4' 02.5017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0' 19.6955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0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,358.63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8,657.77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3' 59.9747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0' 20.0519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1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,418.34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8,653.18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3' 57.8326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0' 19.8791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2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,482.73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8,643.22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3' 55.5248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0' 19.5299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3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,534.96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8,626.91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3' 53.6565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0' 18.9792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4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,602.53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8,602.36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3' 51.2409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0' 18.1546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5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,657.95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8,579.44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3' 49.2609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0' 17.3879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6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,713.39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8,546.88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3' 47.2844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0' 16.3078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7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,718.74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8,543.63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3' 47.0937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0' 16.200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8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,771.96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8,512.15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3' 45.1965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0' 15.1559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9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,830.48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8,481.51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3' 43.1086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0' 14.137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0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,888.77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8,462.17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3' 41.024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0' 13.4854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1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,936.26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8,456.44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3' 39.3212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0' 13.2803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2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1,009.62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8,467.08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3' 36.6824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0' 13.597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3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1,088.78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8,494.86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3' 33.8277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0' 14.4683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4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1,131.42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8,516.76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3' 32.287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0' 15.163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5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1,180.79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8,538.41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3' 30.5047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0' 15.847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6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1,207.41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8,549.93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3' 29.5438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0' 16.2107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7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1,284.93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8,597.63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3' 26.7392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0' 17.730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8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1,363.65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8,661.96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3' 23.8842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0' 19.7892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9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1,405.92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8,705.24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3' 22.3473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0' 21.1788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1,446.76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8,743.74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3' 20.8639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0' 22.4137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1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1,475.21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8,794.38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3' 19.820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0' 24.048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2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1,505.13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8,848.37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3' 18.7218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0' 25.7905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3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1,515.35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8,889.70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3' 18.3366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0' 27.1295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4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1,519.74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8,907.92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3' 18.171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0' 27.7199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5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1,540.38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8,973.87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3' 17.4008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0' 29.8548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6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1,549.01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9,014.19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3' 17.0731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0' 31.1616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7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1,557.67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9,059.94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3' 16.742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0' 32.6449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8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1,565.86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9,078.87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3' 16.4396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0' 33.2568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9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1,579.99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9,111.95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3' 15.9176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0' 34.3262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1,594.85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9,142.81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3' 15.3704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0' 35.3231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1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1,622.17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9,163.42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3' 14.3802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0' 35.9819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2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1,666.24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9,182.91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3' 12.7891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0' 36.5977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3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1,712.23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9,176.71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3' 11.1404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0' 36.3779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4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1,759.97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9,150.71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3' 09.4375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0' 35.5139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5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1,789.37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9,124.04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3' 08.3935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0' 34.6355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6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1,828.12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9,086.85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3' 07.0184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0' 33.4115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7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1,874.52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9,039.68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3' 05.3731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0' 31.8601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8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1,905.71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8,997.85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3' 04.2715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0' 30.4883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9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1,941.27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8,960.07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3' 03.0113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0' 29.2464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1,975.35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8,927.70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3' 01.8018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0' 28.1808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1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2,008.14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8,878.25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3' 00.6462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0' 26.5608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2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2,046.90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8,832.20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2' 59.2747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0' 25.0488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3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2,087.02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8,806.10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2' 57.8456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0' 24.1846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4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2,140.99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8,771.65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2' 55.9228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0' 23.0435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5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2,190.02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8,762.62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2' 54.1662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0' 22.7305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6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2,248.32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8,750.82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2' 52.078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0' 22.3237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7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2,320.30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8,742.84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2' 49.4968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0' 22.0355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8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2,392.00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8,757.90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2' 46.9156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0' 22.4962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9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2,457.65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8,767.58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2' 44.5539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0' 22.7845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2,521.74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8,782.33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2' 42.246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0' 23.2381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1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2,564.56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8,789.17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2' 40.7054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0' 23.4432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2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2,618.00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8,797.03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2' 38.7829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0' 23.6772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3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2,688.19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8,803.99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2' 36.2594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0' 23.8752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4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2,732.48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8,814.29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2' 34.6645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0' 24.1921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5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2,808.95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8,815.89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2' 31.9179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0' 24.2134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6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2,849.60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8,804.10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2' 30.4634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0' 23.8139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7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2,862.68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8,800.27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2' 29.9954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0' 23.6842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8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2,931.02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8,779.30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2' 27.5508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0' 22.9753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9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3,016.86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8,767.95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2' 24.4734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0' 22.572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3,102.24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8,786.73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2' 21.3992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0' 23.1479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1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3,160.17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8,861.01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2' 19.286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0' 25.5384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2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3,195.68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8,964.92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2' 17.9647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0' 28.9008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3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3,208.84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9,076.31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2' 17.4426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0' 32.5153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4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3,202.95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9,179.04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2' 17.6084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0' 35.856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5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3,182.39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9,292.89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2' 18.296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0' 39.564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6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3,170.84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9,424.25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2' 18.6523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0' 43.8374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7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3,169.95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9,431.66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2' 18.681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0' 44.0785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8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3,175.61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9,597.35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2' 18.404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0' 49.4606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9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3,236.02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9,721.73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2' 16.1793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0' 53.4782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0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3,318.76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9,832.54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2' 13.1586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0' 57.0457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1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3,415.47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9,924.03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2' 09.6449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0' 59.9798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2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3,479.45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9,945.76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2' 07.3376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1' 00.6602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3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3,522.08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9,960.47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2' 05.8001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1' 01.121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4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3,619.97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9,964.12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2' 02.2831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1' 01.2001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5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3,712.98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9,925.62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1' 58.9602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0' 59.9114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6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3,741.50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9,913.90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1' 57.9413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0' 59.519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7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3,835.26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9,871.09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1' 54.5934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0' 58.0899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8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3,917.71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9,883.52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1' 51.6269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0' 58.4605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9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3,973.89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9,920.45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1' 49.5929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0' 59.6379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0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3,965.80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0,014.96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1' 49.8412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1' 02.7124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1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3,916.27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0,127.78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1' 51.5694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1' 06.3986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2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3,834.02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0,220.37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1' 54.4818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1' 09.4407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3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3,713.94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0,284.01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1' 58.7657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1' 11.5573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4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3,587.21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0,325.75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2' 03.2982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1' 12.9649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5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3,358.58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0,323.36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2' 11.5099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1' 12.9795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6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3,200.24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0,321.39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2' 17.1972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1' 12.9793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7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3,055.01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0,319.59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2' 22.4135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1' 12.9793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8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2,843.87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0,321.19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2' 29.9954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1' 13.1163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9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2,814.00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0,321.04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2' 31.0682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1' 13.1234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0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2,759.49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0,343.96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2' 33.0156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1' 13.8901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1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2,746.75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0,441.85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2' 33.4296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1' 17.0763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2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2,749.35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0,539.37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2' 33.293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1' 20.2443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3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2,788.51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0,590.70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2' 31.8638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1' 21.8966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4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2,840.37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0,604.08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2' 29.9954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1' 22.3106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5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3,071.67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0,641.51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2' 21.672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1' 23.4339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6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3,128.75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0,662.16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2' 19.6129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1' 24.0819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7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3,195.71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0,686.37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2' 17.1974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1' 24.8417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8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3,239.12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0,702.19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2' 15.6313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1' 25.3383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9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3,384.04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0,792.28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2' 10.3866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1' 28.2074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3,500.26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0,918.03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2' 06.1566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1' 32.2469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1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3,506.22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0,930.29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2' 05.937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1' 32.6429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2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3,580.88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1,077.23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2' 03.1901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1' 37.3878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3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3,615.22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1,145.12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2' 01.9265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1' 39.5801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4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3,743.76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1,383.35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1' 57.2036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1' 47.2697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5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3,826.59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1,493.61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1' 54.1794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1' 50.8192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6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3,957.43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1,668.29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1' 49.402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1' 56.4427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7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4,024.26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1,830.75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1' 46.929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01.695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8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4,029.42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1,843.56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1' 46.738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02.1091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9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4,138.88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1,963.02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1' 42.753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05.9468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4,209.23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2,020.50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1' 40.2005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07.7861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1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4,294.74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2,035.53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1' 37.1225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08.2398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2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4,338.77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1,993.21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1' 35.5601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06.8467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3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4,344.25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1,987.96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1' 35.3656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06.6739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4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4,353.21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1,944.53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1' 35.0633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05.259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5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4,365.04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1,856.16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1' 34.6781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02.3825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6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4,390.76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1,754.79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1' 33.7998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1' 59.0779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7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4,442.57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1,707.91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1' 31.960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1' 57.5334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8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4,528.29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1,698.23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1' 28.8857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1' 57.184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9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4,636.32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1,748.00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1' 24.9833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1' 58.7575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4,685.79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1,824.06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1' 23.1723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01.209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1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4,678.23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1,883.57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1' 23.4171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03.1459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2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4,586.15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2,024.77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1' 26.6608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07.7718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3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4,528.03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2,151.67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1' 28.6913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11.9192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4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4,516.76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2,195.06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1' 29.0766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13.3338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5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4,481.33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2,335.76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1' 30.2859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17.9204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6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4,476.46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2,364.06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1' 30.4482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18.842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7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4,446.68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2,541.60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1' 31.4381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24.6234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8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4,450.72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2,707.72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1' 31.2183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30.020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9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4,471.60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2,809.24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1' 30.4227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33.3105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4,480.97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2,853.44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1' 30.0663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34.7431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1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4,483.87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2,925.93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1' 29.9296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37.0975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2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4,483.73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2,937.23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1' 29.9295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37.4648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3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4,482.05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3,015.53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1' 29.9547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40.0099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4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4,463.48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3,089.75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1' 30.5884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42.4293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5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4,414.58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3,152.95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1' 32.3165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44.5029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6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4,332.40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3,176.85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1' 35.2576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45.313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7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4,276.27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3,144.79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1' 37.2882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44.2939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8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4,168.23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3,040.42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1' 41.2158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40.9462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9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4,047.91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2,996.15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1' 45.5575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39.5564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3,822.28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3,006.30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1' 53.6575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39.9776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1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3,506.97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3,024.75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2' 04.9751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40.7047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2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3,178.97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3,022.12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2' 16.7579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40.7516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3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3,149.21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3,021.75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2' 17.8271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40.7516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4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3,012.93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3,035.35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2' 22.7162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41.2485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5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3,001.40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3,036.20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2' 23.1299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41.2808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6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2,964.20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3,077.17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2' 24.4479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42.6271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7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2,961.59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3,166.32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2' 24.502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45.5252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8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2,989.20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3,283.54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2' 23.458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49.3233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9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3,118.77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3,439.13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2' 18.7345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2' 54.3272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30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3,424.93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3,657.63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2' 07.6393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3' 01.304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31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3,656.01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3,773.06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1' 59.287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3' 04.9616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32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3,975.90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3,868.23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1' 47.7533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3' 07.9247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33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4,098.21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3,872.85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1' 43.3577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3' 08.0253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34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4,341.92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3,881.99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1' 34.599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3' 08.2233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35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4,456.23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3,917.65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1' 30.4768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3' 09.3357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36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4,571.55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3,991.66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1' 26.301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3' 11.6938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37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4,621.10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4,060.30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1' 24.4902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3' 13.9042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38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4,629.36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4,137.29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1' 24.1588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3' 16.4027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39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4,602.08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4,179.27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1' 25.1199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3' 17.778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0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4,554.08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4,226.97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1' 26.8227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3' 19.3476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1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4,367.54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4,285.79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1' 33.4973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3' 21.3348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2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4,219.50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4,319.83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1' 38.8001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3' 22.5011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3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4,005.78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4,292.68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1' 46.4897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3' 21.7056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4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3,979.87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4,289.14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1' 47.4221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3' 21.6011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5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3,843.11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4,344.27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1' 52.3103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3' 23.448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6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3,769.28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4,373.81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1' 54.9492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3' 24.4378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7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3,636.45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4,603.47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1' 59.6182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3' 31.9547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8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3,628.28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4,889.31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1' 59.7838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3' 41.2466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9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3,638.43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4,935.30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1' 59.3986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3' 42.737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0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3,673.81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5,103.47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1' 58.0523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3' 48.1876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1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3,708.45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5,266.86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1' 56.7347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3' 53.4831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2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3,739.45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5,545.76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1' 55.4961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4' 02.5337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3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3,706.87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5,699.34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1' 56.5979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4' 07.5376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4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3,599.08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5,761.59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2' 00.4426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4' 09.6041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5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3,329.23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5,881.42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2' 10.084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4' 13.6073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6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3,063.62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5,975.94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2' 19.5846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4' 16.7861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7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3,046.64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5,988.03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2' 20.1892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4' 17.1858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8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2,927.86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6,071.97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2' 24.4193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4' 19.9614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9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2,895.42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6,094.72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2' 25.5747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4' 20.7138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2,853.11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6,242.31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2' 27.0291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4' 25.5269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1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2,885.40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6,288.13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2' 25.8485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4' 27.0029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2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2,929.04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6,348.72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2' 24.2536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4' 28.9543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3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3,018.02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6,380.51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2' 21.0424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4' 29.9514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4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3,069.15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6,386.02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2' 19.2029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4' 30.1098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5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3,221.85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6,402.43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2' 13.7093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4' 30.5814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6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3,382.87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6,426.81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2' 07.9131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4' 31.3086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7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3,452.37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6,493.81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2' 05.386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4' 33.4578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8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3,437.52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6,640.51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2' 05.854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4' 38.2309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9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3,370.80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6,784.47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2' 08.1868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4' 42.9361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0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3,351.39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6,870.97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2' 08.8456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4' 45.7548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1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3,349.70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6,877.93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2' 08.9032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4' 45.9817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2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3,357.16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6,955.24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2' 08.6006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4' 48.4909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3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3,372.80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6,994.10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2' 08.0212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4' 49.7474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4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3,403.88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7,073.03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2' 06.8692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4' 52.2997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5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3,521.99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7,162.80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2' 02.5853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4' 55.1691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6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3,729.69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7,179.79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1' 55.1148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4' 55.6371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7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3,829.42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7,153.11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1' 51.5433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4' 54.7297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8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3,873.95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7,141.04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1' 49.9487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4' 54.3194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9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4,052.38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7,174.29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1' 43.5227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4' 55.3274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0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4,334.07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7,321.28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1' 33.3352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4' 59.9895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1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4,738.13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7,593.66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1' 18.694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5' 08.6761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2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4,969.49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7,854.59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1' 10.2629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5' 17.0608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3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5,041.12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7,935.14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1' 07.6526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5' 19.6491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4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5,236.00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8,243.80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1' 00.5104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5' 29.5995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5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5,243.87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8,279.13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1' 00.2116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5' 30.7444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6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5,273.54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8,413.11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0' 59.0848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5' 35.086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7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5,293.83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8,504.65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0' 58.3143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5' 38.0523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8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5,311.20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8,580.87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0' 57.6556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5' 40.522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9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5,351.66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8,764.84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0' 56.1184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5' 46.4837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0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5,377.18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8,862.21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0' 55.1572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5' 49.6373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1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5,440.22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8,900.12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0' 52.8747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5' 50.8434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2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5,532.63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8,904.94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0' 49.5517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5' 50.9622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3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5,657.45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8,825.75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0' 45.1022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5' 48.3376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4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5,809.89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8,733.18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0' 39.6663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5' 45.267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5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5,848.46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8,709.85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0' 38.2909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5' 44.493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6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5,990.06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8,690.48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0' 33.2113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5' 43.8054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7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6,135.57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8,671.05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0' 27.9913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5' 43.1141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8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6,199.51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8,692.69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0' 25.6838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5' 43.791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9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6,211.68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8,696.94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0' 25.2445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5' 43.9241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6,328.89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8,736.65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0' 21.0145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5' 45.1662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1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6,434.80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8,758.93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0' 17.1985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5' 45.8466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2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6,464.58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8,764.96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0' 16.1256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5' 46.0302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3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6,568.90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8,731.38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0' 12.3922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5' 44.896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4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6,602.95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8,637.43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0' 11.2115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5' 41.829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5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6,587.21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8,551.37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0' 11.8164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5' 39.039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6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6,579.41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8,510.94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0' 12.1152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5' 37.7284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7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6,535.40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8,299.89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0' 13.7929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5' 30.8884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8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6,521.42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8,256.62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0' 14.315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5' 29.4881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9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6,468.51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8,092.21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0' 16.2911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5' 24.1673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0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6,446.42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8,024.79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0' 17.1156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5' 21.9855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1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6,439.32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7,858.19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0' 17.4467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5' 16.5747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2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6,501.00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7,757.71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0' 15.2762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5' 13.2842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3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6,628.68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7,699.51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0' 10.7149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5' 11.3403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4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6,735.79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7,746.51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0' 06.8448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5' 12.8233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5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6,789.22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7,815.44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0' 04.8935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5' 15.0412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6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6,801.96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7,892.59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0' 04.4005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5' 17.543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7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6,808.15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8,012.65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0' 04.1232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5' 21.4418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8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6,834.79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8,202.99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0' 03.079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5' 27.616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9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6,851.64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8,256.16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0' 02.4493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5' 29.3368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0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6,870.05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8,313.89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0' 01.7613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5' 31.2051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1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6,915.32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8,361.77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0' 00.1127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5' 32.7423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2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6,961.29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8,346.96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19' 58.4677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5' 32.2421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3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6,997.85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8,300.56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19' 57.1751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5' 30.7191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4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7,028.50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8,230.38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19' 56.1059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5' 28.4259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5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7,046.56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8,133.78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19' 55.5011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5' 25.2794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6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7,089.51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7,884.40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19' 54.0719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5' 17.158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7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7,093.22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7,837.14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19' 53.9602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5' 15.6207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8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7,105.71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7,689.95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19' 53.5788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5' 10.8325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9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7,164.39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7,527.63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19' 51.5446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5' 05.5336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0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7,238.46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7,470.19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19' 48.9094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5' 03.6364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1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7,498.86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7,431.07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19' 39.5709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5' 02.2573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2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7,690.63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7,438.62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19' 32.677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5' 02.423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3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7,702.73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7,448.08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19' 32.2379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5' 02.7254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4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7,760.28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7,492.69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19' 30.1496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5' 04.1511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5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7,776.15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7,505.19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19' 29.5736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5' 04.5507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6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7,807.49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7,568.96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19' 28.4183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5' 06.6099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7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7,800.28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7,654.83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19' 28.6379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5' 09.4033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8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7,799.36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7,664.35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19' 28.6666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5' 09.7131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9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7,780.80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7,799.83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19' 29.2712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5' 14.1232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0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7,766.96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7,988.98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19' 29.6816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5' 20.2755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1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7,790.23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8,143.27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19' 28.7746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5' 25.2795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2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7,884.57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8,357.52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19' 25.2862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5' 32.2024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3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8,037.70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8,573.30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19' 19.6844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5' 39.1505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4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8,218.40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8,786.88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19' 13.0928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5' 46.0156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5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8,405.53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8,920.35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19' 06.3068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5' 50.2747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6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8,413.87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8,926.32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19' 06.0043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5' 50.4652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7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8,594.10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8,996.55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18' 59.4954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5' 52.6721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8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8,760.05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8,984.95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18' 53.5373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5' 52.2258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9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8,876.88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8,936.15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18' 49.3616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5' 50.5912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0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8,961.85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8,865.13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18' 46.3411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5' 48.2478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1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8,966.58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8,856.10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18' 46.1753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5' 47.9524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2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9,009.80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8,767.48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18' 44.6633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5' 45.0546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3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9,055.32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8,670.90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18' 43.0723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5' 41.8972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4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9,096.23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8,582.91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18' 41.643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5' 39.0208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5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9,194.66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8,478.05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18' 38.1546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5' 35.5722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6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9,306.96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8,424.77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18' 34.144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5' 33.7938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7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9,457.38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8,436.90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18' 28.7333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5' 34.1248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8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9,590.37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8,495.45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18' 23.9273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5' 35.9716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9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9,693.98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8,579.22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18' 20.1654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5' 38.6501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60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9,782.19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8,676.08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18' 16.9506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5' 41.7605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61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9,805.65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8,868.49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18' 16.0181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5' 48.003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62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9,810.48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8,905.44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18' 15.8274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5' 49.2017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63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9,803.74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9,078.07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18' 15.9893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5' 54.8141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64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9,796.82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9,256.68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18' 16.1548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6' 00.6209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65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9,810.18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9,401.21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18' 15.6075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6' 05.3118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66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9,847.07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9,507.38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18' 14.2324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6' 08.7462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67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9,906.62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9,573.41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18' 12.0617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6' 10.8668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68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,023.82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9,612.59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18' 07.8317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6' 12.0906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69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,128.91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9,635.89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18' 04.0443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6' 12.8034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70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,208.76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9,612.00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18' 01.1859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6' 11.9935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71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,275.92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9,562.57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17' 58.7955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6' 10.3589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72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,321.15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9,489.38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17' 57.2043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6' 07.9615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73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,377.86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9,357.39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17' 55.228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6' 03.6486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74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,457.09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9,266.13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17' 52.4234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6' 00.6497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75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,584.85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9,255.72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17' 47.8372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6' 00.2575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76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,695.98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9,292.28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17' 43.8266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6' 01.3985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77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,778.69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9,395.17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17' 40.8063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6' 04.7069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78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,902.28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9,467.13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17' 36.3313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6' 06.9929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79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,983.89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9,485.15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17' 33.3901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6' 07.5439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80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1,082.19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9,506.26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17' 29.8478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6' 08.1882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81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1,332.23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9,553.07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17' 20.8404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6' 09.6032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82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1,583.12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9,542.17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17' 11.8296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6' 09.1424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83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1,989.74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9,481.79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16' 57.2459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6' 07.0073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84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2,106.27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9,457.40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16' 53.0698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6' 06.1651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85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2,268.71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9,423.30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16' 47.2486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6' 04.9878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86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2,404.76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9,422.76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16' 42.3598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6' 04.9121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87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2,462.86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9,422.75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16' 40.272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6' 04.887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88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2,544.10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9,461.60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16' 37.3342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6' 06.1147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89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2,557.04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9,467.75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16' 36.8663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6' 06.309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90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2,588.28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9,590.92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16' 35.6855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6' 10.2979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91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2,553.51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9,797.30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16' 36.8374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6' 17.019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92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2,508.07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9,938.52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16' 38.4035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6' 21.6273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93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2,489.46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69,960.21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16' 39.0621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6' 22.3401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94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2,404.81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70,058.91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16' 42.0575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6' 25.5834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95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2,346.61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70,127.39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16' 44.1167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6' 27.8335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96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2,209.66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70,257.65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16' 48.9768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6' 32.1247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97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2,157.16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70,350.14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16' 50.8199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6' 35.1525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98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2,169.05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70,436.38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16' 50.3519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6' 37.9498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99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2,190.26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70,506.56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16' 49.5565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6' 40.2212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2,281.39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70,555.07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16' 46.2585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6' 41.7586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1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2,411.75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70,574.51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16' 41.5644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6' 42.3346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2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2,437.75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70,577.84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16' 40.6284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6' 42.4317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3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2,482.75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70,584.19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16' 39.0082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6' 42.6188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4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2,503.16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70,662.35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16' 38.2377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6' 45.1498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5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2,410.98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70,755.42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16' 41.5066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6' 48.2135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6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2,222.90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70,820.52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16' 48.2352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6' 50.4092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7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2,115.33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70,858.00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16' 52.0835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6' 51.673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8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1,777.11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71,014.43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17' 04.1652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6' 56.9003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9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1,755.125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71,032.2387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17' 04.947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6' 57.4883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0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1,752.7235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72,062.1124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17' 04.5481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7' 30.9545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1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1,793.62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72,085.31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17' 03.0673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7' 31.6909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2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1,910.49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72,086.73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16' 58.866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7' 31.6872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3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1,916.66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72,081.94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16' 58.6465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7' 31.5289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4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1,987.64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72,031.24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16' 56.1192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7' 29.8512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5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2,047.70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71,935.09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16' 54.0059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7' 26.7012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6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2,100.00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71,857.34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16' 52.1628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7' 24.1525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7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2,121.06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71,825.26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16' 51.421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7' 23.1011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8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2,244.41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71,622.81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16' 47.0832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7' 16.4699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9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2,387.92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71,457.74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16' 42.0033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7' 11.0448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0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2,578.55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71,319.32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16' 35.2175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7' 06.4654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1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2,733.25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71,293.22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16' 29.6698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7' 05.551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2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2,885.09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71,309.18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16' 24.2051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7' 06.0046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3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3,111.60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71,291.67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16' 16.0726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7' 05.3385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4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3,575.34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71,241.42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15' 59.4296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7' 03.5063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5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3,809.30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71,236.43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15' 51.0235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7' 03.2434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6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4,166.61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71,205.72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15' 38.1965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7' 02.0914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7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4,494.82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71,119.02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15' 26.4422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6' 59.1323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8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4,741.93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70,982.82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15' 17.6264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6' 54.5997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9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4,755.76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70,974.92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15' 17.1332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6' 54.337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4,899.29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70,931.08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15' 11.9959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6' 52.8502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1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5,029.19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70,932.59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15' 07.3267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6' 52.843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2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5,126.21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70,935.55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15' 03.8385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6' 52.897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3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5,233.34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70,924.90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14' 59.9935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6' 52.5044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4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5,263.88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70,925.53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14' 58.8956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6' 52.5116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5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5,299.83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70,926.68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14' 57.6031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6' 52.5334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6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5,347.40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70,912.69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14' 55.9002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6' 52.0581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7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5,397.17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70,906.38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14' 54.1146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6' 51.8315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8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5,455.93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70,908.94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14' 52.0016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6' 51.8891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9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5,558.09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70,925.04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14' 48.3224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6' 52.3678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0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5,581.52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70,948.18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14' 47.4692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6' 53.1095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1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5,611.67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70,978.38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14' 46.3711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6' 54.0777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2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5,687.01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71,059.72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14' 43.6243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6' 56.6879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3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5,745.39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71,210.73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14' 41.4534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7' 01.5694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4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5,811.11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71,322.07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14' 39.0378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7' 05.1586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5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5,895.95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71,434.22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14' 35.9346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7' 08.7658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6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6,030.42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71,550.14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14' 31.0457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7' 12.4738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7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6,135.75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71,620.25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14' 27.2263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7' 14.7059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8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6,193.48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71,647.84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14' 25.1381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7' 15.5772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9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6,263.34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71,681.57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14' 22.611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7' 16.6427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6,574.67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71,769.85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14' 11.3789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7' 19.375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1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6,948.36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71,883.03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13' 57.8933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7' 22.8889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2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7,202.35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72,033.59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13' 48.6915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7' 27.6696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3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7,323.55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72,114.67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13' 44.2959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7' 30.2508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4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7,443.15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72,136.34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13' 39.9868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7' 30.9024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5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7,626.72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72,124.09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13' 33.395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7' 30.4235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6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7,738.83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72,085.17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13' 29.3846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7' 29.1094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7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7,814.58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72,024.27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13' 26.6917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7' 27.0972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8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7,915.43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71,973.46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13' 23.0918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7' 25.4017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9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8,052.30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71,962.91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13' 18.1777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7' 24.9985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0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8,234.43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72,004.82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13' 11.6113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7' 26.2798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1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8,615.78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72,171.90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12' 57.8234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7' 31.5401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2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8,800.9943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72,285.1793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12' 51.111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7' 35.1388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3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9,553.7952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72,287.4574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12' 24.053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7' 34.8783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4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9,574.66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72,237.08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12' 23.3279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7' 33.2321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5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9,609.76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72,183.05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12' 22.093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7' 31.4608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6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9,627.75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72,157.04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12' 21.4593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7' 30.6077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7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9,643.27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72,135.09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12' 20.9123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7' 29.8875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8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9,701.91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72,095.34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12' 18.8243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7' 28.5698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9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9,762.57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72,076.45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12' 16.6534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7' 27.929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0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9,903.90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72,077.18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12' 11.5735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7' 27.8897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1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,092.93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72,119.44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12' 04.7588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7' 29.1784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2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,300.29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72,095.92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11' 57.3177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7' 28.3215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3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,462.78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72,065.36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11' 51.4928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7' 27.2558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4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,576.57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72,014.75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11' 47.4282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7' 25.5604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5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,656.18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71,950.59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11' 44.5988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7' 23.440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6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,720.76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71,865.50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11' 42.320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7' 20.6463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7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,816.23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71,813.75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11' 38.9144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7' 18.922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8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,914.76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71,758.49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11' 35.4007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7' 17.0822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9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1,226.91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71,626.07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11' 24.2479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7' 12.6394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0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1,300.34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71,618.34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11' 21.6128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7' 12.3552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1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1,362.73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71,641.80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11' 19.3589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7' 13.0894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2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1,421.80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71,679.64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11' 17.2171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7' 14.2924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3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1,423.18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71,746.24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11' 17.1344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7' 16.4558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4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1,438.44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71,859.91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11' 16.5294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7' 20.1424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5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1,434.95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71,945.28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11' 16.6123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7' 22.9179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6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1,432.63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72,004.86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11' 16.666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7' 24.8548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7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1,440.86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72,018.04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11' 16.3637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7' 25.2794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8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1,494.61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72,107.31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11' 14.3875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7' 28.1558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9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1,589.96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72,173.12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11' 10.9277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7' 30.2512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0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1,781.55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72,247.57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11' 04.0047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7' 32.584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1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1,950.3602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72,294.71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10' 57.914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7' 34.0395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2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4,518.4703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72,302.4818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09' 25.6107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7' 33.125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3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4,466.57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71,788.07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09' 27.7363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7' 16.4344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4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4,343.26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71,481.86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09' 32.3227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7' 06.5413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5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4,397.63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71,255.38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09' 30.4833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6' 59.1576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6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4,652.71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71,209.12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09' 21.3398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6' 57.5378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7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5,484.13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71,650.75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08' 51.2362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7' 11.5058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8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5,631.00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71,723.01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08' 45.9212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7' 13.7861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9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9,569.2477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73,817.4364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06' 23.2991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8' 20.0047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5,418.2249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70,987.246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5° 14' 33.2602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56' 30.0801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1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4,322.3255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45,771.2227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5° 14' 57.130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42' 50.340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2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9,338.8151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46,395.5552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5° 23' 54.770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43' 02.050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3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,602.659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06,018.4352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5° 24' 30.770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21' 09.490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4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3,116.6176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06,615.0396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5° 33' 08.960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 21' 20.140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5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1,260.2085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762,835.4997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5° 33' 45.540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° 57' 37.030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6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8,589.8006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764,571.8365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5° 59' 06.830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° 58' 05.080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7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4,627.6801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655,161.9964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6° 00' 23.000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° 58' 50.150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8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1,619.9919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655,016.4323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6° 25' 43.310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° 59' 13.018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9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1,847.0109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544,734.9573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6° 26' 44.610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° 59' 30.150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0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5,848.0323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544,778.5917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6° 18' 33.310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° 59' 23.430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1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6,140.6806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395,206.421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6° 19' 55.890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° 38' 23.810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2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8,844.0821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395,275.2202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6° 06' 46.960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° 38' 12.850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3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9,094.8917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259,266.1176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6° 08' 03.110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° 24' 33.950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4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2,968.0672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259,103.6465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5° 56' 30.300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° 24' 24.110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5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,580.0192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189,387.7714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5° 57' 10.020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° 46' 37.660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6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7,714.8226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186,248.1068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5° 01' 33.610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° 45' 42.040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7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,784.2786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246,790.0418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5° 00' 47.580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° 18' 31.270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8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1,647.8067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245,740.382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4° 42' 29.050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° 18' 08.820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9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2,484.0883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269,764.7551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4° 42' 08.810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° 31' 10.320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20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9,204.4039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267,886.5515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4° 09' 30.430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° 30' 25.380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21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,486.06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304,240.4006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4° 08' 55.070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° 50' 08.070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22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6,598.6806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300,704.083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3° 07' 43.610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° 48' 26.720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23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1,951.9205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166,041.4099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3° 10' 19.530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° 35' 25.620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24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1,819.7154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163,871.1237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2° 30' 21.440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° 34' 12.870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25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9,784.1707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102,261.9263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2° 31' 37.070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° 00' 48.590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26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,744.4718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101,632.7732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2° 19' 40.210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° 00' 25.900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27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9,834.5569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073,517.9555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2° 20' 14.930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° 45' 11.280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28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2,573.2743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072,551.8105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2° 01' 37.080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° 44' 34.960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29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3,073.0667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088,042.6957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2° 01' 17.100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° 52' 58.840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0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1,239.2366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087,503.9775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1° 50' 56.410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° 52' 37.760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1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1,777.7992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104,082.2052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1° 50' 34.290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° 01' 36.950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2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5,016.2307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103,091.353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1° 31' 37.820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° 00' 56.630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3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5,601.0535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120,951.1423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1° 31' 12.660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° 10' 37.380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4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3,849.5608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120,104.437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1° 15' 06.110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° 10' 01.340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5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4,409.089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137,063.6308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1° 14' 41.100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° 19' 12.690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6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5,489.2065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136,729.4538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1° 08' 21.700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° 18' 58.060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7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7,539.4961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197,809.9914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1° 06' 48.370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° 52' 03.530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8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1,714.1419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197,370.6188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0° 58' 41.430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° 51' 43.900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9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6,158.0266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324,546.2678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0° 55' 13.320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° 00' 36.720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40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7,817.0074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323,836.0473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0° 42' 43.940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° 00' 04.010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41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8,706.5432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348,507.5983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0° 42' 00.800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° 13' 25.500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42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4,124.0489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347,006.521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0° 15' 47.710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° 12' 13.230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43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4,702.7946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362,948.1383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0° 15' 18.050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° 20' 50.870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44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7,358.9023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360,032.4707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9° 43' 28.700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° 19' 17.300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45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4,239.3759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027,758.579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9° 53' 32.9489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° 19' 07.560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46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5,331.051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035,661.6659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2° 22' 53.180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° 24' 40.080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47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2,785.1619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951,201.223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° 24' 29.1583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° 38' 52.1004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48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9,621.1433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951,289.7545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° 26' 16.5279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° 38' 55.2956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49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9,618.2531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952,283.7675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° 26' 16.5256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° 39' 27.6415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0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5,519.738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952,271.8507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° 28' 35.6281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° 39' 27.637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1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5,522.2601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951,404.4441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° 28' 35.624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° 38' 59.4108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2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,811.6037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954,334.322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° 27' 49.660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° 40' 35.290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3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2,949.3586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023,604.7812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° 26' 42.740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° 18' 09.510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4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3,014.4107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024,773.5118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° 49' 23.190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° 18' 43.020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5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2,749.2461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016,309.1427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° 49' 30.920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° 14' 07.580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6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3,793.2101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017,156.594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° 05' 56.940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° 14' 30.200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7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3,653.2069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012,673.5173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° 06' 00.790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° 12' 04.320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8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6,191.3811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013,478.3389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° 21' 35.700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° 12' 24.510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9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6,036.028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008,495.0116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° 21' 39.730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° 09' 42.360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0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2,837.00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009,175.4778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° 34' 49.2891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° 09' 58.4552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1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32,837.00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,028,000.00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4° 34' 54.8288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° 20' 10.7703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2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23,737.00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,028,000.00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4° 40' 04.749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° 20' 08.1287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3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23,737.00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,036,900.00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4° 40' 07.5328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° 24' 57.6073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4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15,537.00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,036,900.00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4° 44' 46.918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° 24' 55.0955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5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15,537.00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,046,300.00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4° 44' 50.0111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° 30' 00.8217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6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06,837.00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,046,300.00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4° 49' 46.5637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° 29' 58.0184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7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07,037.00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,054,700.00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4° 49' 42.6526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° 34' 31.2719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8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79,437.00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,054,700.00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5° 05' 23.7532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° 34' 21.4919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9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79,437.00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,065,900.00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5° 05' 28.2059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° 40' 25.6814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70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36,237.00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,065,900.00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5° 30' 01.7461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° 40' 07.6544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71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36,237.00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,047,900.00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5° 29' 53.2091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° 30' 22.5159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72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7,037.00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,047,900.00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5° 35' 06.6589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° 30' 18.3023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73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7,037.00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,017,800.00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5° 34' 52.0903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° 13' 59.862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74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64,237.00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,017,800.00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5° 13' 46.5047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° 14' 15.7596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75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64,237.000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,999,800.00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5° 13' 39.081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° 04' 30.4796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76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4,882.0933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999,800.00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° 07' 37.1937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° 04' 34.5628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77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2,682.0171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927,450.4103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° 08' 23.9699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° 25' 21.0145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78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5,108.7089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928,518.7418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5° 29' 37.010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° 25' 40.950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79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5,386.8352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937,804.7028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5° 29' 31.700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° 30' 42.970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80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2,393.6405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938,177.4602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5° 36' 52.080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° 30' 49.420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81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2,920.619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955,654.1008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5° 36' 42.390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° 40' 17.790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82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1,132.5481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956,576.4807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5° 54' 40.600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° 40' 32.640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83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1,381.0865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964,769.0482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5° 54' 36.470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° 44' 59.020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84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9,087.8526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964,971.1525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° 16' 25.8695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° 45' 15.1165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85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9,060.1367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982,464.215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° 16' 18.150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° 54' 43.730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86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6,560.0475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982,431.7093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° 23' 22.570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° 54' 48.500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87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6,537.6453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996,426.8677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° 23' 16.640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° 02' 23.450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88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5,038.4828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996,397.2909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° 29' 47.390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° 02' 27.660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89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5,015.9649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010,391.7792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° 29' 41.690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° 10' 02.620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0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5,017.1034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010,366.2287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° 35' 21.730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° 10' 06.140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1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4,999.3407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021,361.9242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° 35' 17.410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° 16' 03.630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2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5,500.8397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021,337.8928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° 40' 40.640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° 16' 06.850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3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5,483.1777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032,333.314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° 40' 36.470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° 22' 04.350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4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8,986.9723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032,292.507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° 49' 58.200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° 22' 09.650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5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8,962.4611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047,285.7921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° 49' 52.920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° 30' 17.180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6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,064.9994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047,263.9671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° 54' 56.160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° 30' 19.880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7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,021.1055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073,751.4395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° 54' 47.150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° 44' 41.190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8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9,524.6143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073,725.8665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° 00' 45.410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° 44' 44.260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9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9,495.9624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090,717.5174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° 00' 39.890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° 53' 56.810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2,498.5822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090,700.3958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° 04' 38.950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° 53' 58.770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2,461.857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112,389.2013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04' 32.100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° 05' 44.080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9,656.2022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112,431.230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6° 54' 44.000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° 05' 39.040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3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9,623.5551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131,521.1134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6° 54' 37.290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° 15' 59.760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4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3,615.544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131,635.298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6° 29' 31.370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° 15' 44.530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5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3,599.2422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141,130.5462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6° 29' 27.220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° 20' 53.180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6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,699.1638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141,177.0207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6° 19' 41.690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° 20' 46.360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7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,635.5496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178,058.2964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6° 19' 24.150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° 40' 45.030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8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4,335.3942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178,040.8384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6° 23' 00.310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° 40' 47.650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9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4,315.7275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189,434.4777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6° 22' 54.950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° 46' 57.960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0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1,215.5516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189,425.8454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6° 24' 41.390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° 46' 59.230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1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1,194.9259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201,319.3378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6° 24' 35.830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° 53' 25.790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2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2,394.9945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201,295.0159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6° 29' 38.180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° 53' 29.330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3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2,388.1121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205,193.0412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6° 29' 36.420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° 55' 36.030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4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3,688.7839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205,169.0811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6° 34' 35.400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° 55' 39.400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5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3,673.0696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214,163.8931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6° 34' 31.470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° 00' 31.780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6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4,674.0107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214,139.4988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6° 39' 40.930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° 00' 35.150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7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4,618.1421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245,720.0685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° 39' 27.547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° 17' 41.7299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8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,522.8332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245,655.8971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° 53' 17.740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° 17' 50.210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9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,485.7484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266,142.3207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° 53' 09.940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° 28' 56.240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0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,491.6573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266,090.4797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° 04' 39.750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° 29' 02.570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1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,447.9039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290,073.5385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° 04' 31.480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° 42' 02.350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2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9,455.9149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290,020.2374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° 16' 36.830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° 42' 08.300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3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9,392.6994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323,994.5405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° 16' 26.420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° 00' 33.020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4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3,399.8093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323,954.6302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° 25' 40.210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° 00' 37.090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5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3,293.5724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379,908.7112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° 25' 24.550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° 30' 56.560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6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4,288.498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379,936.392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° 19' 02.520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° 30' 53.730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7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4,255.8295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396,921.8913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° 18' 57.270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° 40' 06.000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8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6,268.895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396,851.5896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° 35' 10.770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° 40' 12.800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9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6,188.7772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437,814.2112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° 35' 00.440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° 02' 24.790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3,201.0422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437,758.2052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° 48' 22.200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° 02' 29.360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1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2,978.8686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547,545.8539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° 47' 59.200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° 01' 59.350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2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9,997.387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547,466.1287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° 07' 17.880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° 02' 04.370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3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,014.9207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538,975.5807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° 07' 19.050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° 57' 28.270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4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,021.0744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538,952.3661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° 13' 09.970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° 57' 29.350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5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,101.0211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500,094.9274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° 13' 14.350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° 36' 25.700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6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8,608.5815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500,069.2772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° 19' 56.870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° 36' 26.680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7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8,677.6024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466,105.1522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° 19' 59.740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° 18' 02.090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8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,170.1769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466,130.6309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° 13' 18.100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° 18' 01.130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9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,216.1692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443,153.6458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° 13' 20.610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° 05' 33.860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,250.814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443,048.1234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° 42' 24.280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° 05' 36.140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1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,294.9502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421,070.7561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° 42' 24.210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° 53' 41.310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2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,260.1602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421,175.2908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° 13' 22.970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° 53' 39.050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3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,375.6361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362,230.7532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° 13' 29.190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° 21' 41.890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4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2,360.954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362,279.2197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° 00' 45.880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° 21' 39.460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5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2,479.9616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299,832.2238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° 00' 55.150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° 47' 48.360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6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2,461.2515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299,899.5916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° 43' 38.230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° 47' 43.730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7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2,561.9153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245,441.1899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° 43' 49.400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° 18' 12.520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8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6,743.0789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245,520.8523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° 24' 11.150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° 18' 05.460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9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6,752.8404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240,124.8828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° 24' 12.610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° 15' 09.980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,351.2414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240,133.5294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° 22' 08.620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° 15' 09.120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1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,344.8895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243,631.0625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° 22' 07.650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° 17' 02.860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2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1,844.158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243,634.5514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° 21' 15.980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85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° 17' 02.490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70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3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70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1,840.6162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70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245,533.3971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70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70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° 21' 15.450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70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° 18' 04.240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70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4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70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,525.5891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70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245,629.9599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70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70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° 59' 02.230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70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° 17' 53.430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70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5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70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,582.8732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70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213,650.7794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70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70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° 59' 13.600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70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° 00' 33.670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70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6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70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1,089.7838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70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213,601.8861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70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70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° 10' 24.130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70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° 00' 39.350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70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7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70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1,123.5718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70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194,618.711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70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70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° 10' 30.0585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70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° 50' 22.0545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70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8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70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5,158.6323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70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194,460.632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70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70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48' 17.1998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70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° 50' 36.1101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70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9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70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5,152.8340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70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197,658.534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70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70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48' 16.620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70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° 52' 20.130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70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70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8,956.8484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70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197,644.8797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70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70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51' 49.640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70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° 52' 21.080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70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1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70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8,961.5543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70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195,046.8274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70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70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51' 50.080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70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° 50' 56.570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70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2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70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3,065.5776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70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195,033.9342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70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70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55' 12.760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70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° 50' 57.410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70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3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70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13,057.9933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70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,199,237.3377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70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70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55' 12.095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70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° 53' 14.1416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70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4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70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16,430.7743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70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,199,259.3554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70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70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53' 16.1209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70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° 53' 14.1438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70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5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70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16,404.6688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70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,203,258.3231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70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70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53' 16.1096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70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° 55' 24.2275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70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6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70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14,405.1849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70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,203,245.2703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70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70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54' 24.878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70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° 55' 24.2295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70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7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70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14,421.5009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70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,200,745.9156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70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70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54' 24.8754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70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° 54' 02.9268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70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8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70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13,055.2874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70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,200,736.9968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70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70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55' 11.8572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70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° 54' 02.9236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70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9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70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3,032.2208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70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213,521.0806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70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70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55' 09.820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70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° 00' 58.770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70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0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70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5,337.4279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70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213,504.4485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70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70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59' 34.620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70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° 00' 59.790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70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1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70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5,306.9126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70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230,192.176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70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70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59' 32.200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70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° 10' 02.620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70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2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70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6,912.7751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70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230,174.3493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70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70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8° 04' 21.350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70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° 10' 03.630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70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3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70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6,915.3533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70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228,775.6053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70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70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8° 04' 21.530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70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° 09' 18.130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70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4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70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2,618.2975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70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228,766.3116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70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70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8° 06' 49.540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70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° 09' 18.590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70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5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70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2,615.7734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70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230,165.3480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70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70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8° 06' 49.370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70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° 10' 04.100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70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6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70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7,719.3636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70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230,155.2937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70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70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8° 09' 38.040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70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° 10' 04.6000" 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Texto"/>
              <w:spacing w:lineRule="exact" w:line="170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7</w:t>
            </w:r>
          </w:p>
        </w:tc>
        <w:tc>
          <w:tcPr>
            <w:tcW w:w="1382" w:type="dxa"/>
            <w:tcBorders/>
          </w:tcPr>
          <w:p>
            <w:pPr>
              <w:pStyle w:val="Texto"/>
              <w:spacing w:lineRule="exact" w:line="170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7,684.3219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70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249,240.6948</w:t>
            </w:r>
          </w:p>
        </w:tc>
        <w:tc>
          <w:tcPr>
            <w:tcW w:w="964" w:type="dxa"/>
            <w:tcBorders/>
          </w:tcPr>
          <w:p>
            <w:pPr>
              <w:pStyle w:val="Texto"/>
              <w:spacing w:lineRule="exact" w:line="170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exact" w:line="170" w:before="2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8° 09' 35.9100" W</w:t>
            </w:r>
          </w:p>
        </w:tc>
        <w:tc>
          <w:tcPr>
            <w:tcW w:w="1827" w:type="dxa"/>
            <w:tcBorders/>
          </w:tcPr>
          <w:p>
            <w:pPr>
              <w:pStyle w:val="Texto"/>
              <w:spacing w:lineRule="exact" w:line="170" w:before="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° 20' 25.4400" N</w:t>
            </w:r>
          </w:p>
        </w:tc>
      </w:tr>
    </w:tbl>
    <w:p>
      <w:pPr>
        <w:pStyle w:val="Texto"/>
        <w:rPr>
          <w:rFonts w:cs="Arial"/>
          <w:szCs w:val="12"/>
        </w:rPr>
      </w:pPr>
      <w:r>
        <w:rPr>
          <w:rFonts w:cs="Arial"/>
          <w:szCs w:val="12"/>
        </w:rPr>
      </w:r>
    </w:p>
    <w:p>
      <w:pPr>
        <w:pStyle w:val="Texto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EL PERIMETRO DESCRITO DEBE EXCLUIRSE LA SUPERFICIE AMPARADA POR LOS LOTES MINEROS QUE A CONTINUACION SE DESCRIBEN, CON UNA SUPERFICIE DE 565,549.0696 HAS.</w:t>
      </w:r>
    </w:p>
    <w:p>
      <w:pPr>
        <w:pStyle w:val="Texto"/>
        <w:ind w:hanging="0"/>
        <w:jc w:val="center"/>
        <w:rPr>
          <w:rFonts w:cs="Arial"/>
        </w:rPr>
      </w:pPr>
      <w:r>
        <w:rPr>
          <w:rFonts w:cs="Arial"/>
        </w:rPr>
        <w:t>Solicitudes en Trámite</w:t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1743"/>
        <w:gridCol w:w="1742"/>
        <w:gridCol w:w="1742"/>
        <w:gridCol w:w="1742"/>
      </w:tblGrid>
      <w:tr>
        <w:trPr/>
        <w:tc>
          <w:tcPr>
            <w:tcW w:w="174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07/16867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0/14916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5/15495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3/00382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8/00075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0/14567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0/14917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5/15503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7/00088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8/00076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0/14890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0/14918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3/00380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7/00188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/1.3-1118</w:t>
            </w:r>
          </w:p>
        </w:tc>
      </w:tr>
    </w:tbl>
    <w:p>
      <w:pPr>
        <w:pStyle w:val="Texto"/>
        <w:rPr>
          <w:rFonts w:cs="Arial"/>
          <w:szCs w:val="12"/>
        </w:rPr>
      </w:pPr>
      <w:r>
        <w:rPr>
          <w:rFonts w:cs="Arial"/>
          <w:szCs w:val="12"/>
        </w:rPr>
      </w:r>
    </w:p>
    <w:p>
      <w:pPr>
        <w:pStyle w:val="Texto"/>
        <w:ind w:hanging="0"/>
        <w:jc w:val="center"/>
        <w:rPr/>
      </w:pPr>
      <w:r>
        <w:rPr/>
        <w:t>Asignaciones Mineras</w:t>
      </w:r>
    </w:p>
    <w:tbl>
      <w:tblPr>
        <w:tblW w:w="1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</w:tblGrid>
      <w:tr>
        <w:trPr>
          <w:trHeight w:val="23" w:hRule="atLeast"/>
        </w:trPr>
        <w:tc>
          <w:tcPr>
            <w:tcW w:w="120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-130</w:t>
            </w:r>
          </w:p>
        </w:tc>
      </w:tr>
    </w:tbl>
    <w:p>
      <w:pPr>
        <w:pStyle w:val="Texto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Texto"/>
        <w:ind w:hanging="0"/>
        <w:jc w:val="center"/>
        <w:rPr>
          <w:rFonts w:cs="Arial"/>
        </w:rPr>
      </w:pPr>
      <w:r>
        <w:rPr>
          <w:rFonts w:cs="Arial"/>
        </w:rPr>
        <w:t>Títulos</w:t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"/>
        <w:gridCol w:w="843"/>
        <w:gridCol w:w="856"/>
        <w:gridCol w:w="843"/>
        <w:gridCol w:w="830"/>
        <w:gridCol w:w="856"/>
        <w:gridCol w:w="876"/>
        <w:gridCol w:w="927"/>
        <w:gridCol w:w="856"/>
        <w:gridCol w:w="869"/>
      </w:tblGrid>
      <w:tr>
        <w:trPr>
          <w:trHeight w:val="23" w:hRule="atLeast"/>
        </w:trPr>
        <w:tc>
          <w:tcPr>
            <w:tcW w:w="956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R.F.1257</w:t>
            </w:r>
          </w:p>
        </w:tc>
        <w:tc>
          <w:tcPr>
            <w:tcW w:w="843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68447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84292</w:t>
            </w:r>
          </w:p>
        </w:tc>
        <w:tc>
          <w:tcPr>
            <w:tcW w:w="843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85647</w:t>
            </w:r>
          </w:p>
        </w:tc>
        <w:tc>
          <w:tcPr>
            <w:tcW w:w="830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89778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6695</w:t>
            </w:r>
          </w:p>
        </w:tc>
        <w:tc>
          <w:tcPr>
            <w:tcW w:w="876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7579</w:t>
            </w:r>
          </w:p>
        </w:tc>
        <w:tc>
          <w:tcPr>
            <w:tcW w:w="927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2051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5207</w:t>
            </w:r>
          </w:p>
        </w:tc>
        <w:tc>
          <w:tcPr>
            <w:tcW w:w="869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8306</w:t>
            </w:r>
          </w:p>
        </w:tc>
      </w:tr>
      <w:tr>
        <w:trPr>
          <w:trHeight w:val="23" w:hRule="atLeast"/>
        </w:trPr>
        <w:tc>
          <w:tcPr>
            <w:tcW w:w="956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9660</w:t>
            </w:r>
          </w:p>
        </w:tc>
        <w:tc>
          <w:tcPr>
            <w:tcW w:w="843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68448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84293</w:t>
            </w:r>
          </w:p>
        </w:tc>
        <w:tc>
          <w:tcPr>
            <w:tcW w:w="843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85648</w:t>
            </w:r>
          </w:p>
        </w:tc>
        <w:tc>
          <w:tcPr>
            <w:tcW w:w="830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89846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6696</w:t>
            </w:r>
          </w:p>
        </w:tc>
        <w:tc>
          <w:tcPr>
            <w:tcW w:w="876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7633</w:t>
            </w:r>
          </w:p>
        </w:tc>
        <w:tc>
          <w:tcPr>
            <w:tcW w:w="927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2078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5208</w:t>
            </w:r>
          </w:p>
        </w:tc>
        <w:tc>
          <w:tcPr>
            <w:tcW w:w="869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8522</w:t>
            </w:r>
          </w:p>
        </w:tc>
      </w:tr>
      <w:tr>
        <w:trPr>
          <w:trHeight w:val="23" w:hRule="atLeast"/>
        </w:trPr>
        <w:tc>
          <w:tcPr>
            <w:tcW w:w="956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2570</w:t>
            </w:r>
          </w:p>
        </w:tc>
        <w:tc>
          <w:tcPr>
            <w:tcW w:w="843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68487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84294</w:t>
            </w:r>
          </w:p>
        </w:tc>
        <w:tc>
          <w:tcPr>
            <w:tcW w:w="843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85649</w:t>
            </w:r>
          </w:p>
        </w:tc>
        <w:tc>
          <w:tcPr>
            <w:tcW w:w="830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90323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6697</w:t>
            </w:r>
          </w:p>
        </w:tc>
        <w:tc>
          <w:tcPr>
            <w:tcW w:w="876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7634</w:t>
            </w:r>
          </w:p>
        </w:tc>
        <w:tc>
          <w:tcPr>
            <w:tcW w:w="927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2151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5309</w:t>
            </w:r>
          </w:p>
        </w:tc>
        <w:tc>
          <w:tcPr>
            <w:tcW w:w="869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8540</w:t>
            </w:r>
          </w:p>
        </w:tc>
      </w:tr>
      <w:tr>
        <w:trPr>
          <w:trHeight w:val="23" w:hRule="atLeast"/>
        </w:trPr>
        <w:tc>
          <w:tcPr>
            <w:tcW w:w="956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67865</w:t>
            </w:r>
          </w:p>
        </w:tc>
        <w:tc>
          <w:tcPr>
            <w:tcW w:w="843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68729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84295</w:t>
            </w:r>
          </w:p>
        </w:tc>
        <w:tc>
          <w:tcPr>
            <w:tcW w:w="843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85650</w:t>
            </w:r>
          </w:p>
        </w:tc>
        <w:tc>
          <w:tcPr>
            <w:tcW w:w="830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90773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6698</w:t>
            </w:r>
          </w:p>
        </w:tc>
        <w:tc>
          <w:tcPr>
            <w:tcW w:w="876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7847</w:t>
            </w:r>
          </w:p>
        </w:tc>
        <w:tc>
          <w:tcPr>
            <w:tcW w:w="927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2152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5719</w:t>
            </w:r>
          </w:p>
        </w:tc>
        <w:tc>
          <w:tcPr>
            <w:tcW w:w="869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8660</w:t>
            </w:r>
          </w:p>
        </w:tc>
      </w:tr>
      <w:tr>
        <w:trPr>
          <w:trHeight w:val="23" w:hRule="atLeast"/>
        </w:trPr>
        <w:tc>
          <w:tcPr>
            <w:tcW w:w="956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72750</w:t>
            </w:r>
          </w:p>
        </w:tc>
        <w:tc>
          <w:tcPr>
            <w:tcW w:w="843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69350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84296</w:t>
            </w:r>
          </w:p>
        </w:tc>
        <w:tc>
          <w:tcPr>
            <w:tcW w:w="843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85651</w:t>
            </w:r>
          </w:p>
        </w:tc>
        <w:tc>
          <w:tcPr>
            <w:tcW w:w="830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90794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6699</w:t>
            </w:r>
          </w:p>
        </w:tc>
        <w:tc>
          <w:tcPr>
            <w:tcW w:w="876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7927</w:t>
            </w:r>
          </w:p>
        </w:tc>
        <w:tc>
          <w:tcPr>
            <w:tcW w:w="927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2188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5757</w:t>
            </w:r>
          </w:p>
        </w:tc>
        <w:tc>
          <w:tcPr>
            <w:tcW w:w="869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8694</w:t>
            </w:r>
          </w:p>
        </w:tc>
      </w:tr>
      <w:tr>
        <w:trPr>
          <w:trHeight w:val="23" w:hRule="atLeast"/>
        </w:trPr>
        <w:tc>
          <w:tcPr>
            <w:tcW w:w="956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74368</w:t>
            </w:r>
          </w:p>
        </w:tc>
        <w:tc>
          <w:tcPr>
            <w:tcW w:w="843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69351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84297</w:t>
            </w:r>
          </w:p>
        </w:tc>
        <w:tc>
          <w:tcPr>
            <w:tcW w:w="843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85652</w:t>
            </w:r>
          </w:p>
        </w:tc>
        <w:tc>
          <w:tcPr>
            <w:tcW w:w="830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90965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6700</w:t>
            </w:r>
          </w:p>
        </w:tc>
        <w:tc>
          <w:tcPr>
            <w:tcW w:w="876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8068</w:t>
            </w:r>
          </w:p>
        </w:tc>
        <w:tc>
          <w:tcPr>
            <w:tcW w:w="927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2258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5759</w:t>
            </w:r>
          </w:p>
        </w:tc>
        <w:tc>
          <w:tcPr>
            <w:tcW w:w="869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8695</w:t>
            </w:r>
          </w:p>
        </w:tc>
      </w:tr>
      <w:tr>
        <w:trPr>
          <w:trHeight w:val="23" w:hRule="atLeast"/>
        </w:trPr>
        <w:tc>
          <w:tcPr>
            <w:tcW w:w="956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77397</w:t>
            </w:r>
          </w:p>
        </w:tc>
        <w:tc>
          <w:tcPr>
            <w:tcW w:w="843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69352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84298</w:t>
            </w:r>
          </w:p>
        </w:tc>
        <w:tc>
          <w:tcPr>
            <w:tcW w:w="843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85653</w:t>
            </w:r>
          </w:p>
        </w:tc>
        <w:tc>
          <w:tcPr>
            <w:tcW w:w="830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91088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6737</w:t>
            </w:r>
          </w:p>
        </w:tc>
        <w:tc>
          <w:tcPr>
            <w:tcW w:w="876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8415</w:t>
            </w:r>
          </w:p>
        </w:tc>
        <w:tc>
          <w:tcPr>
            <w:tcW w:w="927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2306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5760</w:t>
            </w:r>
          </w:p>
        </w:tc>
        <w:tc>
          <w:tcPr>
            <w:tcW w:w="869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8803</w:t>
            </w:r>
          </w:p>
        </w:tc>
      </w:tr>
      <w:tr>
        <w:trPr>
          <w:trHeight w:val="23" w:hRule="atLeast"/>
        </w:trPr>
        <w:tc>
          <w:tcPr>
            <w:tcW w:w="956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88454</w:t>
            </w:r>
          </w:p>
        </w:tc>
        <w:tc>
          <w:tcPr>
            <w:tcW w:w="843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69875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84299</w:t>
            </w:r>
          </w:p>
        </w:tc>
        <w:tc>
          <w:tcPr>
            <w:tcW w:w="843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85654</w:t>
            </w:r>
          </w:p>
        </w:tc>
        <w:tc>
          <w:tcPr>
            <w:tcW w:w="830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91133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6807</w:t>
            </w:r>
          </w:p>
        </w:tc>
        <w:tc>
          <w:tcPr>
            <w:tcW w:w="876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8448</w:t>
            </w:r>
          </w:p>
        </w:tc>
        <w:tc>
          <w:tcPr>
            <w:tcW w:w="927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2342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5773</w:t>
            </w:r>
          </w:p>
        </w:tc>
        <w:tc>
          <w:tcPr>
            <w:tcW w:w="869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8804</w:t>
            </w:r>
          </w:p>
        </w:tc>
      </w:tr>
      <w:tr>
        <w:trPr>
          <w:trHeight w:val="23" w:hRule="atLeast"/>
        </w:trPr>
        <w:tc>
          <w:tcPr>
            <w:tcW w:w="956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88678</w:t>
            </w:r>
          </w:p>
        </w:tc>
        <w:tc>
          <w:tcPr>
            <w:tcW w:w="843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69876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84484</w:t>
            </w:r>
          </w:p>
        </w:tc>
        <w:tc>
          <w:tcPr>
            <w:tcW w:w="843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85658</w:t>
            </w:r>
          </w:p>
        </w:tc>
        <w:tc>
          <w:tcPr>
            <w:tcW w:w="830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91135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7130</w:t>
            </w:r>
          </w:p>
        </w:tc>
        <w:tc>
          <w:tcPr>
            <w:tcW w:w="876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8799</w:t>
            </w:r>
          </w:p>
        </w:tc>
        <w:tc>
          <w:tcPr>
            <w:tcW w:w="927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2358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5780</w:t>
            </w:r>
          </w:p>
        </w:tc>
        <w:tc>
          <w:tcPr>
            <w:tcW w:w="869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8830</w:t>
            </w:r>
          </w:p>
        </w:tc>
      </w:tr>
      <w:tr>
        <w:trPr>
          <w:trHeight w:val="23" w:hRule="atLeast"/>
        </w:trPr>
        <w:tc>
          <w:tcPr>
            <w:tcW w:w="956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07636</w:t>
            </w:r>
          </w:p>
        </w:tc>
        <w:tc>
          <w:tcPr>
            <w:tcW w:w="843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70266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84487</w:t>
            </w:r>
          </w:p>
        </w:tc>
        <w:tc>
          <w:tcPr>
            <w:tcW w:w="843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85659</w:t>
            </w:r>
          </w:p>
        </w:tc>
        <w:tc>
          <w:tcPr>
            <w:tcW w:w="830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91484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7131</w:t>
            </w:r>
          </w:p>
        </w:tc>
        <w:tc>
          <w:tcPr>
            <w:tcW w:w="876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8800</w:t>
            </w:r>
          </w:p>
        </w:tc>
        <w:tc>
          <w:tcPr>
            <w:tcW w:w="927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2399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5840</w:t>
            </w:r>
          </w:p>
        </w:tc>
        <w:tc>
          <w:tcPr>
            <w:tcW w:w="869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8857</w:t>
            </w:r>
          </w:p>
        </w:tc>
      </w:tr>
      <w:tr>
        <w:trPr>
          <w:trHeight w:val="23" w:hRule="atLeast"/>
        </w:trPr>
        <w:tc>
          <w:tcPr>
            <w:tcW w:w="956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09069</w:t>
            </w:r>
          </w:p>
        </w:tc>
        <w:tc>
          <w:tcPr>
            <w:tcW w:w="843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70267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84948</w:t>
            </w:r>
          </w:p>
        </w:tc>
        <w:tc>
          <w:tcPr>
            <w:tcW w:w="843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85660</w:t>
            </w:r>
          </w:p>
        </w:tc>
        <w:tc>
          <w:tcPr>
            <w:tcW w:w="830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91739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7132</w:t>
            </w:r>
          </w:p>
        </w:tc>
        <w:tc>
          <w:tcPr>
            <w:tcW w:w="876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8804</w:t>
            </w:r>
          </w:p>
        </w:tc>
        <w:tc>
          <w:tcPr>
            <w:tcW w:w="927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2441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5845</w:t>
            </w:r>
          </w:p>
        </w:tc>
        <w:tc>
          <w:tcPr>
            <w:tcW w:w="869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8916</w:t>
            </w:r>
          </w:p>
        </w:tc>
      </w:tr>
      <w:tr>
        <w:trPr>
          <w:trHeight w:val="23" w:hRule="atLeast"/>
        </w:trPr>
        <w:tc>
          <w:tcPr>
            <w:tcW w:w="956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18992</w:t>
            </w:r>
          </w:p>
        </w:tc>
        <w:tc>
          <w:tcPr>
            <w:tcW w:w="843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70268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85244</w:t>
            </w:r>
          </w:p>
        </w:tc>
        <w:tc>
          <w:tcPr>
            <w:tcW w:w="843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85741</w:t>
            </w:r>
          </w:p>
        </w:tc>
        <w:tc>
          <w:tcPr>
            <w:tcW w:w="830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91795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7133</w:t>
            </w:r>
          </w:p>
        </w:tc>
        <w:tc>
          <w:tcPr>
            <w:tcW w:w="876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8831</w:t>
            </w:r>
          </w:p>
        </w:tc>
        <w:tc>
          <w:tcPr>
            <w:tcW w:w="927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2442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5846</w:t>
            </w:r>
          </w:p>
        </w:tc>
        <w:tc>
          <w:tcPr>
            <w:tcW w:w="869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8917</w:t>
            </w:r>
          </w:p>
        </w:tc>
      </w:tr>
      <w:tr>
        <w:trPr>
          <w:trHeight w:val="23" w:hRule="atLeast"/>
        </w:trPr>
        <w:tc>
          <w:tcPr>
            <w:tcW w:w="956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20928</w:t>
            </w:r>
          </w:p>
        </w:tc>
        <w:tc>
          <w:tcPr>
            <w:tcW w:w="843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70269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85261</w:t>
            </w:r>
          </w:p>
        </w:tc>
        <w:tc>
          <w:tcPr>
            <w:tcW w:w="843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85742</w:t>
            </w:r>
          </w:p>
        </w:tc>
        <w:tc>
          <w:tcPr>
            <w:tcW w:w="830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92161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7212</w:t>
            </w:r>
          </w:p>
        </w:tc>
        <w:tc>
          <w:tcPr>
            <w:tcW w:w="876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9256</w:t>
            </w:r>
          </w:p>
        </w:tc>
        <w:tc>
          <w:tcPr>
            <w:tcW w:w="927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2443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5964</w:t>
            </w:r>
          </w:p>
        </w:tc>
        <w:tc>
          <w:tcPr>
            <w:tcW w:w="869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9005</w:t>
            </w:r>
          </w:p>
        </w:tc>
      </w:tr>
      <w:tr>
        <w:trPr>
          <w:trHeight w:val="23" w:hRule="atLeast"/>
        </w:trPr>
        <w:tc>
          <w:tcPr>
            <w:tcW w:w="956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22314</w:t>
            </w:r>
          </w:p>
        </w:tc>
        <w:tc>
          <w:tcPr>
            <w:tcW w:w="843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70542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85385</w:t>
            </w:r>
          </w:p>
        </w:tc>
        <w:tc>
          <w:tcPr>
            <w:tcW w:w="843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85743</w:t>
            </w:r>
          </w:p>
        </w:tc>
        <w:tc>
          <w:tcPr>
            <w:tcW w:w="830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92534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7213</w:t>
            </w:r>
          </w:p>
        </w:tc>
        <w:tc>
          <w:tcPr>
            <w:tcW w:w="876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9305</w:t>
            </w:r>
          </w:p>
        </w:tc>
        <w:tc>
          <w:tcPr>
            <w:tcW w:w="927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2444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5979</w:t>
            </w:r>
          </w:p>
        </w:tc>
        <w:tc>
          <w:tcPr>
            <w:tcW w:w="869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9260</w:t>
            </w:r>
          </w:p>
        </w:tc>
      </w:tr>
      <w:tr>
        <w:trPr>
          <w:trHeight w:val="23" w:hRule="atLeast"/>
        </w:trPr>
        <w:tc>
          <w:tcPr>
            <w:tcW w:w="956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30590</w:t>
            </w:r>
          </w:p>
        </w:tc>
        <w:tc>
          <w:tcPr>
            <w:tcW w:w="843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70545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85401</w:t>
            </w:r>
          </w:p>
        </w:tc>
        <w:tc>
          <w:tcPr>
            <w:tcW w:w="843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85744</w:t>
            </w:r>
          </w:p>
        </w:tc>
        <w:tc>
          <w:tcPr>
            <w:tcW w:w="830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92660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7216</w:t>
            </w:r>
          </w:p>
        </w:tc>
        <w:tc>
          <w:tcPr>
            <w:tcW w:w="876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9508</w:t>
            </w:r>
          </w:p>
        </w:tc>
        <w:tc>
          <w:tcPr>
            <w:tcW w:w="927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2460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5983</w:t>
            </w:r>
          </w:p>
        </w:tc>
        <w:tc>
          <w:tcPr>
            <w:tcW w:w="869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9261</w:t>
            </w:r>
          </w:p>
        </w:tc>
      </w:tr>
      <w:tr>
        <w:trPr>
          <w:trHeight w:val="23" w:hRule="atLeast"/>
        </w:trPr>
        <w:tc>
          <w:tcPr>
            <w:tcW w:w="956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30591</w:t>
            </w:r>
          </w:p>
        </w:tc>
        <w:tc>
          <w:tcPr>
            <w:tcW w:w="843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70548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85402</w:t>
            </w:r>
          </w:p>
        </w:tc>
        <w:tc>
          <w:tcPr>
            <w:tcW w:w="843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85745</w:t>
            </w:r>
          </w:p>
        </w:tc>
        <w:tc>
          <w:tcPr>
            <w:tcW w:w="830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92799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7217</w:t>
            </w:r>
          </w:p>
        </w:tc>
        <w:tc>
          <w:tcPr>
            <w:tcW w:w="876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0207</w:t>
            </w:r>
          </w:p>
        </w:tc>
        <w:tc>
          <w:tcPr>
            <w:tcW w:w="927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2463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6080</w:t>
            </w:r>
          </w:p>
        </w:tc>
        <w:tc>
          <w:tcPr>
            <w:tcW w:w="869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9298</w:t>
            </w:r>
          </w:p>
        </w:tc>
      </w:tr>
      <w:tr>
        <w:trPr>
          <w:trHeight w:val="23" w:hRule="atLeast"/>
        </w:trPr>
        <w:tc>
          <w:tcPr>
            <w:tcW w:w="956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42978</w:t>
            </w:r>
          </w:p>
        </w:tc>
        <w:tc>
          <w:tcPr>
            <w:tcW w:w="843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70553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85403</w:t>
            </w:r>
          </w:p>
        </w:tc>
        <w:tc>
          <w:tcPr>
            <w:tcW w:w="843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85746</w:t>
            </w:r>
          </w:p>
        </w:tc>
        <w:tc>
          <w:tcPr>
            <w:tcW w:w="830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92809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7218</w:t>
            </w:r>
          </w:p>
        </w:tc>
        <w:tc>
          <w:tcPr>
            <w:tcW w:w="876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0208</w:t>
            </w:r>
          </w:p>
        </w:tc>
        <w:tc>
          <w:tcPr>
            <w:tcW w:w="927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2472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6209</w:t>
            </w:r>
          </w:p>
        </w:tc>
        <w:tc>
          <w:tcPr>
            <w:tcW w:w="869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9299</w:t>
            </w:r>
          </w:p>
        </w:tc>
      </w:tr>
      <w:tr>
        <w:trPr>
          <w:trHeight w:val="23" w:hRule="atLeast"/>
        </w:trPr>
        <w:tc>
          <w:tcPr>
            <w:tcW w:w="956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45229</w:t>
            </w:r>
          </w:p>
        </w:tc>
        <w:tc>
          <w:tcPr>
            <w:tcW w:w="843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70555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85404</w:t>
            </w:r>
          </w:p>
        </w:tc>
        <w:tc>
          <w:tcPr>
            <w:tcW w:w="843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85747</w:t>
            </w:r>
          </w:p>
        </w:tc>
        <w:tc>
          <w:tcPr>
            <w:tcW w:w="830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93122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8410</w:t>
            </w:r>
          </w:p>
        </w:tc>
        <w:tc>
          <w:tcPr>
            <w:tcW w:w="876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0459</w:t>
            </w:r>
          </w:p>
        </w:tc>
        <w:tc>
          <w:tcPr>
            <w:tcW w:w="927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2523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6213</w:t>
            </w:r>
          </w:p>
        </w:tc>
        <w:tc>
          <w:tcPr>
            <w:tcW w:w="869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9423</w:t>
            </w:r>
          </w:p>
        </w:tc>
      </w:tr>
      <w:tr>
        <w:trPr>
          <w:trHeight w:val="23" w:hRule="atLeast"/>
        </w:trPr>
        <w:tc>
          <w:tcPr>
            <w:tcW w:w="956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47116</w:t>
            </w:r>
          </w:p>
        </w:tc>
        <w:tc>
          <w:tcPr>
            <w:tcW w:w="843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70556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85405</w:t>
            </w:r>
          </w:p>
        </w:tc>
        <w:tc>
          <w:tcPr>
            <w:tcW w:w="843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85748</w:t>
            </w:r>
          </w:p>
        </w:tc>
        <w:tc>
          <w:tcPr>
            <w:tcW w:w="830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93658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8579</w:t>
            </w:r>
          </w:p>
        </w:tc>
        <w:tc>
          <w:tcPr>
            <w:tcW w:w="876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0476</w:t>
            </w:r>
          </w:p>
        </w:tc>
        <w:tc>
          <w:tcPr>
            <w:tcW w:w="927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2559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6230</w:t>
            </w:r>
          </w:p>
        </w:tc>
        <w:tc>
          <w:tcPr>
            <w:tcW w:w="869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9438</w:t>
            </w:r>
          </w:p>
        </w:tc>
      </w:tr>
      <w:tr>
        <w:trPr>
          <w:trHeight w:val="23" w:hRule="atLeast"/>
        </w:trPr>
        <w:tc>
          <w:tcPr>
            <w:tcW w:w="956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47117</w:t>
            </w:r>
          </w:p>
        </w:tc>
        <w:tc>
          <w:tcPr>
            <w:tcW w:w="843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70985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85406</w:t>
            </w:r>
          </w:p>
        </w:tc>
        <w:tc>
          <w:tcPr>
            <w:tcW w:w="843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85749</w:t>
            </w:r>
          </w:p>
        </w:tc>
        <w:tc>
          <w:tcPr>
            <w:tcW w:w="830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94099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8627</w:t>
            </w:r>
          </w:p>
        </w:tc>
        <w:tc>
          <w:tcPr>
            <w:tcW w:w="876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0477</w:t>
            </w:r>
          </w:p>
        </w:tc>
        <w:tc>
          <w:tcPr>
            <w:tcW w:w="927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2567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6500</w:t>
            </w:r>
          </w:p>
        </w:tc>
        <w:tc>
          <w:tcPr>
            <w:tcW w:w="869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9443</w:t>
            </w:r>
          </w:p>
        </w:tc>
      </w:tr>
      <w:tr>
        <w:trPr>
          <w:trHeight w:val="23" w:hRule="atLeast"/>
        </w:trPr>
        <w:tc>
          <w:tcPr>
            <w:tcW w:w="956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48217</w:t>
            </w:r>
          </w:p>
        </w:tc>
        <w:tc>
          <w:tcPr>
            <w:tcW w:w="843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70986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85407</w:t>
            </w:r>
          </w:p>
        </w:tc>
        <w:tc>
          <w:tcPr>
            <w:tcW w:w="843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85750</w:t>
            </w:r>
          </w:p>
        </w:tc>
        <w:tc>
          <w:tcPr>
            <w:tcW w:w="830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94144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8630</w:t>
            </w:r>
          </w:p>
        </w:tc>
        <w:tc>
          <w:tcPr>
            <w:tcW w:w="876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0478</w:t>
            </w:r>
          </w:p>
        </w:tc>
        <w:tc>
          <w:tcPr>
            <w:tcW w:w="927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2651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6590</w:t>
            </w:r>
          </w:p>
        </w:tc>
        <w:tc>
          <w:tcPr>
            <w:tcW w:w="869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9444</w:t>
            </w:r>
          </w:p>
        </w:tc>
      </w:tr>
      <w:tr>
        <w:trPr>
          <w:trHeight w:val="23" w:hRule="atLeast"/>
        </w:trPr>
        <w:tc>
          <w:tcPr>
            <w:tcW w:w="956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53781</w:t>
            </w:r>
          </w:p>
        </w:tc>
        <w:tc>
          <w:tcPr>
            <w:tcW w:w="843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70988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85408</w:t>
            </w:r>
          </w:p>
        </w:tc>
        <w:tc>
          <w:tcPr>
            <w:tcW w:w="843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85751</w:t>
            </w:r>
          </w:p>
        </w:tc>
        <w:tc>
          <w:tcPr>
            <w:tcW w:w="830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94288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8638</w:t>
            </w:r>
          </w:p>
        </w:tc>
        <w:tc>
          <w:tcPr>
            <w:tcW w:w="876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0601</w:t>
            </w:r>
          </w:p>
        </w:tc>
        <w:tc>
          <w:tcPr>
            <w:tcW w:w="927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2661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6596</w:t>
            </w:r>
          </w:p>
        </w:tc>
        <w:tc>
          <w:tcPr>
            <w:tcW w:w="869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9465</w:t>
            </w:r>
          </w:p>
        </w:tc>
      </w:tr>
      <w:tr>
        <w:trPr>
          <w:trHeight w:val="23" w:hRule="atLeast"/>
        </w:trPr>
        <w:tc>
          <w:tcPr>
            <w:tcW w:w="956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53992</w:t>
            </w:r>
          </w:p>
        </w:tc>
        <w:tc>
          <w:tcPr>
            <w:tcW w:w="843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72185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85409</w:t>
            </w:r>
          </w:p>
        </w:tc>
        <w:tc>
          <w:tcPr>
            <w:tcW w:w="843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85752</w:t>
            </w:r>
          </w:p>
        </w:tc>
        <w:tc>
          <w:tcPr>
            <w:tcW w:w="830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94440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8746</w:t>
            </w:r>
          </w:p>
        </w:tc>
        <w:tc>
          <w:tcPr>
            <w:tcW w:w="876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0727</w:t>
            </w:r>
          </w:p>
        </w:tc>
        <w:tc>
          <w:tcPr>
            <w:tcW w:w="927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2681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6597</w:t>
            </w:r>
          </w:p>
        </w:tc>
        <w:tc>
          <w:tcPr>
            <w:tcW w:w="869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9466</w:t>
            </w:r>
          </w:p>
        </w:tc>
      </w:tr>
      <w:tr>
        <w:trPr>
          <w:trHeight w:val="23" w:hRule="atLeast"/>
        </w:trPr>
        <w:tc>
          <w:tcPr>
            <w:tcW w:w="956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54273</w:t>
            </w:r>
          </w:p>
        </w:tc>
        <w:tc>
          <w:tcPr>
            <w:tcW w:w="843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72407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85410</w:t>
            </w:r>
          </w:p>
        </w:tc>
        <w:tc>
          <w:tcPr>
            <w:tcW w:w="843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85753</w:t>
            </w:r>
          </w:p>
        </w:tc>
        <w:tc>
          <w:tcPr>
            <w:tcW w:w="830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94767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8820</w:t>
            </w:r>
          </w:p>
        </w:tc>
        <w:tc>
          <w:tcPr>
            <w:tcW w:w="876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0734</w:t>
            </w:r>
          </w:p>
        </w:tc>
        <w:tc>
          <w:tcPr>
            <w:tcW w:w="927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2739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6598</w:t>
            </w:r>
          </w:p>
        </w:tc>
        <w:tc>
          <w:tcPr>
            <w:tcW w:w="869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9551</w:t>
            </w:r>
          </w:p>
        </w:tc>
      </w:tr>
      <w:tr>
        <w:trPr>
          <w:trHeight w:val="23" w:hRule="atLeast"/>
        </w:trPr>
        <w:tc>
          <w:tcPr>
            <w:tcW w:w="956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54617</w:t>
            </w:r>
          </w:p>
        </w:tc>
        <w:tc>
          <w:tcPr>
            <w:tcW w:w="843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72576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85411</w:t>
            </w:r>
          </w:p>
        </w:tc>
        <w:tc>
          <w:tcPr>
            <w:tcW w:w="843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85754</w:t>
            </w:r>
          </w:p>
        </w:tc>
        <w:tc>
          <w:tcPr>
            <w:tcW w:w="830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95276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8912</w:t>
            </w:r>
          </w:p>
        </w:tc>
        <w:tc>
          <w:tcPr>
            <w:tcW w:w="876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0779</w:t>
            </w:r>
          </w:p>
        </w:tc>
        <w:tc>
          <w:tcPr>
            <w:tcW w:w="927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2799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6699</w:t>
            </w:r>
          </w:p>
        </w:tc>
        <w:tc>
          <w:tcPr>
            <w:tcW w:w="869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9574</w:t>
            </w:r>
          </w:p>
        </w:tc>
      </w:tr>
      <w:tr>
        <w:trPr>
          <w:trHeight w:val="23" w:hRule="atLeast"/>
        </w:trPr>
        <w:tc>
          <w:tcPr>
            <w:tcW w:w="956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54790</w:t>
            </w:r>
          </w:p>
        </w:tc>
        <w:tc>
          <w:tcPr>
            <w:tcW w:w="843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72577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85488</w:t>
            </w:r>
          </w:p>
        </w:tc>
        <w:tc>
          <w:tcPr>
            <w:tcW w:w="843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85755</w:t>
            </w:r>
          </w:p>
        </w:tc>
        <w:tc>
          <w:tcPr>
            <w:tcW w:w="830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95410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8965</w:t>
            </w:r>
          </w:p>
        </w:tc>
        <w:tc>
          <w:tcPr>
            <w:tcW w:w="876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0863</w:t>
            </w:r>
          </w:p>
        </w:tc>
        <w:tc>
          <w:tcPr>
            <w:tcW w:w="927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2837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6879</w:t>
            </w:r>
          </w:p>
        </w:tc>
        <w:tc>
          <w:tcPr>
            <w:tcW w:w="869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9692</w:t>
            </w:r>
          </w:p>
        </w:tc>
      </w:tr>
      <w:tr>
        <w:trPr>
          <w:trHeight w:val="23" w:hRule="atLeast"/>
        </w:trPr>
        <w:tc>
          <w:tcPr>
            <w:tcW w:w="95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55797</w:t>
            </w:r>
          </w:p>
        </w:tc>
        <w:tc>
          <w:tcPr>
            <w:tcW w:w="84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72578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85489</w:t>
            </w:r>
          </w:p>
        </w:tc>
        <w:tc>
          <w:tcPr>
            <w:tcW w:w="84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85756</w:t>
            </w:r>
          </w:p>
        </w:tc>
        <w:tc>
          <w:tcPr>
            <w:tcW w:w="83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95412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9217</w:t>
            </w:r>
          </w:p>
        </w:tc>
        <w:tc>
          <w:tcPr>
            <w:tcW w:w="87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0905</w:t>
            </w:r>
          </w:p>
        </w:tc>
        <w:tc>
          <w:tcPr>
            <w:tcW w:w="927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2859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6895</w:t>
            </w:r>
          </w:p>
        </w:tc>
        <w:tc>
          <w:tcPr>
            <w:tcW w:w="869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9767</w:t>
            </w:r>
          </w:p>
        </w:tc>
      </w:tr>
      <w:tr>
        <w:trPr>
          <w:trHeight w:val="23" w:hRule="atLeast"/>
        </w:trPr>
        <w:tc>
          <w:tcPr>
            <w:tcW w:w="95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56300</w:t>
            </w:r>
          </w:p>
        </w:tc>
        <w:tc>
          <w:tcPr>
            <w:tcW w:w="84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72579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85490</w:t>
            </w:r>
          </w:p>
        </w:tc>
        <w:tc>
          <w:tcPr>
            <w:tcW w:w="84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85757</w:t>
            </w:r>
          </w:p>
        </w:tc>
        <w:tc>
          <w:tcPr>
            <w:tcW w:w="83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95801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9218</w:t>
            </w:r>
          </w:p>
        </w:tc>
        <w:tc>
          <w:tcPr>
            <w:tcW w:w="87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0907</w:t>
            </w:r>
          </w:p>
        </w:tc>
        <w:tc>
          <w:tcPr>
            <w:tcW w:w="927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2875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6896</w:t>
            </w:r>
          </w:p>
        </w:tc>
        <w:tc>
          <w:tcPr>
            <w:tcW w:w="869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9768</w:t>
            </w:r>
          </w:p>
        </w:tc>
      </w:tr>
      <w:tr>
        <w:trPr>
          <w:trHeight w:val="23" w:hRule="atLeast"/>
        </w:trPr>
        <w:tc>
          <w:tcPr>
            <w:tcW w:w="95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58141</w:t>
            </w:r>
          </w:p>
        </w:tc>
        <w:tc>
          <w:tcPr>
            <w:tcW w:w="84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75325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85491</w:t>
            </w:r>
          </w:p>
        </w:tc>
        <w:tc>
          <w:tcPr>
            <w:tcW w:w="84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85758</w:t>
            </w:r>
          </w:p>
        </w:tc>
        <w:tc>
          <w:tcPr>
            <w:tcW w:w="83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96010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9270</w:t>
            </w:r>
          </w:p>
        </w:tc>
        <w:tc>
          <w:tcPr>
            <w:tcW w:w="87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1017</w:t>
            </w:r>
          </w:p>
        </w:tc>
        <w:tc>
          <w:tcPr>
            <w:tcW w:w="927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2876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7021</w:t>
            </w:r>
          </w:p>
        </w:tc>
        <w:tc>
          <w:tcPr>
            <w:tcW w:w="869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9832</w:t>
            </w:r>
          </w:p>
        </w:tc>
      </w:tr>
      <w:tr>
        <w:trPr>
          <w:trHeight w:val="23" w:hRule="atLeast"/>
        </w:trPr>
        <w:tc>
          <w:tcPr>
            <w:tcW w:w="95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58833</w:t>
            </w:r>
          </w:p>
        </w:tc>
        <w:tc>
          <w:tcPr>
            <w:tcW w:w="84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75338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85492</w:t>
            </w:r>
          </w:p>
        </w:tc>
        <w:tc>
          <w:tcPr>
            <w:tcW w:w="84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85759</w:t>
            </w:r>
          </w:p>
        </w:tc>
        <w:tc>
          <w:tcPr>
            <w:tcW w:w="83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96373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9433</w:t>
            </w:r>
          </w:p>
        </w:tc>
        <w:tc>
          <w:tcPr>
            <w:tcW w:w="87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1154</w:t>
            </w:r>
          </w:p>
        </w:tc>
        <w:tc>
          <w:tcPr>
            <w:tcW w:w="927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2962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7051</w:t>
            </w:r>
          </w:p>
        </w:tc>
        <w:tc>
          <w:tcPr>
            <w:tcW w:w="869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9894</w:t>
            </w:r>
          </w:p>
        </w:tc>
      </w:tr>
      <w:tr>
        <w:trPr>
          <w:trHeight w:val="23" w:hRule="atLeast"/>
        </w:trPr>
        <w:tc>
          <w:tcPr>
            <w:tcW w:w="95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58889</w:t>
            </w:r>
          </w:p>
        </w:tc>
        <w:tc>
          <w:tcPr>
            <w:tcW w:w="84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77480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85493</w:t>
            </w:r>
          </w:p>
        </w:tc>
        <w:tc>
          <w:tcPr>
            <w:tcW w:w="84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85760</w:t>
            </w:r>
          </w:p>
        </w:tc>
        <w:tc>
          <w:tcPr>
            <w:tcW w:w="83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96629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9654</w:t>
            </w:r>
          </w:p>
        </w:tc>
        <w:tc>
          <w:tcPr>
            <w:tcW w:w="87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1159</w:t>
            </w:r>
          </w:p>
        </w:tc>
        <w:tc>
          <w:tcPr>
            <w:tcW w:w="927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2963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7310</w:t>
            </w:r>
          </w:p>
        </w:tc>
        <w:tc>
          <w:tcPr>
            <w:tcW w:w="869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9917</w:t>
            </w:r>
          </w:p>
        </w:tc>
      </w:tr>
      <w:tr>
        <w:trPr>
          <w:trHeight w:val="23" w:hRule="atLeast"/>
        </w:trPr>
        <w:tc>
          <w:tcPr>
            <w:tcW w:w="95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61355</w:t>
            </w:r>
          </w:p>
        </w:tc>
        <w:tc>
          <w:tcPr>
            <w:tcW w:w="84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77522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85494</w:t>
            </w:r>
          </w:p>
        </w:tc>
        <w:tc>
          <w:tcPr>
            <w:tcW w:w="84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85775</w:t>
            </w:r>
          </w:p>
        </w:tc>
        <w:tc>
          <w:tcPr>
            <w:tcW w:w="83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96630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0158</w:t>
            </w:r>
          </w:p>
        </w:tc>
        <w:tc>
          <w:tcPr>
            <w:tcW w:w="87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1213</w:t>
            </w:r>
          </w:p>
        </w:tc>
        <w:tc>
          <w:tcPr>
            <w:tcW w:w="927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2964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7315</w:t>
            </w:r>
          </w:p>
        </w:tc>
        <w:tc>
          <w:tcPr>
            <w:tcW w:w="869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9935</w:t>
            </w:r>
          </w:p>
        </w:tc>
      </w:tr>
      <w:tr>
        <w:trPr>
          <w:trHeight w:val="23" w:hRule="atLeast"/>
        </w:trPr>
        <w:tc>
          <w:tcPr>
            <w:tcW w:w="95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61775</w:t>
            </w:r>
          </w:p>
        </w:tc>
        <w:tc>
          <w:tcPr>
            <w:tcW w:w="84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77652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85495</w:t>
            </w:r>
          </w:p>
        </w:tc>
        <w:tc>
          <w:tcPr>
            <w:tcW w:w="84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85844</w:t>
            </w:r>
          </w:p>
        </w:tc>
        <w:tc>
          <w:tcPr>
            <w:tcW w:w="83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96632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0595</w:t>
            </w:r>
          </w:p>
        </w:tc>
        <w:tc>
          <w:tcPr>
            <w:tcW w:w="87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1312</w:t>
            </w:r>
          </w:p>
        </w:tc>
        <w:tc>
          <w:tcPr>
            <w:tcW w:w="927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2965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7369</w:t>
            </w:r>
          </w:p>
        </w:tc>
        <w:tc>
          <w:tcPr>
            <w:tcW w:w="869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9936</w:t>
            </w:r>
          </w:p>
        </w:tc>
      </w:tr>
      <w:tr>
        <w:trPr>
          <w:trHeight w:val="23" w:hRule="atLeast"/>
        </w:trPr>
        <w:tc>
          <w:tcPr>
            <w:tcW w:w="95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63154</w:t>
            </w:r>
          </w:p>
        </w:tc>
        <w:tc>
          <w:tcPr>
            <w:tcW w:w="84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78388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85496</w:t>
            </w:r>
          </w:p>
        </w:tc>
        <w:tc>
          <w:tcPr>
            <w:tcW w:w="84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85861</w:t>
            </w:r>
          </w:p>
        </w:tc>
        <w:tc>
          <w:tcPr>
            <w:tcW w:w="83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96633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1073</w:t>
            </w:r>
          </w:p>
        </w:tc>
        <w:tc>
          <w:tcPr>
            <w:tcW w:w="87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1313</w:t>
            </w:r>
          </w:p>
        </w:tc>
        <w:tc>
          <w:tcPr>
            <w:tcW w:w="927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2983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7370</w:t>
            </w:r>
          </w:p>
        </w:tc>
        <w:tc>
          <w:tcPr>
            <w:tcW w:w="869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9986</w:t>
            </w:r>
          </w:p>
        </w:tc>
      </w:tr>
      <w:tr>
        <w:trPr>
          <w:trHeight w:val="23" w:hRule="atLeast"/>
        </w:trPr>
        <w:tc>
          <w:tcPr>
            <w:tcW w:w="95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63391</w:t>
            </w:r>
          </w:p>
        </w:tc>
        <w:tc>
          <w:tcPr>
            <w:tcW w:w="84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78389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85497</w:t>
            </w:r>
          </w:p>
        </w:tc>
        <w:tc>
          <w:tcPr>
            <w:tcW w:w="84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85862</w:t>
            </w:r>
          </w:p>
        </w:tc>
        <w:tc>
          <w:tcPr>
            <w:tcW w:w="83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96634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1163</w:t>
            </w:r>
          </w:p>
        </w:tc>
        <w:tc>
          <w:tcPr>
            <w:tcW w:w="87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1314</w:t>
            </w:r>
          </w:p>
        </w:tc>
        <w:tc>
          <w:tcPr>
            <w:tcW w:w="927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3031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7388</w:t>
            </w:r>
          </w:p>
        </w:tc>
        <w:tc>
          <w:tcPr>
            <w:tcW w:w="869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9987</w:t>
            </w:r>
          </w:p>
        </w:tc>
      </w:tr>
      <w:tr>
        <w:trPr>
          <w:trHeight w:val="23" w:hRule="atLeast"/>
        </w:trPr>
        <w:tc>
          <w:tcPr>
            <w:tcW w:w="95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63588</w:t>
            </w:r>
          </w:p>
        </w:tc>
        <w:tc>
          <w:tcPr>
            <w:tcW w:w="84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79717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85498</w:t>
            </w:r>
          </w:p>
        </w:tc>
        <w:tc>
          <w:tcPr>
            <w:tcW w:w="84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85864</w:t>
            </w:r>
          </w:p>
        </w:tc>
        <w:tc>
          <w:tcPr>
            <w:tcW w:w="83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96636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1490</w:t>
            </w:r>
          </w:p>
        </w:tc>
        <w:tc>
          <w:tcPr>
            <w:tcW w:w="87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1354</w:t>
            </w:r>
          </w:p>
        </w:tc>
        <w:tc>
          <w:tcPr>
            <w:tcW w:w="927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3151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7389</w:t>
            </w:r>
          </w:p>
        </w:tc>
        <w:tc>
          <w:tcPr>
            <w:tcW w:w="869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0021</w:t>
            </w:r>
          </w:p>
        </w:tc>
      </w:tr>
      <w:tr>
        <w:trPr>
          <w:trHeight w:val="23" w:hRule="atLeast"/>
        </w:trPr>
        <w:tc>
          <w:tcPr>
            <w:tcW w:w="95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63729</w:t>
            </w:r>
          </w:p>
        </w:tc>
        <w:tc>
          <w:tcPr>
            <w:tcW w:w="84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79918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85499</w:t>
            </w:r>
          </w:p>
        </w:tc>
        <w:tc>
          <w:tcPr>
            <w:tcW w:w="84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85876</w:t>
            </w:r>
          </w:p>
        </w:tc>
        <w:tc>
          <w:tcPr>
            <w:tcW w:w="83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96637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1762</w:t>
            </w:r>
          </w:p>
        </w:tc>
        <w:tc>
          <w:tcPr>
            <w:tcW w:w="87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1355</w:t>
            </w:r>
          </w:p>
        </w:tc>
        <w:tc>
          <w:tcPr>
            <w:tcW w:w="927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3158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7390</w:t>
            </w:r>
          </w:p>
        </w:tc>
        <w:tc>
          <w:tcPr>
            <w:tcW w:w="869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0026</w:t>
            </w:r>
          </w:p>
        </w:tc>
      </w:tr>
      <w:tr>
        <w:trPr>
          <w:trHeight w:val="23" w:hRule="atLeast"/>
        </w:trPr>
        <w:tc>
          <w:tcPr>
            <w:tcW w:w="95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64002</w:t>
            </w:r>
          </w:p>
        </w:tc>
        <w:tc>
          <w:tcPr>
            <w:tcW w:w="84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80299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85500</w:t>
            </w:r>
          </w:p>
        </w:tc>
        <w:tc>
          <w:tcPr>
            <w:tcW w:w="84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85933</w:t>
            </w:r>
          </w:p>
        </w:tc>
        <w:tc>
          <w:tcPr>
            <w:tcW w:w="83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96638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4044</w:t>
            </w:r>
          </w:p>
        </w:tc>
        <w:tc>
          <w:tcPr>
            <w:tcW w:w="87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1408</w:t>
            </w:r>
          </w:p>
        </w:tc>
        <w:tc>
          <w:tcPr>
            <w:tcW w:w="927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3215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7407</w:t>
            </w:r>
          </w:p>
        </w:tc>
        <w:tc>
          <w:tcPr>
            <w:tcW w:w="869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0027</w:t>
            </w:r>
          </w:p>
        </w:tc>
      </w:tr>
      <w:tr>
        <w:trPr>
          <w:trHeight w:val="23" w:hRule="atLeast"/>
        </w:trPr>
        <w:tc>
          <w:tcPr>
            <w:tcW w:w="95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64593</w:t>
            </w:r>
          </w:p>
        </w:tc>
        <w:tc>
          <w:tcPr>
            <w:tcW w:w="84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81170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85508</w:t>
            </w:r>
          </w:p>
        </w:tc>
        <w:tc>
          <w:tcPr>
            <w:tcW w:w="84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86002</w:t>
            </w:r>
          </w:p>
        </w:tc>
        <w:tc>
          <w:tcPr>
            <w:tcW w:w="83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96639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4193</w:t>
            </w:r>
          </w:p>
        </w:tc>
        <w:tc>
          <w:tcPr>
            <w:tcW w:w="87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1409</w:t>
            </w:r>
          </w:p>
        </w:tc>
        <w:tc>
          <w:tcPr>
            <w:tcW w:w="927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3421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7408</w:t>
            </w:r>
          </w:p>
        </w:tc>
        <w:tc>
          <w:tcPr>
            <w:tcW w:w="869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0030</w:t>
            </w:r>
          </w:p>
        </w:tc>
      </w:tr>
      <w:tr>
        <w:trPr>
          <w:trHeight w:val="23" w:hRule="atLeast"/>
        </w:trPr>
        <w:tc>
          <w:tcPr>
            <w:tcW w:w="95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64617</w:t>
            </w:r>
          </w:p>
        </w:tc>
        <w:tc>
          <w:tcPr>
            <w:tcW w:w="84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81171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85509</w:t>
            </w:r>
          </w:p>
        </w:tc>
        <w:tc>
          <w:tcPr>
            <w:tcW w:w="84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86270</w:t>
            </w:r>
          </w:p>
        </w:tc>
        <w:tc>
          <w:tcPr>
            <w:tcW w:w="83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96640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4272</w:t>
            </w:r>
          </w:p>
        </w:tc>
        <w:tc>
          <w:tcPr>
            <w:tcW w:w="87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1410</w:t>
            </w:r>
          </w:p>
        </w:tc>
        <w:tc>
          <w:tcPr>
            <w:tcW w:w="927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3500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7432</w:t>
            </w:r>
          </w:p>
        </w:tc>
        <w:tc>
          <w:tcPr>
            <w:tcW w:w="869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0060</w:t>
            </w:r>
          </w:p>
        </w:tc>
      </w:tr>
      <w:tr>
        <w:trPr>
          <w:trHeight w:val="23" w:hRule="atLeast"/>
        </w:trPr>
        <w:tc>
          <w:tcPr>
            <w:tcW w:w="95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65166</w:t>
            </w:r>
          </w:p>
        </w:tc>
        <w:tc>
          <w:tcPr>
            <w:tcW w:w="84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81199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85510</w:t>
            </w:r>
          </w:p>
        </w:tc>
        <w:tc>
          <w:tcPr>
            <w:tcW w:w="84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86561</w:t>
            </w:r>
          </w:p>
        </w:tc>
        <w:tc>
          <w:tcPr>
            <w:tcW w:w="83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96641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4273</w:t>
            </w:r>
          </w:p>
        </w:tc>
        <w:tc>
          <w:tcPr>
            <w:tcW w:w="87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1438</w:t>
            </w:r>
          </w:p>
        </w:tc>
        <w:tc>
          <w:tcPr>
            <w:tcW w:w="927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3520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7487</w:t>
            </w:r>
          </w:p>
        </w:tc>
        <w:tc>
          <w:tcPr>
            <w:tcW w:w="869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0139</w:t>
            </w:r>
          </w:p>
        </w:tc>
      </w:tr>
      <w:tr>
        <w:trPr>
          <w:trHeight w:val="23" w:hRule="atLeast"/>
        </w:trPr>
        <w:tc>
          <w:tcPr>
            <w:tcW w:w="95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65527</w:t>
            </w:r>
          </w:p>
        </w:tc>
        <w:tc>
          <w:tcPr>
            <w:tcW w:w="84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81222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85511</w:t>
            </w:r>
          </w:p>
        </w:tc>
        <w:tc>
          <w:tcPr>
            <w:tcW w:w="84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86729</w:t>
            </w:r>
          </w:p>
        </w:tc>
        <w:tc>
          <w:tcPr>
            <w:tcW w:w="83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96642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4489</w:t>
            </w:r>
          </w:p>
        </w:tc>
        <w:tc>
          <w:tcPr>
            <w:tcW w:w="87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1446</w:t>
            </w:r>
          </w:p>
        </w:tc>
        <w:tc>
          <w:tcPr>
            <w:tcW w:w="927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3762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7520</w:t>
            </w:r>
          </w:p>
        </w:tc>
        <w:tc>
          <w:tcPr>
            <w:tcW w:w="869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0140</w:t>
            </w:r>
          </w:p>
        </w:tc>
      </w:tr>
      <w:tr>
        <w:trPr>
          <w:trHeight w:val="23" w:hRule="atLeast"/>
        </w:trPr>
        <w:tc>
          <w:tcPr>
            <w:tcW w:w="95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65531</w:t>
            </w:r>
          </w:p>
        </w:tc>
        <w:tc>
          <w:tcPr>
            <w:tcW w:w="84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81402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85512</w:t>
            </w:r>
          </w:p>
        </w:tc>
        <w:tc>
          <w:tcPr>
            <w:tcW w:w="84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86990</w:t>
            </w:r>
          </w:p>
        </w:tc>
        <w:tc>
          <w:tcPr>
            <w:tcW w:w="83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96643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4519</w:t>
            </w:r>
          </w:p>
        </w:tc>
        <w:tc>
          <w:tcPr>
            <w:tcW w:w="87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1447</w:t>
            </w:r>
          </w:p>
        </w:tc>
        <w:tc>
          <w:tcPr>
            <w:tcW w:w="927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3846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7547</w:t>
            </w:r>
          </w:p>
        </w:tc>
        <w:tc>
          <w:tcPr>
            <w:tcW w:w="869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0142</w:t>
            </w:r>
          </w:p>
        </w:tc>
      </w:tr>
      <w:tr>
        <w:trPr>
          <w:trHeight w:val="23" w:hRule="atLeast"/>
        </w:trPr>
        <w:tc>
          <w:tcPr>
            <w:tcW w:w="95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65758</w:t>
            </w:r>
          </w:p>
        </w:tc>
        <w:tc>
          <w:tcPr>
            <w:tcW w:w="84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81404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85513</w:t>
            </w:r>
          </w:p>
        </w:tc>
        <w:tc>
          <w:tcPr>
            <w:tcW w:w="84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87037</w:t>
            </w:r>
          </w:p>
        </w:tc>
        <w:tc>
          <w:tcPr>
            <w:tcW w:w="83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96644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4537</w:t>
            </w:r>
          </w:p>
        </w:tc>
        <w:tc>
          <w:tcPr>
            <w:tcW w:w="87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1489</w:t>
            </w:r>
          </w:p>
        </w:tc>
        <w:tc>
          <w:tcPr>
            <w:tcW w:w="927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3847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7560</w:t>
            </w:r>
          </w:p>
        </w:tc>
        <w:tc>
          <w:tcPr>
            <w:tcW w:w="869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0154</w:t>
            </w:r>
          </w:p>
        </w:tc>
      </w:tr>
      <w:tr>
        <w:trPr>
          <w:trHeight w:val="23" w:hRule="atLeast"/>
        </w:trPr>
        <w:tc>
          <w:tcPr>
            <w:tcW w:w="95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65760</w:t>
            </w:r>
          </w:p>
        </w:tc>
        <w:tc>
          <w:tcPr>
            <w:tcW w:w="84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81406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85514</w:t>
            </w:r>
          </w:p>
        </w:tc>
        <w:tc>
          <w:tcPr>
            <w:tcW w:w="84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87249</w:t>
            </w:r>
          </w:p>
        </w:tc>
        <w:tc>
          <w:tcPr>
            <w:tcW w:w="83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96645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4769</w:t>
            </w:r>
          </w:p>
        </w:tc>
        <w:tc>
          <w:tcPr>
            <w:tcW w:w="87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1495</w:t>
            </w:r>
          </w:p>
        </w:tc>
        <w:tc>
          <w:tcPr>
            <w:tcW w:w="927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3971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7571</w:t>
            </w:r>
          </w:p>
        </w:tc>
        <w:tc>
          <w:tcPr>
            <w:tcW w:w="869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0170</w:t>
            </w:r>
          </w:p>
        </w:tc>
      </w:tr>
      <w:tr>
        <w:trPr>
          <w:trHeight w:val="23" w:hRule="atLeast"/>
        </w:trPr>
        <w:tc>
          <w:tcPr>
            <w:tcW w:w="95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65815</w:t>
            </w:r>
          </w:p>
        </w:tc>
        <w:tc>
          <w:tcPr>
            <w:tcW w:w="84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81418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85515</w:t>
            </w:r>
          </w:p>
        </w:tc>
        <w:tc>
          <w:tcPr>
            <w:tcW w:w="84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87356</w:t>
            </w:r>
          </w:p>
        </w:tc>
        <w:tc>
          <w:tcPr>
            <w:tcW w:w="83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96646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4821</w:t>
            </w:r>
          </w:p>
        </w:tc>
        <w:tc>
          <w:tcPr>
            <w:tcW w:w="87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1507</w:t>
            </w:r>
          </w:p>
        </w:tc>
        <w:tc>
          <w:tcPr>
            <w:tcW w:w="927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4027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7711</w:t>
            </w:r>
          </w:p>
        </w:tc>
        <w:tc>
          <w:tcPr>
            <w:tcW w:w="869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0171</w:t>
            </w:r>
          </w:p>
        </w:tc>
      </w:tr>
      <w:tr>
        <w:trPr>
          <w:trHeight w:val="23" w:hRule="atLeast"/>
        </w:trPr>
        <w:tc>
          <w:tcPr>
            <w:tcW w:w="95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66031</w:t>
            </w:r>
          </w:p>
        </w:tc>
        <w:tc>
          <w:tcPr>
            <w:tcW w:w="84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81756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85516</w:t>
            </w:r>
          </w:p>
        </w:tc>
        <w:tc>
          <w:tcPr>
            <w:tcW w:w="84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87357</w:t>
            </w:r>
          </w:p>
        </w:tc>
        <w:tc>
          <w:tcPr>
            <w:tcW w:w="83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96647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5216</w:t>
            </w:r>
          </w:p>
        </w:tc>
        <w:tc>
          <w:tcPr>
            <w:tcW w:w="87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1528</w:t>
            </w:r>
          </w:p>
        </w:tc>
        <w:tc>
          <w:tcPr>
            <w:tcW w:w="927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4050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7717</w:t>
            </w:r>
          </w:p>
        </w:tc>
        <w:tc>
          <w:tcPr>
            <w:tcW w:w="869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0172</w:t>
            </w:r>
          </w:p>
        </w:tc>
      </w:tr>
      <w:tr>
        <w:trPr>
          <w:trHeight w:val="23" w:hRule="atLeast"/>
        </w:trPr>
        <w:tc>
          <w:tcPr>
            <w:tcW w:w="95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66032</w:t>
            </w:r>
          </w:p>
        </w:tc>
        <w:tc>
          <w:tcPr>
            <w:tcW w:w="84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82494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85517</w:t>
            </w:r>
          </w:p>
        </w:tc>
        <w:tc>
          <w:tcPr>
            <w:tcW w:w="84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87358</w:t>
            </w:r>
          </w:p>
        </w:tc>
        <w:tc>
          <w:tcPr>
            <w:tcW w:w="83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96648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5537</w:t>
            </w:r>
          </w:p>
        </w:tc>
        <w:tc>
          <w:tcPr>
            <w:tcW w:w="87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1605</w:t>
            </w:r>
          </w:p>
        </w:tc>
        <w:tc>
          <w:tcPr>
            <w:tcW w:w="927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4144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7807</w:t>
            </w:r>
          </w:p>
        </w:tc>
        <w:tc>
          <w:tcPr>
            <w:tcW w:w="869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0236</w:t>
            </w:r>
          </w:p>
        </w:tc>
      </w:tr>
      <w:tr>
        <w:trPr>
          <w:trHeight w:val="23" w:hRule="atLeast"/>
        </w:trPr>
        <w:tc>
          <w:tcPr>
            <w:tcW w:w="95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66361</w:t>
            </w:r>
          </w:p>
        </w:tc>
        <w:tc>
          <w:tcPr>
            <w:tcW w:w="84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82554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85518</w:t>
            </w:r>
          </w:p>
        </w:tc>
        <w:tc>
          <w:tcPr>
            <w:tcW w:w="84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87359</w:t>
            </w:r>
          </w:p>
        </w:tc>
        <w:tc>
          <w:tcPr>
            <w:tcW w:w="83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96649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5550</w:t>
            </w:r>
          </w:p>
        </w:tc>
        <w:tc>
          <w:tcPr>
            <w:tcW w:w="87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1730</w:t>
            </w:r>
          </w:p>
        </w:tc>
        <w:tc>
          <w:tcPr>
            <w:tcW w:w="927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4145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7820</w:t>
            </w:r>
          </w:p>
        </w:tc>
        <w:tc>
          <w:tcPr>
            <w:tcW w:w="869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0274</w:t>
            </w:r>
          </w:p>
        </w:tc>
      </w:tr>
      <w:tr>
        <w:trPr>
          <w:trHeight w:val="23" w:hRule="atLeast"/>
        </w:trPr>
        <w:tc>
          <w:tcPr>
            <w:tcW w:w="95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66364</w:t>
            </w:r>
          </w:p>
        </w:tc>
        <w:tc>
          <w:tcPr>
            <w:tcW w:w="84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83635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85519</w:t>
            </w:r>
          </w:p>
        </w:tc>
        <w:tc>
          <w:tcPr>
            <w:tcW w:w="84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87360</w:t>
            </w:r>
          </w:p>
        </w:tc>
        <w:tc>
          <w:tcPr>
            <w:tcW w:w="83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96650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5674</w:t>
            </w:r>
          </w:p>
        </w:tc>
        <w:tc>
          <w:tcPr>
            <w:tcW w:w="87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1777</w:t>
            </w:r>
          </w:p>
        </w:tc>
        <w:tc>
          <w:tcPr>
            <w:tcW w:w="927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4237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7829</w:t>
            </w:r>
          </w:p>
        </w:tc>
        <w:tc>
          <w:tcPr>
            <w:tcW w:w="869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0284</w:t>
            </w:r>
          </w:p>
        </w:tc>
      </w:tr>
      <w:tr>
        <w:trPr>
          <w:trHeight w:val="23" w:hRule="atLeast"/>
        </w:trPr>
        <w:tc>
          <w:tcPr>
            <w:tcW w:w="95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66415</w:t>
            </w:r>
          </w:p>
        </w:tc>
        <w:tc>
          <w:tcPr>
            <w:tcW w:w="84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84283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85520</w:t>
            </w:r>
          </w:p>
        </w:tc>
        <w:tc>
          <w:tcPr>
            <w:tcW w:w="84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87786</w:t>
            </w:r>
          </w:p>
        </w:tc>
        <w:tc>
          <w:tcPr>
            <w:tcW w:w="83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96651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6026</w:t>
            </w:r>
          </w:p>
        </w:tc>
        <w:tc>
          <w:tcPr>
            <w:tcW w:w="87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1832</w:t>
            </w:r>
          </w:p>
        </w:tc>
        <w:tc>
          <w:tcPr>
            <w:tcW w:w="927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4289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7830</w:t>
            </w:r>
          </w:p>
        </w:tc>
        <w:tc>
          <w:tcPr>
            <w:tcW w:w="869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0286</w:t>
            </w:r>
          </w:p>
        </w:tc>
      </w:tr>
      <w:tr>
        <w:trPr>
          <w:trHeight w:val="23" w:hRule="atLeast"/>
        </w:trPr>
        <w:tc>
          <w:tcPr>
            <w:tcW w:w="95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66416</w:t>
            </w:r>
          </w:p>
        </w:tc>
        <w:tc>
          <w:tcPr>
            <w:tcW w:w="84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84284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85530</w:t>
            </w:r>
          </w:p>
        </w:tc>
        <w:tc>
          <w:tcPr>
            <w:tcW w:w="84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88235</w:t>
            </w:r>
          </w:p>
        </w:tc>
        <w:tc>
          <w:tcPr>
            <w:tcW w:w="83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96652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6033</w:t>
            </w:r>
          </w:p>
        </w:tc>
        <w:tc>
          <w:tcPr>
            <w:tcW w:w="87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1835</w:t>
            </w:r>
          </w:p>
        </w:tc>
        <w:tc>
          <w:tcPr>
            <w:tcW w:w="927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4370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7878</w:t>
            </w:r>
          </w:p>
        </w:tc>
        <w:tc>
          <w:tcPr>
            <w:tcW w:w="869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0370</w:t>
            </w:r>
          </w:p>
        </w:tc>
      </w:tr>
      <w:tr>
        <w:trPr>
          <w:trHeight w:val="23" w:hRule="atLeast"/>
        </w:trPr>
        <w:tc>
          <w:tcPr>
            <w:tcW w:w="95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66434</w:t>
            </w:r>
          </w:p>
        </w:tc>
        <w:tc>
          <w:tcPr>
            <w:tcW w:w="84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84285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85641</w:t>
            </w:r>
          </w:p>
        </w:tc>
        <w:tc>
          <w:tcPr>
            <w:tcW w:w="84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88879</w:t>
            </w:r>
          </w:p>
        </w:tc>
        <w:tc>
          <w:tcPr>
            <w:tcW w:w="83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96653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6181</w:t>
            </w:r>
          </w:p>
        </w:tc>
        <w:tc>
          <w:tcPr>
            <w:tcW w:w="87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1836</w:t>
            </w:r>
          </w:p>
        </w:tc>
        <w:tc>
          <w:tcPr>
            <w:tcW w:w="927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4444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7934</w:t>
            </w:r>
          </w:p>
        </w:tc>
        <w:tc>
          <w:tcPr>
            <w:tcW w:w="869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0555</w:t>
            </w:r>
          </w:p>
        </w:tc>
      </w:tr>
      <w:tr>
        <w:trPr>
          <w:trHeight w:val="23" w:hRule="atLeast"/>
        </w:trPr>
        <w:tc>
          <w:tcPr>
            <w:tcW w:w="95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66435</w:t>
            </w:r>
          </w:p>
        </w:tc>
        <w:tc>
          <w:tcPr>
            <w:tcW w:w="84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84286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85642</w:t>
            </w:r>
          </w:p>
        </w:tc>
        <w:tc>
          <w:tcPr>
            <w:tcW w:w="84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89021</w:t>
            </w:r>
          </w:p>
        </w:tc>
        <w:tc>
          <w:tcPr>
            <w:tcW w:w="83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96654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6184</w:t>
            </w:r>
          </w:p>
        </w:tc>
        <w:tc>
          <w:tcPr>
            <w:tcW w:w="87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1863</w:t>
            </w:r>
          </w:p>
        </w:tc>
        <w:tc>
          <w:tcPr>
            <w:tcW w:w="927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4670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7935</w:t>
            </w:r>
          </w:p>
        </w:tc>
        <w:tc>
          <w:tcPr>
            <w:tcW w:w="869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0670</w:t>
            </w:r>
          </w:p>
        </w:tc>
      </w:tr>
      <w:tr>
        <w:trPr>
          <w:trHeight w:val="23" w:hRule="atLeast"/>
        </w:trPr>
        <w:tc>
          <w:tcPr>
            <w:tcW w:w="95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66672</w:t>
            </w:r>
          </w:p>
        </w:tc>
        <w:tc>
          <w:tcPr>
            <w:tcW w:w="84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84287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85643</w:t>
            </w:r>
          </w:p>
        </w:tc>
        <w:tc>
          <w:tcPr>
            <w:tcW w:w="84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89031</w:t>
            </w:r>
          </w:p>
        </w:tc>
        <w:tc>
          <w:tcPr>
            <w:tcW w:w="83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96691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6201</w:t>
            </w:r>
          </w:p>
        </w:tc>
        <w:tc>
          <w:tcPr>
            <w:tcW w:w="87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1990</w:t>
            </w:r>
          </w:p>
        </w:tc>
        <w:tc>
          <w:tcPr>
            <w:tcW w:w="927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4795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8026</w:t>
            </w:r>
          </w:p>
        </w:tc>
        <w:tc>
          <w:tcPr>
            <w:tcW w:w="869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0700</w:t>
            </w:r>
          </w:p>
        </w:tc>
      </w:tr>
      <w:tr>
        <w:trPr>
          <w:trHeight w:val="23" w:hRule="atLeast"/>
        </w:trPr>
        <w:tc>
          <w:tcPr>
            <w:tcW w:w="95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66907</w:t>
            </w:r>
          </w:p>
        </w:tc>
        <w:tc>
          <w:tcPr>
            <w:tcW w:w="84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84288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85644</w:t>
            </w:r>
          </w:p>
        </w:tc>
        <w:tc>
          <w:tcPr>
            <w:tcW w:w="84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89088</w:t>
            </w:r>
          </w:p>
        </w:tc>
        <w:tc>
          <w:tcPr>
            <w:tcW w:w="83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96692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7184</w:t>
            </w:r>
          </w:p>
        </w:tc>
        <w:tc>
          <w:tcPr>
            <w:tcW w:w="87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2025</w:t>
            </w:r>
          </w:p>
        </w:tc>
        <w:tc>
          <w:tcPr>
            <w:tcW w:w="927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4910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8100</w:t>
            </w:r>
          </w:p>
        </w:tc>
        <w:tc>
          <w:tcPr>
            <w:tcW w:w="869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0794</w:t>
            </w:r>
          </w:p>
        </w:tc>
      </w:tr>
      <w:tr>
        <w:trPr>
          <w:trHeight w:val="23" w:hRule="atLeast"/>
        </w:trPr>
        <w:tc>
          <w:tcPr>
            <w:tcW w:w="95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67223</w:t>
            </w:r>
          </w:p>
        </w:tc>
        <w:tc>
          <w:tcPr>
            <w:tcW w:w="84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84289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85645</w:t>
            </w:r>
          </w:p>
        </w:tc>
        <w:tc>
          <w:tcPr>
            <w:tcW w:w="84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89089</w:t>
            </w:r>
          </w:p>
        </w:tc>
        <w:tc>
          <w:tcPr>
            <w:tcW w:w="83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96693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7227</w:t>
            </w:r>
          </w:p>
        </w:tc>
        <w:tc>
          <w:tcPr>
            <w:tcW w:w="87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2041</w:t>
            </w:r>
          </w:p>
        </w:tc>
        <w:tc>
          <w:tcPr>
            <w:tcW w:w="927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5016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8112</w:t>
            </w:r>
          </w:p>
        </w:tc>
        <w:tc>
          <w:tcPr>
            <w:tcW w:w="869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0827</w:t>
            </w:r>
          </w:p>
        </w:tc>
      </w:tr>
      <w:tr>
        <w:trPr>
          <w:trHeight w:val="23" w:hRule="atLeast"/>
        </w:trPr>
        <w:tc>
          <w:tcPr>
            <w:tcW w:w="95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68439</w:t>
            </w:r>
          </w:p>
        </w:tc>
        <w:tc>
          <w:tcPr>
            <w:tcW w:w="84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84291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85646</w:t>
            </w:r>
          </w:p>
        </w:tc>
        <w:tc>
          <w:tcPr>
            <w:tcW w:w="84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89288</w:t>
            </w:r>
          </w:p>
        </w:tc>
        <w:tc>
          <w:tcPr>
            <w:tcW w:w="83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96694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7578</w:t>
            </w:r>
          </w:p>
        </w:tc>
        <w:tc>
          <w:tcPr>
            <w:tcW w:w="87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2050</w:t>
            </w:r>
          </w:p>
        </w:tc>
        <w:tc>
          <w:tcPr>
            <w:tcW w:w="927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5169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8169</w:t>
            </w:r>
          </w:p>
        </w:tc>
        <w:tc>
          <w:tcPr>
            <w:tcW w:w="869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0883</w:t>
            </w:r>
          </w:p>
        </w:tc>
      </w:tr>
      <w:tr>
        <w:trPr>
          <w:trHeight w:val="23" w:hRule="atLeast"/>
        </w:trPr>
        <w:tc>
          <w:tcPr>
            <w:tcW w:w="95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0924</w:t>
            </w:r>
          </w:p>
        </w:tc>
        <w:tc>
          <w:tcPr>
            <w:tcW w:w="84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2289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4495</w:t>
            </w:r>
          </w:p>
        </w:tc>
        <w:tc>
          <w:tcPr>
            <w:tcW w:w="84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6892</w:t>
            </w:r>
          </w:p>
        </w:tc>
        <w:tc>
          <w:tcPr>
            <w:tcW w:w="83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9148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1751</w:t>
            </w:r>
          </w:p>
        </w:tc>
        <w:tc>
          <w:tcPr>
            <w:tcW w:w="87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3079</w:t>
            </w:r>
          </w:p>
        </w:tc>
        <w:tc>
          <w:tcPr>
            <w:tcW w:w="927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5513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7646</w:t>
            </w:r>
          </w:p>
        </w:tc>
        <w:tc>
          <w:tcPr>
            <w:tcW w:w="869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30574</w:t>
            </w:r>
          </w:p>
        </w:tc>
      </w:tr>
      <w:tr>
        <w:trPr>
          <w:trHeight w:val="23" w:hRule="atLeast"/>
        </w:trPr>
        <w:tc>
          <w:tcPr>
            <w:tcW w:w="95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0950</w:t>
            </w:r>
          </w:p>
        </w:tc>
        <w:tc>
          <w:tcPr>
            <w:tcW w:w="84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2385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4501</w:t>
            </w:r>
          </w:p>
        </w:tc>
        <w:tc>
          <w:tcPr>
            <w:tcW w:w="84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6902</w:t>
            </w:r>
          </w:p>
        </w:tc>
        <w:tc>
          <w:tcPr>
            <w:tcW w:w="83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9149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1770</w:t>
            </w:r>
          </w:p>
        </w:tc>
        <w:tc>
          <w:tcPr>
            <w:tcW w:w="87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3133</w:t>
            </w:r>
          </w:p>
        </w:tc>
        <w:tc>
          <w:tcPr>
            <w:tcW w:w="927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5652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7738</w:t>
            </w:r>
          </w:p>
        </w:tc>
        <w:tc>
          <w:tcPr>
            <w:tcW w:w="869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30901</w:t>
            </w:r>
          </w:p>
        </w:tc>
      </w:tr>
      <w:tr>
        <w:trPr>
          <w:trHeight w:val="23" w:hRule="atLeast"/>
        </w:trPr>
        <w:tc>
          <w:tcPr>
            <w:tcW w:w="95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0979</w:t>
            </w:r>
          </w:p>
        </w:tc>
        <w:tc>
          <w:tcPr>
            <w:tcW w:w="84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2386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4524</w:t>
            </w:r>
          </w:p>
        </w:tc>
        <w:tc>
          <w:tcPr>
            <w:tcW w:w="84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6979</w:t>
            </w:r>
          </w:p>
        </w:tc>
        <w:tc>
          <w:tcPr>
            <w:tcW w:w="83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9150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1786</w:t>
            </w:r>
          </w:p>
        </w:tc>
        <w:tc>
          <w:tcPr>
            <w:tcW w:w="87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3176</w:t>
            </w:r>
          </w:p>
        </w:tc>
        <w:tc>
          <w:tcPr>
            <w:tcW w:w="927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5667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7776</w:t>
            </w:r>
          </w:p>
        </w:tc>
        <w:tc>
          <w:tcPr>
            <w:tcW w:w="869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30984</w:t>
            </w:r>
          </w:p>
        </w:tc>
      </w:tr>
      <w:tr>
        <w:trPr>
          <w:trHeight w:val="23" w:hRule="atLeast"/>
        </w:trPr>
        <w:tc>
          <w:tcPr>
            <w:tcW w:w="95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0988</w:t>
            </w:r>
          </w:p>
        </w:tc>
        <w:tc>
          <w:tcPr>
            <w:tcW w:w="84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2387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4528</w:t>
            </w:r>
          </w:p>
        </w:tc>
        <w:tc>
          <w:tcPr>
            <w:tcW w:w="84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6980</w:t>
            </w:r>
          </w:p>
        </w:tc>
        <w:tc>
          <w:tcPr>
            <w:tcW w:w="83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9151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1787</w:t>
            </w:r>
          </w:p>
        </w:tc>
        <w:tc>
          <w:tcPr>
            <w:tcW w:w="87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3222</w:t>
            </w:r>
          </w:p>
        </w:tc>
        <w:tc>
          <w:tcPr>
            <w:tcW w:w="927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5748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7778</w:t>
            </w:r>
          </w:p>
        </w:tc>
        <w:tc>
          <w:tcPr>
            <w:tcW w:w="869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31055</w:t>
            </w:r>
          </w:p>
        </w:tc>
      </w:tr>
      <w:tr>
        <w:trPr>
          <w:trHeight w:val="23" w:hRule="atLeast"/>
        </w:trPr>
        <w:tc>
          <w:tcPr>
            <w:tcW w:w="95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1003</w:t>
            </w:r>
          </w:p>
        </w:tc>
        <w:tc>
          <w:tcPr>
            <w:tcW w:w="84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2389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4529</w:t>
            </w:r>
          </w:p>
        </w:tc>
        <w:tc>
          <w:tcPr>
            <w:tcW w:w="84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6981</w:t>
            </w:r>
          </w:p>
        </w:tc>
        <w:tc>
          <w:tcPr>
            <w:tcW w:w="83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9152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1806</w:t>
            </w:r>
          </w:p>
        </w:tc>
        <w:tc>
          <w:tcPr>
            <w:tcW w:w="87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3275</w:t>
            </w:r>
          </w:p>
        </w:tc>
        <w:tc>
          <w:tcPr>
            <w:tcW w:w="927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5840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7779</w:t>
            </w:r>
          </w:p>
        </w:tc>
        <w:tc>
          <w:tcPr>
            <w:tcW w:w="869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31696</w:t>
            </w:r>
          </w:p>
        </w:tc>
      </w:tr>
      <w:tr>
        <w:trPr>
          <w:trHeight w:val="23" w:hRule="atLeast"/>
        </w:trPr>
        <w:tc>
          <w:tcPr>
            <w:tcW w:w="95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1016</w:t>
            </w:r>
          </w:p>
        </w:tc>
        <w:tc>
          <w:tcPr>
            <w:tcW w:w="84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2479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4537</w:t>
            </w:r>
          </w:p>
        </w:tc>
        <w:tc>
          <w:tcPr>
            <w:tcW w:w="84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6982</w:t>
            </w:r>
          </w:p>
        </w:tc>
        <w:tc>
          <w:tcPr>
            <w:tcW w:w="83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9304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1904</w:t>
            </w:r>
          </w:p>
        </w:tc>
        <w:tc>
          <w:tcPr>
            <w:tcW w:w="87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3547</w:t>
            </w:r>
          </w:p>
        </w:tc>
        <w:tc>
          <w:tcPr>
            <w:tcW w:w="927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5911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7780</w:t>
            </w:r>
          </w:p>
        </w:tc>
        <w:tc>
          <w:tcPr>
            <w:tcW w:w="869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31750</w:t>
            </w:r>
          </w:p>
        </w:tc>
      </w:tr>
      <w:tr>
        <w:trPr>
          <w:trHeight w:val="23" w:hRule="atLeast"/>
        </w:trPr>
        <w:tc>
          <w:tcPr>
            <w:tcW w:w="95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1021</w:t>
            </w:r>
          </w:p>
        </w:tc>
        <w:tc>
          <w:tcPr>
            <w:tcW w:w="84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2482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4562</w:t>
            </w:r>
          </w:p>
        </w:tc>
        <w:tc>
          <w:tcPr>
            <w:tcW w:w="84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7011</w:t>
            </w:r>
          </w:p>
        </w:tc>
        <w:tc>
          <w:tcPr>
            <w:tcW w:w="83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9320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1905</w:t>
            </w:r>
          </w:p>
        </w:tc>
        <w:tc>
          <w:tcPr>
            <w:tcW w:w="87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3569</w:t>
            </w:r>
          </w:p>
        </w:tc>
        <w:tc>
          <w:tcPr>
            <w:tcW w:w="927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5960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7782</w:t>
            </w:r>
          </w:p>
        </w:tc>
        <w:tc>
          <w:tcPr>
            <w:tcW w:w="869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31759</w:t>
            </w:r>
          </w:p>
        </w:tc>
      </w:tr>
      <w:tr>
        <w:trPr>
          <w:trHeight w:val="23" w:hRule="atLeast"/>
        </w:trPr>
        <w:tc>
          <w:tcPr>
            <w:tcW w:w="95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1038</w:t>
            </w:r>
          </w:p>
        </w:tc>
        <w:tc>
          <w:tcPr>
            <w:tcW w:w="84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2517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4655</w:t>
            </w:r>
          </w:p>
        </w:tc>
        <w:tc>
          <w:tcPr>
            <w:tcW w:w="84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7015</w:t>
            </w:r>
          </w:p>
        </w:tc>
        <w:tc>
          <w:tcPr>
            <w:tcW w:w="83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9330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1908</w:t>
            </w:r>
          </w:p>
        </w:tc>
        <w:tc>
          <w:tcPr>
            <w:tcW w:w="87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3658</w:t>
            </w:r>
          </w:p>
        </w:tc>
        <w:tc>
          <w:tcPr>
            <w:tcW w:w="927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5961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7783</w:t>
            </w:r>
          </w:p>
        </w:tc>
        <w:tc>
          <w:tcPr>
            <w:tcW w:w="869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31760</w:t>
            </w:r>
          </w:p>
        </w:tc>
      </w:tr>
      <w:tr>
        <w:trPr>
          <w:trHeight w:val="23" w:hRule="atLeast"/>
        </w:trPr>
        <w:tc>
          <w:tcPr>
            <w:tcW w:w="95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1039</w:t>
            </w:r>
          </w:p>
        </w:tc>
        <w:tc>
          <w:tcPr>
            <w:tcW w:w="84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2518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4858</w:t>
            </w:r>
          </w:p>
        </w:tc>
        <w:tc>
          <w:tcPr>
            <w:tcW w:w="84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7043</w:t>
            </w:r>
          </w:p>
        </w:tc>
        <w:tc>
          <w:tcPr>
            <w:tcW w:w="83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9331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1910</w:t>
            </w:r>
          </w:p>
        </w:tc>
        <w:tc>
          <w:tcPr>
            <w:tcW w:w="87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3659</w:t>
            </w:r>
          </w:p>
        </w:tc>
        <w:tc>
          <w:tcPr>
            <w:tcW w:w="927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5970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7864</w:t>
            </w:r>
          </w:p>
        </w:tc>
        <w:tc>
          <w:tcPr>
            <w:tcW w:w="869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31803</w:t>
            </w:r>
          </w:p>
        </w:tc>
      </w:tr>
      <w:tr>
        <w:trPr>
          <w:trHeight w:val="23" w:hRule="atLeast"/>
        </w:trPr>
        <w:tc>
          <w:tcPr>
            <w:tcW w:w="95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1110</w:t>
            </w:r>
          </w:p>
        </w:tc>
        <w:tc>
          <w:tcPr>
            <w:tcW w:w="84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2651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4954</w:t>
            </w:r>
          </w:p>
        </w:tc>
        <w:tc>
          <w:tcPr>
            <w:tcW w:w="84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7044</w:t>
            </w:r>
          </w:p>
        </w:tc>
        <w:tc>
          <w:tcPr>
            <w:tcW w:w="83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9332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1927</w:t>
            </w:r>
          </w:p>
        </w:tc>
        <w:tc>
          <w:tcPr>
            <w:tcW w:w="87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3660</w:t>
            </w:r>
          </w:p>
        </w:tc>
        <w:tc>
          <w:tcPr>
            <w:tcW w:w="927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5971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7972</w:t>
            </w:r>
          </w:p>
        </w:tc>
        <w:tc>
          <w:tcPr>
            <w:tcW w:w="869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31856</w:t>
            </w:r>
          </w:p>
        </w:tc>
      </w:tr>
      <w:tr>
        <w:trPr>
          <w:trHeight w:val="23" w:hRule="atLeast"/>
        </w:trPr>
        <w:tc>
          <w:tcPr>
            <w:tcW w:w="95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1156</w:t>
            </w:r>
          </w:p>
        </w:tc>
        <w:tc>
          <w:tcPr>
            <w:tcW w:w="84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2653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4965</w:t>
            </w:r>
          </w:p>
        </w:tc>
        <w:tc>
          <w:tcPr>
            <w:tcW w:w="84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7045</w:t>
            </w:r>
          </w:p>
        </w:tc>
        <w:tc>
          <w:tcPr>
            <w:tcW w:w="83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9419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1959</w:t>
            </w:r>
          </w:p>
        </w:tc>
        <w:tc>
          <w:tcPr>
            <w:tcW w:w="87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3661</w:t>
            </w:r>
          </w:p>
        </w:tc>
        <w:tc>
          <w:tcPr>
            <w:tcW w:w="927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5972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7980</w:t>
            </w:r>
          </w:p>
        </w:tc>
        <w:tc>
          <w:tcPr>
            <w:tcW w:w="869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31857</w:t>
            </w:r>
          </w:p>
        </w:tc>
      </w:tr>
      <w:tr>
        <w:trPr>
          <w:trHeight w:val="23" w:hRule="atLeast"/>
        </w:trPr>
        <w:tc>
          <w:tcPr>
            <w:tcW w:w="95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1159</w:t>
            </w:r>
          </w:p>
        </w:tc>
        <w:tc>
          <w:tcPr>
            <w:tcW w:w="84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2664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5136</w:t>
            </w:r>
          </w:p>
        </w:tc>
        <w:tc>
          <w:tcPr>
            <w:tcW w:w="84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7057</w:t>
            </w:r>
          </w:p>
        </w:tc>
        <w:tc>
          <w:tcPr>
            <w:tcW w:w="83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9421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1961</w:t>
            </w:r>
          </w:p>
        </w:tc>
        <w:tc>
          <w:tcPr>
            <w:tcW w:w="87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3696</w:t>
            </w:r>
          </w:p>
        </w:tc>
        <w:tc>
          <w:tcPr>
            <w:tcW w:w="927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5973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8139</w:t>
            </w:r>
          </w:p>
        </w:tc>
        <w:tc>
          <w:tcPr>
            <w:tcW w:w="869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31883</w:t>
            </w:r>
          </w:p>
        </w:tc>
      </w:tr>
      <w:tr>
        <w:trPr>
          <w:trHeight w:val="23" w:hRule="atLeast"/>
        </w:trPr>
        <w:tc>
          <w:tcPr>
            <w:tcW w:w="95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1245</w:t>
            </w:r>
          </w:p>
        </w:tc>
        <w:tc>
          <w:tcPr>
            <w:tcW w:w="84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2665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5137</w:t>
            </w:r>
          </w:p>
        </w:tc>
        <w:tc>
          <w:tcPr>
            <w:tcW w:w="84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7102</w:t>
            </w:r>
          </w:p>
        </w:tc>
        <w:tc>
          <w:tcPr>
            <w:tcW w:w="83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9426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2009</w:t>
            </w:r>
          </w:p>
        </w:tc>
        <w:tc>
          <w:tcPr>
            <w:tcW w:w="87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3762</w:t>
            </w:r>
          </w:p>
        </w:tc>
        <w:tc>
          <w:tcPr>
            <w:tcW w:w="927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5974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8201</w:t>
            </w:r>
          </w:p>
        </w:tc>
        <w:tc>
          <w:tcPr>
            <w:tcW w:w="869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31970</w:t>
            </w:r>
          </w:p>
        </w:tc>
      </w:tr>
      <w:tr>
        <w:trPr>
          <w:trHeight w:val="23" w:hRule="atLeast"/>
        </w:trPr>
        <w:tc>
          <w:tcPr>
            <w:tcW w:w="95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1246</w:t>
            </w:r>
          </w:p>
        </w:tc>
        <w:tc>
          <w:tcPr>
            <w:tcW w:w="84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2685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5138</w:t>
            </w:r>
          </w:p>
        </w:tc>
        <w:tc>
          <w:tcPr>
            <w:tcW w:w="84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7145</w:t>
            </w:r>
          </w:p>
        </w:tc>
        <w:tc>
          <w:tcPr>
            <w:tcW w:w="83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9427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2012</w:t>
            </w:r>
          </w:p>
        </w:tc>
        <w:tc>
          <w:tcPr>
            <w:tcW w:w="87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3763</w:t>
            </w:r>
          </w:p>
        </w:tc>
        <w:tc>
          <w:tcPr>
            <w:tcW w:w="927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5976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8202</w:t>
            </w:r>
          </w:p>
        </w:tc>
        <w:tc>
          <w:tcPr>
            <w:tcW w:w="869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31971</w:t>
            </w:r>
          </w:p>
        </w:tc>
      </w:tr>
      <w:tr>
        <w:trPr>
          <w:trHeight w:val="23" w:hRule="atLeast"/>
        </w:trPr>
        <w:tc>
          <w:tcPr>
            <w:tcW w:w="95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1357</w:t>
            </w:r>
          </w:p>
        </w:tc>
        <w:tc>
          <w:tcPr>
            <w:tcW w:w="84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2823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5140</w:t>
            </w:r>
          </w:p>
        </w:tc>
        <w:tc>
          <w:tcPr>
            <w:tcW w:w="84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7200</w:t>
            </w:r>
          </w:p>
        </w:tc>
        <w:tc>
          <w:tcPr>
            <w:tcW w:w="83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9428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2018</w:t>
            </w:r>
          </w:p>
        </w:tc>
        <w:tc>
          <w:tcPr>
            <w:tcW w:w="87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3771</w:t>
            </w:r>
          </w:p>
        </w:tc>
        <w:tc>
          <w:tcPr>
            <w:tcW w:w="927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6083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8218</w:t>
            </w:r>
          </w:p>
        </w:tc>
        <w:tc>
          <w:tcPr>
            <w:tcW w:w="869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32021</w:t>
            </w:r>
          </w:p>
        </w:tc>
      </w:tr>
      <w:tr>
        <w:trPr>
          <w:trHeight w:val="23" w:hRule="atLeast"/>
        </w:trPr>
        <w:tc>
          <w:tcPr>
            <w:tcW w:w="95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1379</w:t>
            </w:r>
          </w:p>
        </w:tc>
        <w:tc>
          <w:tcPr>
            <w:tcW w:w="84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2824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5143</w:t>
            </w:r>
          </w:p>
        </w:tc>
        <w:tc>
          <w:tcPr>
            <w:tcW w:w="84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7218</w:t>
            </w:r>
          </w:p>
        </w:tc>
        <w:tc>
          <w:tcPr>
            <w:tcW w:w="83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9429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2071</w:t>
            </w:r>
          </w:p>
        </w:tc>
        <w:tc>
          <w:tcPr>
            <w:tcW w:w="87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3772</w:t>
            </w:r>
          </w:p>
        </w:tc>
        <w:tc>
          <w:tcPr>
            <w:tcW w:w="927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6085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8232</w:t>
            </w:r>
          </w:p>
        </w:tc>
        <w:tc>
          <w:tcPr>
            <w:tcW w:w="869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32493</w:t>
            </w:r>
          </w:p>
        </w:tc>
      </w:tr>
      <w:tr>
        <w:trPr>
          <w:trHeight w:val="23" w:hRule="atLeast"/>
        </w:trPr>
        <w:tc>
          <w:tcPr>
            <w:tcW w:w="95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1382</w:t>
            </w:r>
          </w:p>
        </w:tc>
        <w:tc>
          <w:tcPr>
            <w:tcW w:w="84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2825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5180</w:t>
            </w:r>
          </w:p>
        </w:tc>
        <w:tc>
          <w:tcPr>
            <w:tcW w:w="84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7297</w:t>
            </w:r>
          </w:p>
        </w:tc>
        <w:tc>
          <w:tcPr>
            <w:tcW w:w="83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9643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2072</w:t>
            </w:r>
          </w:p>
        </w:tc>
        <w:tc>
          <w:tcPr>
            <w:tcW w:w="87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3918</w:t>
            </w:r>
          </w:p>
        </w:tc>
        <w:tc>
          <w:tcPr>
            <w:tcW w:w="927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6116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8240</w:t>
            </w:r>
          </w:p>
        </w:tc>
        <w:tc>
          <w:tcPr>
            <w:tcW w:w="869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32867</w:t>
            </w:r>
          </w:p>
        </w:tc>
      </w:tr>
      <w:tr>
        <w:trPr>
          <w:trHeight w:val="23" w:hRule="atLeast"/>
        </w:trPr>
        <w:tc>
          <w:tcPr>
            <w:tcW w:w="95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1425</w:t>
            </w:r>
          </w:p>
        </w:tc>
        <w:tc>
          <w:tcPr>
            <w:tcW w:w="84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2826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5304</w:t>
            </w:r>
          </w:p>
        </w:tc>
        <w:tc>
          <w:tcPr>
            <w:tcW w:w="84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7299</w:t>
            </w:r>
          </w:p>
        </w:tc>
        <w:tc>
          <w:tcPr>
            <w:tcW w:w="83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9709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2073</w:t>
            </w:r>
          </w:p>
        </w:tc>
        <w:tc>
          <w:tcPr>
            <w:tcW w:w="87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3919</w:t>
            </w:r>
          </w:p>
        </w:tc>
        <w:tc>
          <w:tcPr>
            <w:tcW w:w="927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6117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8251</w:t>
            </w:r>
          </w:p>
        </w:tc>
        <w:tc>
          <w:tcPr>
            <w:tcW w:w="869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33252</w:t>
            </w:r>
          </w:p>
        </w:tc>
      </w:tr>
      <w:tr>
        <w:trPr>
          <w:trHeight w:val="23" w:hRule="atLeast"/>
        </w:trPr>
        <w:tc>
          <w:tcPr>
            <w:tcW w:w="95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1432</w:t>
            </w:r>
          </w:p>
        </w:tc>
        <w:tc>
          <w:tcPr>
            <w:tcW w:w="84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2827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5305</w:t>
            </w:r>
          </w:p>
        </w:tc>
        <w:tc>
          <w:tcPr>
            <w:tcW w:w="84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7301</w:t>
            </w:r>
          </w:p>
        </w:tc>
        <w:tc>
          <w:tcPr>
            <w:tcW w:w="83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9767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2122</w:t>
            </w:r>
          </w:p>
        </w:tc>
        <w:tc>
          <w:tcPr>
            <w:tcW w:w="87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3922</w:t>
            </w:r>
          </w:p>
        </w:tc>
        <w:tc>
          <w:tcPr>
            <w:tcW w:w="927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6344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8323</w:t>
            </w:r>
          </w:p>
        </w:tc>
        <w:tc>
          <w:tcPr>
            <w:tcW w:w="869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33309</w:t>
            </w:r>
          </w:p>
        </w:tc>
      </w:tr>
      <w:tr>
        <w:trPr>
          <w:trHeight w:val="23" w:hRule="atLeast"/>
        </w:trPr>
        <w:tc>
          <w:tcPr>
            <w:tcW w:w="95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1462</w:t>
            </w:r>
          </w:p>
        </w:tc>
        <w:tc>
          <w:tcPr>
            <w:tcW w:w="84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2848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5360</w:t>
            </w:r>
          </w:p>
        </w:tc>
        <w:tc>
          <w:tcPr>
            <w:tcW w:w="84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7318</w:t>
            </w:r>
          </w:p>
        </w:tc>
        <w:tc>
          <w:tcPr>
            <w:tcW w:w="83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9768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2157</w:t>
            </w:r>
          </w:p>
        </w:tc>
        <w:tc>
          <w:tcPr>
            <w:tcW w:w="87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4055</w:t>
            </w:r>
          </w:p>
        </w:tc>
        <w:tc>
          <w:tcPr>
            <w:tcW w:w="927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6511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8367</w:t>
            </w:r>
          </w:p>
        </w:tc>
        <w:tc>
          <w:tcPr>
            <w:tcW w:w="869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33346</w:t>
            </w:r>
          </w:p>
        </w:tc>
      </w:tr>
      <w:tr>
        <w:trPr>
          <w:trHeight w:val="23" w:hRule="atLeast"/>
        </w:trPr>
        <w:tc>
          <w:tcPr>
            <w:tcW w:w="95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1543</w:t>
            </w:r>
          </w:p>
        </w:tc>
        <w:tc>
          <w:tcPr>
            <w:tcW w:w="84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2849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5362</w:t>
            </w:r>
          </w:p>
        </w:tc>
        <w:tc>
          <w:tcPr>
            <w:tcW w:w="84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7449</w:t>
            </w:r>
          </w:p>
        </w:tc>
        <w:tc>
          <w:tcPr>
            <w:tcW w:w="83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30135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2158</w:t>
            </w:r>
          </w:p>
        </w:tc>
        <w:tc>
          <w:tcPr>
            <w:tcW w:w="87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4056</w:t>
            </w:r>
          </w:p>
        </w:tc>
        <w:tc>
          <w:tcPr>
            <w:tcW w:w="927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6513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8390</w:t>
            </w:r>
          </w:p>
        </w:tc>
        <w:tc>
          <w:tcPr>
            <w:tcW w:w="869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33347</w:t>
            </w:r>
          </w:p>
        </w:tc>
      </w:tr>
      <w:tr>
        <w:trPr>
          <w:trHeight w:val="23" w:hRule="atLeast"/>
        </w:trPr>
        <w:tc>
          <w:tcPr>
            <w:tcW w:w="956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1545</w:t>
            </w:r>
          </w:p>
        </w:tc>
        <w:tc>
          <w:tcPr>
            <w:tcW w:w="843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2865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5370</w:t>
            </w:r>
          </w:p>
        </w:tc>
        <w:tc>
          <w:tcPr>
            <w:tcW w:w="843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7450</w:t>
            </w:r>
          </w:p>
        </w:tc>
        <w:tc>
          <w:tcPr>
            <w:tcW w:w="830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30391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2223</w:t>
            </w:r>
          </w:p>
        </w:tc>
        <w:tc>
          <w:tcPr>
            <w:tcW w:w="876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4101</w:t>
            </w:r>
          </w:p>
        </w:tc>
        <w:tc>
          <w:tcPr>
            <w:tcW w:w="927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6514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8479</w:t>
            </w:r>
          </w:p>
        </w:tc>
        <w:tc>
          <w:tcPr>
            <w:tcW w:w="869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33348</w:t>
            </w:r>
          </w:p>
        </w:tc>
      </w:tr>
      <w:tr>
        <w:trPr>
          <w:trHeight w:val="23" w:hRule="atLeast"/>
        </w:trPr>
        <w:tc>
          <w:tcPr>
            <w:tcW w:w="956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1553</w:t>
            </w:r>
          </w:p>
        </w:tc>
        <w:tc>
          <w:tcPr>
            <w:tcW w:w="843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2866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5372</w:t>
            </w:r>
          </w:p>
        </w:tc>
        <w:tc>
          <w:tcPr>
            <w:tcW w:w="843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7451</w:t>
            </w:r>
          </w:p>
        </w:tc>
        <w:tc>
          <w:tcPr>
            <w:tcW w:w="830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30474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2227</w:t>
            </w:r>
          </w:p>
        </w:tc>
        <w:tc>
          <w:tcPr>
            <w:tcW w:w="876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4102</w:t>
            </w:r>
          </w:p>
        </w:tc>
        <w:tc>
          <w:tcPr>
            <w:tcW w:w="927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6681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8503</w:t>
            </w:r>
          </w:p>
        </w:tc>
        <w:tc>
          <w:tcPr>
            <w:tcW w:w="869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33349</w:t>
            </w:r>
          </w:p>
        </w:tc>
      </w:tr>
      <w:tr>
        <w:trPr>
          <w:trHeight w:val="23" w:hRule="atLeast"/>
        </w:trPr>
        <w:tc>
          <w:tcPr>
            <w:tcW w:w="956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1554</w:t>
            </w:r>
          </w:p>
        </w:tc>
        <w:tc>
          <w:tcPr>
            <w:tcW w:w="843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2885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5381</w:t>
            </w:r>
          </w:p>
        </w:tc>
        <w:tc>
          <w:tcPr>
            <w:tcW w:w="843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7452</w:t>
            </w:r>
          </w:p>
        </w:tc>
        <w:tc>
          <w:tcPr>
            <w:tcW w:w="830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30486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2228</w:t>
            </w:r>
          </w:p>
        </w:tc>
        <w:tc>
          <w:tcPr>
            <w:tcW w:w="876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4182</w:t>
            </w:r>
          </w:p>
        </w:tc>
        <w:tc>
          <w:tcPr>
            <w:tcW w:w="927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6683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8504</w:t>
            </w:r>
          </w:p>
        </w:tc>
        <w:tc>
          <w:tcPr>
            <w:tcW w:w="869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33425</w:t>
            </w:r>
          </w:p>
        </w:tc>
      </w:tr>
      <w:tr>
        <w:trPr>
          <w:trHeight w:val="23" w:hRule="atLeast"/>
        </w:trPr>
        <w:tc>
          <w:tcPr>
            <w:tcW w:w="956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1609</w:t>
            </w:r>
          </w:p>
        </w:tc>
        <w:tc>
          <w:tcPr>
            <w:tcW w:w="843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2886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5382</w:t>
            </w:r>
          </w:p>
        </w:tc>
        <w:tc>
          <w:tcPr>
            <w:tcW w:w="843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7464</w:t>
            </w:r>
          </w:p>
        </w:tc>
        <w:tc>
          <w:tcPr>
            <w:tcW w:w="830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30523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2229</w:t>
            </w:r>
          </w:p>
        </w:tc>
        <w:tc>
          <w:tcPr>
            <w:tcW w:w="876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4235</w:t>
            </w:r>
          </w:p>
        </w:tc>
        <w:tc>
          <w:tcPr>
            <w:tcW w:w="927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6734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8537</w:t>
            </w:r>
          </w:p>
        </w:tc>
        <w:tc>
          <w:tcPr>
            <w:tcW w:w="869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35236</w:t>
            </w:r>
          </w:p>
        </w:tc>
      </w:tr>
      <w:tr>
        <w:trPr>
          <w:trHeight w:val="23" w:hRule="atLeast"/>
        </w:trPr>
        <w:tc>
          <w:tcPr>
            <w:tcW w:w="956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1610</w:t>
            </w:r>
          </w:p>
        </w:tc>
        <w:tc>
          <w:tcPr>
            <w:tcW w:w="843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2887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5386</w:t>
            </w:r>
          </w:p>
        </w:tc>
        <w:tc>
          <w:tcPr>
            <w:tcW w:w="843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7573</w:t>
            </w:r>
          </w:p>
        </w:tc>
        <w:tc>
          <w:tcPr>
            <w:tcW w:w="830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30543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2231</w:t>
            </w:r>
          </w:p>
        </w:tc>
        <w:tc>
          <w:tcPr>
            <w:tcW w:w="876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4238</w:t>
            </w:r>
          </w:p>
        </w:tc>
        <w:tc>
          <w:tcPr>
            <w:tcW w:w="927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6774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8836</w:t>
            </w:r>
          </w:p>
        </w:tc>
        <w:tc>
          <w:tcPr>
            <w:tcW w:w="869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35465</w:t>
            </w:r>
          </w:p>
        </w:tc>
      </w:tr>
      <w:tr>
        <w:trPr>
          <w:trHeight w:val="23" w:hRule="atLeast"/>
        </w:trPr>
        <w:tc>
          <w:tcPr>
            <w:tcW w:w="956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1621</w:t>
            </w:r>
          </w:p>
        </w:tc>
        <w:tc>
          <w:tcPr>
            <w:tcW w:w="843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2955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5397</w:t>
            </w:r>
          </w:p>
        </w:tc>
        <w:tc>
          <w:tcPr>
            <w:tcW w:w="843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7574</w:t>
            </w:r>
          </w:p>
        </w:tc>
        <w:tc>
          <w:tcPr>
            <w:tcW w:w="830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30544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2232</w:t>
            </w:r>
          </w:p>
        </w:tc>
        <w:tc>
          <w:tcPr>
            <w:tcW w:w="876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4341</w:t>
            </w:r>
          </w:p>
        </w:tc>
        <w:tc>
          <w:tcPr>
            <w:tcW w:w="927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6775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8881</w:t>
            </w:r>
          </w:p>
        </w:tc>
        <w:tc>
          <w:tcPr>
            <w:tcW w:w="869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35525</w:t>
            </w:r>
          </w:p>
        </w:tc>
      </w:tr>
      <w:tr>
        <w:trPr>
          <w:trHeight w:val="23" w:hRule="atLeast"/>
        </w:trPr>
        <w:tc>
          <w:tcPr>
            <w:tcW w:w="956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1670</w:t>
            </w:r>
          </w:p>
        </w:tc>
        <w:tc>
          <w:tcPr>
            <w:tcW w:w="843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2994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5398</w:t>
            </w:r>
          </w:p>
        </w:tc>
        <w:tc>
          <w:tcPr>
            <w:tcW w:w="843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7575</w:t>
            </w:r>
          </w:p>
        </w:tc>
        <w:tc>
          <w:tcPr>
            <w:tcW w:w="830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30545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2277</w:t>
            </w:r>
          </w:p>
        </w:tc>
        <w:tc>
          <w:tcPr>
            <w:tcW w:w="876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4342</w:t>
            </w:r>
          </w:p>
        </w:tc>
        <w:tc>
          <w:tcPr>
            <w:tcW w:w="927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6852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8901</w:t>
            </w:r>
          </w:p>
        </w:tc>
        <w:tc>
          <w:tcPr>
            <w:tcW w:w="869" w:type="dxa"/>
            <w:tcBorders/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35548</w:t>
            </w:r>
          </w:p>
        </w:tc>
      </w:tr>
      <w:tr>
        <w:trPr>
          <w:trHeight w:val="23" w:hRule="atLeast"/>
        </w:trPr>
        <w:tc>
          <w:tcPr>
            <w:tcW w:w="95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1675</w:t>
            </w:r>
          </w:p>
        </w:tc>
        <w:tc>
          <w:tcPr>
            <w:tcW w:w="84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3065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5512</w:t>
            </w:r>
          </w:p>
        </w:tc>
        <w:tc>
          <w:tcPr>
            <w:tcW w:w="84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7604</w:t>
            </w:r>
          </w:p>
        </w:tc>
        <w:tc>
          <w:tcPr>
            <w:tcW w:w="83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30573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2282</w:t>
            </w:r>
          </w:p>
        </w:tc>
        <w:tc>
          <w:tcPr>
            <w:tcW w:w="87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4477</w:t>
            </w:r>
          </w:p>
        </w:tc>
        <w:tc>
          <w:tcPr>
            <w:tcW w:w="927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6891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8946</w:t>
            </w:r>
          </w:p>
        </w:tc>
        <w:tc>
          <w:tcPr>
            <w:tcW w:w="869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35983</w:t>
            </w:r>
          </w:p>
        </w:tc>
      </w:tr>
    </w:tbl>
    <w:p>
      <w:pPr>
        <w:pStyle w:val="Texto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Y LOS TITULOS, ASIGNACIONES, SOLICITUDES EN TRAMITE Y ZONAS DE RESERVAS MINERAS CON MEJORES DERECHOS QUE SE UBIQUEN EN EL INTERIOR DE SU PERIMETRO.</w:t>
      </w:r>
    </w:p>
    <w:p>
      <w:pPr>
        <w:pStyle w:val="Texto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EL PRESENTE TITULO DE REDUCCION DE SUPERFICIE DE ASIGNACION MINERA SUSTITUYE Y CANCELA EN PARTE AL TITULO DE ASIGNACION MINERA NUMERO T-209.</w:t>
      </w:r>
    </w:p>
    <w:p>
      <w:pPr>
        <w:pStyle w:val="Texto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LOS DATOS DE LAS COLINDANCIAS, LIGAS, MUNICIPIOS Y PERIMETROS INTERIORES DEL LOTE QUE AMPARA ESTA REDUCCION DE ASIGNACION MINERA OBRAN EN EL EXPEDIENTE DEL PRESENTE TITULO.</w:t>
      </w:r>
    </w:p>
    <w:p>
      <w:pPr>
        <w:pStyle w:val="Texto"/>
        <w:rPr>
          <w:rFonts w:cs="Arial"/>
        </w:rPr>
      </w:pPr>
      <w:r>
        <w:rPr>
          <w:rFonts w:cs="Arial"/>
        </w:rPr>
        <w:t xml:space="preserve">Dado en la ciudad de México, Distrito Federal, el 7 de junio de 2010, en los términos previstos por el artículo 10, párrafo segundo, de la Ley Minera, procédase a su publicación en el Diario Oficial de la Federación.- El Director General de Minas.- Lic. </w:t>
      </w:r>
      <w:r>
        <w:rPr>
          <w:rFonts w:cs="Arial"/>
          <w:b/>
        </w:rPr>
        <w:t>Miguel Angel Romero González</w:t>
      </w:r>
      <w:r>
        <w:rPr>
          <w:rFonts w:cs="Arial"/>
        </w:rPr>
        <w:t>.- Rúbrica.</w:t>
      </w:r>
    </w:p>
    <w:p>
      <w:pPr>
        <w:pStyle w:val="Texto"/>
        <w:rPr>
          <w:rFonts w:cs="Arial"/>
        </w:rPr>
      </w:pPr>
      <w:r>
        <w:rPr>
          <w:rFonts w:cs="Arial"/>
        </w:rPr>
        <w:t xml:space="preserve">Inscrito bajo el acta número 36, a fojas 27 V a 29 F, del volumen 4 del Libro de ASIGNACIONES MINERAS del Registro Público de Minería, en la </w:t>
      </w:r>
      <w:r>
        <w:rPr>
          <w:rFonts w:cs="Arial"/>
          <w:caps/>
        </w:rPr>
        <w:t>c</w:t>
      </w:r>
      <w:r>
        <w:rPr>
          <w:rFonts w:cs="Arial"/>
        </w:rPr>
        <w:t xml:space="preserve">iudad de México, Distrito Federal, el 8 de junio de 2010.- </w:t>
        <w:br/>
        <w:t>El Registrador Público de Minería.- Lic. Tatiana Sigler Baca.- Rúbrica y sello de dicho Registro.</w:t>
      </w:r>
    </w:p>
    <w:p>
      <w:pPr>
        <w:pStyle w:val="Texto"/>
        <w:rPr>
          <w:rFonts w:cs="Arial"/>
        </w:rPr>
      </w:pPr>
      <w:r>
        <w:rPr>
          <w:rFonts w:cs="Arial"/>
        </w:rPr>
        <w:t>La vigencia de esta Reducción de Superficie de Asignación Minera será de seis años improrrogables, contados a partir del 28 de noviembre de 2007, fecha de la publicación del título 131 en el Diario Oficial de la Federación.</w:t>
      </w:r>
    </w:p>
    <w:p>
      <w:pPr>
        <w:pStyle w:val="Texto"/>
        <w:jc w:val="right"/>
        <w:rPr>
          <w:rFonts w:cs="Arial"/>
        </w:rPr>
      </w:pPr>
      <w:r>
        <w:rPr>
          <w:rFonts w:cs="Arial"/>
        </w:rPr>
        <w:t>ID. 201005RED00090</w:t>
      </w:r>
    </w:p>
    <w:p>
      <w:pPr>
        <w:pStyle w:val="Texto"/>
        <w:rPr>
          <w:rFonts w:cs="Arial"/>
        </w:rPr>
      </w:pPr>
      <w:r>
        <w:rPr>
          <w:rFonts w:cs="Arial"/>
        </w:rPr>
      </w:r>
    </w:p>
    <w:p>
      <w:pPr>
        <w:pStyle w:val="Texto"/>
        <w:rPr>
          <w:rFonts w:cs="Arial"/>
        </w:rPr>
      </w:pPr>
      <w:r>
        <w:rPr>
          <w:rFonts w:cs="Arial"/>
        </w:rPr>
      </w:r>
    </w:p>
    <w:p>
      <w:pPr>
        <w:pStyle w:val="Titulo1"/>
        <w:rPr/>
      </w:pPr>
      <w:r>
        <w:rPr/>
        <w:t>TITULO de asignación minera del lote Hidalgo Oeste.- Exp. Núm. 5/2/00090.</w:t>
      </w:r>
    </w:p>
    <w:p>
      <w:pPr>
        <w:pStyle w:val="Titulo2"/>
        <w:rPr/>
      </w:pPr>
      <w:r>
        <w:rPr/>
        <w:t>Al margen un sello con el Escudo Nacional, que dice: Estados Unidos Mexicanos.- Secretaría de Economía.- Coordinación General de Minería.- Dirección General de Minas.</w:t>
      </w:r>
    </w:p>
    <w:p>
      <w:pPr>
        <w:pStyle w:val="Texto"/>
        <w:spacing w:before="0" w:after="86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TITULO DE ASIGNACION MINERA NUMERO 215.- NOMBRE DEL LOTE.- HIDALGO OESTE.- AGENCIA.- PUEBLA, PUEBLA.</w:t>
      </w:r>
    </w:p>
    <w:p>
      <w:pPr>
        <w:pStyle w:val="Texto"/>
        <w:spacing w:before="0" w:after="86"/>
        <w:rPr>
          <w:rFonts w:cs="Arial"/>
        </w:rPr>
      </w:pPr>
      <w:r>
        <w:rPr>
          <w:rFonts w:cs="Arial"/>
        </w:rPr>
        <w:t>El Ejecutivo Federal, por conducto de la Secretaría de Economía, con fundamento en lo preceptuado por los artículos 34, fracción XXIX, de la Ley Orgánica de la Administración Pública Federal; 7, fracción VI, 10, párrafo segundo, 6 y 26 de la Ley Minera, y de acuerdo con lo establecido por su Reglamento, expide el presente TITULO DE ASIGNACION MINERA, sin perjuicio de tercero.</w:t>
      </w:r>
    </w:p>
    <w:p>
      <w:pPr>
        <w:pStyle w:val="Texto"/>
        <w:spacing w:before="0" w:after="86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  <w:t>DATOS DE LA ASIGNACION MINERA</w:t>
      </w:r>
    </w:p>
    <w:p>
      <w:pPr>
        <w:pStyle w:val="Texto"/>
        <w:tabs>
          <w:tab w:val="clear" w:pos="706"/>
          <w:tab w:val="left" w:pos="2520" w:leader="none"/>
        </w:tabs>
        <w:spacing w:before="0" w:after="86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NUMERO DE TITULO:</w:t>
        <w:tab/>
        <w:t>215</w:t>
      </w:r>
    </w:p>
    <w:p>
      <w:pPr>
        <w:pStyle w:val="Texto"/>
        <w:tabs>
          <w:tab w:val="clear" w:pos="706"/>
          <w:tab w:val="left" w:pos="2520" w:leader="none"/>
        </w:tabs>
        <w:spacing w:before="0" w:after="86"/>
        <w:rPr/>
      </w:pPr>
      <w:r>
        <w:rPr>
          <w:rFonts w:cs="Arial"/>
          <w:sz w:val="16"/>
          <w:szCs w:val="16"/>
        </w:rPr>
        <w:t>TITULOS ANTERIORES:</w:t>
        <w:tab/>
        <w:t>209 (2a. REDUCCION HIDALGO)</w:t>
      </w:r>
    </w:p>
    <w:p>
      <w:pPr>
        <w:pStyle w:val="Texto"/>
        <w:tabs>
          <w:tab w:val="clear" w:pos="706"/>
          <w:tab w:val="left" w:pos="2520" w:leader="none"/>
        </w:tabs>
        <w:spacing w:before="0" w:after="86"/>
        <w:rPr/>
      </w:pPr>
      <w:r>
        <w:rPr>
          <w:rFonts w:cs="Arial"/>
          <w:sz w:val="16"/>
          <w:szCs w:val="16"/>
        </w:rPr>
        <w:t>TITULAR:</w:t>
        <w:tab/>
        <w:t>SERVICIO GEOLOGICO MEXICANO</w:t>
      </w:r>
    </w:p>
    <w:p>
      <w:pPr>
        <w:pStyle w:val="Texto"/>
        <w:tabs>
          <w:tab w:val="clear" w:pos="706"/>
          <w:tab w:val="left" w:pos="2520" w:leader="none"/>
        </w:tabs>
        <w:spacing w:before="0" w:after="86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NOMBRE DEL LOTE:</w:t>
        <w:tab/>
        <w:t>HIDALGO NORTE</w:t>
      </w:r>
    </w:p>
    <w:p>
      <w:pPr>
        <w:pStyle w:val="Texto"/>
        <w:tabs>
          <w:tab w:val="clear" w:pos="706"/>
          <w:tab w:val="left" w:pos="2520" w:leader="none"/>
        </w:tabs>
        <w:spacing w:before="0" w:after="86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SUPERFICIE:</w:t>
        <w:tab/>
        <w:t>4,148,576.9637 Has.</w:t>
      </w:r>
    </w:p>
    <w:p>
      <w:pPr>
        <w:pStyle w:val="Texto"/>
        <w:tabs>
          <w:tab w:val="clear" w:pos="706"/>
          <w:tab w:val="left" w:pos="2520" w:leader="none"/>
        </w:tabs>
        <w:spacing w:before="0" w:after="86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MUNICIPIO Y ESTADO:</w:t>
        <w:tab/>
        <w:t>ACUÑA, COAHUILA</w:t>
      </w:r>
    </w:p>
    <w:p>
      <w:pPr>
        <w:pStyle w:val="Texto"/>
        <w:tabs>
          <w:tab w:val="clear" w:pos="706"/>
          <w:tab w:val="left" w:pos="2520" w:leader="none"/>
        </w:tabs>
        <w:spacing w:before="0" w:after="86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>ALLENDE, COAHUILA</w:t>
      </w:r>
    </w:p>
    <w:p>
      <w:pPr>
        <w:pStyle w:val="Texto"/>
        <w:tabs>
          <w:tab w:val="clear" w:pos="706"/>
          <w:tab w:val="left" w:pos="2520" w:leader="none"/>
        </w:tabs>
        <w:spacing w:before="0" w:after="86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>CUATROCIENEGAS, COAHUILA</w:t>
      </w:r>
    </w:p>
    <w:p>
      <w:pPr>
        <w:pStyle w:val="Texto"/>
        <w:tabs>
          <w:tab w:val="clear" w:pos="706"/>
          <w:tab w:val="left" w:pos="2520" w:leader="none"/>
        </w:tabs>
        <w:spacing w:before="0" w:after="86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>GUERRERO, COAHUILA</w:t>
      </w:r>
    </w:p>
    <w:p>
      <w:pPr>
        <w:pStyle w:val="Texto"/>
        <w:tabs>
          <w:tab w:val="clear" w:pos="706"/>
          <w:tab w:val="left" w:pos="2520" w:leader="none"/>
        </w:tabs>
        <w:spacing w:before="0" w:after="86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>JIMENEZ, COAHUILA</w:t>
      </w:r>
    </w:p>
    <w:p>
      <w:pPr>
        <w:pStyle w:val="Texto"/>
        <w:tabs>
          <w:tab w:val="clear" w:pos="706"/>
          <w:tab w:val="left" w:pos="2520" w:leader="none"/>
        </w:tabs>
        <w:spacing w:before="0" w:after="86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>LAMADRID, COAHUILA</w:t>
      </w:r>
    </w:p>
    <w:p>
      <w:pPr>
        <w:pStyle w:val="Texto"/>
        <w:tabs>
          <w:tab w:val="clear" w:pos="706"/>
          <w:tab w:val="left" w:pos="2520" w:leader="none"/>
        </w:tabs>
        <w:spacing w:before="0" w:after="86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>MORELOS, COAHUILA</w:t>
      </w:r>
    </w:p>
    <w:p>
      <w:pPr>
        <w:pStyle w:val="Texto"/>
        <w:tabs>
          <w:tab w:val="clear" w:pos="706"/>
          <w:tab w:val="left" w:pos="2520" w:leader="none"/>
        </w:tabs>
        <w:spacing w:before="0" w:after="86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>MUZQUIZ, COAHUILA</w:t>
      </w:r>
    </w:p>
    <w:p>
      <w:pPr>
        <w:pStyle w:val="Texto"/>
        <w:tabs>
          <w:tab w:val="clear" w:pos="706"/>
          <w:tab w:val="left" w:pos="2520" w:leader="none"/>
        </w:tabs>
        <w:spacing w:before="0" w:after="86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>NAVA, COAHUILA</w:t>
      </w:r>
    </w:p>
    <w:p>
      <w:pPr>
        <w:pStyle w:val="Texto"/>
        <w:tabs>
          <w:tab w:val="clear" w:pos="706"/>
          <w:tab w:val="left" w:pos="2520" w:leader="none"/>
        </w:tabs>
        <w:spacing w:before="0" w:after="86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>OCAMPO, COAHUILA</w:t>
      </w:r>
    </w:p>
    <w:p>
      <w:pPr>
        <w:pStyle w:val="Texto"/>
        <w:tabs>
          <w:tab w:val="clear" w:pos="706"/>
          <w:tab w:val="left" w:pos="2520" w:leader="none"/>
        </w:tabs>
        <w:spacing w:before="0" w:after="86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>SABINAS, COAHUILA</w:t>
      </w:r>
    </w:p>
    <w:p>
      <w:pPr>
        <w:pStyle w:val="Texto"/>
        <w:tabs>
          <w:tab w:val="clear" w:pos="706"/>
          <w:tab w:val="left" w:pos="2520" w:leader="none"/>
        </w:tabs>
        <w:spacing w:before="0" w:after="86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>SAN BUENAVENTURA, COAHUILA</w:t>
      </w:r>
    </w:p>
    <w:p>
      <w:pPr>
        <w:pStyle w:val="Texto"/>
        <w:tabs>
          <w:tab w:val="clear" w:pos="706"/>
          <w:tab w:val="left" w:pos="2520" w:leader="none"/>
        </w:tabs>
        <w:spacing w:before="0" w:after="86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>SAN JUAN DE SABINAS, COAHUILA</w:t>
      </w:r>
    </w:p>
    <w:p>
      <w:pPr>
        <w:pStyle w:val="Texto"/>
        <w:tabs>
          <w:tab w:val="clear" w:pos="706"/>
          <w:tab w:val="left" w:pos="2520" w:leader="none"/>
        </w:tabs>
        <w:spacing w:before="0" w:after="86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>VILLA, UNION, COAHUILA</w:t>
      </w:r>
    </w:p>
    <w:p>
      <w:pPr>
        <w:pStyle w:val="Texto"/>
        <w:tabs>
          <w:tab w:val="clear" w:pos="706"/>
          <w:tab w:val="left" w:pos="2520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>ZARAGOZA, COAHUILA</w:t>
      </w:r>
    </w:p>
    <w:p>
      <w:pPr>
        <w:pStyle w:val="Texto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  <w:t>LOCALIZACION DEL LOTE MINERO</w:t>
      </w:r>
    </w:p>
    <w:p>
      <w:pPr>
        <w:pStyle w:val="Texto"/>
        <w:rPr>
          <w:rFonts w:cs="Arial"/>
        </w:rPr>
      </w:pPr>
      <w:r>
        <w:rPr>
          <w:rFonts w:cs="Arial"/>
        </w:rPr>
        <w:t>PUNTO DE PARTIDA</w:t>
      </w:r>
    </w:p>
    <w:p>
      <w:pPr>
        <w:pStyle w:val="Texto"/>
        <w:rPr>
          <w:rFonts w:cs="Arial"/>
        </w:rPr>
      </w:pPr>
      <w:r>
        <w:rPr>
          <w:rFonts w:cs="Arial"/>
        </w:rPr>
        <w:t>La mojonera o señal reglamentaria se localiza en: AL SUR DE LAS OFICINAS DE LA PLANTA DE BENEFICIO LA ENCANTADA Y EN LA FALDA NORTE DE UN CERRO.</w:t>
      </w:r>
    </w:p>
    <w:p>
      <w:pPr>
        <w:pStyle w:val="Texto"/>
        <w:tabs>
          <w:tab w:val="clear" w:pos="706"/>
          <w:tab w:val="left" w:pos="1800" w:leader="none"/>
          <w:tab w:val="left" w:pos="2760" w:leader="none"/>
        </w:tabs>
        <w:rPr/>
      </w:pPr>
      <w:r>
        <w:rPr>
          <w:rFonts w:cs="Arial"/>
          <w:szCs w:val="10"/>
        </w:rPr>
        <w:t>Distancia</w:t>
        <w:tab/>
        <w:t>Rumbo</w:t>
        <w:tab/>
        <w:t>Nombre o poblados o accidentes topográficos</w:t>
      </w:r>
    </w:p>
    <w:p>
      <w:pPr>
        <w:pStyle w:val="Texto"/>
        <w:tabs>
          <w:tab w:val="clear" w:pos="706"/>
          <w:tab w:val="left" w:pos="1800" w:leader="none"/>
          <w:tab w:val="left" w:pos="2760" w:leader="none"/>
        </w:tabs>
        <w:rPr/>
      </w:pPr>
      <w:r>
        <w:rPr>
          <w:rFonts w:cs="Arial"/>
          <w:szCs w:val="12"/>
        </w:rPr>
        <w:t xml:space="preserve">A 1,500 Mts. Al </w:t>
        <w:tab/>
        <w:t>SW</w:t>
        <w:tab/>
        <w:t>DE LAS MINAS SAN FRANCISCO</w:t>
      </w:r>
    </w:p>
    <w:p>
      <w:pPr>
        <w:pStyle w:val="Texto"/>
        <w:tabs>
          <w:tab w:val="clear" w:pos="706"/>
          <w:tab w:val="left" w:pos="1800" w:leader="none"/>
          <w:tab w:val="left" w:pos="2760" w:leader="none"/>
        </w:tabs>
        <w:rPr/>
      </w:pPr>
      <w:r>
        <w:rPr>
          <w:rFonts w:cs="Arial"/>
          <w:szCs w:val="12"/>
        </w:rPr>
        <w:t xml:space="preserve">A 2,150 Mts. Al </w:t>
        <w:tab/>
        <w:t>SE</w:t>
        <w:tab/>
        <w:t>DEL RANCHO LOS ANGELES</w:t>
      </w:r>
    </w:p>
    <w:p>
      <w:pPr>
        <w:pStyle w:val="Texto"/>
        <w:tabs>
          <w:tab w:val="clear" w:pos="706"/>
          <w:tab w:val="left" w:pos="1800" w:leader="none"/>
          <w:tab w:val="left" w:pos="2760" w:leader="none"/>
        </w:tabs>
        <w:rPr>
          <w:rFonts w:cs="Arial"/>
          <w:szCs w:val="12"/>
        </w:rPr>
      </w:pPr>
      <w:r>
        <w:rPr>
          <w:rFonts w:cs="Arial"/>
          <w:szCs w:val="12"/>
        </w:rPr>
        <w:t xml:space="preserve">A 1,250 Mts. Al </w:t>
        <w:tab/>
        <w:t>SE</w:t>
        <w:tab/>
        <w:t>DE LA COLONIA HABITACIONAL DE MINERA LA ENCANTADA</w:t>
      </w:r>
    </w:p>
    <w:p>
      <w:pPr>
        <w:pStyle w:val="Texto"/>
        <w:tabs>
          <w:tab w:val="clear" w:pos="706"/>
          <w:tab w:val="left" w:pos="1800" w:leader="none"/>
          <w:tab w:val="left" w:pos="2760" w:leader="none"/>
        </w:tabs>
        <w:rPr/>
      </w:pPr>
      <w:r>
        <w:rPr>
          <w:rFonts w:cs="Arial"/>
          <w:szCs w:val="16"/>
        </w:rPr>
        <w:t>COORDENADAS U.T.M.:</w:t>
        <w:tab/>
        <w:t>3,138,921.6504 mN</w:t>
      </w:r>
    </w:p>
    <w:p>
      <w:pPr>
        <w:pStyle w:val="Texto"/>
        <w:tabs>
          <w:tab w:val="clear" w:pos="706"/>
          <w:tab w:val="left" w:pos="2907" w:leader="none"/>
        </w:tabs>
        <w:rPr>
          <w:rFonts w:cs="Arial"/>
          <w:szCs w:val="16"/>
        </w:rPr>
      </w:pPr>
      <w:r>
        <w:rPr>
          <w:rFonts w:cs="Arial"/>
          <w:szCs w:val="16"/>
        </w:rPr>
        <w:tab/>
        <w:t>739,143.2509 mE</w:t>
      </w:r>
    </w:p>
    <w:p>
      <w:pPr>
        <w:pStyle w:val="Texto"/>
        <w:rPr>
          <w:rFonts w:cs="Arial"/>
        </w:rPr>
      </w:pPr>
      <w:r>
        <w:rPr>
          <w:rFonts w:cs="Arial"/>
        </w:rPr>
        <w:t>PERIMETRO</w:t>
      </w:r>
    </w:p>
    <w:p>
      <w:pPr>
        <w:pStyle w:val="Texto"/>
        <w:rPr>
          <w:rFonts w:cs="Arial"/>
          <w:szCs w:val="14"/>
        </w:rPr>
      </w:pPr>
      <w:r>
        <w:rPr>
          <w:rFonts w:cs="Arial"/>
          <w:szCs w:val="14"/>
        </w:rPr>
        <w:t>LINEA AUXILIAR:</w:t>
      </w:r>
    </w:p>
    <w:p>
      <w:pPr>
        <w:pStyle w:val="Texto"/>
        <w:tabs>
          <w:tab w:val="clear" w:pos="706"/>
          <w:tab w:val="left" w:pos="3942" w:leader="none"/>
        </w:tabs>
        <w:rPr/>
      </w:pPr>
      <w:r>
        <w:rPr>
          <w:rFonts w:cs="Arial"/>
          <w:szCs w:val="14"/>
        </w:rPr>
        <w:t>COORDENADAS UTM</w:t>
        <w:tab/>
        <w:t>COORDENADAS GEOGRAFICAS</w:t>
      </w:r>
    </w:p>
    <w:p>
      <w:pPr>
        <w:pStyle w:val="Texto"/>
        <w:tabs>
          <w:tab w:val="clear" w:pos="706"/>
          <w:tab w:val="left" w:pos="720" w:leader="none"/>
          <w:tab w:val="left" w:pos="1764" w:leader="none"/>
          <w:tab w:val="left" w:pos="3240" w:leader="none"/>
          <w:tab w:val="left" w:pos="4554" w:leader="none"/>
          <w:tab w:val="left" w:pos="6462" w:leader="none"/>
        </w:tabs>
        <w:rPr>
          <w:rFonts w:cs="Arial"/>
          <w:szCs w:val="14"/>
        </w:rPr>
      </w:pPr>
      <w:r>
        <w:rPr>
          <w:rFonts w:cs="Arial"/>
          <w:szCs w:val="14"/>
        </w:rPr>
        <w:tab/>
        <w:t>ESTE</w:t>
        <w:tab/>
        <w:t>NORTE</w:t>
        <w:tab/>
        <w:t xml:space="preserve">ZONA UTM </w:t>
        <w:tab/>
        <w:t>LONGITUD</w:t>
        <w:tab/>
        <w:t>LATITUD</w:t>
      </w:r>
    </w:p>
    <w:p>
      <w:pPr>
        <w:pStyle w:val="Texto"/>
        <w:tabs>
          <w:tab w:val="clear" w:pos="706"/>
          <w:tab w:val="left" w:pos="3600" w:leader="none"/>
          <w:tab w:val="left" w:pos="4320" w:leader="none"/>
          <w:tab w:val="left" w:pos="6300" w:leader="none"/>
        </w:tabs>
        <w:rPr>
          <w:rFonts w:cs="Arial"/>
          <w:szCs w:val="14"/>
        </w:rPr>
      </w:pPr>
      <w:r>
        <w:rPr>
          <w:rFonts w:cs="Arial"/>
          <w:szCs w:val="14"/>
        </w:rPr>
        <w:t xml:space="preserve">PP </w:t>
      </w:r>
      <w:r>
        <w:rPr>
          <w:rFonts w:cs="Arial"/>
          <w:szCs w:val="12"/>
        </w:rPr>
        <w:t xml:space="preserve">739,143.2509 3,138,921.6504 </w:t>
        <w:tab/>
        <w:t xml:space="preserve">13  </w:t>
        <w:tab/>
        <w:t>102</w:t>
      </w:r>
      <w:r>
        <w:rPr>
          <w:rFonts w:cs="Arial"/>
          <w:szCs w:val="12"/>
          <w:lang w:val="es-ES"/>
        </w:rPr>
        <w:t xml:space="preserve">° 33’ 36.5317” W  </w:t>
        <w:tab/>
        <w:t>28° 21’ 22.7775” N</w:t>
      </w:r>
    </w:p>
    <w:p>
      <w:pPr>
        <w:pStyle w:val="Texto"/>
        <w:tabs>
          <w:tab w:val="clear" w:pos="706"/>
          <w:tab w:val="left" w:pos="3942" w:leader="none"/>
        </w:tabs>
        <w:rPr/>
      </w:pPr>
      <w:r>
        <w:rPr>
          <w:rFonts w:cs="Arial"/>
          <w:szCs w:val="14"/>
        </w:rPr>
        <w:t>COORDENADAS UTM</w:t>
        <w:tab/>
        <w:t>COORDENADAS GEOGRAFICAS</w:t>
      </w:r>
    </w:p>
    <w:p>
      <w:pPr>
        <w:pStyle w:val="Texto"/>
        <w:tabs>
          <w:tab w:val="clear" w:pos="706"/>
          <w:tab w:val="left" w:pos="720" w:leader="none"/>
          <w:tab w:val="left" w:pos="1764" w:leader="none"/>
          <w:tab w:val="left" w:pos="3240" w:leader="none"/>
          <w:tab w:val="left" w:pos="4572" w:leader="none"/>
          <w:tab w:val="left" w:pos="6480" w:leader="none"/>
        </w:tabs>
        <w:rPr>
          <w:rFonts w:cs="Arial"/>
          <w:szCs w:val="14"/>
        </w:rPr>
      </w:pPr>
      <w:r>
        <w:rPr>
          <w:rFonts w:cs="Arial"/>
          <w:szCs w:val="14"/>
        </w:rPr>
        <w:tab/>
        <w:t>ESTE</w:t>
        <w:tab/>
        <w:t>NORTE</w:t>
        <w:tab/>
        <w:t xml:space="preserve">ZONA UTM </w:t>
        <w:tab/>
        <w:t>LONGITUD</w:t>
        <w:tab/>
        <w:t>LATITUD</w:t>
      </w:r>
    </w:p>
    <w:p>
      <w:pPr>
        <w:pStyle w:val="Texto"/>
        <w:tabs>
          <w:tab w:val="clear" w:pos="706"/>
          <w:tab w:val="left" w:pos="3600" w:leader="none"/>
          <w:tab w:val="left" w:pos="4320" w:leader="none"/>
          <w:tab w:val="left" w:pos="6300" w:leader="none"/>
        </w:tabs>
        <w:rPr>
          <w:rFonts w:cs="Arial"/>
          <w:szCs w:val="14"/>
        </w:rPr>
      </w:pPr>
      <w:r>
        <w:rPr>
          <w:rFonts w:cs="Arial"/>
          <w:szCs w:val="14"/>
        </w:rPr>
        <w:t xml:space="preserve">A 1 711,335.2879 3,151,303.7353 </w:t>
        <w:tab/>
        <w:t xml:space="preserve">13  </w:t>
        <w:tab/>
        <w:t>102</w:t>
      </w:r>
      <w:r>
        <w:rPr>
          <w:rFonts w:cs="Arial"/>
          <w:szCs w:val="14"/>
          <w:lang w:val="es-ES"/>
        </w:rPr>
        <w:t xml:space="preserve">° 50’ 29.1022” W  </w:t>
        <w:tab/>
        <w:t>28° 28’ 22.0907” N</w:t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358"/>
        <w:gridCol w:w="1532"/>
        <w:gridCol w:w="948"/>
        <w:gridCol w:w="1891"/>
        <w:gridCol w:w="1903"/>
      </w:tblGrid>
      <w:tr>
        <w:trPr/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838" w:type="dxa"/>
            <w:gridSpan w:val="3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ORDENADAS UTM</w:t>
            </w:r>
          </w:p>
        </w:tc>
        <w:tc>
          <w:tcPr>
            <w:tcW w:w="3794" w:type="dxa"/>
            <w:gridSpan w:val="2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ORDENADAS GEOGRAFICAS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ERTICE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TE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RTE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ONA UTM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NGITUD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TITUD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1,335.2879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151,303.7353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0' 29.1022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° 28' 22.0907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1,255.3412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156,303.2879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0' 28.7361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° 31' 04.4929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,255.4307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156,287.2985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1' 05.5081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° 31' 04.5567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,223.452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158,287.1196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1' 05.3665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° 32' 09.5176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8,518.6858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158,259.859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2' 08.0711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° 32' 09.6205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8,159.4092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165,255.2773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2' 16.7101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° 35' 56.9991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9,211.6072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165,272.1027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1' 37.9850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° 35' 56.9360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9,210.0082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165,372.0938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1' 37.9780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° 36' 00.1841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2,109.7487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165,418.4629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9' 51.2562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° 35' 59.9942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2,125.7381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164,418.5524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9' 51.3348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° 35' 27.5144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6,093.243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164,481.9958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7' 25.3304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° 35' 27.2175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6,097.8086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164,196.4796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° 47' 25.3564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° 35' 17.9434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8,097.6296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164,228.4582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6° 11.7659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° 35' 17.7772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8,093.064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164,513.9745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6' 11.7382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° 35' 27.0513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8,125.2011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164,514.4884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6' 10.5555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° 35' 27.0485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8,093.2224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166,514.3094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6' 10.3603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° 36' 32.0060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9,093.133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166,530.2987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5' 33.5582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° 36' 31.9182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9,029.1756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170,529.9408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5' 33.1526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° 38' 41.8319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6,115.9026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170,483.3586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7' 20.4140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° 38' 42.0819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5,861.0927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184,395.6923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7' 20.2962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° 46' 13.9945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7,861.0878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184,432.323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6' 06.5685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° 46' 13.9716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7,824.4571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186,432.3182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6' 06.5357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° 47' 18.9358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6,824.4595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186,414.0028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6' 43.4058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° 47' 18.9491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6,806.1442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187,414.0004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6' 43.3923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° 47' 51.4313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9,806.1369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187,468.9464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4' 52.7731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° 47' 51.3827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9,824.4522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186,468.9489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4' 52.7961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° 47' 18.9010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,824.4498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186,487.2642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4' 15.9267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° 47' 18.8794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,714.5577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192,487.2496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4' 15.7662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° 50' 33.7679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6,714.5674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192,413.9882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6' 43.3216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° 50' 33.8419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6,732.8828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191,413.9906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6' 43.3362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° 50' 01.3598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3,732.8901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191,359.0446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8' 33.9953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° 50' 01.3853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3,769.5208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189,359.0495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8' 34.0047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° 48' 56.4201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,769.5281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189,304.1034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0' 24.6465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° 48' 56.4193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,806.1588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187,304.1083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0' 24.6360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° 47' 51.4529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9,806.1612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187,285.7929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1' 01.5106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° 47' 51.4467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9,861.1073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184,285.8002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1' 01.4838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° 46' 13.9963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8,861.1097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184,267.4849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1' 38.3491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° 46' 13.9868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8,714.5869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192,267.4654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1' 38.4421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° 50' 33.8551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6,773.9196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192,231.9213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2' 50.0354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° 50' 33.8312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5,831.0406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10,590.5681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3' 12.7250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00' 30.5356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6,592.9147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10,604.3837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2' 44.5738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00' 30.5407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6,622.7453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09,529.404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2' 44.1850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° 59' 55.6162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8,522.702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09,563.8617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1' 33.9886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° 59' 55.6223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8,531.7685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09,063.8747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1' 33.9884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° 59' 39.3814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9,131.7529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09,074.7546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1' 11.8223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° 59' 39.3812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9,104.5532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10,574.7156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1' 11.8201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00' 28.1037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8,104.5792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10,556.5824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1' 48.7684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00' 28.1037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8,077.3795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12,056.5434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1' 48.7706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01' 16.8264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7,577.3925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12,047.4768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2' 07.2472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01' 16.8254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7,568.3259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12,547.4638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2' 07.2486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01' 33.0663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5,732.2469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12,514.1645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3' 15.1029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01' 33.0569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4,696.0493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32,689.801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3' 40.0500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12' 28.8039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4,873.57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32,714.86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3' 33.4633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12' 29.5142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4,966.38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32,746.69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3' 30.0073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12' 30.4936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5,022.08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32,786.05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3' 27.9197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12' 31.7392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5,109.09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32,762.00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3' 24.7155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12' 30.9075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5,161.50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32,768.05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3' 22.7718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12' 31.0733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5,274.65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32,858.89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3' 18.5237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12' 33.9569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5,342.72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32,860.11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3' 16.0036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12' 33.9568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5,583.39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32,945.60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3' 07.0394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12' 36.5920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5,617.84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32,976.70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3' 05.7436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12' 37.5817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5,744.80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33,110.93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3' 00.9552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12' 41.8660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5,787.16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33,134.75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2' 59.3716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12' 42.6147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5,948.83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33,231.57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2' 53.3234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12' 45.6638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6,028.91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33,268.28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2' 50.3350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12' 46.8089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6,133.64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33,285.47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2' 46.4473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12' 47.3057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6,283.39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33,288.18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2' 40.9031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12' 47.3057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6,340.77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33,342.43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2' 38.7431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12' 49.0336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6,349.53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33,396.14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2' 38.3829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12' 50.7725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6,320.50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33,441.29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2' 39.4271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12' 52.2556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6,394.24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33,612.36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2' 36.5833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12' 57.7672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6,436.05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33,666.89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2' 34.9993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12' 59.5133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6,566.82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33,750.64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2' 30.1031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13' 02.1558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6,712.54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33,867.92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2' 24.6310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13' 05.8783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6,755.00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33,886.42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2' 23.0470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13' 06.4541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6,840.52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33,943.85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2' 19.8431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13' 08.2685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7,163.91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34,292.64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2' 07.6390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13' 19.4035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7,236.78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34,350.29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2' 04.9030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13' 21.2325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7,352.90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34,489.43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2' 00.5112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13' 25.6819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7,386.81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34,604.46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1' 59.1786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13' 29.3970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7,408.00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34,721.92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1' 58.3152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13' 33.1986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7,397.55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34,815.41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1' 58.6391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13' 36.2405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7,373.71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34,896.47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1' 59.4669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13' 38.8866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7,277.69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35,042.07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2' 02.9232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13' 43.6711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7,231.87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35,155.21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2' 04.5432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13' 47.3719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7,210.95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35,182.99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2' 05.2989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13' 48.2863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7,106.28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35,216.56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2' 09.1508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13' 49.4381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7,023.83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35,258.19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2' 12.1749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13' 50.8385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6,980.36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35,295.55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2' 13.7589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13' 52.0773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6,940.04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35,373.64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2' 15.1990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13' 54.6367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6,933.93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35,441.83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2' 15.3793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13' 56.8545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6,989.22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35,610.79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2' 13.2190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14' 02.3082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6,995.76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35,679.43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2' 12.9308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14' 04.5332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6,994.38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35,915.78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2' 12.8230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14' 12.2085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6,978.97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36,014.51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2' 13.3270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14' 15.4235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6,932.46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36,219.32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2' 14.9111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14' 22.1013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6,961.73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36,267.86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2' 13.7949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14' 23.6602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6,969.36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36,329.42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2' 13.4711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14' 25.6546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6,952.70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36,389.98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2' 14.0471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14' 27.6309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6,915.86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36,437.32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2' 15.3791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14' 29.1898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6,863.70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36,472.07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2' 17.2868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14' 30.3489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6,761.77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36,515.90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2' 21.0309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14' 31.8322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6,681.59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36,593.16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2' 23.9474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14' 34.3881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6,648.13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36,615.62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2' 25.1710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14' 35.1371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6,556.99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36,654.54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2' 28.5191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14' 36.4546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6,513.67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36,684.03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2' 30.1031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14' 37.4377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6,446.41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36,692.67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2' 32.5874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14' 37.7578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6,354.26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36,734.13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2' 35.9711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14' 39.1583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6,285.80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36,755.95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2' 38.4911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14' 39.9070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6,156.15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36,773.89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2' 43.2790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14' 40.5658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6,122.64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36,798.46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2' 44.5031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14' 41.3833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6,074.08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36,849.02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2' 46.2671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14' 43.0535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5,955.35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36,907.73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2' 50.6235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14' 45.0296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5,889.26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36,906.54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2' 53.0711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14' 45.0298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5,741.78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36,888.69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2' 58.5432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14' 44.5367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5,613.32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36,893.91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3' 03.2957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14' 44.7815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5,453.49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36,860.65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3' 09.2352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14' 43.7952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5,420.67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36,847.31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3' 10.4592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14' 43.3812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5,298.09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36,850.19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3' 14.9956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14' 43.5465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5,177.30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36,970.30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3' 19.3875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14' 47.5173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5,079.09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37,024.30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3' 22.9875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14' 49.3282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5,015.09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37,068.83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3' 25.3274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14' 50.8115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4,901.38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37,173.77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3' 29.4675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14' 54.2855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4,660.47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37,431.42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3' 38.2155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15' 02.7924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4,493.44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37,690.29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3' 44.2277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15' 11.2957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4,450.04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37,724.98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3' 45.8116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15' 12.4475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4,437.1436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37,730.9122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3' 46.2851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15' 12.6476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4,277.9452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40,830.6395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3' 50.1194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16' 53.3930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4,278.57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40,831.52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3' 50.0957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16' 53.4212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4,299.93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40,887.66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3' 49.2673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16' 55.2317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4,342.62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41,053.63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3' 47.5758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17' 00.5960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4,387.11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41,120.17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3' 45.8837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17' 02.7307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3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4,444.40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41,177.30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3' 43.7238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17' 04.5524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4,733.78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41,355.24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3' 32.8874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17' 10.1613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4,911.98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41,444.48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3' 26.2277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17' 12.9548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4,969.92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41,519.58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3' 24.0316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17' 15.3595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5,080.23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41,709.27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3' 19.8193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17' 21.4544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5,089.31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41,798.24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3' 19.4235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17' 24.3380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5,115.84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41,890.30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3' 18.3794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17' 27.3118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5,164.67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41,985.30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3' 16.5072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17' 30.3679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5,191.23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42,236.78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3' 15.3554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17' 38.5182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5,173.35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42,366.30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3' 15.9311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17' 42.7343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5,151.25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42,459.58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3' 16.6873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17' 45.7762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5,103.28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42,585.99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3' 18.3797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17' 49.9090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5,088.87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42,684.73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3' 18.8475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17' 53.1236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6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5,056.59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42,803.90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3' 19.9636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17' 57.0121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7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5,039.13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42,910.35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3' 20.5392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18' 00.4789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8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4,955.35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43,190.44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3' 23.4555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18' 09.6228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9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4,879.31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43,311.57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3' 26.1915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18' 13.6005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4,779.08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43,426.51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3' 29.8276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18' 17.3914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4,738.49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43,522.13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3' 31.2675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18' 20.5200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4,709.59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43,615.51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3' 32.2757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18' 23.5691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4,697.44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43,696.78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3' 32.6716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18' 26.2151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4,695.66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43,795.87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3' 32.6714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18' 29.4337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4,702.33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43,856.75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3' 32.3837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18' 31.4067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4,719.08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43,897.86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3' 31.7357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18' 32.7318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4,757.58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43,918.83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3' 30.2955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18' 33.3902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4,919.72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43,926.85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3' 24.2835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18' 33.5557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5,090.16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44,013.64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3' 17.9113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18' 36.2740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5,176.49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44,076.07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3' 14.6714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18' 38.2505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5,233.81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44,130.64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3' 12.5114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18' 39.9889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2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5,255.76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44,206.88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3' 11.6472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18' 42.4516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5,244.06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44,262.55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3' 12.0433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18' 44.2661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4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5,153.01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44,515.13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3' 15.2475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18' 52.5210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5,161.12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44,604.52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3' 14.8872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18' 55.4188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5,186.00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44,625.04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3' 13.9517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18' 56.0706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7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5,213.08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44,686.39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3' 12.9074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18' 58.0468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8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5,272.78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44,931.27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3' 10.5317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19' 05.9632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5,335.25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45,023.76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3' 08.1553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19' 08.9298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5,432.10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45,094.47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3' 04.5196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19' 11.1690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5,497.76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45,171.60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3' 02.0353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19' 13.6349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5,490.18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45,268.03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3' 02.2515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19' 16.7705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5,460.90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45,328.70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3' 03.2956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19' 18.7577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5,456.99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45,437.72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3' 03.3674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19' 22.3000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5,470.09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45,518.90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3' 02.8276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19' 24.9283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5,466.97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45,745.11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3' 02.7916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19' 32.2753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5,510.05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45,888.02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3' 01.0995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19' 36.8904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5,653.57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46,279.32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2' 55.5192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19' 49.5119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5,700.48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46,478.30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2' 53.6474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19' 55.9453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5,773.11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46,652.58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2' 50.8391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0' 01.5616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5,811.10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46,808.03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2' 49.3270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0' 06.5868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5,793.58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46,969.92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2' 49.8674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0' 11.8538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3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5,862.59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47,075.40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2' 47.2393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0' 15.2382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4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5,898.44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47,187.91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2' 45.8352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0' 18.8703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5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5,883.60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47,363.26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2' 46.2672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0' 24.5728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6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5,855.49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47,466.75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2' 47.2393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0' 27.9498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7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5,795.70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47,549.59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2' 49.3993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0' 30.6749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5,711.37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47,700.51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2' 52.4230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0' 35.6250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5,532.00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47,948.93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2' 58.9033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0' 43.7969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5,502.64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48,014.37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2' 59.9474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0' 45.9391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1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5,481.33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48,118.31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3' 00.6674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0' 49.3266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2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5,499.05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48,212.42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2' 59.9475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0' 52.3720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5,536.43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48,294.37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2' 58.5072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0' 55.0110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4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5,633.27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48,418.08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2' 54.8352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0' 58.9710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5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5,664.72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48,505.01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2' 53.6112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1' 01.7751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6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5,711.94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48,579.38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2' 51.8113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1' 04.1622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7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5,769.08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48,616.56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2' 49.6686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1' 05.3358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8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5,776.27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48,621.24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2' 49.3990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1' 05.4835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5,895.34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48,803.78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2' 44.8633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1' 11.3405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5,938.73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48,822.09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2' 43.2429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1' 11.9095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5,988.48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48,863.79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2' 41.3710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1' 13.2342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6,153.13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48,889.62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2' 35.2514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1' 13.9758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3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6,219.44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48,875.64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2' 32.8033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1' 13.4827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4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6,256.76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48,853.04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2' 31.4354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1' 12.7268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5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6,293.12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48,829.97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2' 30.1034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1' 11.9563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6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6,482.36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48,733.40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2' 23.1550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1' 08.7088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7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6,643.60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48,680.47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2' 17.2150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1' 06.8948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8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6,755.51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48,669.64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2' 13.0748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1' 06.4769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9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7,060.27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48,683.29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2' 01.7710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1' 06.7396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7,193.12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48,642.59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1' 56.8750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1' 05.3393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1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7,259.43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48,628.73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1' 54.4269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1' 04.8499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2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7,340.03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48,630.20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1' 51.4388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1' 04.8498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7,408.70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48,646.53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1' 48.8828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1' 05.3393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4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7,624.23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48,652.92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1' 40.8908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1' 05.4187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5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7,637.92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48,648.40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1' 40.3865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1' 05.2638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6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7,735.53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48,675.46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1' 36.7507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1' 06.0844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7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7,964.31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48,806.83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1' 28.1827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1' 10.2139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8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8,088.55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48,864.87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1' 23.5388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1' 12.0245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9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8,335.69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48,948.35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1' 14.3227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1' 14.5878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8,573.21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49,026.45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1' 05.4667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1' 16.9819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1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8,625.97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49,062.78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1' 03.4866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1' 18.1301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2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8,842.76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49,158.80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0' 55.3865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1' 21.1183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3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8,942.50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49,228.71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0' 51.6422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1' 23.3286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4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9,171.82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49,329.74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0' 43.0741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1' 26.4718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5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9,450.20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49,403.83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0' 32.7060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1' 28.7106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6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9,586.89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49,418.66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0' 27.6298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1' 29.1101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7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9,647.67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49,440.30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0' 25.3623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1' 29.7763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8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9,737.55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49,518.03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0' 21.9778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1' 32.2462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9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9,754.51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49,546.27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0' 21.3299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1' 33.1530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9,753.89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49,579.53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0' 21.3301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1' 34.2333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1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9,729.64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49,683.07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0' 22.1579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1' 37.6098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2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9,663.48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49,793.73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0' 24.5341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1' 41.2426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3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9,621.95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49,833.54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0' 26.0461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1' 42.5601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4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9,468.84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49,919.30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0' 31.6622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1' 45.4366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5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9,414.64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49,961.87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0' 33.6419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1' 46.8514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6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9,295.84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50,030.74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0' 37.9980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1' 49.1588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7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9,236.51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50,087.85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0' 40.1580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1' 51.0487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8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9,176.61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50,175.78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0' 42.3180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1' 53.9397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9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9,156.80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50,249.15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0' 43.0021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1' 56.3339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9,153.64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50,315.05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0' 43.0742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1' 58.4755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1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9,174.83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50,429.87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0' 42.2102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2' 02.1910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2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9,201.18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50,475.81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0' 41.2021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2' 03.6669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3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9,211.29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50,506.93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0' 40.8061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2' 04.6713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4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9,229.69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50,720.26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0' 39.9781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2' 11.5871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5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9,206.26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50,885.14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0' 40.7338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2' 16.9547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6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9,173.48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51,029.44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0' 41.8501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2' 21.6598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7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9,176.41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51,133.50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0' 41.6703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2' 25.0368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8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9,187.72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51,204.99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0' 41.2022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2' 27.3513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9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9,243.45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51,290.18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0' 39.0780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2' 30.0840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9,344.00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51,366.21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0' 35.2987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2' 32.4924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1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9,387.24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51,390.95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0' 33.6789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2' 33.2697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2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9,411.28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51,404.26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0' 32.7787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2' 33.6875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3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9,494.87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51,453.04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0' 29.6466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2' 35.2212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4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9,617.58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51,539.24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0' 25.0388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2' 37.9464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5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9,838.51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51,566.17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0' 16.8306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2' 38.6880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6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9,922.28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51,552.53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0' 13.7346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2' 38.1947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,066.68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51,621.18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0' 08.3347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2' 40.3369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8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,177.85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51,648.62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0' 04.1948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2' 41.1609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9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,262.71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51,838.13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0' 00.9187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2' 47.2631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,291.47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51,963.07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9' 59.7666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2' 51.3025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1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,294.36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52,278.23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9' 59.4426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3' 01.5339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2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,325.79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52,416.18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9' 58.1825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3' 05.9941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3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,339.58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52,614.68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9' 57.5346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3' 12.4309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4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,377.20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52,785.34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9' 56.0224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3' 17.9495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5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,562.91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52,929.06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9' 49.0385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3' 22.5039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6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,659.16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53,027.20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9' 45.4025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3' 25.6324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7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,712.58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53,182.86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9' 43.3146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3' 30.6543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8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,723.71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53,203.19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9' 42.8880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3' 31.3077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9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,771.74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53,290.96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9' 41.0467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3' 34.1285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,880.40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53,452.86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9' 36.9064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3' 39.3196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1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,941.32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53,570.74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9' 34.5663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3' 43.1102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2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1,040.77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53,704.99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9' 30.7864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3' 47.4090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3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1,128.75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53,777.69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9' 27.4742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3' 49.7163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4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1,228.98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53,817.82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9' 23.7303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3' 50.9586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5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1,355.90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53,832.38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9' 19.0145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3' 51.3544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6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1,601.44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53,890.74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9' 09.8704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3' 53.1004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7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1,667.86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53,869.58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9' 07.4224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3' 52.3730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8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1,721.59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53,852.40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9' 05.4422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3' 51.7826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9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1,974.98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53,750.26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8' 56.1184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3' 48.3122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2,036.23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53,746.42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8' 53.8502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3' 48.1503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1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2,116.06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53,839.28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8' 50.8259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3' 51.1168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2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2,176.00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53,853.04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8' 48.5940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3' 51.5271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3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2,204.99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53,912.12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8' 47.4781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3' 53.4278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4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2,219.51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53,965.95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8' 46.9024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3' 55.1667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5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2,279.71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54,017.64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8' 44.6344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3' 56.8084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6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2,331.57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54,099.99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8' 42.6544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3' 59.4507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7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2,355.29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54,181.71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8' 41.7181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4' 02.0896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8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2,356.83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54,255.25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8' 41.6098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4' 04.4764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2,330.03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54,285.46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8' 42.5825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4' 05.4736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2,288.38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54,332.68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8' 44.0939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4' 07.0322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1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2,189.58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54,371.64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8' 47.7301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4' 08.3573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2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1,817.29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54,445.83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9' 01.4823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4' 10.9926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3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1,612.42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54,498.10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9' 09.0423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4' 12.8142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4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1,520.95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54,509.03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9' 12.4263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4' 13.2246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5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1,434.61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54,504.86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9' 15.6305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4' 13.1416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6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1,260.91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54,448.40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9' 22.1101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4' 11.4137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7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1,104.50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54,348.80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9' 27.9784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4' 08.2745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8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1,031.60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54,352.77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9' 30.6787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4' 08.4475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9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,979.46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54,389.60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9' 32.5865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4' 09.6749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,970.47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54,455.41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9' 32.8743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4' 11.8172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1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1,015.88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54,519.66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9' 31.1462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4' 13.8758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1,009.05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54,573.09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9' 31.3625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4' 15.6148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3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,959.13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54,699.22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9' 33.1263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4' 19.7403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4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,944.14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54,825.89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9' 33.5945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4' 23.8623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5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,927.48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54,886.46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9' 34.1704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4' 25.8390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6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,878.80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54,893.42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9' 35.9707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4' 26.0945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7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,807.48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54,917.48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9' 38.5986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4' 26.9188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8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,417.35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54,961.12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9' 53.0345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4' 28.5716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9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,344.00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54,990.02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9' 55.7344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4' 29.5542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,268.04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55,054.80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9' 58.5064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4' 31.7034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1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,253.49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55,158.53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9' 58.9745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4' 35.0802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2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,259.78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55,237.59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9' 58.6868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4' 37.6435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3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,286.95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55,291.20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9' 57.6423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4' 39.3677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4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,459.84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55,390.99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9' 51.1625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4' 42.5035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5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,475.09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55,511.02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9' 50.5142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4' 46.3916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6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,497.30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55,569.53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9' 49.6503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4' 48.2779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7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,524.59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55,615.72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9' 48.6064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4' 49.7612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8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,572.31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55,659.74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9' 46.8065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4' 51.1617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9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,729.15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55,787.28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9' 40.9024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4' 55.2080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,771.69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55,848.72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9' 39.2824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4' 57.1771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1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,814.64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55,991.88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9' 37.5908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5' 01.7995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2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,828.27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56,094.25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9' 37.0146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5' 05.1151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3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,827.95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56,215.66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9' 36.9425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5' 09.0574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4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,816.40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56,314.56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9' 37.3025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5' 12.2756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5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,742.90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56,559.78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9' 39.8588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5' 20.2821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6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,665.56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56,751.48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9' 42.5945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5' 26.5533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7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,585.42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56,988.71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9' 45.4027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5' 34.3044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8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,472.89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57,141.61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9' 49.4706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5' 39.3370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9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,417.51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57,300.91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9' 51.4145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5' 44.5428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,309.06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57,651.70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9' 55.1947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5' 55.9982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1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,294.01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57,730.24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9' 55.6987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5' 58.5574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2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,332.44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57,751.25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9' 54.2589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5' 59.2164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3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,355.79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57,749.13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9' 53.3943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5' 59.1334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,410.57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57,778.09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9' 51.3425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6' 00.0406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5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,455.47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57,816.96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9' 49.6504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6' 01.2756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6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,375.95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58,021.48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9' 52.4586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6' 07.9642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7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,343.24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58,266.80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9' 53.5025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6' 15.9493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8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,360.58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58,430.21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9' 52.7465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6' 21.2447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9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,432.10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58,654.85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9' 49.9386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6' 28.4953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,422.54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58,751.35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9' 50.2265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6' 31.6344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1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,423.32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58,969.80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9' 50.0467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6' 38.7268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2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,459.69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59,049.53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9' 48.6425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6' 41.2935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,530.59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59,098.85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9' 45.9785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6' 42.8520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4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,632.65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59,194.67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9' 42.1265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6' 45.9015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,713.30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59,241.86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9' 39.1022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6' 47.3849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6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,842.58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59,282.52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9' 34.2785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6' 48.6267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7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1,027.74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59,397.85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9' 27.3303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6' 52.2591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8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1,062.50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59,459.25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9' 25.9983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6' 54.2317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9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1,104.42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59,500.62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9' 24.4146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6' 55.5495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1,178.84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59,517.64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9' 21.6422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6' 56.0569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1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1,372.55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59,589.78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9' 14.4065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6' 58.2816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2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1,426.99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59,636.49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9' 12.3546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6' 59.7652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3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1,466.94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59,680.37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9' 10.8422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7' 01.1656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4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1,515.01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59,704.33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9' 09.0424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7' 01.9144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5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1,514.31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59,742.23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9' 09.0420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7' 03.1454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6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1,467.94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59,782.17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9' 10.7344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7' 04.4703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7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1,356.94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59,853.83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9' 14.8023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7' 06.8645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8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1,275.36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59,857.18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9' 17.8263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7' 07.0228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9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1,129.01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59,846.68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9' 23.2625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7' 06.7708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1,095.51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59,873.88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9' 24.4864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7' 07.6742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1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1,060.62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59,975.24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9' 25.7104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7' 10.9865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2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1,023.73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60,027.76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9' 27.0425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7' 12.7141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3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1,005.46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60,070.56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9' 27.6906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7' 14.1149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4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,958.14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60,110.37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9' 29.4184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7' 15.4362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5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,937.98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60,150.79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9' 30.1383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7' 16.7608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6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,937.74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60,267.54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9' 30.0663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7' 20.5517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7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,947.56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60,313.41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9' 29.6703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7' 22.0351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8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,909.76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60,414.37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9' 31.0026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7' 25.3361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9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,916.49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60,470.37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9' 30.7141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7' 27.1502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,941.62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60,475.61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9' 29.7782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7' 27.3051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1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1,026.34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60,563.79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9' 26.5741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7' 30.1169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2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1,043.08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60,602.14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9' 25.9265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7' 31.3519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3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1,073.31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60,646.27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9' 24.7744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7' 32.7664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4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1,104.58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60,738.22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9' 23.5506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7' 35.7329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5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1,090.70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60,806.48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9' 24.0182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7' 37.9577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6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1,091.30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60,877.78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9' 23.9465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7' 40.2724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7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1,116.17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60,949.10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9' 22.9744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7' 42.5729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8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1,164.57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61,059.33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9' 21.1023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7' 46.1226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9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1,310.36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61,306.09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9' 15.5221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7' 54.0461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1,416.25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61,350.98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9' 11.5623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7' 55.4392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1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1,515.79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61,424.14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9' 07.8185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7' 57.7541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2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1,584.05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61,458.35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9' 05.2622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7' 58.8233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3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1,648.86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61,520.56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9' 02.8144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8' 00.8038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4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1,649.47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61,591.75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9' 02.7422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8' 03.1148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5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1,641.63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61,647.49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9' 02.9943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8' 04.9294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6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1,720.90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61,714.94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9' 00.0063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8' 07.0712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7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1,730.28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61,783.87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8' 59.6104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8' 09.3035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8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1,764.36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61,880.97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8' 58.2783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8' 12.4355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9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1,795.33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61,937.33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8' 57.0900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8' 14.2466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1,828.70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61,968.66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8' 55.8301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8' 15.2435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1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1,959.07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62,001.27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8' 50.9703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8' 16.2228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2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1,995.02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62,050.39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8' 49.6022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8' 17.7958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3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1,998.05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62,095.91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8' 49.4581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8' 19.2719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4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1,988.74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62,126.45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8' 49.7822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8' 20.2691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5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1,938.14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62,186.37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8' 51.6179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8' 22.2455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6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1,883.02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62,279.47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8' 53.5982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8' 25.3020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7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1,855.94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62,378.20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8' 54.5342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8' 28.5241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8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1,855.66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62,548.39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8' 54.4260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8' 34.0501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9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1,903.04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62,866.71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8' 52.4462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8' 44.3566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1,946.48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62,981.73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8' 50.7542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8' 48.0647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1,942.78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63,075.56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8' 50.8261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8' 51.1135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2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1,947.85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63,167.35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8' 50.5740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8' 54.0907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3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1,964.21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63,225.86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8' 49.9261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8' 55.9804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4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1,994.38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63,272.34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8' 48.7742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8' 57.4712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5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2,051.76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63,316.55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8' 46.6142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8' 58.8716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6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2,201.08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63,372.69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8' 41.0342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9' 00.6032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7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2,284.58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63,369.16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8' 37.9382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9' 00.4376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8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2,462.68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63,339.47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8' 31.3501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8' 59.3648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9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2,640.93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63,353.03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8' 24.7263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8' 59.6960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2,797.43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63,388.80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8' 18.8941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9' 00.7616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1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2,855.57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63,392.56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8' 16.7340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9' 00.8480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2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2,931.71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63,419.60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8' 13.8898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9' 01.6793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3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2,994.17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63,451.27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8' 11.5499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9' 02.6693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4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3,029.48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63,482.21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8' 10.2179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9' 03.6523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5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3,077.54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63,506.07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8' 08.4178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9' 04.3975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6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3,204.75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63,602.39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8' 03.6298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9' 07.4468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7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3,242.78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63,643.69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8' 02.1897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9' 08.7644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8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3,259.41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63,687.25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8' 01.5420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9' 10.1685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9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3,250.92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63,725.56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8' 01.8302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9' 11.4176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3,202.31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63,782.74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8' 03.5939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9' 13.3039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1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3,149.13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63,875.65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8' 05.5022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9' 16.3532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2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3,113.64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63,905.69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8' 06.7981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9' 17.3503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3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3,074.91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63,902.41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8' 08.2376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9' 17.2676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4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3,041.45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63,927.17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8' 09.4619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9' 18.0920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5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2,932.33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64,054.72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8' 13.4219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9' 22.3003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6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2,881.14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64,094.34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8' 15.2937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9' 23.6180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7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2,847.00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64,103.90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8' 16.5539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9' 23.9494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8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2,777.63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64,181.20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8' 19.0741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9' 26.5017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9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2,725.24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64,284.44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8' 20.9460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9' 29.8858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2,694.77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64,408.49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8' 21.9899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9' 33.9321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1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2,613.97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64,526.27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8' 24.9061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9' 37.8057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2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2,607.15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64,579.36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8' 25.1220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9' 39.5337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3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2,616.71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64,638.20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8' 24.7261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9' 41.4382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4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2,653.28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64,704.86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8' 23.3222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9' 43.5802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5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2,744.62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64,851.17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8' 19.8300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9' 48.2747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6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2,843.68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65,102.18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8' 15.9779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9' 56.3639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7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2,859.94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65,217.13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8' 15.2939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30' 00.0861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8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2,875.70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65,307.57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8' 14.6456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30' 03.0129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9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2,840.62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65,418.56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8' 15.8698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30' 06.6381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2,808.86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65,456.22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8' 17.0221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30' 07.8803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1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2,742.17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65,495.32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8' 19.4699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30' 09.1907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2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2,695.72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65,540.35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8' 21.1623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30' 10.6812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3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2,645.07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65,552.03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8' 23.0339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30' 11.0914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4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2,606.39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65,596.98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8' 24.4380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30' 12.5746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5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2,602.05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65,672.86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8' 24.5460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30' 15.0409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6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2,642.10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65,966.11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8' 22.8542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30' 24.5377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7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2,619.95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66,215.05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8' 23.5020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30' 32.6340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8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2,608.09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66,278.03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8' 23.8981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30' 34.6861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9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2,590.99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66,516.53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8' 24.3658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30' 42.4403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2,593.30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66,650.85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8' 24.1860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30' 46.8000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1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2,625.91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66,824.44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8' 22.8540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30' 52.4162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2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2,624.09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66,920.87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8' 22.8540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30' 55.5482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3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2,584.12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67,034.54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8' 24.2581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30' 59.2634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4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2,475.96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67,215.34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8' 28.1463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31' 05.1999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5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2,450.24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67,293.79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8' 29.0461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31' 07.7628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6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2,433.56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67,458.58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8' 29.5499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31' 13.1234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7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2,416.15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67,610.60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8' 30.0898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31' 18.0699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8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2,421.97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67,661.60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8' 29.8380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31' 19.7222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9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2,450.77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67,728.23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8' 28.7223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31' 21.8680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2,542.05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67,773.30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8' 25.3023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31' 23.2754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1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2,668.63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67,798.32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8' 20.5859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31' 24.0102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2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2,802.43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67,851.51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8' 15.5817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31' 25.6551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3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2,971.55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67,933.65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8' 09.2460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31' 28.2183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4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3,086.64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68,001.80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8' 04.9258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31' 30.3603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5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3,318.45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68,102.44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7' 56.2498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31' 33.4854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6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3,385.05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68,170.12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7' 53.7298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31' 35.6419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7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3,508.00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68,436.55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7' 48.9781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31' 44.2166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8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3,547.52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68,500.73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7' 47.4658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31' 46.2761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9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3,632.06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68,593.70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7' 44.2619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31' 49.2426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3,910.24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68,804.77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7' 33.7859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31' 55.9241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1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3,962.49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68,861.64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7' 31.8060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31' 57.7383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2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4,016.84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68,961.81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7' 29.7176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32' 00.9571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3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4,042.10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69,061.30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7' 28.7096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32' 04.1717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4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4,045.73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69,125.24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7' 28.5297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32' 06.2455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5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4,026.17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69,236.30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7' 29.1775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32' 09.8634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6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3,952.02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69,412.96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7' 31.8057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32' 15.6450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7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3,913.27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69,564.46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7' 33.1375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32' 20.5878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8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3,910.90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69,688.83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7' 33.1377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32' 24.6273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9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3,953.61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69,839.54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7' 31.4456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32' 29.4941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4,055.64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69,981.08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7' 27.5575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32' 34.0266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1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4,105.16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70,027.93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7' 25.6858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32' 35.5172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2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4,157.89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70,059.32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7' 23.7059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32' 36.5038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3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4,216.87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70,068.09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7' 21.5098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32' 36.7521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4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4,401.91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70,025.71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7' 14.6695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32' 35.2617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5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4,652.90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69,931.58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7' 05.4174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32' 32.0501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6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4,772.75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69,900.60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7' 00.9895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32' 30.9701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7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4,885.04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69,910.62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6' 56.8133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32' 31.2258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8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4,986.24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69,942.71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6' 53.0332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32' 32.2049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9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5,139.04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70,014.16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6' 47.3094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32' 34.4299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5,214.73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70,061.51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6' 44.4656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32' 35.9203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1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5,279.62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70,116.09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6' 42.0175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32' 37.6521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2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5,349.85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70,195.93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6' 39.3533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32' 40.2007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3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5,403.25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70,293.53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6' 37.3013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32' 43.3363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4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5,467.15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70,449.99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6' 34.8175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32' 48.3764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5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5,496.72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70,475.95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6' 33.7011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32' 49.2009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6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5,544.02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70,486.84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6' 31.9371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32' 49.5251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7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5,684.66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70,484.43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6' 26.7170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32' 49.3593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8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5,772.62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70,498.75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6' 23.4409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32' 49.7695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9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5,851.47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70,533.09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6' 20.4887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32' 50.8353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5,941.45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70,593.36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6' 17.1049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32' 52.7361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1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5,978.42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70,637.20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6' 15.7009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32' 54.1364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2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5,977.59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70,680.43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6' 15.7010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32' 55.5405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3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5,926.16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70,733.11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6' 17.5730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32' 57.2829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4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5,787.85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70,816.49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6' 22.6491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33' 00.0762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5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5,663.89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70,910.59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6' 27.1848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33' 03.2086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6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5,554.89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71,033.24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6' 31.1449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33' 07.2585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7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5,514.62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71,111.20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6' 32.5847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33' 09.8147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8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5,431.69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71,239.23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6' 35.5730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33' 14.0231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9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5,388.89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71,347.73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6' 37.0851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33' 17.5724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5,370.33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71,507.05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6' 37.6610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33' 22.7567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1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5,352.65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71,923.85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6' 38.0211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33' 36.3001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2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5,376.48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71,995.49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6' 37.0853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33' 38.6112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3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5,414.24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72,049.33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6' 35.6448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33' 40.3358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4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5,453.14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72,093.20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6' 34.1690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33' 41.7359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5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5,480.32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72,141.95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6' 33.1250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33' 43.3018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6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5,484.87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72,157.23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6' 32.9452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33' 43.7951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7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5,515.31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72,188.08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6' 31.7928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33' 44.7778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8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5,569.31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72,303.78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6' 29.7052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33' 48.5006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9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5,578.85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72,413.29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6' 29.2729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33' 52.0502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5,675.98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72,554.74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6' 25.5652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33' 56.5822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1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5,702.28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72,649.39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6' 24.5211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33' 59.6389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2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5,716.04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72,740.79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6' 23.9449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34' 02.5978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3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5,707.23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73,048.33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6' 24.0530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34' 12.5883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4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5,681.04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73,251.29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6' 24.8810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34' 19.1942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5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5,681.04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73,352.74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6' 24.8087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34' 22.4880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6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5,700.90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73,378.52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6' 24.0528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34' 23.3126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7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5,759.42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73,409.91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6' 21.8570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34' 24.2953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8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5,840.43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73,431.53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6' 18.8330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34' 24.9467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9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6,012.18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73,422.20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6' 12.4610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34' 24.5367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6,128.55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73,368.55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6' 08.1774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34' 22.7222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1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6,256.91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73,246.50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6' 03.4975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34' 18.6794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2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6,300.86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73,229.38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6' 01.8775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34' 18.0961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3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6,354.05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73,235.61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5' 59.8977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34' 18.2652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4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6,442.27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73,285.54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5' 56.5856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34' 19.8311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5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6,556.45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73,396.85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5' 52.2655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34' 23.3736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6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6,630.85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73,510.17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5' 49.4213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34' 27.0063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7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6,635.20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73,535.64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5' 49.2415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34' 27.8305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8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6,662.23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73,592.05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5' 48.1972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34' 29.6450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9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6,685.78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73,727.23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5' 47.2258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34' 34.0192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6,693.57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73,826.28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5' 46.8655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34' 37.2302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1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6,803.05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74,080.10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5' 42.6176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34' 45.4024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2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6,800.33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74,120.41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5' 42.6897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34' 46.7128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3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6,703.02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74,291.40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5' 46.1815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34' 52.3253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4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6,617.27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74,516.05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5' 49.2055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34' 59.6727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5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6,506.83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74,965.88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5' 52.9855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35' 14.3464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6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6,475.03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75,056.86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5' 54.1016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35' 17.3202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7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6,373.30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75,306.49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5' 57.7017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35' 25.4885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8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6,209.15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75,526.87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6' 03.6415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35' 32.7463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9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6,173.86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75,648.27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6' 04.8655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35' 36.7098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6,179.41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75,763.03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6' 04.5773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35' 40.4323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1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6,295.59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75,919.83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6' 00.1494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35' 45.4505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2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6,473.14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76,060.31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5' 53.4534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35' 49.9003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3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6,584.39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76,120.78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5' 49.2774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35' 51.7940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4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6,677.67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76,158.17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5' 45.7854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35' 52.9495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5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6,804.19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76,180.90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5' 41.0692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35' 53.6082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6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6,964.13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76,178.89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5' 35.1292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35' 53.4426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7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7,150.72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76,151.90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5' 28.2172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35' 52.4492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8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7,264.65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76,123.60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5' 24.0053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35' 51.4589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9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7,670.43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75,938.20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5' 09.0651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35' 45.1844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7,913.37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75,853.97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5' 00.1014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35' 42.2968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1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7,983.62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75,830.17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4' 57.5090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35' 41.4798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2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8,091.22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75,778.81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4' 53.5491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35' 39.7445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3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8,173.78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75,719.54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4' 50.5251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35' 37.7682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4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8,282.22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75,625.18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4' 46.5651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35' 34.6362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5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8,328.30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75,598.14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4' 44.8730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35' 33.7292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6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8,396.89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75,609.67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4' 42.3169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35' 34.0603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7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8,444.92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75,631.12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4' 40.5173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35' 34.7263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8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8,497.12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75,688.13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4' 38.5371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35' 36.5443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9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8,610.32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75,847.68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4' 34.2168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35' 41.6528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8,742.84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75,959.59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4' 29.2132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35' 45.2023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1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8,843.94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76,093.51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4' 25.3608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35' 49.4863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2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8,875.68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76,155.34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4' 24.1370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35' 51.4736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3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8,916.60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76,293.41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4' 22.5169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35' 55.9304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4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8,911.47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76,407.41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4' 22.6249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35' 59.6348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5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8,863.81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76,515.92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4' 24.3168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36' 03.1879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6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8,788.06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76,623.55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4' 27.0529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36' 06.7301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7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8,774.38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76,679.06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4' 27.5209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36' 08.5410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8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8,772.94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76,752.66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4' 27.5211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36' 10.9315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9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8,826.81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76,873.03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4' 25.4327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36' 14.8053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8,960.01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77,048.82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4' 20.3570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36' 20.4283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1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8,991.86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77,105.22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4' 19.1329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36' 22.2392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2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9,018.02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77,204.75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4' 18.0889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36' 25.4540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3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9,024.18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77,286.26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4' 17.8010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36' 28.0964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4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9,021.26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77,436.01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4' 17.8009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36' 32.9601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5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9,005.23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77,562.77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4' 18.3046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36' 37.0857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6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8,999.02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77,781.10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4' 18.3770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36' 44.1780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7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9,029.41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78,061.12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4' 17.0449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36' 53.2500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8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9,025.40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78,266.84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4' 17.0447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36' 59.9315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9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9,013.99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78,304.65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4' 17.4412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37' 01.1662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9,010.61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78,726.51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4' 17.2608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37' 14.8646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1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9,018.21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78,833.32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4' 16.9009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37' 18.3275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2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9,001.41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79,048.89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4' 17.3688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37' 25.3369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3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8,984.33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79,129.61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4' 17.9449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37' 27.9684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4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8,947.21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79,194.42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4' 19.2771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37' 30.0960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5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8,902.29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79,262.29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4' 20.8970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37' 32.3280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6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8,876.99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79,317.80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4' 21.7968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37' 34.1462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7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8,860.65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79,360.62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4' 22.3729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37' 35.5468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8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8,841.40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79,403.82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4' 23.0569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37' 36.9615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9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8,835.71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79,446.63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4' 23.2373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37' 38.3550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8,737.97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79,640.21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4' 26.7288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37' 44.7017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1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8,680.26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79,717.92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4' 28.8169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37' 47.2612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2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8,637.91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79,803.37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4' 30.3287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37' 50.0623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3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8,647.47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79,958.68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4' 29.8609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37' 55.0986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4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8,678.66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80,048.11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4' 28.6371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37' 57.9823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5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8,720.31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80,148.05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4' 27.0170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38' 01.2006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6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8,748.10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80,163.89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4' 25.9728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38' 01.6972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7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8,766.58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80,209.93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4' 25.2527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38' 03.1803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8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8,975.48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80,475.82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4' 17.2969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38' 11.6803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9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9,038.85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80,604.13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4' 14.8488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38' 15.8059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9,045.66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80,652.50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4' 14.5606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38' 17.3719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1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9,050.77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80,886.33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4' 14.2009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38' 24.9602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2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9,067.01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80,947.52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4' 13.5530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38' 26.9365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3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9,119.08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81,009.63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4' 11.5728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38' 28.9200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4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9,338.86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81,064.94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4' 03.3649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38' 30.5761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5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9,494.29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81,042.59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3' 57.6049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38' 29.7517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6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9,576.54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80,998.29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3' 54.5805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38' 28.2612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7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9,715.07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80,947.91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3' 49.4690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38' 26.5374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8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9,823.73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80,939.95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3' 45.4367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38' 26.2098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9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9,914.78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80,989.97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3' 42.0166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38' 27.7758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,085.82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81,109.98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3' 35.5727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38' 31.5630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1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,199.72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81,229.41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3' 31.2526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38' 35.3678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2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,254.24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81,314.09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3' 29.1646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38' 38.0822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3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,293.26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81,399.02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3' 27.6525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38' 40.8146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4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,328.47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81,529.34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3' 26.2487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38' 45.0231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5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,339.37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81,615.82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3' 25.7804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38' 47.8238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6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,335.83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81,795.94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3' 25.7804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38' 53.6738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7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,320.30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81,846.64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3' 26.3205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38' 55.3297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8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,280.42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81,904.18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3' 27.7606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38' 57.2233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9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,226.18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81,953.69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3' 29.7403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38' 58.8653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,205.14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81,988.98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3' 30.4965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39' 00.0244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1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,218.93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82,075.85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3' 29.9205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39' 02.8359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2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,253.43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82,094.49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3' 28.6247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39' 03.4191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3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,306.54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82,102.86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3' 26.6447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39' 03.6569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4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,350.26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82,096.39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3' 25.0245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39' 03.4189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5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,444.13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82,100.57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3' 21.5327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39' 03.4947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6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,489.25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82,121.53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3' 19.8404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39' 04.1464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7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,583.96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82,230.40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3' 16.2407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39' 07.6204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8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,641.51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82,259.48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3' 14.0805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39' 08.5277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9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,780.08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82,305.56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3' 08.8965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39' 09.9351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,864.95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82,373.21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3' 05.6926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39' 12.0771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1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1,064.37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82,575.53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2' 58.1324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39' 18.5178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2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1,356.45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82,842.88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2' 47.0802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39' 27.0102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3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1,443.66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82,938.51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2' 43.7685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39' 30.0589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4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1,536.75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83,080.19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2' 40.2043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39' 34.5989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5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1,704.85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83,444.34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2' 33.6882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39' 46.3132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6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1,765.02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83,633.60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2' 31.3124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39' 52.4189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7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1,778.93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83,811.74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2' 30.6642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39' 58.1933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8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1,821.24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83,876.23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2' 29.0440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40' 00.2598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9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1,958.33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83,995.49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2' 23.8603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40' 04.0434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2,203.58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84,325.59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2' 14.5003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40' 14.6023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1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2,246.30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84,369.57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2' 12.8798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40' 16.0026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2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2,310.7164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84,409.2355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2' 10.4560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40' 17.2488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3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2,727.6718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84,431.2009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1' 54.9402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40' 17.6929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4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2,760.54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84,418.27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1' 53.7279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40' 17.2518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5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2,889.74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84,349.43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1' 48.9761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40' 14.9335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6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2,951.50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84,360.75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1' 46.6719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40' 15.2610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7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2,978.76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84,402.10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1' 45.6280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40' 16.5858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8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2,980.0248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84,444.495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1' 45.5496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40' 17.9614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9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6,588.0681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86,741.784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14' 42.8094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41' 01.5701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6,424.5855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89,729.235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14' 46.2394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42' 38.6501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1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6,328.0909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91,007.5473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49' 44.3300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43' 14.4500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2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6,332.3283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89,511.0542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49' 42.8100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42' 25.8900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3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,834.3086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89,527.7317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40' 43.7300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42' 37.6500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4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,850.9049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83,541.9621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40' 37.9600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39' 23.3900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5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4,851.5256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83,546.8581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38' 09.3100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39' 26.5300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6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4,867.9503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77,561.0481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38' 03.6400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36' 12.2600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7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,868.6574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77,568.2894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34' 20.7800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36' 16.8700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8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,937.0818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52,626.777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33' 57.8000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2' 47.3300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9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5,937.8175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52,658.8163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18' 31.2000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23' 05.3200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5,964.8374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42,681.8739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18' 22.9000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17' 41.4200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1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5,964.4332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42,695.5628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12' 12.5500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17' 48.1200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2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5,991.6736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32,718.5747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12' 04.6000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12' 24.1900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3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7,990.5223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32,735.4163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04' 40.5500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12' 31.8400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4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8,017.754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22,758.4871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04' 33.0200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07' 07.8800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5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4,016.947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22,766.9498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00' 51.1800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07' 11.5400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6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4,033.0839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16,780.6751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00' 46.8000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03' 57.1500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7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,032.4114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16,789.4239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57' 05.0600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 04' 00.7100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8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,091.4204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194,839.0054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56' 49.5200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° 52' 07.8800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9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6,090.4985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194,848.0136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53' 08.2000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° 52' 11.3200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6,143.7185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174,891.9116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52' 54.5900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° 41' 23.2100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1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6,141.7367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174,907.5262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46' 46.3500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° 41' 28.7000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2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6,181.5597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159,939.9528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46' 36.6900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° 33' 22.5600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3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,208.5882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159,952.6291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41' 41.4028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° 33' 26.7490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4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,183.4116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158,150.6313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41' 41.3916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° 32' 28.2038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5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3,983.3573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158,153.4334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41' 48.7516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° 32' 28.2029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6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3,910.5344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152,954.2944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41' 48.7254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° 29' 39.2871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7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,785.1762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152,942.0436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41' 16.5614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° 29' 39.2896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8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,778.7649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152,478.5238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41' 16.5576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° 29' 24.2302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9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5,078.7148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152,474.375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41' 05.5277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° 29' 24.2323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,958.3998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143,775.8303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41' 05.4696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° 24' 41.6203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1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6,058.2159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143,760.6181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40' 25.0565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° 24' 41.6245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2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6,040.2418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142,460.8332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40' 25.0531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° 23' 59.3946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3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6,225.3091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142,458.274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40' 18.2535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° 23' 59.3949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4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6,233.276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139,438.7269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40' 16.4222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° 22' 21.3121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5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5,996.9809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139,441.8932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40' 25.1018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° 22' 21.3085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6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5,976.8846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137,942.1627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40' 25.0752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° 21' 32.5824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7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6,237.2338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137,938.6535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40' 15.5134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° 21' 32.5856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8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6,244.962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135,009.551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40' 13.7403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° 19' 57.4401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9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7,337.6112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135,011.3077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39' 33.6285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° 19' 57.9868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7,309.6455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132,924.3044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39' 33.6021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° 18' 50.1794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1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8,309.4658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132,910.9069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38' 56.8969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° 18' 50.1891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2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8,296.0683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131,911.0865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38' 56.8876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° 18' 17.7045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3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9,295.8887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131,897.689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38' 20.1853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° 18' 17.7113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4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9,282.4912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130,897.8687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38' 20.1793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° 17' 45.2264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5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,282.3115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130,884.4711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37' 43.4799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° 17' 45.2304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6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,268.914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129,884.6508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37' 43.4771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° 17' 12.7454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7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,768.8242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129,877.952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37' 25.1289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° 17' 12.7462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8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,755.4267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128,878.1317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37' 25.1278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° 16' 40.2611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9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1,755.247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128,864.7342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36' 48.4344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° 16' 40.2607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1,741.8495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127,864.9138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36' 48.4365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° 16' 07.7754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1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2,741.6698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127,851.5163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36' 11.7461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° 16' 07.7721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2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2,721.5736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126,351.7858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36' 11.7542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° 15' 19.0440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3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,721.3939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126,338.3883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35' 35.0683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° 15' 19.0377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4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,707.9964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125,338.5679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35' 35.0769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° 14' 46.5521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5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4,707.8168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125,325.1704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34' 58.3940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° 14' 46.5430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6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4,687.7205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123,825.4399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34' 58.4118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° 13' 57.8143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7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,687.5408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123,812.0424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34' 21.7334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° 13' 57.8023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8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,667.4446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122,312.3118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34' 21.7562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° 13' 09.0733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9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6,275.7571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122,304.1605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33' 59.4430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° 13' 09.0646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6,285.3128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118,665.3058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33' 57.3684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° 11' 10.8553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1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,503.1834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118,675.243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34' 26.0482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° 11' 10.8492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2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,376.1554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108,677.2105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34' 25.9552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° 05' 45.9941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3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6,309.9747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108,538.293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27' 45.3516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° 05' 45.9149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4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6,311.6695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107,886.608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27' 45.0025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° 05' 24.7433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5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5,140.0202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108,442.2721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46' 47.0762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° 05' 29.2997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6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25,165.4067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,109,866.4017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46' 46.9097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° 06' 15.5722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7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25,465.4204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,109,861.0537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46' 35.9170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° 06' 15.5410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8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25,470.7684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,110,161.0673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46' 35.8817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° 06' 25.2890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9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27,170.8455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,110,130.7618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45' 33.5879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° 06' 25.1077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27,330.2444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,119,072.7116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45' 32.4943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° 11' 15.6482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1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27,282.6562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,119,073.5599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45' 34.2393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° 11' 15.6533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2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27,291.5696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,119,573.5826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45' 34.1786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° 11' 31.8999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3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27,139.1487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,119,576.2997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45' 39.7680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° 11' 31.9162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4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26,974.4018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,110,334.3362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45' 40.8921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° 06' 31.6281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5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19,674.0705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,110,464.4716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50' 08.3904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° 06' 32.3470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6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19,647.3303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,108,964.4036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50' 08.5403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° 05' 43.6082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7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21,647.4211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,108,928.75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48' 55.2631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° 05' 43.4253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8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1,639.8614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108,504.6657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° 48' 55.3081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° 05' 29.6462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9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3,171.7754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109,190.3957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12' 24.4974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° 05' 31.2590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3,251.8272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112,933.5437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12' 24.0545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° 07' 32.8643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1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9,151.0833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113,021.2431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14' 54.3169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° 07' 33.2704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2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9,236.6437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117,021.9688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14' 53.8967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° 09' 43.2404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3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8,134.6298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117,259.3988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21' 40.8257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° 09' 44.1020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4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8,029.8184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112,358.5098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21' 41.1734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° 07' 04.8982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5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,128.3851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112,527.4915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26' 30.6557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° 07' 05.3138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6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,156.1922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113,827.7274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26' 30.5945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° 07' 47.5497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7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,755.7568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113,879.0636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27' 58.5456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° 07' 47.6417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8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,787.8419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115,379.3357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27' 58.4865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° 08' 36.3746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9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5,787.479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115,422.1159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29' 11.7873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° 08' 36.4387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5,832.3982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117,522.4969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29' 11.7184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° 09' 44.6640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1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7,129.0055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117,922.4916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40' 37.1586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° 09' 44.7272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2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7,154.6736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119,122.7093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40' 37.1887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° 10' 23.7084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3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6,152.6779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119,358.0003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47' 20.3906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° 10' 23.2970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4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5,722.7371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99,254.3536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47' 19.2537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59' 30.4025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5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2,724.0071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99,104.623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43' 03.1056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59' 30.6715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6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2,606.3616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93,603.6251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43' 02.9299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56' 32.0076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7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9,411.3742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93,458.0917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38' 54.0645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56' 32.1339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8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9,398.2366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92,845.422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38' 54.0594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56' 12.2343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9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9,498.2557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92,843.2773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38' 50.4017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56' 12.2350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9,493.9663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92,643.2391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38' 50.4001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56' 05.7378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1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,494.1575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92,621.7918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38' 13.8237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56' 05.7435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2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,485.5786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92,221.7154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38' 13.8218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55' 52.7489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3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,955.6605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92,211.6353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37' 56.6316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55' 52.7506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4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,934.0347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91,181.1135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37' 56.6110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55' 19.2791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5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1,434.1179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91,170.6191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37' 38.3255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55' 19.2876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6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1,425.7224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90,770.5525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37' 38.3181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55' 06.2933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7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1,925.8056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90,760.0581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37' 20.0331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55' 06.3011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8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1,915.3112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90,259.9749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37' 20.0248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54' 50.0582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9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2,094.53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90,256.2139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37' 13.4721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54' 50.0608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2,096.599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90,354.8053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37' 13.4737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54' 53.2631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1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2,417.4634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90,348.0718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37' 01.7420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54' 53.2676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2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2,447.5094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91,779.385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37' 01.7636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55' 39.7573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3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2,477.382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91,778.7444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37' 00.6712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55' 39.7573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4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2,498.8292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92,778.9356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37' 00.6700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56' 12.2442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5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2,466.7841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92,779.6227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37' 01.8419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56' 12.2443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6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2,476.7989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93,256.8539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37' 01.8494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56' 27.7449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7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4,477.1319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93,214.8762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35' 48.6933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56' 27.7676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8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4,470.8351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92,914.817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35' 48.6904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56' 18.0215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9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3,870.7304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92,927.4083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36' 10.6370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56' 18.0157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3,870.666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92,924.3412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36' 10.6369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56' 17.9161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1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2,529.5738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92,952.6034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36' 59.6820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56' 17.9039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2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2,472.6642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90,252.1393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36' 59.6496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54' 50.1914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3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2,594.8035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90,249.5653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36' 55.1838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54' 50.1926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4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2,531.5864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87,249.0447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36' 55.1503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53' 12.7338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5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2,731.6208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87,244.8302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36' 47.8384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53' 12.7356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6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2,733.728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87,344.8474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36' 47.8394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53' 15.9843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7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2,829.3381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87,342.833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36' 44.3445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53' 15.9851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8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2,823.2755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87,048.3655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36' 44.3364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53' 06.4207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9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2,223.1854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87,060.7204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37' 06.2712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53' 06.4056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2,214.9488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86,660.6603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37' 06.2595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52' 53.4115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1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1,714.8737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86,670.956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37' 24.5379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52' 53.3982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2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1,704.578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86,170.8808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37' 24.5226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52' 37.1556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3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1,404.5329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86,177.0583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37' 35.4891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52' 37.1474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4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1,379.8232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84,976.878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37' 35.4515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51' 58.1653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5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1,979.9133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84,964.5231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37' 13.5206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51' 58.1814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6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1,971.6767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84,564.463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37' 13.5089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51' 45.1873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7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3,571.9172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84,531.5167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36' 15.0280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51' 45.2255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8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3,563.6806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84,131.4566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36' 15.0182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51' 32.2312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9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4,063.7557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84,121.1609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35' 56.7434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51' 32.2417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4,055.5191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83,721.1008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35' 56.7343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51' 19.2474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1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4,555.5943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83,710.8051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35' 38.4601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51' 19.2572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2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4,545.2986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83,210.7299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35' 38.4495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51' 03.0143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3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5,145.3887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83,198.3751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35' 16.5212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51' 03.0250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4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5,137.1521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82,798.315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35' 16.5135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50' 50.0306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5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5,837.2573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82,783.901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34' 50.9313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50' 50.0419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6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5,826.9616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82,283.8258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34' 50.9228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50' 33.7988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7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8,027.2922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82,238.5247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33' 30.5240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50' 33.8254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8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8,016.9964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81,738.4496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33' 30.5189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50' 17.5821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9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9,517.2218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81,707.5624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32' 35.7032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50' 17.5926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9,515.5752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81,627.583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32' 35.7028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50' 14.9947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1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9,320.2495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81,631.6211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32' 42.8396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50' 14.9943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2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9,305.7753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80,931.4951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32' 42.8375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49' 52.2527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3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5,892.0806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81,002.0029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34' 47.5594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49' 52.2261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4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5,907.7795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81,747.1945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34' 47.5586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50' 16.4311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5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4,907.6019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81,768.2651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35' 24.1029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50' 16.4306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6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4,891.6707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81,012.0465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35' 24.1014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49' 51.8675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7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3,266.9256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81,045.636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36' 23.4613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49' 51.8405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8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3,270.6348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81,225.0518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36' 23.4651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49' 57.6681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9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3,592.524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81,218.2032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36' 11.7047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49' 57.6677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3,607.4202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81,918.3353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36' 11.7035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50' 20.4089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1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3,507.4013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81,920.4633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36' 15.3580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50' 20.4091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2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3,518.0415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82,420.5576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36' 15.3573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50' 36.6528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3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3,295.4482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82,425.2936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36' 23.4908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50' 36.6529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4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3,297.941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82,545.8698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36' 23.4934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50' 40.5693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5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,897.5669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82,595.4945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37' 51.2006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50' 40.5156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6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,928.5823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84,095.7283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37' 51.2440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51' 29.2436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7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7,928.1148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84,157.7591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39' 40.8897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51' 29.1538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8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7,954.9948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85,457.9618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39' 40.9397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52' 11.3838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9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,853.8881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85,604.7681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44' 00.4537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52' 11.0725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,884.9036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87,105.0019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44' 00.5441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52' 59.7971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1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8,184.4827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87,160.8297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45' 39.2415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52' 59.6421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2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8,215.4981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88,661.0635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45' 39.3448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53' 48.3657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3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8,413.9706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88,863.6975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51' 37.6086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53' 47.6349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4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8,455.3245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90,864.0093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51' 37.8067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54' 52.5950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5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7,155.1219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90,890.8893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52' 25.3375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54' 52.4780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6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7,190.2727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92,591.1543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52' 25.5135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55' 47.6935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7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5,990.0857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92,615.9666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53' 09.3938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55' 47.5810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8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6,041.778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95,116.3563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53' 09.6632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57' 08.7794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9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4,541.5442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95,147.3717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54' 04.5245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57' 08.6323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4,593.2366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97,647.7614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54' 04.8070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58' 29.8296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1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2,692.9405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97,687.0476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55' 14.3115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58' 29.6335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2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2,802.5283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102,987.8737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55' 14.9470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° 01' 21.7685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3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9,802.0607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103,049.9045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57' 04.7374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° 01' 21.4351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4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9,764.8422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101,249.6239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57' 04.5042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° 00' 22.9756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5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8,964.7175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101,266.1655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57' 33.7768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° 00' 22.8829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6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8,842.7235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95,365.2459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57' 33.0046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57' 11.2659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7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,542.9885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95,330.0951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56' 30.8306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57' 11.4583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8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,505.770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93,529.8145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56' 30.6063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56' 12.9979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9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2,206.0349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93,494.6637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55' 28.4409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56' 13.1817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2,144.0041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90,494.1961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55' 28.0845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54' 35.7462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1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4,144.3158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90,452.8422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54' 14.9659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54' 35.9510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2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4,065.7434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86,652.2499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54' 14.5412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52' 32.5303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3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6,566.1331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86,600.5576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52' 43.1702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52' 32.7690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4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6,537.1854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85,200.3393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52' 43.0254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51' 47.2973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5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4,538.4323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85,034.9238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47' 50.6607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51' 47.9453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6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4,511.5523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83,734.7211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47' 50.5582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51' 05.7191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7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8,212.129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83,658.2164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45' 35.3484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51' 05.9594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8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8,185.2489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82,358.0138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45' 35.2609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50' 23.7320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9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1,385.7477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82,291.8476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43' 38.3325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50' 23.9092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1,358.8677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80,991.6449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43' 38.2580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49' 41.6809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1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8,059.912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80,853.1094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39' 33.4572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49' 41.9607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2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8,049.2875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80,339.1973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39' 33.4383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49' 25.2690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3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6,950.032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80,951.6143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58' 29.3743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49' 21.9629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4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6,976.9373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81,998.352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58' 29.3191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49' 55.9574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5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6,076.7472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82,021.4969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59' 02.2032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49' 55.9987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6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6,125.6365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83,921.9022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59' 02.1074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50' 57.7170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7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5,325.4582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83,942.4979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59' 31.3425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50' 57.7521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8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5,364.0926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85,442.8344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59' 31.2698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51' 46.4773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9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4,763.9531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85,458.2944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59' 53.1990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51' 46.5028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4,825.837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87,858.8519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59' 53.0857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53' 04.4632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1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4,652.2781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87,847.2169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00' 25.9862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53' 04.5001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2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4,605.8132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89,847.8119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00' 25.8961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54' 09.4674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3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4,105.6623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89,836.1955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00' 44.1773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54' 09.4872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4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4,047.5811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92,336.9391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00' 44.0669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55' 30.6964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5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3,347.3699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92,320.6761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01' 09.6660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55' 30.7234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6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3,303.2282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94,221.241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01' 09.5850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56' 32.4426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7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2,202.8964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94,195.6845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01' 49.8188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56' 32.4828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8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2,172.6941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95,496.072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01' 49.7672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57' 14.7120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9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1,472.4829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95,479.8088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02' 15.3735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57' 14.7361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0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1,414.4018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97,980.552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02' 15.2782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58' 35.9462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1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9,113.7077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97,927.1155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03' 39.4316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58' 36.0175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2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9,208.9609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93,825.8962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03' 39.5582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56' 22.8306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3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,109.2324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93,846.806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03' 06.6397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56' 22.8052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4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,148.7276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92,146.300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03' 06.6956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55' 27.5815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5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1,249.0596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92,171.8563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02' 26.4678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55' 27.5480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6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1,307.1408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89,671.1129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02' 26.5569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54' 06.3372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7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1,907.3217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89,685.0525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02' 04.6192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54' 06.3179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8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1,951.4635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87,784.4866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02' 04.6892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53' 04.5977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9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2,551.6445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87,798.4265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01' 42.7550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53' 04.5777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2,607.4024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85,397.7128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01' 42.8465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51' 46.6156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1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3,207.5835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85,411.6526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01' 20.9168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51' 46.5950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2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3,244.7554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83,811.1764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01' 20.9798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50' 54.6203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3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4,044.9967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83,829.7634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00' 51.7442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50' 54.5916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4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4,089.1384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81,929.1976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00' 51.8228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49' 52.8719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5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3,973.686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81,975.4785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00' 18.9382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49' 52.8380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6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3,955.6879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81,275.3074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00' 18.9688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49' 30.0993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7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3,305.1598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81,210.4029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01' 21.0807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49' 30.1613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8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3,270.3111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82,710.8495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01' 21.0227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50' 18.8877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9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1,869.8887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82,678.3228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02' 12.1807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50' 18.9334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1,804.8379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85,479.1556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02' 12.0827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51' 49.8900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1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,504.4456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85,448.9533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02' 59.5980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51' 49.9286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2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,434.7482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88,449.8454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02' 59.5025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53' 27.3827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3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9,034.3257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88,417.3187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03' 50.6861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53' 27.4201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4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8,973.9213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91,018.0923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03' 50.6125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54' 51.8810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5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7,473.4687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90,983.2431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04' 45.4645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54' 51.9161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6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7,408.4177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93,784.0758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04' 45.3959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56' 22.8746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7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5,507.8442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93,739.9332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05' 54.8922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56' 22.9117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8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5,459.056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95,840.5582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05' 54.8516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57' 31.1313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9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4,158.6636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95,810.3546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06' 42.4105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57' 31.1516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0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4,093.6126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98,611.1883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06' 42.3657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59' 02.1117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1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2,593.1598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98,576.3378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07' 37.2548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59' 02.1304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2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2,560.6342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99,976.7543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07' 37.2380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59' 47.6108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3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9,359.6682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99,902.4088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09' 34.3503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59' 47.6314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4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9,431.6891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96,801.486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09' 34.3564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58' 06.9225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5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,532.0211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96,827.0426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08' 54.1092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58' 06.9193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6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,587.7793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94,426.3279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08' 54.1204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56' 48.9514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7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1,788.1415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94,454.2077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08' 10.2234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56' 48.9448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8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1,839.253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92,253.5532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08' 10.2404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55' 37.4747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9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3,239.6756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92,286.0796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07' 19.0372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55' 37.4628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0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3,302.4033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89,585.2768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07' 19.0678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54' 09.7501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1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5,102.9466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89,627.0967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06' 13.2506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54' 09.7282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2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5,165.6744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86,926.2931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06' 13.2942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52' 42.0163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3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6,566.0968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86,958.8194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05' 22.1151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52' 41.9940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4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6,626.5013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84,358.0458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05' 22.1662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51' 17.5313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5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7,926.8936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84,388.2492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04' 34.6535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51' 17.5067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6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8,017.5003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80,487.0881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04' 34.7423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49' 10.8133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7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9,417.9227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80,519.6151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03' 43.5918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49' 10.7830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8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9,473.6807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78,118.9009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03' 43.6546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47' 52.8183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9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4,467.5438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78,002.6279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06' 46.4702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47' 52.8996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0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4,426.4151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79,771.8584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06' 46.4522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48' 50.3586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1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3,426.2484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79,748.5934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07' 22.9827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48' 50.3660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2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3,379.6903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81,748.9115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07' 22.9695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49' 55.3303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3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2,379.5387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81,725.6176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07' 59.5058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49' 55.3346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4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2,332.9228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83,725.9064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07' 59.4998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51' 00.2983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5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3,332.2212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83,516.0153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13' 28.3685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51' 00.2110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6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3,495.1026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76,515.9222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13' 28.2038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47' 12.8535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7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4,495.1243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76,539.1395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12' 51.6852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47' 12.8721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8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4,541.531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74,539.081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12' 51.6468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46' 07.9120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9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5,541.5679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74,562.2704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12' 15.1339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46' 07.9275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0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5,564.7497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73,562.2261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12' 15.1181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45' 35.4471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1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6,564.8015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73,585.4001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11' 38.6080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45' 35.4596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2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6,611.1219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71,585.2815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11' 38.5834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44' 30.4982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3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7,611.1889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71,608.4276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11' 02.0790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44' 30.5076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4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7,657.4514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69,608.2786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11' 02.0615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43' 25.5456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5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8,657.5336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69,631.3949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10' 25.5628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43' 25.5517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6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8,680.6433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68,631.3053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10' 25.5576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42' 53.0704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7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9,680.7403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68,654.4082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09' 49.0616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42' 53.0736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8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9,726.9165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66,654.199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09' 49.0579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41' 48.1104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9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,727.0287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66,677.272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09' 12.5677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41' 48.1104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0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,773.147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64,677.0324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09' 12.5712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40' 43.1465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1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1,773.2744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64,700.0775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08' 36.0867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40' 43.1434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2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1,819.335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62,699.8074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08' 36.0972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39' 38.1789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3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2,819.4776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62,722.8226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07' 59.6185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39' 38.1726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4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2,911.4244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58,722.2204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07' 59.6550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37' 28.2421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5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3,911.5829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58,745.1784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07' 23.1879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37' 28.2321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6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3,980.3903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55,744.6798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07' 23.2272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35' 50.7831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7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4,980.5644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55,767.5932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06' 46.7689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35' 50.7697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8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5,049.2411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52,767.048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06' 46.8196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34' 13.3197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9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6,049.4306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52,789.9189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06' 10.3700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34' 13.3029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0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6,095.1425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50,789.5247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06' 10.4111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33' 08.3355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1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7,095.3474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50,812.3655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05' 33.9672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33' 08.3156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2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7,102.135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50,515.1131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05' 33.9743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32' 58.6617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3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3,062.6114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50,391.279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08' 01.1848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32' 57.7003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4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3,672.5134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30,400.3427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07' 55.7910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22' 08.3120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5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3,668.7653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30,703.8576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01' 52.1052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22' 10.5595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6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4,272.9176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10,709.7833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01' 47.4273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11' 21.1029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7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9,811.2707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10,673.1925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° 55' 44.2983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11' 23.0365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8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9,095.2724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70,507.1136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° 55' 36.4370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49' 38.6406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9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9,477.9323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70,393.3954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° 05' 15.2814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49' 36.0151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0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9,066.789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78,631.699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° 05' 23.3100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54' 03.7600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1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9,576.6899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78,173.3592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° 11' 07.2900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53' 55.8500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2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9,427.0475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81,163.0704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° 11' 10.3000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55' 33.0200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3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4,444.4496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80,439.4069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° 20' 13.5100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55' 20.0600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4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4,519.2623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78,945.1126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° 20' 11.9400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54' 31.4900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5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1,023.7747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78,776.538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° 22' 18.6600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54' 28.3900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6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1,098.4471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77,281.9567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° 22' 17.0800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53' 39.8100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7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7,103.5044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77,089.685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° 24' 41.8900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53' 36.2400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8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7,277.7976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73,602.8049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° 24' 38.1600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51' 42.9000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9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3,182.9811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73,405.8541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° 27' 06.5500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51' 39.2000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3,240.0316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72,265.8179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° 27' 05.3145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51' 02.1427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1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6,480.5838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71,953.0931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° 37' 12.2716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51' 02.5663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2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6,428.2234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74,744.4329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° 37' 12.2694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52' 33.2519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3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5,928.1674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74,735.0528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° 37' 30.3843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52' 33.2520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4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5,980.5268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71,943.7642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° 37' 30.3825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51' 02.5679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5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8,104.7982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71,610.2065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° 48' 17.8340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51' 02.1977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6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7,484.6133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83,685.7265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8' 32.7209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57' 34.7694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7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7,928.7778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83,693.4363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8' 16.6176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57' 34.7693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8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7,930.5136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83,593.433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8' 16.6176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57' 31.5202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9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8,130.5204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83,596.9047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8' 09.3664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57' 31.5200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0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8,118.3694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84,296.9283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8' 09.3654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57' 54.2640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1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7,709.168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84,289.8253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8' 24.2018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57' 54.2643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2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7,696.0326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85,047.1357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8' 24.2012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58' 18.8695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3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7,895.8416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85,050.6051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8' 16.9563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58' 18.8694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4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7,887.1596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85,550.6217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8' 16.9558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58' 35.1151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5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7,787.1563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85,548.8853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8' 20.5820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58' 35.1152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6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7,783.6836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85,748.892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8' 20.5819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58' 41.6134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7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7,983.6902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85,752.3647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8' 13.3294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58' 41.6132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8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7,973.2719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86,352.3847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8' 13.3286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59' 01.1080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9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7,673.2619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86,347.1755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8' 24.2079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59' 01.1083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7,674.2556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86,289.9494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8' 24.2079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58' 59.2490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1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7,374.2292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86,284.7393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8' 35.0877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58' 59.2490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2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7,370.8365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86,484.769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8' 35.0849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59' 05.7480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3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7,670.8416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86,489.8565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8' 24.2057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59' 05.7440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4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7,669.1453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86,589.8582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8' 24.2042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59' 08.9930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5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7,675.8532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86,589.972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8' 23.9609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59' 08.9929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6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7,679.724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86,361.3928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8' 23.9646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59' 01.5664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7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8,179.7324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86,369.8744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8' 05.8329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59' 01.5593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8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8,183.1251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86,169.871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8' 05.8362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58' 55.0612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9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8,583.1318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86,176.6563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7' 51.3311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58' 55.0551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8,574.6502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86,676.6647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7' 51.3223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59' 11.3003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1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8,774.6536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86,680.0574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7' 44.0694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59' 11.2971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2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8,766.172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87,180.0658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7' 44.0603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59' 27.5423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3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8,066.1602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87,168.1916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8' 09.4462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59' 27.5532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4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8,067.8565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87,068.1899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8' 09.4479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59' 24.3041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5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7,967.8548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87,066.4935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8' 13.0744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59' 24.3056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6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7,974.6401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86,666.4868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8' 13.0808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59' 11.3094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7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7,867.9371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86,664.6768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8' 16.9503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59' 11.3109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8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7,859.3645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87,170.0486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8' 16.9423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59' 27.7304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9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8,008.7511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87,172.6509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8' 11.5247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59' 27.7305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0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8,007.009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87,272.6545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8' 11.5248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70" w:before="20" w:after="2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59' 30.9796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1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8,207.0161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87,276.1386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8' 04.2714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59' 30.9796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2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8,205.274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87,376.1422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8' 04.2714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59' 34.2288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3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8,305.2776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87,377.8843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8' 00.6446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59' 34.2287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4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8,303.5355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87,477.8878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8' 00.6446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59' 37.4779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5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8,503.5426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87,481.372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7' 53.3911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59' 37.4777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6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8,501.8005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87,581.3755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7' 53.3910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59' 40.7268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7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8,601.804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87,583.1176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7' 49.7642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59' 40.7267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8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8,601.5375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87,598.4141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7' 49.7642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59' 41.2237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9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8,462.0006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87,595.9834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7' 54.8247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59' 41.2238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0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8,550.6347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87,649.2359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7' 51.5775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59' 42.9033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1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8,534.9853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87,675.2828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7' 52.1284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59' 43.7581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2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9,174.6752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87,686.4263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7' 28.9290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59' 43.7569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3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9,172.9331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87,786.4299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7' 28.9286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59' 47.0060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4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9,372.9402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87,789.914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7' 21.6750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59' 47.0054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5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9,360.7456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88,489.9388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7' 21.6723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00' 09.7491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6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8,660.7209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88,477.7442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7' 47.0615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00' 09.7509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7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8,650.2684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89,077.7655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7' 47.0604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00' 29.2456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8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8,050.2471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89,067.313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8' 08.8237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00' 29.2462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9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8,058.8408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88,573.9968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8' 08.8238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00' 13.2183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0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7,889.2489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88,571.0419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8' 14.9748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00' 13.2182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1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7,891.8753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88,420.2726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8' 14.9747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00' 08.3197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2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7,284.8986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88,055.593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8' 37.2121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 59' 56.8175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3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7,283.0738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88,160.3487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8' 37.2123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00' 00.2210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4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7,254.8271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88,159.8566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8' 38.2368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00' 00.2210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5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7,196.2709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89,299.9941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8' 39.6424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00' 37.2861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6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7,584.5282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89,306.6876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8' 25.5597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00' 37.2844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7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7,567.2882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90,306.7126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8' 25.5541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01' 09.7753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8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7,144.941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90,299.4315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8' 40.8746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01' 09.7772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9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7,059.6865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91,959.4076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8' 42.9211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02' 03.7419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0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7,969.1192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91,975.3614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8' 09.9273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02' 03.7460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1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7,955.0846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92,775.3938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8' 09.9302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02' 29.7391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2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7,018.6221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92,758.9658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8' 43.9068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02' 29.7349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3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3,827.5034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54,892.726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0' 00.5192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36' 09.5983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4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6,399.2216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54,943.4121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8' 26.7370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36' 09.7716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5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6,458.3562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51,943.0297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8' 26.5208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34' 32.2923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6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9,458.7386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52,002.1643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6' 37.1351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34' 32.4737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7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9,636.1424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43,001.0171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6' 36.5570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29' 40.0383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8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1,536.3846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43,038.469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5' 27.3312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29' 40.1438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9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1,380.6635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50,939.476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5' 27.7947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33' 56.8347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2,001.5896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50,951.7138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5' 05.1599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33' 56.8662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1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1,985.6616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51,759.8708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5' 05.2052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34' 23.1217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2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3,865.0542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51,796.9118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3' 56.6910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34' 23.2106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3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3,841.5591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52,989.0097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3' 56.7508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35' 01.9392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4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4,362.4725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52,999.2764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3' 37.7590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35' 01.9621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5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4,360.5013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53,099.2892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3' 37.7638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35' 05.2112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6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3,839.5879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53,089.0225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3' 56.7559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35' 05.1884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7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3,800.1649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55,089.2774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3' 56.8556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36' 10.1720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8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2,399.9864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55,061.6812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4' 47.9134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36' 10.1074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9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2,358.5922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57,161.9489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4' 48.0261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37' 18.3406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,358.3373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57,122.5259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6' 00.9791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37' 18.2400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1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,297.2315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60,222.9210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6' 01.1625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38' 58.9659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2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4,596.505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60,110.5653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9' 29.1356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38' 58.6238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3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4,472.3224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66,411.3683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49' 29.6105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42' 23.3297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4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3,237.1694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66,387.0246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0' 14.6954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 42' 23.2454" 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5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,841.0860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113,040.7795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1' 12.2513"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° 07' 39.7841"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6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1,186.8759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113,046.8964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0' 59.5807"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° 07' 39.7842"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7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1,176.2622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113,646.8921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0' 59.5804"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° 07' 59.2757"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8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1,676.2587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113,655.7368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0' 41.2585"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° 07' 59.2751"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9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1,647.9556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115,255.7255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0' 41.2550"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° 08' 51.2523"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,728.1645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115,239.4548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1' 14.9645"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° 08' 51.2531"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1</w:t>
            </w:r>
          </w:p>
        </w:tc>
        <w:tc>
          <w:tcPr>
            <w:tcW w:w="1358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8,877.9625</w:t>
            </w:r>
          </w:p>
        </w:tc>
        <w:tc>
          <w:tcPr>
            <w:tcW w:w="1532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151,264.4408</w:t>
            </w:r>
          </w:p>
        </w:tc>
        <w:tc>
          <w:tcPr>
            <w:tcW w:w="948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° 51' 59.4331" W</w:t>
            </w:r>
          </w:p>
        </w:tc>
        <w:tc>
          <w:tcPr>
            <w:tcW w:w="1903" w:type="dxa"/>
            <w:tcBorders/>
          </w:tcPr>
          <w:p>
            <w:pPr>
              <w:pStyle w:val="Texto"/>
              <w:spacing w:lineRule="exact" w:line="170" w:before="20" w:after="2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° 28' 22.2403" N</w:t>
            </w:r>
          </w:p>
        </w:tc>
      </w:tr>
    </w:tbl>
    <w:p>
      <w:pPr>
        <w:pStyle w:val="Texto"/>
        <w:spacing w:lineRule="exact" w:line="20" w:before="0" w:after="0"/>
        <w:rPr>
          <w:rFonts w:cs="Arial"/>
          <w:szCs w:val="12"/>
        </w:rPr>
      </w:pPr>
      <w:r>
        <w:rPr>
          <w:rFonts w:cs="Arial"/>
          <w:szCs w:val="12"/>
        </w:rPr>
      </w:r>
    </w:p>
    <w:p>
      <w:pPr>
        <w:pStyle w:val="Texto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EL PERIMETRO DESCRITO DEBE EXCLUIRSE LA SUPERFICIE AMPARADA POR LOS LOTES MINEROS QUE A CONTINUACION SE DESCRIBEN, CON UNA SUPERFICIE DE 105,181.8931 HAS.</w:t>
      </w:r>
    </w:p>
    <w:p>
      <w:pPr>
        <w:pStyle w:val="Texto"/>
        <w:ind w:hanging="0"/>
        <w:jc w:val="center"/>
        <w:rPr/>
      </w:pPr>
      <w:r>
        <w:rPr/>
        <w:t>Expedientes</w:t>
      </w:r>
    </w:p>
    <w:tbl>
      <w:tblPr>
        <w:tblW w:w="39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"/>
        <w:gridCol w:w="1035"/>
        <w:gridCol w:w="945"/>
        <w:gridCol w:w="936"/>
      </w:tblGrid>
      <w:tr>
        <w:trPr/>
        <w:tc>
          <w:tcPr>
            <w:tcW w:w="986" w:type="dxa"/>
            <w:tcBorders/>
          </w:tcPr>
          <w:p>
            <w:pPr>
              <w:pStyle w:val="Texto"/>
              <w:spacing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07/16557</w:t>
            </w:r>
          </w:p>
        </w:tc>
        <w:tc>
          <w:tcPr>
            <w:tcW w:w="1035" w:type="dxa"/>
            <w:tcBorders/>
          </w:tcPr>
          <w:p>
            <w:pPr>
              <w:pStyle w:val="Texto"/>
              <w:spacing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07/16575</w:t>
            </w:r>
          </w:p>
        </w:tc>
        <w:tc>
          <w:tcPr>
            <w:tcW w:w="945" w:type="dxa"/>
            <w:tcBorders/>
          </w:tcPr>
          <w:p>
            <w:pPr>
              <w:pStyle w:val="Texto"/>
              <w:spacing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07/16725</w:t>
            </w:r>
          </w:p>
        </w:tc>
        <w:tc>
          <w:tcPr>
            <w:tcW w:w="936" w:type="dxa"/>
            <w:tcBorders/>
          </w:tcPr>
          <w:p>
            <w:pPr>
              <w:pStyle w:val="Texto"/>
              <w:spacing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07/16771</w:t>
            </w:r>
          </w:p>
        </w:tc>
      </w:tr>
    </w:tbl>
    <w:p>
      <w:pPr>
        <w:pStyle w:val="Texto"/>
        <w:ind w:hanging="0"/>
        <w:jc w:val="center"/>
        <w:rPr>
          <w:rFonts w:cs="Arial"/>
        </w:rPr>
      </w:pPr>
      <w:r>
        <w:rPr>
          <w:rFonts w:cs="Arial"/>
        </w:rPr>
        <w:t>Títulos</w:t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9"/>
        <w:gridCol w:w="1089"/>
        <w:gridCol w:w="1089"/>
        <w:gridCol w:w="1089"/>
        <w:gridCol w:w="1089"/>
        <w:gridCol w:w="1089"/>
        <w:gridCol w:w="1089"/>
        <w:gridCol w:w="1089"/>
      </w:tblGrid>
      <w:tr>
        <w:trPr>
          <w:trHeight w:val="23" w:hRule="atLeast"/>
        </w:trPr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1711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7137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8510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7774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0264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8692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2463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7293</w:t>
            </w:r>
          </w:p>
        </w:tc>
      </w:tr>
      <w:tr>
        <w:trPr>
          <w:trHeight w:val="23" w:hRule="atLeast"/>
        </w:trPr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3943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7139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8511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9222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0594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8738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2813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7294</w:t>
            </w:r>
          </w:p>
        </w:tc>
      </w:tr>
      <w:tr>
        <w:trPr>
          <w:trHeight w:val="23" w:hRule="atLeast"/>
        </w:trPr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1108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7140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8512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9752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1157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8740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2958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7750</w:t>
            </w:r>
          </w:p>
        </w:tc>
      </w:tr>
      <w:tr>
        <w:trPr>
          <w:trHeight w:val="23" w:hRule="atLeast"/>
        </w:trPr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3428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8207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8515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9758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1533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8806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2960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8582</w:t>
            </w:r>
          </w:p>
        </w:tc>
      </w:tr>
      <w:tr>
        <w:trPr>
          <w:trHeight w:val="23" w:hRule="atLeast"/>
        </w:trPr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1142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8208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8516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9759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1999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8996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3542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8880</w:t>
            </w:r>
          </w:p>
        </w:tc>
      </w:tr>
      <w:tr>
        <w:trPr>
          <w:trHeight w:val="23" w:hRule="atLeast"/>
        </w:trPr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4020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8209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8626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9989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2231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9077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3657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8924</w:t>
            </w:r>
          </w:p>
        </w:tc>
      </w:tr>
      <w:tr>
        <w:trPr>
          <w:trHeight w:val="23" w:hRule="atLeast"/>
        </w:trPr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5183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8211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8627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0046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2321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9525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3754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9105</w:t>
            </w:r>
          </w:p>
        </w:tc>
      </w:tr>
      <w:tr>
        <w:trPr>
          <w:trHeight w:val="23" w:hRule="atLeast"/>
        </w:trPr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5421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8383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8628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0341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2410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9557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3756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9422</w:t>
            </w:r>
          </w:p>
        </w:tc>
      </w:tr>
      <w:tr>
        <w:trPr>
          <w:trHeight w:val="23" w:hRule="atLeast"/>
        </w:trPr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7041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8384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8629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1490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2481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9558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4210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9746</w:t>
            </w:r>
          </w:p>
        </w:tc>
      </w:tr>
      <w:tr>
        <w:trPr>
          <w:trHeight w:val="23" w:hRule="atLeast"/>
        </w:trPr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7042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8421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8630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2426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2484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9765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4211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30044</w:t>
            </w:r>
          </w:p>
        </w:tc>
      </w:tr>
      <w:tr>
        <w:trPr>
          <w:trHeight w:val="23" w:hRule="atLeast"/>
        </w:trPr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7043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8422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9328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2478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2485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9821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4229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30228</w:t>
            </w:r>
          </w:p>
        </w:tc>
      </w:tr>
      <w:tr>
        <w:trPr>
          <w:trHeight w:val="23" w:hRule="atLeast"/>
        </w:trPr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7044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8423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9329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2549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2492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0023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4230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31071</w:t>
            </w:r>
          </w:p>
        </w:tc>
      </w:tr>
      <w:tr>
        <w:trPr>
          <w:trHeight w:val="23" w:hRule="atLeast"/>
        </w:trPr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7045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8424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9330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3037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2885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0272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4493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31074</w:t>
            </w:r>
          </w:p>
        </w:tc>
      </w:tr>
      <w:tr>
        <w:trPr>
          <w:trHeight w:val="23" w:hRule="atLeast"/>
        </w:trPr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7046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8425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9331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3103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3301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0281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5363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31481</w:t>
            </w:r>
          </w:p>
        </w:tc>
      </w:tr>
      <w:tr>
        <w:trPr>
          <w:trHeight w:val="23" w:hRule="atLeast"/>
        </w:trPr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7047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8426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9332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4878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3484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0344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5364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31497</w:t>
            </w:r>
          </w:p>
        </w:tc>
      </w:tr>
      <w:tr>
        <w:trPr>
          <w:trHeight w:val="23" w:hRule="atLeast"/>
        </w:trPr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7048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8427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9333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5284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3955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0550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5612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31823</w:t>
            </w:r>
          </w:p>
        </w:tc>
      </w:tr>
      <w:tr>
        <w:trPr>
          <w:trHeight w:val="23" w:hRule="atLeast"/>
        </w:trPr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7049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8428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9334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5555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4346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1015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5821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31824</w:t>
            </w:r>
          </w:p>
        </w:tc>
      </w:tr>
      <w:tr>
        <w:trPr>
          <w:trHeight w:val="23" w:hRule="atLeast"/>
        </w:trPr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7050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8429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75723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9133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4992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1022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5823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32026</w:t>
            </w:r>
          </w:p>
        </w:tc>
      </w:tr>
      <w:tr>
        <w:trPr>
          <w:trHeight w:val="23" w:hRule="atLeast"/>
        </w:trPr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7061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8430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78144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9531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5134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1025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5870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32027</w:t>
            </w:r>
          </w:p>
        </w:tc>
      </w:tr>
      <w:tr>
        <w:trPr>
          <w:trHeight w:val="23" w:hRule="atLeast"/>
        </w:trPr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7062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8431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78385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9532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5135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1027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5878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32217</w:t>
            </w:r>
          </w:p>
        </w:tc>
      </w:tr>
      <w:tr>
        <w:trPr>
          <w:trHeight w:val="23" w:hRule="atLeast"/>
        </w:trPr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7065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8432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78633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9533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5599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1105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5885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32334</w:t>
            </w:r>
          </w:p>
        </w:tc>
      </w:tr>
      <w:tr>
        <w:trPr>
          <w:trHeight w:val="23" w:hRule="atLeast"/>
        </w:trPr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7066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8433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79716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9534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5754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1106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5948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32428</w:t>
            </w:r>
          </w:p>
        </w:tc>
      </w:tr>
      <w:tr>
        <w:trPr>
          <w:trHeight w:val="23" w:hRule="atLeast"/>
        </w:trPr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7067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8434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3061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0720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6205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1220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6087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32469</w:t>
            </w:r>
          </w:p>
        </w:tc>
      </w:tr>
      <w:tr>
        <w:trPr>
          <w:trHeight w:val="23" w:hRule="atLeast"/>
        </w:trPr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7068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8436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3162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1298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6401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1224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6096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32598</w:t>
            </w:r>
          </w:p>
        </w:tc>
      </w:tr>
      <w:tr>
        <w:trPr>
          <w:trHeight w:val="23" w:hRule="atLeast"/>
        </w:trPr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7069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8438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3354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1556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6507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1296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6103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32600</w:t>
            </w:r>
          </w:p>
        </w:tc>
      </w:tr>
      <w:tr>
        <w:trPr>
          <w:trHeight w:val="23" w:hRule="atLeast"/>
        </w:trPr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7070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8440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3382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1812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6908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1426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6172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32666</w:t>
            </w:r>
          </w:p>
        </w:tc>
      </w:tr>
      <w:tr>
        <w:trPr>
          <w:trHeight w:val="23" w:hRule="atLeast"/>
        </w:trPr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7071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8441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3400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1818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7208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1427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6177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32832</w:t>
            </w:r>
          </w:p>
        </w:tc>
      </w:tr>
      <w:tr>
        <w:trPr>
          <w:trHeight w:val="23" w:hRule="atLeast"/>
        </w:trPr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7121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8442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3793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3666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7333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1526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6305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32833</w:t>
            </w:r>
          </w:p>
        </w:tc>
      </w:tr>
      <w:tr>
        <w:trPr>
          <w:trHeight w:val="23" w:hRule="atLeast"/>
        </w:trPr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7122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8443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4091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4822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7387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1641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6493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32873</w:t>
            </w:r>
          </w:p>
        </w:tc>
      </w:tr>
      <w:tr>
        <w:trPr>
          <w:trHeight w:val="23" w:hRule="atLeast"/>
        </w:trPr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7123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8444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4138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4823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7416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1651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6646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32920</w:t>
            </w:r>
          </w:p>
        </w:tc>
      </w:tr>
      <w:tr>
        <w:trPr>
          <w:trHeight w:val="23" w:hRule="atLeast"/>
        </w:trPr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7124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8445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5449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5218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7539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1652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6660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32934</w:t>
            </w:r>
          </w:p>
        </w:tc>
      </w:tr>
      <w:tr>
        <w:trPr>
          <w:trHeight w:val="23" w:hRule="atLeast"/>
        </w:trPr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7125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8446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6102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5534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7568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1654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6665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33400</w:t>
            </w:r>
          </w:p>
        </w:tc>
      </w:tr>
      <w:tr>
        <w:trPr>
          <w:trHeight w:val="23" w:hRule="atLeast"/>
        </w:trPr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7126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8485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6103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6040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7721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1655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6976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33644</w:t>
            </w:r>
          </w:p>
        </w:tc>
      </w:tr>
      <w:tr>
        <w:trPr>
          <w:trHeight w:val="23" w:hRule="atLeast"/>
        </w:trPr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7130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8486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6104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7299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7767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1956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7123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33647</w:t>
            </w:r>
          </w:p>
        </w:tc>
      </w:tr>
      <w:tr>
        <w:trPr>
          <w:trHeight w:val="23" w:hRule="atLeast"/>
        </w:trPr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7131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8506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6148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7327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8113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2060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7204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34702</w:t>
            </w:r>
          </w:p>
        </w:tc>
      </w:tr>
      <w:tr>
        <w:trPr>
          <w:trHeight w:val="23" w:hRule="atLeast"/>
        </w:trPr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7132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8507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6149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7542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8303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2061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7205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34706</w:t>
            </w:r>
          </w:p>
        </w:tc>
      </w:tr>
      <w:tr>
        <w:trPr>
          <w:trHeight w:val="23" w:hRule="atLeast"/>
        </w:trPr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7133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8508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6542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7543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8369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2281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7288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35869</w:t>
            </w:r>
          </w:p>
        </w:tc>
      </w:tr>
      <w:tr>
        <w:trPr>
          <w:trHeight w:val="23" w:hRule="atLeast"/>
        </w:trPr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7134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8509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7618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0261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8488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2381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7292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35870</w:t>
            </w:r>
          </w:p>
        </w:tc>
      </w:tr>
    </w:tbl>
    <w:p>
      <w:pPr>
        <w:pStyle w:val="Texto"/>
        <w:spacing w:lineRule="exact" w:line="209"/>
        <w:rPr>
          <w:rFonts w:cs="Arial"/>
          <w:szCs w:val="10"/>
          <w:lang w:val="es-ES"/>
        </w:rPr>
      </w:pPr>
      <w:r>
        <w:rPr>
          <w:rFonts w:cs="Arial"/>
          <w:szCs w:val="10"/>
          <w:lang w:val="es-ES"/>
        </w:rPr>
      </w:r>
    </w:p>
    <w:p>
      <w:pPr>
        <w:pStyle w:val="Texto"/>
        <w:spacing w:lineRule="exact" w:line="209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Y LOS TITULOS, ASIGNACIONES, SOLICITUDES EN TRAMITE Y ZONAS DE RESERVAS MINERAS CON MEJORES DERECHOS QUE SE UBIQUEN EN EL INTERIOR DE SU PERIMETRO.</w:t>
      </w:r>
    </w:p>
    <w:p>
      <w:pPr>
        <w:pStyle w:val="Texto"/>
        <w:spacing w:lineRule="exact" w:line="209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EL PRESENTE TITULO DE REDUCCION DE SUPERFICIE DE ASIGNACION MINERA SUSTITUYE EN PARTE Y CANCELA AL TITULO DE ASIGNACION MINERA NUMERO T-209.</w:t>
      </w:r>
    </w:p>
    <w:p>
      <w:pPr>
        <w:pStyle w:val="Texto"/>
        <w:spacing w:lineRule="exact" w:line="209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LOS DATOS DE LAS COLINDANCIAS, LIGAS Y PERIMETROS INTERIORES DEL LOTE QUE AMPARA ESTA REDUCCION DE ASIGNACION MINERA OBRAN EN EL EXPEDIENTE DEL PRESENTE TITULO.</w:t>
      </w:r>
    </w:p>
    <w:p>
      <w:pPr>
        <w:pStyle w:val="Texto"/>
        <w:spacing w:lineRule="exact" w:line="209"/>
        <w:rPr>
          <w:rFonts w:cs="Arial"/>
        </w:rPr>
      </w:pPr>
      <w:r>
        <w:rPr>
          <w:rFonts w:cs="Arial"/>
        </w:rPr>
        <w:t xml:space="preserve">Dado en la Ciudad de México, Distrito Federal, el 7 de junio de 2010, en los términos previstos por el artículo 10, párrafo segundo, de la Ley Minera, procédase a su publicación en el Diario Oficial de la Federación.- El Director General de Minas.- Lic. </w:t>
      </w:r>
      <w:r>
        <w:rPr>
          <w:rFonts w:cs="Arial"/>
          <w:b/>
        </w:rPr>
        <w:t>Miguel Angel Romero González</w:t>
      </w:r>
      <w:r>
        <w:rPr>
          <w:rFonts w:cs="Arial"/>
        </w:rPr>
        <w:t>.- Rúbrica.</w:t>
      </w:r>
    </w:p>
    <w:p>
      <w:pPr>
        <w:pStyle w:val="Texto"/>
        <w:spacing w:lineRule="exact" w:line="209"/>
        <w:rPr>
          <w:rFonts w:cs="Arial"/>
        </w:rPr>
      </w:pPr>
      <w:r>
        <w:rPr>
          <w:rFonts w:cs="Arial"/>
        </w:rPr>
        <w:t xml:space="preserve">Inscrito bajo el acta número 37, a fojas 29 V a 30 V, del volumen 4 del Libro de ASIGNACIONES MINERAS del Registro Público de Minería, en la ciudad de México, Distrito Federal, el 8 de junio de 2010.- </w:t>
        <w:br/>
        <w:t>El Registrador Público de Minería.- Lic. Tatiana Sigler Baca.- Rúbrica y sello de dicho Registro.</w:t>
      </w:r>
    </w:p>
    <w:p>
      <w:pPr>
        <w:pStyle w:val="Texto"/>
        <w:spacing w:lineRule="exact" w:line="209"/>
        <w:rPr>
          <w:rFonts w:cs="Arial"/>
        </w:rPr>
      </w:pPr>
      <w:r>
        <w:rPr>
          <w:rFonts w:cs="Arial"/>
        </w:rPr>
        <w:t>La vigencia de esta Reducción de Superficie de Asignación Minera será de seis años improrrogables, contados a partir del 28 de noviembre de 2007, fecha de la publicación del título 131 en el Diario Oficial de la Federación.</w:t>
      </w:r>
    </w:p>
    <w:p>
      <w:pPr>
        <w:pStyle w:val="Texto"/>
        <w:spacing w:lineRule="exact" w:line="209" w:before="0" w:after="101"/>
        <w:jc w:val="right"/>
        <w:rPr>
          <w:rFonts w:cs="Arial"/>
        </w:rPr>
      </w:pPr>
      <w:r>
        <w:rPr>
          <w:rFonts w:cs="Arial"/>
        </w:rPr>
        <w:t>ID. 201005RED00090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  <w:r>
      <w:rPr/>
      <w:t xml:space="preserve">     </w:t>
    </w:r>
    <w:r>
      <w:rPr/>
      <w:t>(Cuarta Sección)</w:t>
      <w:tab/>
      <w:t>DIARIO OFICIAL</w:t>
      <w:tab/>
      <w:t>Miércoles 30 de junio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30 de junio de 2010</w:t>
      <w:tab/>
      <w:t>DIARIO OFICIAL</w:t>
      <w:tab/>
      <w:t xml:space="preserve">(Cuart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ind w:left="288" w:right="288" w:hanging="0"/>
      <w:jc w:val="both"/>
    </w:pPr>
    <w:rPr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23:28:00Z</dcterms:created>
  <dc:creator/>
  <dc:description/>
  <cp:keywords/>
  <dc:language>en-US</dc:language>
  <cp:lastModifiedBy>Celia Huerta</cp:lastModifiedBy>
  <dcterms:modified xsi:type="dcterms:W3CDTF">2010-06-30T11:28:00Z</dcterms:modified>
  <cp:revision>13</cp:revision>
  <dc:subject/>
  <dc:title/>
</cp:coreProperties>
</file>