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 la subestación de rectificación (SR 5 Periférico) de la Línea 12 del Sistema de Transporte Colectivo, en el inmueble ubicado en el lote 17 de la manzana 59, colonia Lomas de San Lorenzo Tezonco, Delegación Iztapalapa, en México, Distrito Federal, actualmente conocido como avenida Tláhuac número 1635, colonia Lomas de San Lorenzo, Delegación Iztapalapa, México, Distrito Federal.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63"/>
        <w:rPr/>
      </w:pPr>
      <w:r>
        <w:rPr/>
        <w:t>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w:t>
      </w:r>
    </w:p>
    <w:p>
      <w:pPr>
        <w:pStyle w:val="ANOTACION"/>
        <w:spacing w:lineRule="exact" w:line="263"/>
        <w:rPr/>
      </w:pPr>
      <w:r>
        <w:rPr/>
        <w:t>CONSIDERANDO</w:t>
      </w:r>
    </w:p>
    <w:p>
      <w:pPr>
        <w:pStyle w:val="Texto"/>
        <w:spacing w:lineRule="exact" w:line="263"/>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63"/>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63"/>
        <w:rPr/>
      </w:pPr>
      <w:r>
        <w:rPr>
          <w:b/>
        </w:rPr>
        <w:t>Tercero.-</w:t>
      </w:r>
      <w:r>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63"/>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63"/>
        <w:rPr/>
      </w:pPr>
      <w:r>
        <w:rPr>
          <w:b/>
        </w:rPr>
        <w:t xml:space="preserve">Quinto.- </w:t>
      </w:r>
      <w:r>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5 de septiembre de 2008.</w:t>
      </w:r>
    </w:p>
    <w:p>
      <w:pPr>
        <w:pStyle w:val="Texto"/>
        <w:spacing w:lineRule="exact" w:line="263"/>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63"/>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63"/>
        <w:rPr/>
      </w:pPr>
      <w:r>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46"/>
        <w:rPr/>
      </w:pPr>
      <w:r>
        <w:rPr>
          <w:b/>
        </w:rPr>
        <w:t>Octavo.-</w:t>
      </w:r>
      <w:r>
        <w:rPr/>
        <w:t xml:space="preserve"> Que con motivo de la decisión del Gobierno del Distrito Federal para construir la línea 12 del Metro, el Sistema de Transporte Colectivo solicitó a esta Secretaría de Gobierno mediante oficio CLAVE:10000, REF: DG/000274/10 se determinara la utilidad pública del inmueble con superficie de 202.60 m² de terreno y 451.67 m² de construcción, ubicado en el lote 17 manzana 259, colonia Lomas de San Lorenzo Tezonco, Delegación Iztapalapa, actualmente conocido como: avenida Tláhuac 1635, colonia Lomas de San Lorenzo, Delegación Iztapalapa en esta ciudad, con las siguientes medidas y colindancias:</w:t>
      </w:r>
    </w:p>
    <w:p>
      <w:pPr>
        <w:pStyle w:val="Texto"/>
        <w:spacing w:lineRule="exact" w:line="246"/>
        <w:rPr>
          <w:b/>
          <w:b/>
        </w:rPr>
      </w:pPr>
      <w:r>
        <w:rPr>
          <w:b/>
        </w:rPr>
        <w:t>Plano: IZ - 774</w:t>
      </w:r>
    </w:p>
    <w:p>
      <w:pPr>
        <w:pStyle w:val="Texto"/>
        <w:spacing w:lineRule="exact" w:line="246"/>
        <w:rPr/>
      </w:pPr>
      <w:r>
        <w:rPr/>
        <w:t xml:space="preserve">Partiendo del vértice No. 1 al vértice No. 2 en línea recta de 10.13 m. y rumbo N 52° 34' 11" W, con Avenida Tláhuac; del vértice No. 2 al vértice No. 3 en línea recta de 20.00 m. y rumbo N 37° 25' 49" E, </w:t>
        <w:br/>
        <w:t>con predio Cuenta Catastral 067 - 689 - 17; del vértice No. 3 al vértice No. 4 en línea recta de 10.13 m. y rumbo S 52° 34' 11" E, con predio Cuenta Catastral 067 – 689 – 18; del vértice No. 4 al vértice No. 1 en línea recta de 20.00 m. y rumbo S 37° 25' 49" W, con predio Cuenta Catastral 067 – 689 – 15; llegando en este vértice al punto de partida y cierre de la poligonal envolvente.</w:t>
      </w:r>
    </w:p>
    <w:p>
      <w:pPr>
        <w:pStyle w:val="Texto"/>
        <w:spacing w:lineRule="exact" w:line="246"/>
        <w:rPr/>
      </w:pPr>
      <w:r>
        <w:rPr>
          <w:b/>
        </w:rPr>
        <w:t xml:space="preserve">Noveno.- </w:t>
      </w:r>
      <w:r>
        <w:rPr/>
        <w:t>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46"/>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55"/>
        <w:rPr/>
      </w:pPr>
      <w:r>
        <w:rPr>
          <w:b/>
        </w:rPr>
        <w:t xml:space="preserve">Décimo Primero.- </w:t>
      </w:r>
      <w:r>
        <w:rPr/>
        <w:t xml:space="preserve">Que así mismo, el Sistema de Transporte Colectivo expresa que con base en lo anterior se desarrolló el proyecto de trazo y perfil del tramo elevado de la Línea, donde por requerimientos técnicos de los trenes es necesario tener un radio de curvatura de 200 metros como mínimo en el proyecto </w:t>
        <w:br/>
        <w:t>de trazo y en el proyecto de gálibos se requiere un ancho de cajón de 9.30 metros más un sobreancho de seguridad durante la operación, emergencias y mantenimiento de 5.00 metros a cada lado, resultando un total de 19.30 metros.</w:t>
      </w:r>
    </w:p>
    <w:p>
      <w:pPr>
        <w:pStyle w:val="Texto"/>
        <w:spacing w:lineRule="exact" w:line="255"/>
        <w:rPr/>
      </w:pPr>
      <w:r>
        <w:rPr/>
        <w:t>Con el fin de contar con un local en el cual se lleve a cabo la transformación de la tensión alterna que se suministrará desde la Subestación Eléctrica de Alta Tensión Estrella, propiedad del Sistema de Transporte Colectivo, en tensión rectificada adecuada para alimentar directamente los motores del material rodante, se deberán instalar estas subestaciones de rectificación a lo largo de la Línea, las cuales tendrán como objetivo principal realizar una alimentación uniforme y garantizar la continuidad del servicio.</w:t>
      </w:r>
    </w:p>
    <w:p>
      <w:pPr>
        <w:pStyle w:val="Texto"/>
        <w:spacing w:lineRule="exact" w:line="255"/>
        <w:rPr/>
      </w:pPr>
      <w:r>
        <w:rPr/>
        <w:t>El proyecto de alimentación de energía eléctrica a los trenes contempla suministrar 1500 volts en corriente directa a todo lo largo de la Línea, mediante el sistema de captación de la energía de tracción denominado catenaria, la cual deberá ser suministrada en puntos estratégicos determinados por un estudio de simulación eléctrica, el cual se establece en base a los consumos eléctricos de los trenes durante su marcha en las diferentes interestaciones, la distribución e implantación física de las subestaciones de rectificación a lo largo de ésta. Una subestación de rectificación se compone por celdas de 23 kv, un transformador de potencia, un rectificador, uno o dos disyuntores de vía, un seccionador de aislamiento automático, un seccionador positivo, un seccionador negativo, tableros de mando y control de la subestación, un transformador de servicios auxiliares, tableros de distribución en baja tensión y los cables de distribución de la energía de tracción que conectarán a esta subestación de rectificación con el sistema de catenaria en la Línea, el conjunto de estos equipos requieren un área aproximada de 200 m² que incluye un patio de maniobras para el movimiento los equipos y principalmente del transformador de potencia durante su instalación o retiro para su mantenimiento.</w:t>
      </w:r>
    </w:p>
    <w:p>
      <w:pPr>
        <w:pStyle w:val="Texto"/>
        <w:spacing w:lineRule="exact" w:line="255"/>
        <w:rPr/>
      </w:pPr>
      <w:r>
        <w:rPr/>
        <w:t>Por lo anterior se requieren terrenos cercanos a los 14 puntos estratégicos de inyección de energía eléctrica determinados en el estudio de simulación.</w:t>
      </w:r>
    </w:p>
    <w:p>
      <w:pPr>
        <w:pStyle w:val="Texto"/>
        <w:spacing w:lineRule="exact" w:line="255"/>
        <w:rPr/>
      </w:pPr>
      <w:r>
        <w:rPr/>
        <w:t>El predio de avenida Tláhuac No. 1635 tiene una superficie de terreno de 202.60 m² y 451.67 m² de construcción, por lo que el predio en cuestión cumple con los requisitos del área requerida, geometría y localización para proyectar la instalación de los equipos arriba mencionados para la subestación de rectificación (SR 5 Periférico) en el Intertramo de la Estación Tezonco y la Estación Periférico Oriente, por lo que se requiere sea adquirido en su totalidad.</w:t>
      </w:r>
    </w:p>
    <w:p>
      <w:pPr>
        <w:pStyle w:val="Texto"/>
        <w:spacing w:lineRule="exact" w:line="255"/>
        <w:rPr/>
      </w:pPr>
      <w:r>
        <w:rPr>
          <w:b/>
        </w:rPr>
        <w:t xml:space="preserve">Décimo Segundo.- </w:t>
      </w:r>
      <w:r>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12 del Metro.</w:t>
      </w:r>
    </w:p>
    <w:p>
      <w:pPr>
        <w:pStyle w:val="Texto"/>
        <w:spacing w:lineRule="exact" w:line="255"/>
        <w:rPr/>
      </w:pPr>
      <w:r>
        <w:rPr>
          <w:b/>
        </w:rPr>
        <w:t>Décimo Tercero.</w:t>
      </w:r>
      <w:r>
        <w:rPr/>
        <w:t>- Que derivado de lo anterior y de las constancias existentes en el expediente técnico de expropiación, se llega a la conclusión de que el inmueble antes citado, constituye un inmueble idóneo para utilizarlo en la proyección e instalación de los equipos para la subestación de rectificación (SR 5 Periférico) en el intertramo de la Estación Tezonco y la Estación Periférico Oriente de la línea 12 del Metro.</w:t>
      </w:r>
    </w:p>
    <w:p>
      <w:pPr>
        <w:pStyle w:val="Texto"/>
        <w:spacing w:lineRule="exact" w:line="255"/>
        <w:rPr/>
      </w:pPr>
      <w:r>
        <w:rPr/>
        <w:t>Por lo expuesto y de conformidad con las atribuciones conferidas a la Secretaría de Gobierno, he tenido a bien expedir la siguiente:</w:t>
      </w:r>
    </w:p>
    <w:p>
      <w:pPr>
        <w:pStyle w:val="ANOTACION"/>
        <w:spacing w:lineRule="exact" w:line="255"/>
        <w:rPr/>
      </w:pPr>
      <w:r>
        <w:rPr/>
        <w:t>DETERMINACION</w:t>
      </w:r>
    </w:p>
    <w:p>
      <w:pPr>
        <w:pStyle w:val="Texto"/>
        <w:spacing w:lineRule="exact" w:line="255"/>
        <w:rPr/>
      </w:pPr>
      <w:r>
        <w:rPr>
          <w:b/>
        </w:rPr>
        <w:t xml:space="preserve">UNICA.- </w:t>
      </w:r>
      <w:r>
        <w:rPr/>
        <w:t>Se determinan como caso de utilidad pública las obras de construcción y el funcionamiento de la subestación de rectificación (SR 5 Periférico) de la línea 12 del Sistema de Transporte Colectivo,</w:t>
        <w:br/>
        <w:t>en el inmueble señalado en el considerando Octavo de este instrumento, a fin de satisfacer las necesidades de transporte público masivo de los habitantes del Distrito Federal.</w:t>
      </w:r>
    </w:p>
    <w:p>
      <w:pPr>
        <w:pStyle w:val="Texto"/>
        <w:spacing w:lineRule="exact" w:line="255"/>
        <w:rPr/>
      </w:pPr>
      <w:r>
        <w:rPr/>
        <w:t xml:space="preserve">Dado en la Ciudad de México, Distrito Federal, a 20 de abril de 2010.- El Secretario de Gobierno del Distrito Federal, </w:t>
      </w:r>
      <w:r>
        <w:rPr>
          <w:b/>
        </w:rPr>
        <w:t>José Angel Avila Pérez</w:t>
      </w:r>
      <w:r>
        <w:rPr/>
        <w:t>.- Rúbrica.</w:t>
      </w:r>
    </w:p>
    <w:p>
      <w:pPr>
        <w:pStyle w:val="Texto"/>
        <w:spacing w:lineRule="exact" w:line="250" w:before="0" w:after="101"/>
        <w:jc w:val="right"/>
        <w:rPr>
          <w:b/>
          <w:b/>
        </w:rPr>
      </w:pPr>
      <w:r>
        <w:rPr>
          <w:b/>
        </w:rPr>
        <w:t>(R.- 305822)</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Segund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mayo de 2010</w:t>
      <w:tab/>
      <w:t>DIARIO OFICIAL</w:t>
      <w:tab/>
      <w:t xml:space="preserve">(Segund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2:00Z</dcterms:created>
  <dc:creator/>
  <dc:description/>
  <cp:keywords/>
  <dc:language>en-US</dc:language>
  <cp:lastModifiedBy>Villegas Huerta</cp:lastModifiedBy>
  <dcterms:modified xsi:type="dcterms:W3CDTF">2010-05-03T03:43:00Z</dcterms:modified>
  <cp:revision>9</cp:revision>
  <dc:subject/>
  <dc:title/>
</cp:coreProperties>
</file>