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0"/>
        </w:numPr>
        <w:outlineLvl w:val="0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CUERDO ACDO.SA3.HCT.280410/75.P.DIR del H. Consejo Técnico, dictado en la sesión ordinaria celebrada el 28 de abril del presente año, relativo a la autorización para que los Titulares de la Delegación Regional IMSS en Baja California y de las Subdelegaciones del IMSS en Mexicali y San Luis Río Colorado, Sonora, concedan el pago a plazos, ya sea en forma diferida o en parcialidades, de las cuotas que se hayan causado durante el mes de marzo y las que se causen durante los meses de abril y mayo de 2010.</w:t>
      </w:r>
    </w:p>
    <w:p>
      <w:pPr>
        <w:pStyle w:val="Titulo2"/>
        <w:rPr/>
      </w:pPr>
      <w:r>
        <w:rPr/>
        <w:t>Al margen un logotipo, que dice: Instituto Mexicano del Seguro Social.- Secretaría General.-</w:t>
        <w:br/>
      </w:r>
      <w:r>
        <w:rPr>
          <w:lang w:val="es-ES"/>
        </w:rPr>
        <w:t xml:space="preserve">Oficio No. </w:t>
      </w:r>
      <w:r>
        <w:rPr/>
        <w:t>09-9001-030000/.</w:t>
      </w:r>
    </w:p>
    <w:p>
      <w:pPr>
        <w:pStyle w:val="Texto"/>
        <w:spacing w:lineRule="exact" w:line="174" w:before="0" w:after="40"/>
        <w:rPr/>
      </w:pPr>
      <w:r>
        <w:rPr>
          <w:szCs w:val="18"/>
        </w:rPr>
        <w:t xml:space="preserve">El H. Consejo Técnico, en la sesión ordinaria celebrada el 28 de abril del presente año, dictó el </w:t>
      </w:r>
      <w:r>
        <w:rPr>
          <w:szCs w:val="18"/>
          <w:lang w:val="en-US"/>
        </w:rPr>
        <w:t xml:space="preserve">ACDO.SA3.HCT.280410/75.P.DIR, </w:t>
      </w:r>
      <w:r>
        <w:rPr>
          <w:szCs w:val="18"/>
        </w:rPr>
        <w:t>en los siguientes términos:</w:t>
      </w:r>
    </w:p>
    <w:p>
      <w:pPr>
        <w:pStyle w:val="Texto"/>
        <w:spacing w:lineRule="exact" w:line="178" w:before="0" w:after="40"/>
        <w:ind w:left="720" w:hanging="0"/>
        <w:rPr/>
      </w:pPr>
      <w:r>
        <w:rPr>
          <w:szCs w:val="18"/>
        </w:rPr>
        <w:t xml:space="preserve">"Este Consejo Técnico, con fundamento en lo dispuesto por los artículos 40 C, 251, fracciones IV, XII, XIII, XXXIII y XXXVII, 263 y 264, fracciones III, VII, XIV y XVII, 304 C, de la Ley del Seguro Social; 1, 5 y 57, de la Ley Federal de las Entidades Paraestatales; 133, 134 y demás relativos del Reglamento de la Ley del Seguro Social en Materia de Afiliación, Clasificación de Empresas, Recaudación y Fiscalización; 31, fracciones II y XX, del Reglamento Interior del Instituto Mexicano del Seguro Social; y de conformidad con el planteamiento presentado por la Dirección General, por conducto de la Dirección de Incorporación y Recaudación, mediante oficios 239 y 240, fechados el 19 y 21 de abril de 2010, respectivamente, </w:t>
      </w:r>
      <w:r>
        <w:rPr>
          <w:b/>
          <w:szCs w:val="18"/>
        </w:rPr>
        <w:t xml:space="preserve">Acuerda: Primero.- </w:t>
      </w:r>
      <w:r>
        <w:rPr>
          <w:szCs w:val="18"/>
        </w:rPr>
        <w:t xml:space="preserve">Autorizar que los Titulares de la Delegación Regional del IMSS en Baja California y de las Subdelegaciones del IMSS en Mexicali y San Luis Río Colorado, Sonora, concedan el pago a plazos, ya sea en forma diferida o en parcialidades, de las cuotas que se hayan causado durante el mes de marzo y las que se causen  durante los meses de abril y mayo de 2010, cuyo pago en el primero de los casos, debió efectuarse a más tardar el día 19 de abril y, en el segundo y tercer caso, el día 17 de los meses de mayo y junio próximos, respectivamente, a solicitud de los patrones y demás sujetos obligados con centros de trabajo o cualquier otro establecimiento ubicados en los municipios de Mexicali, Baja California, y San Luis Río Colorado, Sonora, que resultaron afectados por el sismo ocurrido en  dichas localidades el 4 de abril de 2010, debiendo acreditar para ello, que por tal acontecimiento no estuvieron o estarán en posibilidad de cumplir en esas fechas con el pago de las cuotas a su cargo. Esta autorización sólo será aplicable a la parte de la cuota obrero patronal a su cargo, que les corresponda. Las cuotas respectivas al Seguro de Retiro, Cesantía en Edad Avanzada y Vejez, así como las que se retengan a los trabajadores, deberán ser cubiertas en los términos y condiciones que establece la Ley del Seguro Social. </w:t>
      </w:r>
      <w:r>
        <w:rPr>
          <w:b/>
          <w:szCs w:val="18"/>
        </w:rPr>
        <w:t xml:space="preserve">Segundo.- </w:t>
      </w:r>
      <w:r>
        <w:rPr>
          <w:szCs w:val="18"/>
        </w:rPr>
        <w:t xml:space="preserve">En el caso de las solicitudes de autorización para el pago en parcialidades a que se refiere el punto anterior, se dispensará el otorgamiento de la garantía del interés fiscal por parte de los patrones y demás sujetos  obligados, previo cumplimiento de los demás requisitos establecidos en la Ley del Seguro Social y en su Reglamento en Materia de Afiliación, Clasificación de Empresas, Recaudación y Fiscalización, siempre y cuando continúen realizando el pago de las parcialidades autorizadas por las cantidades y en las fechas correspondientes. </w:t>
      </w:r>
      <w:r>
        <w:rPr>
          <w:b/>
          <w:szCs w:val="18"/>
        </w:rPr>
        <w:t xml:space="preserve">Tercero.- </w:t>
      </w:r>
      <w:r>
        <w:rPr>
          <w:szCs w:val="18"/>
        </w:rPr>
        <w:t xml:space="preserve">Los patrones y demás sujetos obligados a que se refiere el punto Primero del presente Acuerdo, que con anterioridad al mes de abril de 2010 cuenten con autorización para efectuar  el   pago  a   plazos   de  cuotas,  capitales  constitutivos,  actualización, recargos y multas, en los términos del artículo 40 C, de la Ley del Seguro Social, podrán diferir el pago de las parcialidades correspondientes al propio mes de abril de 2010 y las subsecuentes que se les haya autorizado, reanudando su pago en los mismos términos y condiciones autorizadas, a partir del mes de mayo de 2010, sin que se considere que las parcialidades no fueron cubiertas oportunamente, por lo que no se generarán recargos por prórroga o mora. </w:t>
      </w:r>
      <w:r>
        <w:rPr>
          <w:b/>
          <w:szCs w:val="18"/>
        </w:rPr>
        <w:t xml:space="preserve">Cuarto.- </w:t>
      </w:r>
      <w:r>
        <w:rPr>
          <w:szCs w:val="18"/>
        </w:rPr>
        <w:t xml:space="preserve">En el supuesto de que se dejen de pagar  total o parcialmente dos o más de las parcialidades a que se refiere el  presente Acuerdo, sucesivas o no, se considerarán revocados los beneficios de pago en parcialidades otorgados en el mismo. En este caso, las Subdelegaciones  del  IMSS en Mexicali y en San Luis Río Colorado, Sonora, según corresponda, exigirán el pago de la totalidad de las cantidades adeudadas al Instituto, con la actualización y los recargos que procedan, de conformidad con lo dispuesto en la Ley del Seguro Social. </w:t>
      </w:r>
      <w:r>
        <w:rPr>
          <w:b/>
          <w:szCs w:val="18"/>
          <w:lang w:val="pt-BR"/>
        </w:rPr>
        <w:t xml:space="preserve">Quinto.- </w:t>
      </w:r>
      <w:r>
        <w:rPr>
          <w:szCs w:val="18"/>
        </w:rPr>
        <w:t xml:space="preserve">Instruir a los Titulares de la Delegación Regional del  IMSS en Baja California y de las Subdelegaciones del IMSS en Mexicali y en San Luis Río Colorado, Sonora, para que en apoyo a los patrones y demás sujetos obligados a que se refiere el punto Primero del presente Acuerdo, no ordenen ni practiquen nuevos actos de  fiscalización hasta el 31 de mayo de 2010. </w:t>
      </w:r>
      <w:r>
        <w:rPr>
          <w:b/>
          <w:szCs w:val="18"/>
        </w:rPr>
        <w:t xml:space="preserve">Sexto.- </w:t>
      </w:r>
      <w:r>
        <w:rPr>
          <w:szCs w:val="18"/>
        </w:rPr>
        <w:t xml:space="preserve">Instruir a la Dirección de Incorporación y Recaudación, para que verifique que la Delegación Regional y Subdelegaciones del IMSS citadas, durante los meses de abril, mayo y junio de 2010, no impongan multas o, en su caso, dejen sin efecto las impuestas a los patrones y sujetos obligados que lo soliciten y obtengan autorización para el pago a plazos de las cuotas, en términos del artículo 304 C, de la Ley del Seguro Social, y cuyo entero no pueda efectuarse por las mismas circunstancias a que se refiere el punto Primero de este Acuerdo. </w:t>
      </w:r>
      <w:r>
        <w:rPr>
          <w:b/>
          <w:szCs w:val="18"/>
        </w:rPr>
        <w:t xml:space="preserve">Séptimo.- </w:t>
      </w:r>
      <w:r>
        <w:rPr>
          <w:szCs w:val="18"/>
        </w:rPr>
        <w:t xml:space="preserve">Instruir a la Dirección de Incorporación y Recaudación, para que promueva la difusión del presente Acuerdo, y emita, en su caso, los lineamientos normativos y procedimientos para su debida aplicación. </w:t>
      </w:r>
      <w:r>
        <w:rPr>
          <w:b/>
          <w:szCs w:val="18"/>
        </w:rPr>
        <w:t xml:space="preserve">Octavo.- </w:t>
      </w:r>
      <w:r>
        <w:rPr>
          <w:szCs w:val="18"/>
        </w:rPr>
        <w:t xml:space="preserve"> Instruir a la Delegación Regional del IMSS en Baja California, para que por conducto de la Dirección de Incorporación y Recaudación, informe a este Órgano de Gobierno en el mes de junio de 2010, sobre los resultados de la aplicación del presente Acuerdo. </w:t>
      </w:r>
      <w:r>
        <w:rPr>
          <w:b/>
          <w:szCs w:val="18"/>
        </w:rPr>
        <w:t xml:space="preserve">Noveno.- </w:t>
      </w:r>
      <w:r>
        <w:rPr>
          <w:szCs w:val="18"/>
        </w:rPr>
        <w:t xml:space="preserve">Instruir a la Dirección Jurídica, para que realice los trámites necesarios para la publicación del presente Acuerdo en el Diario Oficial de la Federación. </w:t>
      </w:r>
      <w:r>
        <w:rPr>
          <w:b/>
          <w:szCs w:val="18"/>
        </w:rPr>
        <w:t xml:space="preserve">Décimo.- </w:t>
      </w:r>
      <w:r>
        <w:rPr>
          <w:szCs w:val="18"/>
        </w:rPr>
        <w:t>El presente Acuerdo entrará en vigor al día siguiente de su publicación en el Diario Oficial de la Federación".</w:t>
      </w:r>
    </w:p>
    <w:p>
      <w:pPr>
        <w:pStyle w:val="Texto"/>
        <w:spacing w:lineRule="exact" w:line="174" w:before="0" w:after="40"/>
        <w:rPr/>
      </w:pPr>
      <w:r>
        <w:rPr>
          <w:szCs w:val="18"/>
          <w:lang w:val="de-LI"/>
        </w:rPr>
        <w:t>Atentamente.</w:t>
      </w:r>
    </w:p>
    <w:p>
      <w:pPr>
        <w:pStyle w:val="Texto"/>
        <w:spacing w:lineRule="exact" w:line="174" w:before="0" w:after="40"/>
        <w:rPr>
          <w:szCs w:val="18"/>
        </w:rPr>
      </w:pPr>
      <w:r>
        <w:rPr>
          <w:szCs w:val="18"/>
        </w:rPr>
        <w:t xml:space="preserve">México, D.F., a 29 de abril de 2010.- El Secretario General, </w:t>
      </w:r>
      <w:r>
        <w:rPr>
          <w:b/>
          <w:szCs w:val="18"/>
          <w:lang w:val="es-ES"/>
        </w:rPr>
        <w:t>Juan Moisés Calleja García</w:t>
      </w:r>
      <w:r>
        <w:rPr>
          <w:szCs w:val="18"/>
        </w:rPr>
        <w:t>.- Rúbrica.</w:t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3059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3 de mayo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22:00Z</dcterms:created>
  <dc:creator/>
  <dc:description/>
  <cp:keywords/>
  <dc:language>en-US</dc:language>
  <cp:lastModifiedBy>Villegas Huerta</cp:lastModifiedBy>
  <cp:lastPrinted>2010-04-30T15:52:00Z</cp:lastPrinted>
  <dcterms:modified xsi:type="dcterms:W3CDTF">2010-05-03T03:43:00Z</dcterms:modified>
  <cp:revision>17</cp:revision>
  <dc:subject/>
  <dc:title> </dc:title>
</cp:coreProperties>
</file>