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y concertación de acciones que tiene por objeto establecer las bases bajo las cuales se instrumentará la reubicación del Aeropuerto Internacional de Tampico Francisco Javier Mina, que celebran la Secretaría de Comunicaciones y Transportes, el Estado de Tamaulipas, los municipios de Altamira, Ciudad Madero y Tampico y Aeropuerto de Tampico, S.A. de C.V.</w:t>
      </w:r>
    </w:p>
    <w:p>
      <w:pPr>
        <w:pStyle w:val="Titulo2"/>
        <w:rPr/>
      </w:pPr>
      <w:r>
        <w:rPr/>
        <w:t>Al margen un sello con el Escudo Nacional, que dice: Estados Unidos Mexicanos.- Secretaría de Comunicaciones y Transportes.</w:t>
      </w:r>
    </w:p>
    <w:p>
      <w:pPr>
        <w:pStyle w:val="Texto"/>
        <w:spacing w:before="0" w:after="99"/>
        <w:rPr/>
      </w:pPr>
      <w:r>
        <w:rPr>
          <w:sz w:val="16"/>
          <w:szCs w:val="16"/>
        </w:rPr>
        <w:t xml:space="preserve">CONVENIO DE COORDINACION Y CONCERTACION DE ACCIONES QUE TIENE POR OBJETO ESTABLECER LAS BASES BAJO LAS CUALES SE INSTRUMENTARA LA REUBICACION DEL AEROPUERTO INTERNACIONAL DE TAMPICO “FRANCISCO JAVIER MINA”, QUE CELEBRAN POR UNA PARTE EL EJECUTIVO FEDERAL, POR CONDUCTO DE LA SECRETARIA DE COMUNICACIONES Y TRANSPORTES, REPRESENTADA POR SU TITULAR, EL MTRO. JUAN FRANCISCO MOLINAR HORCASITAS, CON LA ASISTENCIA DEL SUBSECRETARIO DE TRANSPORTE, EL ING. HUMBERTO TREVIÑO LANDOIS, Y DEL DIRECTOR GENERAL DE AERONAUTICA CIVIL, EL LIC. HECTOR GONZALEZ WEEKS; POR OTRA PARTE, EL GOBIERNO DEL ESTADO DE TAMAULIPAS, REPRESENTADO EN ESTE ACTO POR EL GOBERNADOR CONSTITUCIONAL, EL ING. EUGENIO JAVIER HERNANDEZ FLORES, ASISTIDO POR EL SECRETARIO GENERAL DE GOBIERNO, LIC. ANTONIO MARTINEZ TORRES, CON LA PARTICIPACION DEL SECRETARIO DE FINANZAS, C.P. OSCAR ALMARAZ SMER, DEL SECRETARIO DE ADMINISTRACION, </w:t>
        <w:br/>
        <w:t xml:space="preserve">C.P. ALEJANDRO JIMENEZ RIESTRA, DEL SECRETARIO DE OBRAS PUBLICAS Y DESARROLLO URBANO, </w:t>
        <w:br/>
        <w:t xml:space="preserve">ING. ALBERTO BERLANGA BOLADO, Y DE LA CONTRALORIA GUBERNAMENTAL, REPRESENTADA POR EL </w:t>
        <w:br/>
        <w:t xml:space="preserve">C.P. JOSE MAXIMILIANO ZERMEÑO ARREOLA; POR OTRA PARTE, EL MUNICIPIO DE ALTAMIRA, REPRESENTADO POR EL PRESIDENTE MUNICIPAL, EL ING. HECTOR VILLAREAL MARTINEZ, ASISTIDO POR EL SECRETARIO DEL AYUNTAMIENTO, EL LIC. JOSE ELIAS ADAME GARZA, Y POR EL SINDICO SEGUNDO, EL C. ENRIQUE BAEZ NIETO; EL MUNICIPIO DE CIUDAD MADERO, REPRESENTADO POR EL PRESIDENTE MUNICIPAL, EL LIC. SERGIO ARTURO POSADAS LARA, ASISTIDO POR EL SECRETARIO DEL AYUNTAMIENTO, EL LIC. FLORENCIO BONILLA BARRIOS, Y POR EL SINDICO SEGUNDO, EL C. CECILIO HUMBERTO OLIVA BARREDA; EL MUNICIPIO DE TAMPICO, REPRESENTADO POR EL PRESIDENTE MUNICIPAL, EL ING. OSCAR ROLANDO PEREZ INGUANZO, ASISTIDO POR EL SECRETARIO DEL AYUNTAMIENTO, EL LIC. ARTURO MEDINA FREGOSO, Y POR EL SINDICO SEGUNDO, EL </w:t>
        <w:br/>
        <w:t>LIC. LEOPOLDO MARTIN MORALES GUERRERO; Y POR OTRA PARTE, AEROPUERTO DE TAMPICO, S.A. DE C.V., REPRESENTADA EN ESTE ACTO POR EL LIC. MANUEL DE LA TORRE MELENDEZ, EN SU CARACTER DE APODERADO LEGAL; A QUIENES EN LO SUCESIVO SE LES DENOMINARA “LA SCT”, “EL ESTADO”, “ALTAMIRA”, “TAMPICO”, “CIUDAD MADERO” Y “AT”, RESPECTIVAMENTE; CONFORME A LOS ANTECEDENTES, DECLARACIONES Y CLAUSULAS SIGUIENTES:</w:t>
      </w:r>
    </w:p>
    <w:p>
      <w:pPr>
        <w:pStyle w:val="ANOTACION"/>
        <w:spacing w:lineRule="exact" w:line="216" w:before="0" w:after="99"/>
        <w:rPr/>
      </w:pPr>
      <w:r>
        <w:rPr/>
        <w:t>ANTECEDENTES</w:t>
      </w:r>
    </w:p>
    <w:p>
      <w:pPr>
        <w:pStyle w:val="Texto"/>
        <w:spacing w:before="0" w:after="99"/>
        <w:rPr/>
      </w:pPr>
      <w:r>
        <w:rPr>
          <w:b/>
        </w:rPr>
        <w:t>1.</w:t>
      </w:r>
      <w:r>
        <w:rPr/>
        <w:t xml:space="preserve"> El Plan Nacional de Desarrollo 2007-2012 establece que la infraestructura es fundamental para proporcionar servicios básicos en beneficio de la población y de las actividades productivas, siendo así un componente esencial de la estrategia para la integración regional y el desarrollo social equilibrado, así como para incrementar la competitividad de la economía nacional y, con ello, alcanzar un mayor crecimiento económico y generar un mayor número de empleos mejor remunerados.</w:t>
      </w:r>
    </w:p>
    <w:p>
      <w:pPr>
        <w:pStyle w:val="Texto"/>
        <w:spacing w:before="0" w:after="99"/>
        <w:rPr/>
      </w:pPr>
      <w:r>
        <w:rPr>
          <w:b/>
        </w:rPr>
        <w:t>2.</w:t>
      </w:r>
      <w:r>
        <w:rPr/>
        <w:t xml:space="preserve"> El objetivo primordial del Plan Nacional de Desarrollo en materia de infraestructura, es incrementar la cobertura, calidad y competitividad de la misma, de modo que al final de la presente administración, México se ubique entre los treinta países líderes en infraestructura, de acuerdo a la evaluación del Foro Económico Mundial, para lo cual, también es necesario establecer mecanismos para garantizar el mejor uso posible de los recursos y que los proyectos se desarrollen en tiempo y forma. Esto implica revisar todas las etapas</w:t>
        <w:br/>
        <w:t>de desarrollo de los proyectos de infraestructura, desde las de planeación y evaluación, hasta las de presupuestación, de contratación y de ejecución, con el fin de lograr que los proyectos que se desarrollen sean los de mayor rentabilidad social y económica, y que no se incurra en retrasos y sobrecostos innecesarios.</w:t>
      </w:r>
    </w:p>
    <w:p>
      <w:pPr>
        <w:pStyle w:val="Texto"/>
        <w:spacing w:before="0" w:after="99"/>
        <w:rPr/>
      </w:pPr>
      <w:r>
        <w:rPr>
          <w:b/>
        </w:rPr>
        <w:t>3.</w:t>
      </w:r>
      <w:r>
        <w:rPr/>
        <w:t xml:space="preserve"> Para ello, la estrategia se plasmó en el Programa Nacional de Infraestructura, en donde se establece una visión estratégica de largo plazo, así como las prioridades y los proyectos estratégicos que impulsará la presente administración, entre otros, en el sector de comunicaciones y transportes y turismo, logrando que</w:t>
        <w:br/>
        <w:t>la población tenga un mayor acceso a estos servicios, sobre todo en regiones de menor desarrollo; y promover una mejor coordinación entre los órdenes de gobierno en el desarrollo de proyectos de infraestructura, especialmente aquellos de impacto regional, para lo cual, se requiere 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cancías hacia el interior y el exterior del país, de manera que estos sectores contribuyan a aprovechar las ventajas competitivas con las que cuenta México.</w:t>
      </w:r>
    </w:p>
    <w:p>
      <w:pPr>
        <w:pStyle w:val="Texto"/>
        <w:spacing w:lineRule="exact" w:line="215" w:before="20" w:after="22"/>
        <w:rPr/>
      </w:pPr>
      <w:r>
        <w:rPr>
          <w:b/>
        </w:rPr>
        <w:t>4.</w:t>
      </w:r>
      <w:r>
        <w:rPr/>
        <w:t xml:space="preserve"> Por su parte, el Plan Estatal de Desarrollo para el Estado de Tamaulipas, estableció como línea de acción, la creación de obras que resulten relevantes para impulsar el desarrollo económico del Estado, y para ampliar el horizonte de oportunidades que impulsen la producción y generación de bienes y servicios, como método para elevar la calidad de vida de los habitantes de Tamaulipas, creando mayores oportunidades de empleo, a fin de lograr la competitividad del entorno estatal y regional. En estas condiciones, se dispuso la formulación del Programa Estatal de Infraestructura 2008-2010, mismo que forma parte de la planeación democrática del desarrollo de Tamaulipas, la que, a su vez, se traduce en aspiraciones objetivas de inversiones y obras de esta naturaleza para el desarrollo de la entidad. El documento es de observancia obligatoria para las dependencias y entidades de la administración pública estatal, considerando sus respectivos ámbitos de competencia y disposiciones jurídicas aplicables.</w:t>
      </w:r>
    </w:p>
    <w:p>
      <w:pPr>
        <w:pStyle w:val="Texto"/>
        <w:spacing w:lineRule="exact" w:line="215" w:before="20" w:after="22"/>
        <w:rPr/>
      </w:pPr>
      <w:r>
        <w:rPr/>
        <w:t>En la integración del Programa Estatal de Infraestructura 2008-2010, se consideraron aspectos relacionados con la creación de obras que resulten relevantes para impulsar el desarrollo económico del Estado y para ampliar el horizonte de oportunidades que amplíen la producción y generación de bienes y servicios como método para elevar la calidad de vida de los habitantes del estado y generar así mayores oportunidades de empleo, logrando la competitividad del entorno estatal y regional.</w:t>
      </w:r>
    </w:p>
    <w:p>
      <w:pPr>
        <w:pStyle w:val="Texto"/>
        <w:spacing w:lineRule="exact" w:line="215" w:before="20" w:after="22"/>
        <w:rPr/>
      </w:pPr>
      <w:r>
        <w:rPr>
          <w:b/>
        </w:rPr>
        <w:t>5.</w:t>
      </w:r>
      <w:r>
        <w:rPr/>
        <w:t xml:space="preserve"> El 29 de junio de 1998, el Gobierno Federal, por conducto de LA SCT, otorgó a AT una concesión para: (i) administrar, operar, explotar y, en su caso, construir las instalaciones consideradas como bienes del dominio público federal, consistente en el Aeropuerto Internacional de Tampico, concediéndole, además, la facultad de prestar los servicios aeroportuarios, complementarios y comerciales, ello en términos de la Ley de Aeropuertos y el Reglamento de la Ley de Aeropuertos; y, (ii) usar y aprovechar los bienes del dominio público de la Federación en los que se localiza dicho aeropuerto, tal como consta en el Título de Concesión respectivo, el cual fue modificado el día 12 de septiembre de 2000, mismo que se encuentra vigente hasta esta fecha.</w:t>
      </w:r>
    </w:p>
    <w:p>
      <w:pPr>
        <w:pStyle w:val="Texto"/>
        <w:spacing w:lineRule="exact" w:line="215" w:before="20" w:after="22"/>
        <w:rPr/>
      </w:pPr>
      <w:r>
        <w:rPr>
          <w:b/>
        </w:rPr>
        <w:t>6.</w:t>
      </w:r>
      <w:r>
        <w:rPr/>
        <w:t xml:space="preserve"> El Aeropuerto Internacional de Tampico es un bien del dominio público de la Federación, que cuenta con una superficie total de 391-71-40.62 hectáreas, ubicado en el Boulevard Adolfo López Mateos No. 1001, en la Ciudad de Tampico, Tamaulipas, en territorio que abarca tanto a TAMPICO como a CIUDAD MADERO, superficie total de la cual, el Gobierno Federal, por conducto de LA SCT, concesionó a AT 372-50-87.66 hectáreas.</w:t>
      </w:r>
    </w:p>
    <w:p>
      <w:pPr>
        <w:pStyle w:val="Texto"/>
        <w:spacing w:lineRule="exact" w:line="215" w:before="20" w:after="22"/>
        <w:rPr/>
      </w:pPr>
      <w:r>
        <w:rPr>
          <w:b/>
        </w:rPr>
        <w:t>7.</w:t>
      </w:r>
      <w:r>
        <w:rPr/>
        <w:t xml:space="preserve"> El Aeropuerto Internacional de Tampico fue, en su origen, diseñado y construido en un área lo suficientemente apartada del núcleo de población y centro urbano como para operar de forma aislada sin interferir con las actividades cotidianas de la ciudad. Sin embargo, en la actualidad, debido al desarrollo de los asentamientos humanos de la ciudad de Tampico y su zona conurbada, el aeropuerto se encuentra inmerso dentro del conjunto urbano de esta ciudad, lo que causa, entre otras cuestiones:</w:t>
      </w:r>
    </w:p>
    <w:p>
      <w:pPr>
        <w:pStyle w:val="ROMANOS"/>
        <w:spacing w:lineRule="exact" w:line="215" w:before="20" w:after="22"/>
        <w:rPr/>
      </w:pPr>
      <w:r>
        <w:rPr>
          <w:b/>
        </w:rPr>
        <w:t>a)</w:t>
      </w:r>
      <w:r>
        <w:rPr/>
        <w:tab/>
        <w:t>Problemas ambientales que afectan la salud de la población.</w:t>
      </w:r>
    </w:p>
    <w:p>
      <w:pPr>
        <w:pStyle w:val="ROMANOS"/>
        <w:spacing w:lineRule="exact" w:line="215" w:before="20" w:after="22"/>
        <w:rPr/>
      </w:pPr>
      <w:r>
        <w:rPr>
          <w:b/>
        </w:rPr>
        <w:t>b)</w:t>
      </w:r>
      <w:r>
        <w:rPr/>
        <w:tab/>
        <w:t>Congestionamientos viales, con el consecuente aumento de costos y de tiempos de traslado.</w:t>
      </w:r>
    </w:p>
    <w:p>
      <w:pPr>
        <w:pStyle w:val="ROMANOS"/>
        <w:spacing w:lineRule="exact" w:line="215" w:before="20" w:after="22"/>
        <w:rPr/>
      </w:pPr>
      <w:r>
        <w:rPr>
          <w:b/>
        </w:rPr>
        <w:t>c)</w:t>
      </w:r>
      <w:r>
        <w:rPr/>
        <w:tab/>
        <w:t>Complica el desarrollo ordenado de la ciudad, pues evita la integración de la zona.</w:t>
      </w:r>
    </w:p>
    <w:p>
      <w:pPr>
        <w:pStyle w:val="ROMANOS"/>
        <w:spacing w:lineRule="exact" w:line="215" w:before="20" w:after="22"/>
        <w:rPr/>
      </w:pPr>
      <w:r>
        <w:rPr>
          <w:b/>
        </w:rPr>
        <w:t>d)</w:t>
      </w:r>
      <w:r>
        <w:rPr/>
        <w:tab/>
        <w:t>Impactos negativos en la calidad de vida de los ciudadanos y de la propia economía de la ciudad.</w:t>
      </w:r>
    </w:p>
    <w:p>
      <w:pPr>
        <w:pStyle w:val="Texto"/>
        <w:spacing w:lineRule="exact" w:line="215" w:before="20" w:after="22"/>
        <w:rPr/>
      </w:pPr>
      <w:r>
        <w:rPr>
          <w:b/>
        </w:rPr>
        <w:t>8.</w:t>
      </w:r>
      <w:r>
        <w:rPr/>
        <w:t xml:space="preserve"> Ante esta situación, debido a que la ciudad de Tampico no dispone de reservas territoriales para satisfacer demandas apremiantes de la población, como lo son las áreas verdes que permitan ordenar adecuadamente su desarrollo, LA SCT y EL ESTADO, en coordinación con ALTAMIRA, TAMPICO y CIUDAD MADERO, detectaron la necesidad y conveniencia de reubicar el Aeropuerto Internacional de Tampico, con diversas finalidades, entre otras, la de acabar o mitigar los problemas antes mencionados e implementar medidas tendientes a mejorar el servicio aeroportuario, ofreciendo mayor comodidad a los usuarios, solucionando los problemas actuales que a futuro pudieran agudizarse por el presente incremento poblacional, industrial, comercial y turístico que tiene esta ciudad portuaria y el consecuente aumento en el tráfico aéreo.</w:t>
      </w:r>
    </w:p>
    <w:p>
      <w:pPr>
        <w:pStyle w:val="Texto"/>
        <w:spacing w:lineRule="exact" w:line="215" w:before="20" w:after="22"/>
        <w:rPr/>
      </w:pPr>
      <w:r>
        <w:rPr>
          <w:b/>
        </w:rPr>
        <w:t>9.</w:t>
      </w:r>
      <w:r>
        <w:rPr/>
        <w:t xml:space="preserve"> En este sentido, el Gobierno Federal, por conducto de LA SCT, EL ESTADO y los municipios de ALTAMIRA, TAMPICO y CIUDAD MADERO, en coordinación con AT, comparten el interés común de realizar las acciones necesarias para reubicar el Aeropuerto Internacional de Tampico, con la finalidad de mejorar la calidad de vida de los habitantes de la Ciudad de Tampico y generar un polo de desarrollo económico en ALTAMIRA, logrando al mismo tiempo mantener al alcance de la población un servicio aeroportuario de igual o mejor nivel y calidad de los servicios con los que actualmente cuentan las principales ciudades del país, así como determinar el uso y aprovechamiento urbano del terreno que actualmente ocupa dicho aeropuerto en beneficio directo al bienestar de la población.</w:t>
      </w:r>
    </w:p>
    <w:p>
      <w:pPr>
        <w:pStyle w:val="Texto"/>
        <w:spacing w:lineRule="exact" w:line="215" w:before="20" w:after="22"/>
        <w:rPr/>
      </w:pPr>
      <w:r>
        <w:rPr/>
        <w:t>En virtud de lo anterior, con fecha 14 de mayo de 2009, EL ESTADO, a través de su Gobernador, presentó al Titular de LA SCT y al Subsecretario de Transporte, la necesidad, justificación, factibilidad y Plan de Acción del Proyecto de Reubicación del Aeropuerto “Francisco Javier Mina”; posteriormente, ya que fue analizada por LA SCT la documentación proporcionada por EL ESTADO, con fecha 1 de junio del mismo año, se celebró otra reunión entre EL ESTADO y LA SCT, en la que esta dependencia ratificó la importancia y justificación, en términos de utilidad pública, de dicho Proyecto, así como la importancia de una participación equitativa de todas las partes involucradas.</w:t>
      </w:r>
    </w:p>
    <w:p>
      <w:pPr>
        <w:pStyle w:val="Texto"/>
        <w:spacing w:before="20" w:after="26"/>
        <w:rPr/>
      </w:pPr>
      <w:r>
        <w:rPr>
          <w:b/>
        </w:rPr>
        <w:t>10.</w:t>
      </w:r>
      <w:r>
        <w:rPr/>
        <w:t xml:space="preserve"> Los artículos 33 y 34 de La Ley de Planeación, señalan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before="20" w:after="26"/>
        <w:rPr/>
      </w:pPr>
      <w:r>
        <w:rPr>
          <w:b/>
        </w:rPr>
        <w:t>11.</w:t>
      </w:r>
      <w:r>
        <w:rPr/>
        <w:t xml:space="preserve"> Asimismo, el artículo 37 de la Ley de Planeación, dispone que el Ejecutivo Federal, por sí o a través de sus dependencias, podrán concertar la realización de las acciones previstas en el Plan y los Programas, con los particulares interesados.</w:t>
      </w:r>
    </w:p>
    <w:p>
      <w:pPr>
        <w:pStyle w:val="Texto"/>
        <w:spacing w:before="20" w:after="26"/>
        <w:rPr/>
      </w:pPr>
      <w:r>
        <w:rPr>
          <w:b/>
        </w:rPr>
        <w:t>12.</w:t>
      </w:r>
      <w:r>
        <w:rPr/>
        <w:t xml:space="preserve"> En este contexto, LA SCT como coordinadora del Sector Comunicaciones y Transportes, a fin de dar cumplimiento a los objetivos de la política económica de la actual administración, tiene previsto involucrar la participación de los sectores público y privado, y así acelerar los ritmos de ejecución de las obras, con</w:t>
        <w:br/>
        <w:t>la activa colaboración de ambos sectores, para asegurar que el desarrollo de este tipo de obras se lleve a cabo con eficiencia y oportunidad.</w:t>
      </w:r>
    </w:p>
    <w:p>
      <w:pPr>
        <w:pStyle w:val="Texto"/>
        <w:spacing w:before="20" w:after="26"/>
        <w:rPr/>
      </w:pPr>
      <w:r>
        <w:rPr>
          <w:b/>
        </w:rPr>
        <w:t>13.</w:t>
      </w:r>
      <w:r>
        <w:rPr/>
        <w:t xml:space="preserve"> En virtud de todo lo antes señalado, EL ESTADO y los municipios de ALTAMIRA, TAMPICO y CIUDAD MADERO, y la persona moral AT, han decidido efectuar todas las acciones necesarias para apoyar a LA SCT, a fin de que se lleve a cabo la reubicación del actual aeropuerto, mediante la construcción de un nuevo aeropuerto, conforme a lo dispuesto por los artículos 12 de la Ley de Aeropuertos y 12 del Reglamento de la Ley de Aeropuertos.</w:t>
      </w:r>
    </w:p>
    <w:p>
      <w:pPr>
        <w:pStyle w:val="ANOTACION"/>
        <w:spacing w:lineRule="exact" w:line="216" w:before="20" w:after="26"/>
        <w:rPr/>
      </w:pPr>
      <w:r>
        <w:rPr/>
        <w:t>DECLARACIONES</w:t>
      </w:r>
    </w:p>
    <w:p>
      <w:pPr>
        <w:pStyle w:val="Texto"/>
        <w:spacing w:before="20" w:after="26"/>
        <w:rPr>
          <w:b/>
          <w:b/>
        </w:rPr>
      </w:pPr>
      <w:r>
        <w:rPr>
          <w:b/>
        </w:rPr>
        <w:t>I. DECLARA LA SCT, QUE:</w:t>
      </w:r>
    </w:p>
    <w:p>
      <w:pPr>
        <w:pStyle w:val="Texto"/>
        <w:spacing w:before="20" w:after="26"/>
        <w:rPr/>
      </w:pPr>
      <w:r>
        <w:rPr>
          <w:b/>
        </w:rPr>
        <w:t>I.1</w:t>
      </w:r>
      <w:r>
        <w:rPr/>
        <w:t xml:space="preserve"> Es una dependencia de la Administración Pública Federal Centralizada, de conformidad con los artículos 90 de la Constitución Política de los Estados Unidos Mexicanos, y 1o., 2o., 26 y 36 de la Ley Orgánica de la Administración Pública Federal, y entre sus atribuciones tiene la de formular y conducir las políticas y programas para el desarrollo del transporte y las comunicaciones, de acuerdo con las necesidades del país, en cooperación con los gobiernos de las entidades federativas, los municipios y los particulares, así como construir aeropuertos federales y cooperar con los gobiernos de los estados y las autoridades municipales, en la construcción y conservación de obras de este género.</w:t>
      </w:r>
    </w:p>
    <w:p>
      <w:pPr>
        <w:pStyle w:val="Texto"/>
        <w:spacing w:before="20" w:after="26"/>
        <w:rPr/>
      </w:pPr>
      <w:r>
        <w:rPr>
          <w:b/>
        </w:rPr>
        <w:t>I.2</w:t>
      </w:r>
      <w:r>
        <w:rPr/>
        <w:t xml:space="preserve"> El Mtro. Juan Francisco Molinar Horcasitas, Secretario de Comunicaciones y Transportes, cuenta con las facultades necesarias para suscribir el presente Convenio, en los términos del artículo 4o. del Reglamento Interior de la Secretaría de Comunicaciones y Transportes.</w:t>
      </w:r>
    </w:p>
    <w:p>
      <w:pPr>
        <w:pStyle w:val="Texto"/>
        <w:spacing w:before="20" w:after="26"/>
        <w:rPr/>
      </w:pPr>
      <w:r>
        <w:rPr>
          <w:b/>
        </w:rPr>
        <w:t>I.3</w:t>
      </w:r>
      <w:r>
        <w:rPr/>
        <w:t xml:space="preserve"> En este acto comparecen el Subsecretario de Transporte, Ing. Humberto Treviño Landois, y el Director General de Aeronáutica Civil, Lic. Héctor González Weeks, conforme a las facultades que les han sido otorgadas en los términos de los artículos 2, fracciones III y XVI, 6, fracción IX, 10, fracción VI, y 21 del Reglamento Interior de la Secretaría de Comunicaciones y Transportes, respectivamente.</w:t>
      </w:r>
    </w:p>
    <w:p>
      <w:pPr>
        <w:pStyle w:val="Texto"/>
        <w:spacing w:before="20" w:after="26"/>
        <w:rPr/>
      </w:pPr>
      <w:r>
        <w:rPr>
          <w:b/>
        </w:rPr>
        <w:t>I.4</w:t>
      </w:r>
      <w:r>
        <w:rPr/>
        <w:t xml:space="preserve"> Para efectos del presente Convenio, señala como domicilio el ubicado en Av. Universidad esq. Xola S/N, Colonia Narvarte, Delegación Benito Juárez, C.P. 03020, en México, Distrito Federal.</w:t>
      </w:r>
    </w:p>
    <w:p>
      <w:pPr>
        <w:pStyle w:val="Texto"/>
        <w:spacing w:before="20" w:after="26"/>
        <w:rPr>
          <w:b/>
          <w:b/>
        </w:rPr>
      </w:pPr>
      <w:r>
        <w:rPr>
          <w:b/>
        </w:rPr>
        <w:t>II. DECLARA EL ESTADO, QUE:</w:t>
      </w:r>
    </w:p>
    <w:p>
      <w:pPr>
        <w:pStyle w:val="Texto"/>
        <w:spacing w:before="20" w:after="26"/>
        <w:rPr/>
      </w:pPr>
      <w:r>
        <w:rPr>
          <w:b/>
        </w:rPr>
        <w:t>II.1</w:t>
      </w:r>
      <w:r>
        <w:rPr/>
        <w:t xml:space="preserve"> De acuerdo con los artículos 40, 43 y 116 de la Constitución Política de los Estados Unidos Mexicanos y 1o. de la Constitución Política del Estado de Tamaulipas, es una entidad libre y soberana, que forma parte de la Federación y tiene personalidad jurídica propia.</w:t>
      </w:r>
    </w:p>
    <w:p>
      <w:pPr>
        <w:pStyle w:val="Texto"/>
        <w:spacing w:before="20" w:after="26"/>
        <w:rPr/>
      </w:pPr>
      <w:r>
        <w:rPr>
          <w:b/>
        </w:rPr>
        <w:t>II.2</w:t>
      </w:r>
      <w:r>
        <w:rPr/>
        <w:t xml:space="preserve"> El Ing. Eugenio Javier Hernández Flores, Gobernador Constitucional del Estado de Tamaulipas, está facultado para suscribir el presente Convenio, de conformidad con los artículos 77 y 91, fracción XXI, de la Constitución Política del Estado de Tamaulipas, y 2, 3, 7 y 10 de la Ley Orgánica de la Administración Pública del Estado de Tamaulipas.</w:t>
      </w:r>
    </w:p>
    <w:p>
      <w:pPr>
        <w:pStyle w:val="Texto"/>
        <w:spacing w:before="20" w:after="26"/>
        <w:rPr/>
      </w:pPr>
      <w:r>
        <w:rPr>
          <w:b/>
        </w:rPr>
        <w:t>II.3</w:t>
      </w:r>
      <w:r>
        <w:rPr/>
        <w:t xml:space="preserve"> El Secretario General de Gobierno tiene facultades para suscribir los acuerdos que firme el Ejecutivo del Estado, en el ejercicio de sus atribuciones, a fin de que surtan efectos legales, conforme a lo ordenado por el artículo 95 de la Constitución Política del Estado de Tamaulipas.</w:t>
      </w:r>
    </w:p>
    <w:p>
      <w:pPr>
        <w:pStyle w:val="Texto"/>
        <w:spacing w:before="20" w:after="26"/>
        <w:rPr/>
      </w:pPr>
      <w:r>
        <w:rPr>
          <w:b/>
        </w:rPr>
        <w:t>II.4</w:t>
      </w:r>
      <w:r>
        <w:rPr/>
        <w:t xml:space="preserve"> Las Secretarías General de Gobierno, de Finanzas, de Administración, de Obras Públicas y Desarrollo Urbano, así como la Contraloría Gubernamental, son dependencias de la administración pública estatal centralizada del Poder Ejecutivo del Estado de Tamaulipas, en los términos de los artículos 23, 24, 25, 26, 33 y 36 de la Ley Orgánica de la Administración Pública del Estado de Tamaulipas.</w:t>
      </w:r>
    </w:p>
    <w:p>
      <w:pPr>
        <w:pStyle w:val="Texto"/>
        <w:spacing w:before="20" w:after="26"/>
        <w:rPr/>
      </w:pPr>
      <w:r>
        <w:rPr>
          <w:b/>
        </w:rPr>
        <w:t>II.5</w:t>
      </w:r>
      <w:r>
        <w:rPr/>
        <w:t xml:space="preserve"> Los titulares de las dependencias que comparecen, se encuentran facultados para suscribir el presente Convenio, según lo dispuesto por los artículos 7 y 21 de la Ley Orgánica de la Administración Pública del Estado de Tamaulipas.</w:t>
      </w:r>
    </w:p>
    <w:p>
      <w:pPr>
        <w:pStyle w:val="Texto"/>
        <w:spacing w:before="20" w:after="26"/>
        <w:rPr/>
      </w:pPr>
      <w:r>
        <w:rPr>
          <w:b/>
        </w:rPr>
        <w:t>II.6</w:t>
      </w:r>
      <w:r>
        <w:rPr/>
        <w:t xml:space="preserve"> El Secretario de Finanzas tiene, entre otras atribuciones, las de recaudar y administrar los recursos derivados de los convenios que se celebren con la Federación, dictar las medidas administrativas necesarias para estos efectos; así como efectuar los pagos autorizados que conforme a los convenios deban realizarse, de acuerdo a lo previsto en el artículo 25, fracciones IV, XX y XXII, de la Ley Orgánica de la Administración Pública del Estado de Tamaulipas.</w:t>
      </w:r>
    </w:p>
    <w:p>
      <w:pPr>
        <w:pStyle w:val="Texto"/>
        <w:spacing w:lineRule="exact" w:line="206" w:before="20" w:after="20"/>
        <w:rPr/>
      </w:pPr>
      <w:r>
        <w:rPr>
          <w:b/>
        </w:rPr>
        <w:t>II.7</w:t>
      </w:r>
      <w:r>
        <w:rPr/>
        <w:t xml:space="preserve"> El Secretario de Administración tiene, entre otras atribuciones, la de programar presupuestalmente la adquisición de los bienes y la contratación de los servicios que requieran las dependencias de</w:t>
        <w:br/>
        <w:t>la administración pública estatal; así como intervenir, en los términos de las leyes de la materia, en la celebración de contratos de compraventa, seguros, fianzas, comodato, donación y demás en los que se afecte el patrimonio del Gobierno del Estado, ello en términos de lo previsto por el artículo 26, fracciones VIII y XI, de la Ley Orgánica de la Administración Pública del Estado de Tamaulipas.</w:t>
      </w:r>
    </w:p>
    <w:p>
      <w:pPr>
        <w:pStyle w:val="Texto"/>
        <w:spacing w:lineRule="exact" w:line="206" w:before="20" w:after="20"/>
        <w:rPr/>
      </w:pPr>
      <w:r>
        <w:rPr>
          <w:b/>
        </w:rPr>
        <w:t>II.8</w:t>
      </w:r>
      <w:r>
        <w:rPr/>
        <w:t xml:space="preserve"> El Secretario de Obras Públicas y Desarrollo Urbano cuenta con las facultades necesarias para ejecutar y/o coordinar, en su caso, las acciones concertadas por el Ejecutivo con los sectores público, social </w:t>
        <w:br/>
        <w:t xml:space="preserve">y privado; celebrar convenios de coordinación y asistencia técnica con éstos y con dependencias, entidades y organismos que apoyen los planes y programas de desarrollo urbano, vivienda y urbanización; elaborar </w:t>
        <w:br/>
        <w:t>y ejecutar los programas de construcción y conservación de los caminos estatales y demás vías de comunicación, competencia del Gobierno del Estado de Tamaulipas, de acuerdo a lo dispuesto por el artículo 33, fracciones X, XVI y XXXV, de la Ley Orgánica de la Administración Pública del Estado de Tamaulipas.</w:t>
      </w:r>
    </w:p>
    <w:p>
      <w:pPr>
        <w:pStyle w:val="Texto"/>
        <w:spacing w:lineRule="exact" w:line="206" w:before="20" w:after="20"/>
        <w:rPr/>
      </w:pPr>
      <w:r>
        <w:rPr>
          <w:b/>
        </w:rPr>
        <w:t>II.9</w:t>
      </w:r>
      <w:r>
        <w:rPr/>
        <w:t xml:space="preserve"> El Contralor Gubernamental tiene atribuciones para fiscalizar la distribución y aplicación de los recursos federales derivados de los acuerdos y convenios respectivos, ejercidos por las dependencias y entidades de la administración pública estatal, conforme al artículo 36, fracción V, de la Ley Orgánica de la Administración Pública del Estado de Tamaulipas.</w:t>
      </w:r>
    </w:p>
    <w:p>
      <w:pPr>
        <w:pStyle w:val="Texto"/>
        <w:spacing w:lineRule="exact" w:line="206" w:before="20" w:after="20"/>
        <w:rPr/>
      </w:pPr>
      <w:r>
        <w:rPr>
          <w:b/>
        </w:rPr>
        <w:t>II.10</w:t>
      </w:r>
      <w:r>
        <w:rPr/>
        <w:t xml:space="preserve"> Para los efectos del presente Convenio, señala como domicilio el ubicado en Libramiento Naciones Unidas, Carretera a Soto la Marina, Km 5.6, C.P. 87130, Ciudad Victoria, Tamaulipas.</w:t>
      </w:r>
    </w:p>
    <w:p>
      <w:pPr>
        <w:pStyle w:val="Texto"/>
        <w:spacing w:lineRule="exact" w:line="206" w:before="20" w:after="20"/>
        <w:rPr>
          <w:b/>
          <w:b/>
        </w:rPr>
      </w:pPr>
      <w:r>
        <w:rPr>
          <w:b/>
        </w:rPr>
        <w:t>III. DECLARAN ALTAMIRA, CIUDAD MADERO Y TAMPICO, QUE:</w:t>
      </w:r>
    </w:p>
    <w:p>
      <w:pPr>
        <w:pStyle w:val="Texto"/>
        <w:spacing w:lineRule="exact" w:line="206" w:before="20" w:after="20"/>
        <w:rPr/>
      </w:pPr>
      <w:r>
        <w:rPr>
          <w:b/>
        </w:rPr>
        <w:t>III.1</w:t>
      </w:r>
      <w:r>
        <w:rPr/>
        <w:t xml:space="preserve"> Son parte integrante del Estado de Tamaulipas, y están gobernados por un Ayuntamiento de elección popular directa, respectivamente, integrado por un Presidente Municipal, Regidores y Síndicos, investidos de personalidad jurídica propia, de acuerdo con el artículo 115, fracciones I, primer párrafo, II, inciso c), III, párrafos penúltimo y último, de la Constitución Política de los Estados Unidos Mexicanos; 130 y 131 de la Constitución Política del Estado de Tamaulipas; y, 10 y 21 del Código Municipal para el Estado de Tamaulipas.</w:t>
      </w:r>
    </w:p>
    <w:p>
      <w:pPr>
        <w:pStyle w:val="Texto"/>
        <w:spacing w:lineRule="exact" w:line="206" w:before="20" w:after="20"/>
        <w:rPr/>
      </w:pPr>
      <w:r>
        <w:rPr>
          <w:b/>
        </w:rPr>
        <w:t>III.2</w:t>
      </w:r>
      <w:r>
        <w:rPr/>
        <w:t xml:space="preserve"> El Instituto Estatal Electoral de Tamaulipas, publicó en el Periódico Oficial del Estado de Tamaulipas número 1, de fecha 1 de enero de 2008, la relación de los integrantes de los Ayuntamientos de los 43 municipios del Estado, derivados del proceso ordinario para la elección de Ayuntamientos para el periodo constitucional 2008-2010, celebrado el 11 de noviembre de 2007.</w:t>
      </w:r>
    </w:p>
    <w:p>
      <w:pPr>
        <w:pStyle w:val="Texto"/>
        <w:spacing w:lineRule="exact" w:line="206" w:before="20" w:after="20"/>
        <w:rPr/>
      </w:pPr>
      <w:r>
        <w:rPr>
          <w:b/>
        </w:rPr>
        <w:t>III.3</w:t>
      </w:r>
      <w:r>
        <w:rPr/>
        <w:t xml:space="preserve"> Los Presidentes Municipales, asistidos por el Secretario del Ayuntamiento correspondiente, son los representantes legales y están facultados para suscribir el presente Convenio, de acuerdo a los artículos 53, 54, 55, fracciones VI y XV, 189, 190 y 191 del Código Municipal para el Estado de Tamaulipas.</w:t>
      </w:r>
    </w:p>
    <w:p>
      <w:pPr>
        <w:pStyle w:val="Texto"/>
        <w:spacing w:lineRule="exact" w:line="206" w:before="20" w:after="20"/>
        <w:rPr/>
      </w:pPr>
      <w:r>
        <w:rPr>
          <w:b/>
        </w:rPr>
        <w:t xml:space="preserve">III.4 </w:t>
      </w:r>
      <w:r>
        <w:rPr/>
        <w:t>El Síndico o, en su caso, el Segundo Síndico, tiene facultades para suscribir contratos y demás actos jurídicos que contengan obligaciones patrimoniales para el Municipio, conforme a los artículos 60, fracción XII, y 61 del Código Municipal para el Estado de Tamaulipas.</w:t>
      </w:r>
    </w:p>
    <w:p>
      <w:pPr>
        <w:pStyle w:val="Texto"/>
        <w:spacing w:lineRule="exact" w:line="206" w:before="20" w:after="20"/>
        <w:rPr/>
      </w:pPr>
      <w:r>
        <w:rPr>
          <w:b/>
        </w:rPr>
        <w:t>III.5</w:t>
      </w:r>
      <w:r>
        <w:rPr/>
        <w:t xml:space="preserve"> De acuerdo a los artículos 53, 54, 55, fracciones VI y XV, y 60 del Código Municipal para el Estado de Tamaulipas, los representantes de ALTAMIRA, TAMPICO y CIUDAD MADERO, son los siguientes:</w:t>
      </w:r>
    </w:p>
    <w:tbl>
      <w:tblPr>
        <w:tblW w:w="8712" w:type="dxa"/>
        <w:jc w:val="left"/>
        <w:tblInd w:w="65" w:type="dxa"/>
        <w:tblLayout w:type="fixed"/>
        <w:tblCellMar>
          <w:top w:w="0" w:type="dxa"/>
          <w:left w:w="72" w:type="dxa"/>
          <w:bottom w:w="0" w:type="dxa"/>
          <w:right w:w="72" w:type="dxa"/>
        </w:tblCellMar>
      </w:tblPr>
      <w:tblGrid>
        <w:gridCol w:w="1034"/>
        <w:gridCol w:w="2618"/>
        <w:gridCol w:w="2435"/>
        <w:gridCol w:w="262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sz w:val="16"/>
                <w:szCs w:val="16"/>
              </w:rPr>
            </w:pPr>
            <w:r>
              <w:rPr>
                <w:b/>
                <w:sz w:val="16"/>
                <w:szCs w:val="16"/>
              </w:rPr>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 w:val="16"/>
                <w:szCs w:val="16"/>
              </w:rPr>
            </w:pPr>
            <w:r>
              <w:rPr>
                <w:b/>
                <w:sz w:val="16"/>
                <w:szCs w:val="16"/>
              </w:rPr>
              <w:t>Presidente Municip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 w:val="16"/>
                <w:szCs w:val="16"/>
              </w:rPr>
            </w:pPr>
            <w:r>
              <w:rPr>
                <w:b/>
                <w:sz w:val="16"/>
                <w:szCs w:val="16"/>
              </w:rPr>
              <w:t>Secretario del Ayuntamiento</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 w:val="16"/>
                <w:szCs w:val="16"/>
              </w:rPr>
            </w:pPr>
            <w:r>
              <w:rPr>
                <w:b/>
                <w:sz w:val="16"/>
                <w:szCs w:val="16"/>
              </w:rPr>
              <w:t>Síndico Segund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Altamira</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ING. HECTOR VILLAREAL MARTINEZ.</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es-ES"/>
              </w:rPr>
            </w:pPr>
            <w:r>
              <w:rPr>
                <w:sz w:val="16"/>
                <w:szCs w:val="16"/>
                <w:lang w:val="es-ES"/>
              </w:rPr>
              <w:t>LIC. JOSE ELIAS ADAME GARZA.</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C. ENRIQUE BAEZ NIE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Ciudad</w:t>
            </w:r>
          </w:p>
          <w:p>
            <w:pPr>
              <w:pStyle w:val="Texto"/>
              <w:spacing w:lineRule="exact" w:line="206" w:before="20" w:after="20"/>
              <w:ind w:hanging="0"/>
              <w:jc w:val="center"/>
              <w:rPr>
                <w:sz w:val="16"/>
                <w:szCs w:val="16"/>
              </w:rPr>
            </w:pPr>
            <w:r>
              <w:rPr>
                <w:sz w:val="16"/>
                <w:szCs w:val="16"/>
              </w:rPr>
              <w:t>Madero</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LIC. SERGIO ARTURO POSADAS LARA.</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LIC. FLORENCIO BONILLA BARRIOS.</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lang w:val="pt-BR"/>
              </w:rPr>
            </w:pPr>
            <w:r>
              <w:rPr>
                <w:sz w:val="16"/>
                <w:szCs w:val="16"/>
                <w:lang w:val="pt-BR"/>
              </w:rPr>
              <w:t>C. CECILIO HUMBERTO OLIVA BARREDA.</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Tampico</w:t>
            </w:r>
          </w:p>
        </w:tc>
        <w:tc>
          <w:tcPr>
            <w:tcW w:w="26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ING. OSCAR ROLANDO PEREZ INGUANZ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LIC. ARTURO MEDINA FREGOSO.</w:t>
            </w:r>
          </w:p>
        </w:tc>
        <w:tc>
          <w:tcPr>
            <w:tcW w:w="26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 w:val="16"/>
                <w:szCs w:val="16"/>
              </w:rPr>
            </w:pPr>
            <w:r>
              <w:rPr>
                <w:sz w:val="16"/>
                <w:szCs w:val="16"/>
              </w:rPr>
              <w:t>LIC. LEOPOLDO MARTIN MORALES GUERRERO.</w:t>
            </w:r>
          </w:p>
        </w:tc>
      </w:tr>
    </w:tbl>
    <w:p>
      <w:pPr>
        <w:pStyle w:val="Texto"/>
        <w:spacing w:lineRule="exact" w:line="206" w:before="20" w:after="20"/>
        <w:rPr/>
      </w:pPr>
      <w:r>
        <w:rPr/>
      </w:r>
    </w:p>
    <w:p>
      <w:pPr>
        <w:pStyle w:val="Texto"/>
        <w:spacing w:lineRule="exact" w:line="206" w:before="20" w:after="20"/>
        <w:rPr/>
      </w:pPr>
      <w:r>
        <w:rPr>
          <w:b/>
        </w:rPr>
        <w:t>III.6</w:t>
      </w:r>
      <w:r>
        <w:rPr/>
        <w:t xml:space="preserve"> Sus representantes tienen capacidad jurídica para suscribir el presente Convenio, así como también manifiestan su voluntad de participar en el Proyecto de Reubicación del Aeropuerto Internacional de Tampico.</w:t>
      </w:r>
    </w:p>
    <w:p>
      <w:pPr>
        <w:pStyle w:val="Texto"/>
        <w:spacing w:lineRule="exact" w:line="206" w:before="20" w:after="20"/>
        <w:rPr/>
      </w:pPr>
      <w:r>
        <w:rPr>
          <w:b/>
        </w:rPr>
        <w:t>III.7</w:t>
      </w:r>
      <w:r>
        <w:rPr/>
        <w:t xml:space="preserve"> Para los efectos del presente Convenio, señalan como su domicilio el ubicado en:</w:t>
      </w:r>
    </w:p>
    <w:tbl>
      <w:tblPr>
        <w:tblW w:w="8712" w:type="dxa"/>
        <w:jc w:val="left"/>
        <w:tblInd w:w="65" w:type="dxa"/>
        <w:tblLayout w:type="fixed"/>
        <w:tblCellMar>
          <w:top w:w="0" w:type="dxa"/>
          <w:left w:w="72" w:type="dxa"/>
          <w:bottom w:w="0" w:type="dxa"/>
          <w:right w:w="72" w:type="dxa"/>
        </w:tblCellMar>
      </w:tblPr>
      <w:tblGrid>
        <w:gridCol w:w="2649"/>
        <w:gridCol w:w="6063"/>
      </w:tblGrid>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Altamira</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Hidalgo y Quintero número 100, Zona Centro, C.P. 89600, Altamira, Tamaulipas.</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 xml:space="preserve">Tampico </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Avenida Colón, entre Carranza y Díaz Mirón, C.P. 89000, Tampico, Tamaulipas.</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Ciudad Madero</w:t>
            </w:r>
          </w:p>
        </w:tc>
        <w:tc>
          <w:tcPr>
            <w:tcW w:w="60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Avenida Alvaro Obregón y Francisco Sarabia, C.P. 89400, Ciudad Madero, Tamaulipas.</w:t>
            </w:r>
          </w:p>
        </w:tc>
      </w:tr>
    </w:tbl>
    <w:p>
      <w:pPr>
        <w:pStyle w:val="Texto"/>
        <w:spacing w:lineRule="exact" w:line="206" w:before="20" w:after="20"/>
        <w:rPr/>
      </w:pPr>
      <w:r>
        <w:rPr/>
      </w:r>
    </w:p>
    <w:p>
      <w:pPr>
        <w:pStyle w:val="Texto"/>
        <w:spacing w:lineRule="exact" w:line="206" w:before="20" w:after="20"/>
        <w:rPr>
          <w:b/>
          <w:b/>
        </w:rPr>
      </w:pPr>
      <w:r>
        <w:rPr>
          <w:b/>
        </w:rPr>
        <w:t>IV. DECLARA AT, QUE:</w:t>
      </w:r>
    </w:p>
    <w:p>
      <w:pPr>
        <w:pStyle w:val="Texto"/>
        <w:spacing w:lineRule="exact" w:line="206" w:before="20" w:after="20"/>
        <w:rPr/>
      </w:pPr>
      <w:r>
        <w:rPr>
          <w:b/>
        </w:rPr>
        <w:t>IV.1</w:t>
      </w:r>
      <w:r>
        <w:rPr/>
        <w:t xml:space="preserve"> Es una sociedad anónima de capital variable, constituida conforme a las leyes de los Estados Unidos Mexicanos, según consta en la Escritura Pública 44,365, de 28 de mayo de 1998, pasada ante la fe del Lic. Emiliano Zubiría Maqueo, Notario Público 25, del Distrito Federal, y que está inscrita en el Registro Público de Comercio de la Ciudad de México, D.F., en el folio mercantil número 238,594, el 25 de junio de 1998.</w:t>
      </w:r>
    </w:p>
    <w:p>
      <w:pPr>
        <w:pStyle w:val="Texto"/>
        <w:spacing w:lineRule="exact" w:line="214" w:before="20" w:after="20"/>
        <w:rPr/>
      </w:pPr>
      <w:r>
        <w:rPr>
          <w:b/>
        </w:rPr>
        <w:t>IV.2</w:t>
      </w:r>
      <w:r>
        <w:rPr/>
        <w:t xml:space="preserve"> Su apoderado legal cuenta con facultades suficientes para celebrar el presente Convenio, lo cual acredita con el Testimonio de la Escritura Pública 11,084, de 3 de marzo de 2004, pasada ante la fe del </w:t>
        <w:br/>
      </w:r>
      <w:r>
        <w:rPr>
          <w:spacing w:val="-2"/>
        </w:rPr>
        <w:t>Lic. Jesús Salazar Venegas, Notario Público 60, de la Ciudad de Monterrey, Nuevo León, y que tales facultades</w:t>
      </w:r>
      <w:r>
        <w:rPr/>
        <w:t xml:space="preserve"> no le han sido revocadas, modificadas, ni restringidas de manera alguna a la fecha de firma de este Convenio.</w:t>
      </w:r>
    </w:p>
    <w:p>
      <w:pPr>
        <w:pStyle w:val="Texto"/>
        <w:spacing w:lineRule="exact" w:line="214" w:before="20" w:after="20"/>
        <w:rPr/>
      </w:pPr>
      <w:r>
        <w:rPr>
          <w:b/>
        </w:rPr>
        <w:t>IV.3</w:t>
      </w:r>
      <w:r>
        <w:rPr/>
        <w:t xml:space="preserve"> Conforme a la escritura constitutiva señalada en el numeral IV.1, su objeto social, entre otros, consiste en la administración, operación, construcción y/o explotación de uno o varios aeródromos civiles y aeropuertos ubicados en la República Mexicana, así como prestar servicios aeroportuarios, complementarios y comerciales, servicios auxiliares y especiales necesarios para la explotación de dichos aeropuertos.</w:t>
      </w:r>
    </w:p>
    <w:p>
      <w:pPr>
        <w:pStyle w:val="Texto"/>
        <w:spacing w:lineRule="exact" w:line="214" w:before="20" w:after="20"/>
        <w:rPr/>
      </w:pPr>
      <w:r>
        <w:rPr>
          <w:b/>
        </w:rPr>
        <w:t>IV.4</w:t>
      </w:r>
      <w:r>
        <w:rPr/>
        <w:t xml:space="preserve"> Está de acuerdo en la reubicación del Aeropuerto Internacional de Tampico y manifiesta su interés en que se le otorgue la nueva concesión para administrar, operar, explotar y, en su caso, llevar a cabo construcciones en el nuevo aeropuerto, así como para usar y aprovechar los bienes inmuebles del dominio público de la Federación en que éste se ubicará, en virtud de la concesión que actualmente tiene otorgada por el Ejecutivo Federal, a través de LA SCT.</w:t>
      </w:r>
    </w:p>
    <w:p>
      <w:pPr>
        <w:pStyle w:val="Texto"/>
        <w:spacing w:lineRule="exact" w:line="214" w:before="20" w:after="20"/>
        <w:rPr/>
      </w:pPr>
      <w:r>
        <w:rPr>
          <w:b/>
        </w:rPr>
        <w:t>IV.5</w:t>
      </w:r>
      <w:r>
        <w:rPr/>
        <w:t xml:space="preserve"> Para los efectos del presente Convenio, señala como su domicilio, el ubicado en Boulevard Adolfo López Mateos 1001, C.P. 89000, Tampico, Tamaulipas.</w:t>
      </w:r>
    </w:p>
    <w:p>
      <w:pPr>
        <w:pStyle w:val="Texto"/>
        <w:spacing w:lineRule="exact" w:line="214" w:before="20" w:after="20"/>
        <w:rPr>
          <w:b/>
          <w:b/>
        </w:rPr>
      </w:pPr>
      <w:r>
        <w:rPr>
          <w:b/>
        </w:rPr>
        <w:t>V. DECLARAN LAS PARTES, QUE:</w:t>
      </w:r>
    </w:p>
    <w:p>
      <w:pPr>
        <w:pStyle w:val="Texto"/>
        <w:spacing w:lineRule="exact" w:line="214" w:before="20" w:after="20"/>
        <w:rPr/>
      </w:pPr>
      <w:r>
        <w:rPr>
          <w:b/>
        </w:rPr>
        <w:t>V.1</w:t>
      </w:r>
      <w:r>
        <w:rPr/>
        <w:t xml:space="preserve"> Para la suscripción del presente Convenio han tenido las pláticas y reuniones necesarias para determinar las líneas de coordinación y acciones conjuntas a que se contrae el presente instrumento y que conocen su contenido y alcance.</w:t>
      </w:r>
    </w:p>
    <w:p>
      <w:pPr>
        <w:pStyle w:val="Texto"/>
        <w:spacing w:lineRule="exact" w:line="214" w:before="20" w:after="20"/>
        <w:rPr/>
      </w:pPr>
      <w:r>
        <w:rPr>
          <w:b/>
        </w:rPr>
        <w:t>V.2</w:t>
      </w:r>
      <w:r>
        <w:rPr/>
        <w:t xml:space="preserve"> Manifiestan expresamente que conocen el régimen jurídico para la reubicación de un aeropuerto y el de concesión federal y sus implicaciones, tanto de tiempo como financieras, legales y contingentes, por lo que están de acuerdo que tanto la construcción del nuevo aeropuerto, como la reubicación del actual aeropuerto, se lleve a cabo mediante el procedimiento establecido en los artículos 12 de la Ley de Aeropuertos y 12 del Reglamento de la Ley de Aeropuertos, bajo los términos y condiciones que se precisan en el presente Convenio.</w:t>
      </w:r>
    </w:p>
    <w:p>
      <w:pPr>
        <w:pStyle w:val="ANOTACION"/>
        <w:spacing w:lineRule="exact" w:line="214" w:before="20" w:after="20"/>
        <w:rPr/>
      </w:pPr>
      <w:r>
        <w:rPr/>
        <w:t>FUNDAMENTO JURIDICO</w:t>
      </w:r>
    </w:p>
    <w:p>
      <w:pPr>
        <w:pStyle w:val="Texto"/>
        <w:spacing w:lineRule="exact" w:line="214" w:before="20" w:after="20"/>
        <w:rPr/>
      </w:pPr>
      <w:r>
        <w:rPr/>
        <w:t>Por lo antes expuesto y con fundamento en los artículos 25, 26, apartado A, 40, 43, 115 y 116, fracción VII, de la Constitución Política de los Estados Unidos Mexicanos; 1, 2, 9, 14, 26 y 36 de la Ley Orgánica de la Administración Pública Federal; 9, 33, 34, fracciones II y V, 35, 36, 37, 38, 39 y 44 de la Ley de Planeación; 3, 10 y 12 de la Ley de Aeropuertos; 12 del Reglamento de la Ley de Aeropuertos; 28, 29, 84 y 95 de la Ley General de Bienes Nacionales; 1 del Decreto de Presupuesto de Egresos de la Federación para el Ejercicio Fiscal 2009; 1 de la Ley Federal de Presupuesto y Responsabilidad Hacendaria; 1, 5, 7 y 12 de la Ley Federal de Transparencia y Acceso a la Información Pública Gubernamental; 1, 3, 4, 6, fracción IX,10, fracción VI, y 21 del Reglamento Interior de la Secretaría de Comunicaciones y Transportes; 91, fracción XXI, 95, 130, 131 y 132 de la Constitución Política del Estado de Tamaulipas; 2, 3, 7, 10, 23, 24, 25, 26, 33 y 36 de la Ley Orgánica de la Administración Pública del Estado de Tamaulipas; 10, 21, 53, 54, 55, fracciones VI y XV, 60, fracción XII, 61, 189, 190 y 191 del Código Municipal para el Estado de Tamaulipas y demás preceptos legales aplicables en la materia, las partes sujetan sus compromisos a la forma y términos siguientes:</w:t>
      </w:r>
    </w:p>
    <w:p>
      <w:pPr>
        <w:pStyle w:val="ANOTACION"/>
        <w:spacing w:lineRule="exact" w:line="214" w:before="20" w:after="20"/>
        <w:rPr/>
      </w:pPr>
      <w:r>
        <w:rPr/>
        <w:t>CLAUSULAS</w:t>
      </w:r>
    </w:p>
    <w:p>
      <w:pPr>
        <w:pStyle w:val="Texto"/>
        <w:spacing w:lineRule="exact" w:line="214" w:before="20" w:after="20"/>
        <w:rPr/>
      </w:pPr>
      <w:r>
        <w:rPr>
          <w:b/>
        </w:rPr>
        <w:t>PRIMERA.</w:t>
      </w:r>
      <w:r>
        <w:rPr/>
        <w:t xml:space="preserve"> El presente Convenio tiene por objeto coordinar las acciones para establecer las bases bajo las cuales se instrumentará entre los tres órdenes de gobierno y el AT, la reubicación del actual Aeropuerto Internacional de Tampico “Francisco Javier Mina”.</w:t>
      </w:r>
    </w:p>
    <w:p>
      <w:pPr>
        <w:pStyle w:val="Texto"/>
        <w:spacing w:lineRule="exact" w:line="214" w:before="20" w:after="20"/>
        <w:rPr/>
      </w:pPr>
      <w:r>
        <w:rPr>
          <w:b/>
        </w:rPr>
        <w:t>SEGUNDA.</w:t>
      </w:r>
      <w:r>
        <w:rPr/>
        <w:t xml:space="preserve"> Para la realización del objeto del presente Convenio, LA SCT se compromete a llevar a cabo lo siguiente:</w:t>
      </w:r>
    </w:p>
    <w:p>
      <w:pPr>
        <w:pStyle w:val="ROMANOS"/>
        <w:spacing w:lineRule="exact" w:line="214" w:before="20" w:after="20"/>
        <w:rPr/>
      </w:pPr>
      <w:r>
        <w:rPr>
          <w:b/>
        </w:rPr>
        <w:t>I.</w:t>
      </w:r>
      <w:r>
        <w:rPr/>
        <w:tab/>
        <w:t>Autorizar la ubicación del nuevo aeropuerto, conforme a las disposiciones de la Ley de Aeropuertos y el Reglamento de la Ley de Aeropuertos;</w:t>
      </w:r>
    </w:p>
    <w:p>
      <w:pPr>
        <w:pStyle w:val="ROMANOS"/>
        <w:spacing w:lineRule="exact" w:line="214" w:before="20" w:after="20"/>
        <w:rPr/>
      </w:pPr>
      <w:r>
        <w:rPr>
          <w:b/>
        </w:rPr>
        <w:t>II.</w:t>
      </w:r>
      <w:r>
        <w:rPr/>
        <w:tab/>
        <w:t>Iniciar el procedimiento de reubicación establecido en el artículo 12 del Reglamento de la Ley de Aeropuertos;</w:t>
      </w:r>
    </w:p>
    <w:p>
      <w:pPr>
        <w:pStyle w:val="ROMANOS"/>
        <w:spacing w:lineRule="exact" w:line="214" w:before="20" w:after="20"/>
        <w:rPr/>
      </w:pPr>
      <w:r>
        <w:rPr>
          <w:b/>
        </w:rPr>
        <w:t>III.</w:t>
        <w:tab/>
      </w:r>
      <w:r>
        <w:rPr/>
        <w:t>Elaborar los requisitos y lineamientos para la reubicación, ello conforme a las normas y especificaciones técnicas vigentes y notificarlas a AT para los efectos legales conducentes;</w:t>
      </w:r>
    </w:p>
    <w:p>
      <w:pPr>
        <w:pStyle w:val="ROMANOS"/>
        <w:spacing w:lineRule="exact" w:line="214" w:before="20" w:after="20"/>
        <w:rPr/>
      </w:pPr>
      <w:r>
        <w:rPr>
          <w:b/>
        </w:rPr>
        <w:t>IV.</w:t>
      </w:r>
      <w:r>
        <w:rPr/>
        <w:tab/>
        <w:t>Otorgar, en el ámbito de su competencia, los acuerdos, los permisos, las concesiones, las autorizaciones o las resoluciones favorables necesarias para que se lleve a cabo la reubicación, y coadyuvar con EL ESTADO para la obtención de los dictámenes, los acuerdos, los permisos, las autorizaciones o las resoluciones favorables necesarias, de las autoridades y/o instancias competentes, conforme a las disposiciones legales vigentes aplicables, ello a fin de que se construya el nuevo aeropuerto, sus accesos y obras complementarias; lo anterior, en cumplimiento del presente Convenio;</w:t>
      </w:r>
    </w:p>
    <w:p>
      <w:pPr>
        <w:pStyle w:val="ROMANOS"/>
        <w:spacing w:lineRule="exact" w:line="214" w:before="20" w:after="20"/>
        <w:rPr/>
      </w:pPr>
      <w:r>
        <w:rPr>
          <w:b/>
        </w:rPr>
        <w:t>V.</w:t>
      </w:r>
      <w:r>
        <w:rPr/>
        <w:tab/>
        <w:t>Apoyar a EL ESTADO en las gestiones que realice para promover ante el Comité Técnico del Fideicomiso 1936, denominado "Fondo Nacional de Infraestructura", constituido en Banobras, S.N.C., Institución Fiduciaria, a fin de obtener la autorización correspondiente para que se aporten los recursos federales que, en su caso, resulten necesarios para la construcción del nuevo aeropuerto;</w:t>
      </w:r>
    </w:p>
    <w:p>
      <w:pPr>
        <w:pStyle w:val="ROMANOS"/>
        <w:spacing w:lineRule="exact" w:line="210" w:before="20" w:after="22"/>
        <w:rPr/>
      </w:pPr>
      <w:r>
        <w:rPr>
          <w:b/>
        </w:rPr>
        <w:t>VI.</w:t>
      </w:r>
      <w:r>
        <w:rPr/>
        <w:tab/>
        <w:t>Otorgar la concesión para la construcción del nuevo aeropuerto, de acuerdo con lo que establece la Ley de Aeropuertos y demás disposiciones legales aplicables en la materia;</w:t>
      </w:r>
    </w:p>
    <w:p>
      <w:pPr>
        <w:pStyle w:val="ROMANOS"/>
        <w:spacing w:lineRule="exact" w:line="210" w:before="20" w:after="22"/>
        <w:rPr/>
      </w:pPr>
      <w:r>
        <w:rPr>
          <w:b/>
        </w:rPr>
        <w:t>VII.</w:t>
      </w:r>
      <w:r>
        <w:rPr/>
        <w:tab/>
        <w:t>Una vez construido el nuevo aeropuerto, otorgar a favor de AT, una concesión para: (i) la administración, operación, explotación y, en su caso, construcción en el nuevo aeropuerto, y (ii) el uso y aprovechamiento de los bienes del dominio público de la Federación, ello de acuerdo con lo que establecen los artículos 12 de la Ley de Aeropuertos, 12 del Reglamento de la Ley de Aeropuertos y los relativos a la Ley General de Bienes Nacionales, considerando los términos y condiciones del Título de Concesión bajo el cual AT actualmente opera, administra, explota y construye en el Aeropuerto Internacional de Tampico, como parte del Grupo Aeroportuario del Centro Norte; y,</w:t>
      </w:r>
    </w:p>
    <w:p>
      <w:pPr>
        <w:pStyle w:val="ROMANOS"/>
        <w:spacing w:lineRule="exact" w:line="210" w:before="20" w:after="22"/>
        <w:rPr/>
      </w:pPr>
      <w:r>
        <w:rPr>
          <w:b/>
        </w:rPr>
        <w:t>VIII.</w:t>
        <w:tab/>
      </w:r>
      <w:r>
        <w:rPr/>
        <w:t>Coadyuvar con EL ESTADO en las gestiones, acuerdos y solicitudes necesarias ante la Secretaría de la Función Pública, para que ésta autorice la permuta, o la enajenación gratuita, o cualquier figura jurídica que determine procedente, ello con el objeto de que: (i) se desincorporen de los bienes del dominio público de la Federación, los terrenos en los que se ubica el Aeropuerto Internacional de Tampico; y (ii) se incorporen a los bienes del dominio público de la Federación, los terrenos en donde se construirá el nuevo aeropuerto y los mismos sean destinados a LA SCT, para que en ellos se preste el servicio público de aeropuerto; y ante la Secretaría de Desarrollo Social, para que ésta emita dictamen técnico de uso del suelo.</w:t>
      </w:r>
    </w:p>
    <w:p>
      <w:pPr>
        <w:pStyle w:val="Texto"/>
        <w:spacing w:lineRule="exact" w:line="210" w:before="20" w:after="22"/>
        <w:rPr/>
      </w:pPr>
      <w:r>
        <w:rPr>
          <w:b/>
        </w:rPr>
        <w:t>TERCERA.</w:t>
      </w:r>
      <w:r>
        <w:rPr/>
        <w:t xml:space="preserve"> Para la realización del objeto del presente Convenio, EL ESTADO se compromete a llevar a cabo las siguientes acciones:</w:t>
      </w:r>
    </w:p>
    <w:p>
      <w:pPr>
        <w:pStyle w:val="ROMANOS"/>
        <w:spacing w:lineRule="exact" w:line="210" w:before="20" w:after="22"/>
        <w:rPr/>
      </w:pPr>
      <w:r>
        <w:rPr>
          <w:b/>
        </w:rPr>
        <w:t>I.</w:t>
      </w:r>
      <w:r>
        <w:rPr/>
        <w:tab/>
        <w:t>Adquirir mediante los procedimientos legales que resulten necesarios, los terrenos en donde se ubicará el nuevo aeropuerto;</w:t>
      </w:r>
    </w:p>
    <w:p>
      <w:pPr>
        <w:pStyle w:val="ROMANOS"/>
        <w:spacing w:lineRule="exact" w:line="210" w:before="20" w:after="22"/>
        <w:rPr/>
      </w:pPr>
      <w:r>
        <w:rPr>
          <w:b/>
        </w:rPr>
        <w:t>II.</w:t>
      </w:r>
      <w:r>
        <w:rPr/>
        <w:tab/>
        <w:t>Elaborar el diseño legal y técnico para la construcción del nuevo aeropuerto, los cuales deberán incluir los estudios de viabilidad técnica y demás requisitos señalados en el Reglamento de la Ley de Aeropuertos;</w:t>
      </w:r>
    </w:p>
    <w:p>
      <w:pPr>
        <w:pStyle w:val="ROMANOS"/>
        <w:spacing w:lineRule="exact" w:line="210" w:before="20" w:after="22"/>
        <w:rPr/>
      </w:pPr>
      <w:r>
        <w:rPr>
          <w:b/>
        </w:rPr>
        <w:t>III.</w:t>
      </w:r>
      <w:r>
        <w:rPr/>
        <w:tab/>
        <w:t>Obtener el estudio de impacto ambiental del proyecto;</w:t>
      </w:r>
    </w:p>
    <w:p>
      <w:pPr>
        <w:pStyle w:val="ROMANOS"/>
        <w:spacing w:lineRule="exact" w:line="210" w:before="20" w:after="22"/>
        <w:rPr/>
      </w:pPr>
      <w:r>
        <w:rPr>
          <w:b/>
        </w:rPr>
        <w:t>IV.</w:t>
      </w:r>
      <w:r>
        <w:rPr/>
        <w:tab/>
        <w:t>Obtener la constancia de no afectación de desarrollo urbano del proyecto y los programas de desarrollo urbano que correspondan;</w:t>
      </w:r>
    </w:p>
    <w:p>
      <w:pPr>
        <w:pStyle w:val="ROMANOS"/>
        <w:spacing w:lineRule="exact" w:line="210" w:before="20" w:after="22"/>
        <w:rPr/>
      </w:pPr>
      <w:r>
        <w:rPr>
          <w:b/>
        </w:rPr>
        <w:t>V.</w:t>
      </w:r>
      <w:r>
        <w:rPr/>
        <w:tab/>
        <w:t>Presentar el anteproyecto de infraestructura e instalaciones del nuevo aeropuerto, con capacidad acorde a la demanda actual de servicios, previa aprobación de LA SCT;</w:t>
      </w:r>
    </w:p>
    <w:p>
      <w:pPr>
        <w:pStyle w:val="ROMANOS"/>
        <w:spacing w:lineRule="exact" w:line="210" w:before="20" w:after="22"/>
        <w:rPr/>
      </w:pPr>
      <w:r>
        <w:rPr>
          <w:b/>
        </w:rPr>
        <w:t>VI.</w:t>
        <w:tab/>
      </w:r>
      <w:r>
        <w:rPr/>
        <w:t xml:space="preserve">Promover y coordinar el financiamiento de las obras relativas a la construcción y equipamiento del nuevo aeropuerto, a través de la constitución de un fideicomiso público estatal, con la participación de ALTAMIRA, TAMPICO, CIUDAD MADERO y AT, con el objeto de concentrar en él la totalidad de los recursos que se destinarán para la construcción y equipamiento del nuevo aeropuerto, sus accesos como primera prioridad, así como para la urbanización de los terrenos en los que actualmente se ubica el Aeropuerto Internacional de Tampico, transparentando así el manejo de </w:t>
        <w:br/>
        <w:t>los recursos;</w:t>
      </w:r>
    </w:p>
    <w:p>
      <w:pPr>
        <w:pStyle w:val="ROMANOS"/>
        <w:spacing w:lineRule="exact" w:line="210" w:before="20" w:after="22"/>
        <w:rPr/>
      </w:pPr>
      <w:r>
        <w:rPr>
          <w:b/>
        </w:rPr>
        <w:t>VII.</w:t>
      </w:r>
      <w:r>
        <w:rPr/>
        <w:tab/>
        <w:t>Solicitar a la Secretaría de la Función Pública que autorice la permuta, o la enajenación gratuita, o cualquier figura jurídica aplicable que ésta determine, para que la superficie que se pretende se desincorpore de los bienes del dominio público de la Federación en términos de ley, pueda ser destinada a EL ESTADO para los fines que éste determine; siendo que los terrenos se destinarán parcialmente a constituir la fuente de repago de los financiamientos que se obtengan para el objeto del presente Convenio;</w:t>
      </w:r>
    </w:p>
    <w:p>
      <w:pPr>
        <w:pStyle w:val="ROMANOS"/>
        <w:spacing w:lineRule="exact" w:line="210" w:before="20" w:after="22"/>
        <w:rPr/>
      </w:pPr>
      <w:r>
        <w:rPr>
          <w:b/>
        </w:rPr>
        <w:t>VIII.</w:t>
      </w:r>
      <w:r>
        <w:rPr/>
        <w:tab/>
        <w:t>Apoyar a AT a fin de que cumpla con los requisitos establecidos por la Ley de Aeropuertos, el Reglamento de la Ley de Aeropuertos y demás disposiciones legales aplicables, para obtener en forma directa la nueva concesión, ello en términos de lo dispuesto por los artículos 12 de la Ley de Aeropuertos, 12 del Reglamento de la Ley de Aeropuertos y demás disposiciones vigentes aplicables;</w:t>
      </w:r>
    </w:p>
    <w:p>
      <w:pPr>
        <w:pStyle w:val="ROMANOS"/>
        <w:spacing w:lineRule="exact" w:line="210" w:before="20" w:after="22"/>
        <w:rPr/>
      </w:pPr>
      <w:r>
        <w:rPr>
          <w:b/>
        </w:rPr>
        <w:t>IX.</w:t>
      </w:r>
      <w:r>
        <w:rPr/>
        <w:tab/>
        <w:t>Otorgar los permisos, acuerdos, autorizaciones y demás actos necesarios en el ámbito de su competencia, y de acuerdo con la normatividad vigente aplicable, ello a fin de cumplir con el objeto de este Convenio;</w:t>
      </w:r>
    </w:p>
    <w:p>
      <w:pPr>
        <w:pStyle w:val="ROMANOS"/>
        <w:spacing w:lineRule="exact" w:line="210" w:before="20" w:after="22"/>
        <w:rPr/>
      </w:pPr>
      <w:r>
        <w:rPr>
          <w:b/>
        </w:rPr>
        <w:t>X.</w:t>
      </w:r>
      <w:r>
        <w:rPr/>
        <w:tab/>
        <w:t>Una vez construido el nuevo aeropuerto por EL ESTADO o por alguna de sus entidades paraestatales, y autorizado por LA SCT, EL ESTADO permutará, enajenará gratuitamente o conforme a la figura jurídica que determine la Secretaría de la Función Pública, tanto las construcciones como los terrenos del nuevo aeropuerto, a favor del Gobierno Federal, con destino a LA SCT, para que ésta lo otorgue en concesión a AT;</w:t>
      </w:r>
    </w:p>
    <w:p>
      <w:pPr>
        <w:pStyle w:val="ROMANOS"/>
        <w:spacing w:lineRule="exact" w:line="210" w:before="20" w:after="22"/>
        <w:rPr/>
      </w:pPr>
      <w:r>
        <w:rPr>
          <w:b/>
        </w:rPr>
        <w:t>XI.</w:t>
      </w:r>
      <w:r>
        <w:rPr/>
        <w:tab/>
        <w:t>Constituir el fideicomiso público estatal a que se refiere el inciso VI anterior;</w:t>
      </w:r>
    </w:p>
    <w:p>
      <w:pPr>
        <w:pStyle w:val="ROMANOS"/>
        <w:spacing w:lineRule="exact" w:line="210" w:before="20" w:after="22"/>
        <w:rPr/>
      </w:pPr>
      <w:r>
        <w:rPr>
          <w:b/>
        </w:rPr>
        <w:t>XII.</w:t>
      </w:r>
      <w:r>
        <w:rPr/>
        <w:tab/>
        <w:t xml:space="preserve">Cumplir con los requisitos que establezca la Secretaría de la Función Pública, para que EL ESTADO: (i) ponga a disposición del Gobierno Federal los terrenos y construcciones del nuevo aeropuerto, </w:t>
        <w:br/>
        <w:t>y (ii) reciba del Gobierno Federal el Aeropuerto Internacional de Tampico, según las figuras jurídicas que la Secretaría de la Función Pública determine aplicables para cada caso en concreto, ello conforme a lo dispuesto por las disposiciones vigentes aplicables a la materia inmobiliaria; y,</w:t>
      </w:r>
    </w:p>
    <w:p>
      <w:pPr>
        <w:pStyle w:val="ROMANOS"/>
        <w:spacing w:lineRule="exact" w:line="212" w:before="20" w:after="20"/>
        <w:rPr/>
      </w:pPr>
      <w:r>
        <w:rPr>
          <w:b/>
        </w:rPr>
        <w:t>XIII.</w:t>
        <w:tab/>
      </w:r>
      <w:r>
        <w:rPr/>
        <w:t>Coordinar y concertar acciones con las autoridades municipales, comunidades o grupos de personas, respectivamente, en aspectos referentes al desarrollo del proyecto para la construcción del nuevo aeropuerto, incluyendo las acciones encaminadas a garantizar la seguridad de tal obra, ya sea antes, durante y después de su ejecución; a solucionar cualquier situación irregular o de carácter legal que se presente antes y/o durante la realización de los trabajos, que tiendan a impedir, o bien, impidan su desarrollo adecuado, así como las que se presenten después de la realización de los trabajos que tiendan a impedir, o bien, impidan que se lleve la incorporación a los bienes del dominio público de la Federación, de los terrenos y de las construcciones del nuevo aeropuerto, incluso el desarrollo adecuado de las operaciones del nuevo aeropuerto.</w:t>
      </w:r>
    </w:p>
    <w:p>
      <w:pPr>
        <w:pStyle w:val="Texto"/>
        <w:spacing w:lineRule="exact" w:line="212" w:before="20" w:after="20"/>
        <w:rPr/>
      </w:pPr>
      <w:r>
        <w:rPr>
          <w:b/>
        </w:rPr>
        <w:t>CUARTA.</w:t>
      </w:r>
      <w:r>
        <w:rPr/>
        <w:t xml:space="preserve"> Para la realización del objeto del presente Convenio, TAMPICO y CIUDAD MADERO se comprometen a llevar a cabo las acciones siguientes:</w:t>
      </w:r>
    </w:p>
    <w:p>
      <w:pPr>
        <w:pStyle w:val="ROMANOS"/>
        <w:spacing w:lineRule="exact" w:line="212" w:before="20" w:after="20"/>
        <w:rPr/>
      </w:pPr>
      <w:r>
        <w:rPr>
          <w:b/>
        </w:rPr>
        <w:t>I.</w:t>
      </w:r>
      <w:r>
        <w:rPr/>
        <w:tab/>
        <w:t>Realizar todas las acciones necesarias para aprobar el reordenamiento urbano propuesto en el Programa Maestro de Urbanización, incluidos los programas de desarrollo urbano y planes de uso de suelo que correspondan; y,</w:t>
      </w:r>
    </w:p>
    <w:p>
      <w:pPr>
        <w:pStyle w:val="ROMANOS"/>
        <w:spacing w:lineRule="exact" w:line="212" w:before="20" w:after="20"/>
        <w:rPr/>
      </w:pPr>
      <w:r>
        <w:rPr>
          <w:b/>
        </w:rPr>
        <w:t>II.</w:t>
      </w:r>
      <w:r>
        <w:rPr/>
        <w:tab/>
        <w:t>Participar en el Fideicomiso a que se refiere la Cláusula TERCERA, inciso VI, del presente Convenio.</w:t>
      </w:r>
    </w:p>
    <w:p>
      <w:pPr>
        <w:pStyle w:val="Texto"/>
        <w:spacing w:lineRule="exact" w:line="212" w:before="20" w:after="20"/>
        <w:rPr/>
      </w:pPr>
      <w:r>
        <w:rPr>
          <w:b/>
        </w:rPr>
        <w:t>QUINTA.</w:t>
      </w:r>
      <w:r>
        <w:rPr/>
        <w:t xml:space="preserve"> Para la realización del objeto del presente Convenio, ALTAMIRA se compromete a llevar a cabo las acciones siguientes:</w:t>
      </w:r>
    </w:p>
    <w:p>
      <w:pPr>
        <w:pStyle w:val="ROMANOS"/>
        <w:spacing w:lineRule="exact" w:line="212" w:before="20" w:after="20"/>
        <w:rPr/>
      </w:pPr>
      <w:r>
        <w:rPr>
          <w:b/>
        </w:rPr>
        <w:t>I.</w:t>
      </w:r>
      <w:r>
        <w:rPr/>
        <w:tab/>
        <w:t>Realizar todas las acciones necesarias para aprobar el reordenamiento urbano del municipio, con objeto de que en él se pueda construir el nuevo aeropuerto, incluyendo las adecuaciones, modificaciones y ajustes que tenga que llevar a cabo a sus programas de desarrollo urbano y a sus planes de uso de suelo que correspondan;</w:t>
      </w:r>
    </w:p>
    <w:p>
      <w:pPr>
        <w:pStyle w:val="ROMANOS"/>
        <w:spacing w:lineRule="exact" w:line="212" w:before="20" w:after="20"/>
        <w:rPr/>
      </w:pPr>
      <w:r>
        <w:rPr>
          <w:b/>
        </w:rPr>
        <w:t>II.</w:t>
      </w:r>
      <w:r>
        <w:rPr/>
        <w:tab/>
        <w:t>Apoyar a EL ESTADO en la obtención y otorgamiento de los permisos, autorizaciones y licencias para la construcción del nuevo aeropuerto; y,</w:t>
      </w:r>
    </w:p>
    <w:p>
      <w:pPr>
        <w:pStyle w:val="ROMANOS"/>
        <w:spacing w:lineRule="exact" w:line="212" w:before="20" w:after="20"/>
        <w:rPr/>
      </w:pPr>
      <w:r>
        <w:rPr>
          <w:b/>
        </w:rPr>
        <w:t>III.</w:t>
      </w:r>
      <w:r>
        <w:rPr/>
        <w:tab/>
        <w:t>Participar en el Fideicomiso a que se refiere la Cláusula TERCERA, inciso VI, del presente Convenio.</w:t>
      </w:r>
    </w:p>
    <w:p>
      <w:pPr>
        <w:pStyle w:val="Texto"/>
        <w:spacing w:lineRule="exact" w:line="212" w:before="20" w:after="20"/>
        <w:rPr/>
      </w:pPr>
      <w:r>
        <w:rPr>
          <w:b/>
        </w:rPr>
        <w:t>SEXTA.</w:t>
      </w:r>
      <w:r>
        <w:rPr/>
        <w:t xml:space="preserve"> Para la realización del objeto del presente Convenio, AT se compromete a llevar a cabo las acciones siguientes:</w:t>
      </w:r>
    </w:p>
    <w:p>
      <w:pPr>
        <w:pStyle w:val="ROMANOS"/>
        <w:spacing w:lineRule="exact" w:line="212" w:before="20" w:after="20"/>
        <w:rPr/>
      </w:pPr>
      <w:r>
        <w:rPr>
          <w:b/>
        </w:rPr>
        <w:t>I.</w:t>
      </w:r>
      <w:r>
        <w:rPr/>
        <w:tab/>
        <w:t>Aceptar la reubicación del aeropuerto y el otorgamiento de una nueva concesión para: (i) administrar, operar, explotar y, en su caso, construir en el nuevo aeropuerto, y (ii) usar y aprovechar los bienes del dominio público de la Federación consistentes en los terrenos y las construcciones del nuevo aeropuerto, ello considerando los términos y condiciones contenidos en la concesión que actualmente tiene otorgada como parte integrante del Grupo Aeroportuario del Centro Norte;</w:t>
      </w:r>
    </w:p>
    <w:p>
      <w:pPr>
        <w:pStyle w:val="ROMANOS"/>
        <w:spacing w:lineRule="exact" w:line="212" w:before="20" w:after="20"/>
        <w:rPr/>
      </w:pPr>
      <w:r>
        <w:rPr>
          <w:b/>
        </w:rPr>
        <w:t>II.</w:t>
      </w:r>
      <w:r>
        <w:rPr/>
        <w:tab/>
        <w:t>Garantizar que la operación del nuevo aeropuerto se lleve a cabo sobre las bases de seguridad, eficiencia y calidad, a efecto de que se presten los servicios aeroportuarios, complementarios y comerciales, de conformidad con la Ley de Aeropuertos y el Reglamento de la Ley de Aeropuertos, ello una vez que inicie operaciones el nuevo aeropuerto;</w:t>
      </w:r>
    </w:p>
    <w:p>
      <w:pPr>
        <w:pStyle w:val="ROMANOS"/>
        <w:spacing w:lineRule="exact" w:line="212" w:before="20" w:after="20"/>
        <w:rPr/>
      </w:pPr>
      <w:r>
        <w:rPr>
          <w:b/>
        </w:rPr>
        <w:t>III.</w:t>
        <w:tab/>
      </w:r>
      <w:r>
        <w:rPr/>
        <w:t>Cumplir, con el apoyo de LA SCT, EL ESTADO, ALTAMIRA, TAMPICO Y CIUDAD MADERO, con los requisitos necesarios para que pueda recibir de LA SCT, en forma directa, la nueva concesión para: (i) la administración, operación, explotación, y en su caso construcción, del nuevo aeropuerto, y (ii) el uso y aprovechamiento de los bienes del dominio público de la Federación, ello de acuerdo con lo que establece la Ley de Aeropuertos, el Reglamento de la Ley de Aeropuertos y demás disposiciones legales vigentes aplicables en la materia;</w:t>
      </w:r>
    </w:p>
    <w:p>
      <w:pPr>
        <w:pStyle w:val="ROMANOS"/>
        <w:spacing w:lineRule="exact" w:line="212" w:before="20" w:after="20"/>
        <w:rPr/>
      </w:pPr>
      <w:r>
        <w:rPr>
          <w:b/>
        </w:rPr>
        <w:t>IV.</w:t>
      </w:r>
      <w:r>
        <w:rPr/>
        <w:tab/>
        <w:t>Participar en el fideicomiso a que se refiere la Cláusula TERCERA, inciso VI, del presente Convenio; y,</w:t>
      </w:r>
    </w:p>
    <w:p>
      <w:pPr>
        <w:pStyle w:val="ROMANOS"/>
        <w:spacing w:lineRule="exact" w:line="212" w:before="20" w:after="20"/>
        <w:rPr/>
      </w:pPr>
      <w:r>
        <w:rPr>
          <w:b/>
        </w:rPr>
        <w:t>V.</w:t>
      </w:r>
      <w:r>
        <w:rPr/>
        <w:tab/>
        <w:t>Colaborar con EL ESTADO en la elaboración del diseño legal y técnico que haga posible la construcción del nuevo aeropuerto.</w:t>
      </w:r>
    </w:p>
    <w:p>
      <w:pPr>
        <w:pStyle w:val="Texto"/>
        <w:spacing w:lineRule="exact" w:line="212" w:before="20" w:after="20"/>
        <w:rPr/>
      </w:pPr>
      <w:r>
        <w:rPr>
          <w:b/>
        </w:rPr>
        <w:t>SEPTIMA.</w:t>
      </w:r>
      <w:r>
        <w:rPr/>
        <w:t xml:space="preserve"> Con objeto de asegurar la aplicación y efectividad del presente Convenio, las partes se comprometen a revisar periódicamente su contenido, así como adoptar las medidas necesarias para establecer el enlace y la comunicación requerida para dar el debido seguimiento a los compromisos asumidos, para lo cual las partes designan como responsables a quienes ocupen los cargos siguientes:</w:t>
      </w:r>
    </w:p>
    <w:p>
      <w:pPr>
        <w:pStyle w:val="ROMANOS"/>
        <w:tabs>
          <w:tab w:val="left" w:pos="720" w:leader="none"/>
          <w:tab w:val="left" w:pos="3240" w:leader="none"/>
        </w:tabs>
        <w:spacing w:lineRule="exact" w:line="212" w:before="20" w:after="20"/>
        <w:rPr/>
      </w:pPr>
      <w:r>
        <w:rPr>
          <w:b/>
        </w:rPr>
        <w:t>I.</w:t>
      </w:r>
      <w:r>
        <w:rPr/>
        <w:tab/>
        <w:t>Por LA SCT:</w:t>
        <w:tab/>
        <w:t>El Subsecretario de Transporte.</w:t>
      </w:r>
    </w:p>
    <w:p>
      <w:pPr>
        <w:pStyle w:val="ROMANOS"/>
        <w:tabs>
          <w:tab w:val="left" w:pos="720" w:leader="none"/>
          <w:tab w:val="left" w:pos="3240" w:leader="none"/>
        </w:tabs>
        <w:spacing w:lineRule="exact" w:line="212" w:before="20" w:after="20"/>
        <w:rPr/>
      </w:pPr>
      <w:r>
        <w:rPr>
          <w:b/>
        </w:rPr>
        <w:t>II.</w:t>
      </w:r>
      <w:r>
        <w:rPr/>
        <w:tab/>
        <w:t>Por EL ESTADO:</w:t>
        <w:tab/>
        <w:t>El Secretario de Obras Públicas y Desarrollo Urbano.</w:t>
      </w:r>
    </w:p>
    <w:p>
      <w:pPr>
        <w:pStyle w:val="ROMANOS"/>
        <w:tabs>
          <w:tab w:val="left" w:pos="720" w:leader="none"/>
          <w:tab w:val="left" w:pos="3240" w:leader="none"/>
        </w:tabs>
        <w:spacing w:lineRule="exact" w:line="212" w:before="20" w:after="20"/>
        <w:rPr/>
      </w:pPr>
      <w:r>
        <w:rPr>
          <w:b/>
        </w:rPr>
        <w:t>III.</w:t>
        <w:tab/>
      </w:r>
      <w:r>
        <w:rPr/>
        <w:t>Por TAMPICO:</w:t>
        <w:tab/>
        <w:t>El Presidente Municipal.</w:t>
      </w:r>
    </w:p>
    <w:p>
      <w:pPr>
        <w:pStyle w:val="ROMANOS"/>
        <w:tabs>
          <w:tab w:val="left" w:pos="720" w:leader="none"/>
          <w:tab w:val="left" w:pos="3240" w:leader="none"/>
        </w:tabs>
        <w:spacing w:lineRule="exact" w:line="212" w:before="20" w:after="20"/>
        <w:rPr/>
      </w:pPr>
      <w:r>
        <w:rPr>
          <w:b/>
        </w:rPr>
        <w:t>IV.</w:t>
      </w:r>
      <w:r>
        <w:rPr/>
        <w:tab/>
        <w:t xml:space="preserve">Por CIUDAD MADERO: </w:t>
        <w:tab/>
        <w:t>El Presidente Municipal.</w:t>
      </w:r>
    </w:p>
    <w:p>
      <w:pPr>
        <w:pStyle w:val="ROMANOS"/>
        <w:tabs>
          <w:tab w:val="left" w:pos="720" w:leader="none"/>
          <w:tab w:val="left" w:pos="3240" w:leader="none"/>
        </w:tabs>
        <w:spacing w:lineRule="exact" w:line="212" w:before="20" w:after="20"/>
        <w:rPr/>
      </w:pPr>
      <w:r>
        <w:rPr>
          <w:b/>
        </w:rPr>
        <w:t>V.</w:t>
      </w:r>
      <w:r>
        <w:rPr/>
        <w:tab/>
        <w:t xml:space="preserve">Por ALTAMIRA: </w:t>
        <w:tab/>
        <w:t>El Presidente Municipal.</w:t>
      </w:r>
    </w:p>
    <w:p>
      <w:pPr>
        <w:pStyle w:val="ROMANOS"/>
        <w:tabs>
          <w:tab w:val="left" w:pos="720" w:leader="none"/>
          <w:tab w:val="left" w:pos="3240" w:leader="none"/>
        </w:tabs>
        <w:spacing w:lineRule="exact" w:line="212" w:before="20" w:after="20"/>
        <w:rPr/>
      </w:pPr>
      <w:r>
        <w:rPr>
          <w:b/>
        </w:rPr>
        <w:t>VI.</w:t>
      </w:r>
      <w:r>
        <w:rPr/>
        <w:tab/>
        <w:t xml:space="preserve">Por AT: </w:t>
        <w:tab/>
        <w:t>El Director Jurídico.</w:t>
      </w:r>
    </w:p>
    <w:p>
      <w:pPr>
        <w:pStyle w:val="Texto"/>
        <w:spacing w:lineRule="exact" w:line="212" w:before="20" w:after="20"/>
        <w:rPr/>
      </w:pPr>
      <w:r>
        <w:rPr/>
        <w:t>El responsable de cada una de las partes también será el representante institucional por medio del cual las partes deberán canalizarse todas las comunicaciones oficiales para dar seguimiento y asegurar que se cumplan los compromisos contraídos. En caso de que una de las partes decida cambiar de responsable, deberá notificarlo a las demás por escrito en un plazo máximo de 10 días hábiles posteriores a dicho evento.</w:t>
      </w:r>
    </w:p>
    <w:p>
      <w:pPr>
        <w:pStyle w:val="Texto"/>
        <w:spacing w:lineRule="exact" w:line="212" w:before="20" w:after="20"/>
        <w:rPr/>
      </w:pPr>
      <w:r>
        <w:rPr>
          <w:b/>
        </w:rPr>
        <w:t>OCTAVA.</w:t>
      </w:r>
      <w:r>
        <w:rPr/>
        <w:t xml:space="preserve"> Las partes, a través de los representantes antes señalados, se comprometen a evaluar el avance de las acciones que lleven a cabo de conformidad con este instrumento.</w:t>
      </w:r>
    </w:p>
    <w:p>
      <w:pPr>
        <w:pStyle w:val="Texto"/>
        <w:spacing w:lineRule="exact" w:line="204" w:before="20" w:after="28"/>
        <w:rPr/>
      </w:pPr>
      <w:r>
        <w:rPr>
          <w:b/>
        </w:rPr>
        <w:t>NOVENA.</w:t>
      </w:r>
      <w:r>
        <w:rPr/>
        <w:t xml:space="preserve"> El control, vigilancia y evaluación de los recursos federales que se destinen para el cumplimiento del objeto del presente Convenio, corresponderá a la Secretaría de Hacienda y Crédito Público, a la Secretaría de la Función Pública (SFP), a la Auditoría Superior de la Federación y a LA SCT, respectivamente, conforme a las atribuciones que les confiere la Ley Orgánica de la Administración Pública Federal; la Ley de Fiscalización y Rendición de Cuentas de la Federación, publicada en el Diario Oficial de la Federación de 29 de mayo de 2009, y demás disposiciones aplicables, ello sin perjuicio de las acciones</w:t>
        <w:br/>
        <w:t xml:space="preserve">de vigilancia, de control y de evaluación que, en coordinación con la SFP, realice el órgano de control de </w:t>
        <w:br/>
        <w:t>EL ESTADO, de TAMPICO, de ALTAMIRA y de CIUDAD MADERO.</w:t>
      </w:r>
    </w:p>
    <w:p>
      <w:pPr>
        <w:pStyle w:val="Texto"/>
        <w:spacing w:lineRule="exact" w:line="204" w:before="20" w:after="28"/>
        <w:rPr/>
      </w:pPr>
      <w:r>
        <w:rPr>
          <w:b/>
        </w:rPr>
        <w:t>DECIMA.</w:t>
      </w:r>
      <w:r>
        <w:rPr/>
        <w:t xml:space="preserve"> Las partes convienen en que los recursos humanos que requiera cada una de ellas para la ejecución del objeto del presente Convenio, quedarán bajo su absoluta responsabilidad jurídica y administrativa, y no existirá relación laboral alguna entre éstos y la otra parte, por lo que en ningún caso se entenderán como patrones substitutos o solidarios.</w:t>
      </w:r>
    </w:p>
    <w:p>
      <w:pPr>
        <w:pStyle w:val="Texto"/>
        <w:spacing w:lineRule="exact" w:line="204" w:before="20" w:after="28"/>
        <w:rPr/>
      </w:pPr>
      <w:r>
        <w:rPr>
          <w:b/>
        </w:rPr>
        <w:t>DECIMO PRIMERA.</w:t>
      </w:r>
      <w:r>
        <w:rPr/>
        <w:t xml:space="preserve"> LA SCT se compromete a hacer pública la información relativa al presente Convenio cuando se surtan los supuestos de la Ley Federal de Transparencia y Acceso a la Información Pública Gubernamental. Por su parte, EL ESTADO, ALTAMIRA, CIUDAD MADERO y TAMPICO se comprometen a hacer pública dicha información en los términos de la Ley de Transparencia y Acceso a la Información Pública del Estado de Tamaulipas.</w:t>
      </w:r>
    </w:p>
    <w:p>
      <w:pPr>
        <w:pStyle w:val="Texto"/>
        <w:spacing w:lineRule="exact" w:line="204" w:before="20" w:after="28"/>
        <w:rPr/>
      </w:pPr>
      <w:r>
        <w:rPr/>
        <w:t>Mientras no se actualicen los supuestos establecidos en las leyes señaladas en el párrafo anterior para hacer pública la información, las partes mantendrán en todo momento la confidencialidad respecto a las decisiones tomadas y que se tomen sobre la reubicación del Aeropuerto Internacional de Tampico y la construcción del nuevo aeropuerto.</w:t>
      </w:r>
    </w:p>
    <w:p>
      <w:pPr>
        <w:pStyle w:val="Texto"/>
        <w:spacing w:lineRule="exact" w:line="204" w:before="20" w:after="28"/>
        <w:rPr/>
      </w:pPr>
      <w:r>
        <w:rPr>
          <w:b/>
        </w:rPr>
        <w:t>DECIMO SEGUNDA.</w:t>
      </w:r>
      <w:r>
        <w:rPr/>
        <w:t xml:space="preserve"> Las partes acuerdan que el presente Convenio podrá adicionarse o modificarse de común acuerdo y por escrito, con apego a las disposiciones legales aplicables. Las modificaciones y/o adiciones al Convenio deberán publicarse en el Diario Oficial de la Federación y en el Periódico Oficial del Estado de Tamaulipas.</w:t>
      </w:r>
    </w:p>
    <w:p>
      <w:pPr>
        <w:pStyle w:val="Texto"/>
        <w:spacing w:lineRule="exact" w:line="204" w:before="20" w:after="28"/>
        <w:rPr/>
      </w:pPr>
      <w:r>
        <w:rPr>
          <w:b/>
        </w:rPr>
        <w:t>DECIMO TERCERA.</w:t>
      </w:r>
      <w:r>
        <w:rPr/>
        <w:t xml:space="preserve"> Las partes manifiestan su conformidad para que en caso de duda sobre la interpretación del presente Convenio, respecto a su instrumentación, formalización, ejecución y cumplimiento, se esté a lo dispuesto por la normatividad vigente aplicable en la materia.</w:t>
      </w:r>
    </w:p>
    <w:p>
      <w:pPr>
        <w:pStyle w:val="Texto"/>
        <w:spacing w:lineRule="exact" w:line="204" w:before="20" w:after="28"/>
        <w:rPr/>
      </w:pPr>
      <w:r>
        <w:rPr/>
        <w:t>En caso de que las partes no lleguen a un acuerdo sobre la interpretación o aplicación del presente Convenio, se sujetarán a la jurisdicción a que se refiere el artículo 44 de la Ley de Planeación.</w:t>
      </w:r>
    </w:p>
    <w:p>
      <w:pPr>
        <w:pStyle w:val="Texto"/>
        <w:spacing w:lineRule="exact" w:line="204" w:before="20" w:after="28"/>
        <w:rPr/>
      </w:pPr>
      <w:r>
        <w:rPr>
          <w:b/>
        </w:rPr>
        <w:t>DECIMO CUARTA.</w:t>
      </w:r>
      <w:r>
        <w:rPr/>
        <w:t xml:space="preserve"> El presente Convenio podrá darse por terminado de manera anticipada sin responsabilidad alguna para cualquiera de las partes, cuando dicha terminación sea motivada por causas de interés público, caso fortuito o de fuerza mayor, o bien, en el supuesto de que no se obtengan los recursos económicos necesarios para su cumplimiento, en cuyo caso, se elaborará el convenio de terminación respectivo.</w:t>
      </w:r>
    </w:p>
    <w:p>
      <w:pPr>
        <w:pStyle w:val="Texto"/>
        <w:spacing w:lineRule="exact" w:line="204" w:before="20" w:after="28"/>
        <w:rPr/>
      </w:pPr>
      <w:r>
        <w:rPr>
          <w:b/>
        </w:rPr>
        <w:t>DECIMO QUINTA.</w:t>
      </w:r>
      <w:r>
        <w:rPr/>
        <w:t xml:space="preserve"> Cualquier aviso o comunicación relacionado con la ejecución y cumplimiento del presente instrumento, deberá hacerse por escrito y enviarse a las otras partes, a través de los enlaces designados en la cláusula SEPTIMA, por correo certificado con acuse de recibo, o entrega personal, y será considerada como realizada cuando sea recibida efectivamente por las partes, en los domicilios señalados en las Declaraciones I.4, II.10, III.7 y IV.5, del presente Convenio.</w:t>
      </w:r>
    </w:p>
    <w:p>
      <w:pPr>
        <w:pStyle w:val="Texto"/>
        <w:spacing w:lineRule="exact" w:line="204" w:before="20" w:after="28"/>
        <w:rPr/>
      </w:pPr>
      <w:r>
        <w:rPr>
          <w:b/>
        </w:rPr>
        <w:t>DECIMO SEXTA.</w:t>
      </w:r>
      <w:r>
        <w:rPr/>
        <w:t xml:space="preserve"> Las partes se obligan a clasificar toda la información relacionada con la reubicación del Aeropuerto Internacional de Tampico, en términos de la Ley Federal de Transparencia y Acceso a la Información Pública Gubernamental y la Ley de Transparencia y Acceso a la Información Pública del Estado de Tamaulipas, respectivamente, y sólo podrán difundirla conforme a lo dispuesto en éstas.</w:t>
      </w:r>
    </w:p>
    <w:p>
      <w:pPr>
        <w:pStyle w:val="Texto"/>
        <w:spacing w:lineRule="exact" w:line="204" w:before="20" w:after="28"/>
        <w:rPr/>
      </w:pPr>
      <w:r>
        <w:rPr>
          <w:b/>
        </w:rPr>
        <w:t>DECIMO SEPTIMA.</w:t>
      </w:r>
      <w:r>
        <w:rPr/>
        <w:t xml:space="preserve"> Las partes acuerdan que el presente Convenio comenzará a surtir sus efectos a partir de la fecha de su suscripción y culminará hasta la fecha en que empiece a operar el nuevo aeropuerto, debiéndose publicar este Convenio en el Diario Oficial de la Federación y en el Periódico Oficial del Estado de Tamaulipas.</w:t>
      </w:r>
    </w:p>
    <w:p>
      <w:pPr>
        <w:pStyle w:val="Texto"/>
        <w:spacing w:lineRule="exact" w:line="204" w:before="20" w:after="28"/>
        <w:rPr/>
      </w:pPr>
      <w:r>
        <w:rPr/>
        <w:t xml:space="preserve">Leído que fue el presente Convenio y enteradas las partes de su contenido y consecuencias legales, lo firman en seis tantos en la Ciudad de México, Distrito Federal, a los diez días del mes de febrero de dos mil diez.- Por la Secretaría de Comunicaciones y Transportes: el Secretario, </w:t>
      </w:r>
      <w:r>
        <w:rPr>
          <w:b/>
        </w:rPr>
        <w:t>Juan Francisco Molinar Horcasitas</w:t>
      </w:r>
      <w:r>
        <w:rPr/>
        <w:t xml:space="preserve">.- Rúbrica.- El Subsecretario de Transporte, </w:t>
      </w:r>
      <w:r>
        <w:rPr>
          <w:b/>
        </w:rPr>
        <w:t>Humberto Treviño Landois</w:t>
      </w:r>
      <w:r>
        <w:rPr/>
        <w:t xml:space="preserve">.- Rúbrica.- El Director General de Aeronáutica Civil, </w:t>
      </w:r>
      <w:r>
        <w:rPr>
          <w:b/>
        </w:rPr>
        <w:t>Héctor González Weeks</w:t>
      </w:r>
      <w:r>
        <w:rPr/>
        <w:t xml:space="preserve">.- Rúbrica.- Por el Estado: el Gobernador Constitucional, </w:t>
      </w:r>
      <w:r>
        <w:rPr>
          <w:b/>
        </w:rPr>
        <w:t>Eugenio Javier Hernández Flores</w:t>
      </w:r>
      <w:r>
        <w:rPr/>
        <w:t xml:space="preserve">.- Rúbrica.- El Secretario General de Gobierno, </w:t>
      </w:r>
      <w:r>
        <w:rPr>
          <w:b/>
        </w:rPr>
        <w:t>Antonio Martínez Torres</w:t>
      </w:r>
      <w:r>
        <w:rPr/>
        <w:t xml:space="preserve">.- Rúbrica.- El Secretario de Finanzas, </w:t>
      </w:r>
      <w:r>
        <w:rPr>
          <w:b/>
        </w:rPr>
        <w:t>Oscar Almaraz Smer</w:t>
      </w:r>
      <w:r>
        <w:rPr/>
        <w:t xml:space="preserve">.- Rúbrica.- El Secretario de Administración, </w:t>
      </w:r>
      <w:r>
        <w:rPr>
          <w:b/>
        </w:rPr>
        <w:t>Alejandro Jiménez Riestra</w:t>
      </w:r>
      <w:r>
        <w:rPr/>
        <w:t xml:space="preserve">.- Rúbrica.- El Secretario de Obras Públicas y Desarrollo Urbano, </w:t>
      </w:r>
      <w:r>
        <w:rPr>
          <w:b/>
        </w:rPr>
        <w:t>Alberto Berlanga Bolado</w:t>
      </w:r>
      <w:r>
        <w:rPr/>
        <w:t xml:space="preserve">.- Rúbrica.- El Contralor Gubernamental, </w:t>
      </w:r>
      <w:r>
        <w:rPr>
          <w:b/>
        </w:rPr>
        <w:t>José Maximiliano Zermeño Arriola</w:t>
      </w:r>
      <w:r>
        <w:rPr/>
        <w:t xml:space="preserve">.- Rúbrica.- Por Altamira: el Presidente Municipal, </w:t>
      </w:r>
      <w:r>
        <w:rPr>
          <w:b/>
        </w:rPr>
        <w:t>Héctor Villarreal Martínez</w:t>
      </w:r>
      <w:r>
        <w:rPr/>
        <w:t xml:space="preserve">.- Rúbrica.- El Secretario del Ayuntamiento, </w:t>
      </w:r>
      <w:r>
        <w:rPr>
          <w:b/>
        </w:rPr>
        <w:t>José Elías Adame Garza</w:t>
      </w:r>
      <w:r>
        <w:rPr/>
        <w:t xml:space="preserve">.- Rúbrica.- El Síndico Segundo, </w:t>
      </w:r>
      <w:r>
        <w:rPr>
          <w:b/>
        </w:rPr>
        <w:t>Enrique Baez Nieto</w:t>
      </w:r>
      <w:r>
        <w:rPr/>
        <w:t xml:space="preserve">.- Rúbrica.- </w:t>
        <w:br/>
        <w:t xml:space="preserve">Por Ciudad Madero: el Presidente Municipal, </w:t>
      </w:r>
      <w:r>
        <w:rPr>
          <w:b/>
        </w:rPr>
        <w:t>Sergio Arturo Posadas Lara</w:t>
      </w:r>
      <w:r>
        <w:rPr/>
        <w:t xml:space="preserve">.- Rúbrica.- El Secretario del Ayuntamiento, </w:t>
      </w:r>
      <w:r>
        <w:rPr>
          <w:b/>
        </w:rPr>
        <w:t>Florencio Bonilla Barrios</w:t>
      </w:r>
      <w:r>
        <w:rPr/>
        <w:t xml:space="preserve">.- Rúbrica.- El Síndico Segundo, </w:t>
      </w:r>
      <w:r>
        <w:rPr>
          <w:b/>
        </w:rPr>
        <w:t>Cecilio Humberto Oliva Barreda</w:t>
      </w:r>
      <w:r>
        <w:rPr/>
        <w:t xml:space="preserve">.- Rúbrica.- Por Tampico: el Presidente Municipal, </w:t>
      </w:r>
      <w:r>
        <w:rPr>
          <w:b/>
        </w:rPr>
        <w:t>Oscar Rolando Pérez Inguanzo</w:t>
      </w:r>
      <w:r>
        <w:rPr/>
        <w:t xml:space="preserve">.- Rúbrica.- El Secretario del Ayuntamiento, </w:t>
      </w:r>
      <w:r>
        <w:rPr>
          <w:b/>
        </w:rPr>
        <w:t>Arturo Medina Fregoso</w:t>
      </w:r>
      <w:r>
        <w:rPr/>
        <w:t xml:space="preserve">.- Rúbrica.- El Síndico Segundo, </w:t>
      </w:r>
      <w:r>
        <w:rPr>
          <w:b/>
        </w:rPr>
        <w:t>Leopoldo Martín Morales Guerrero</w:t>
      </w:r>
      <w:r>
        <w:rPr/>
        <w:t xml:space="preserve">.- Rúbrica.- Por AT: el Apoderado Legal, </w:t>
      </w:r>
      <w:r>
        <w:rPr>
          <w:b/>
        </w:rPr>
        <w:t>Manuel de la Torre Melénd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Header">
    <w:name w:val="Head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0:00Z</dcterms:created>
  <dc:creator/>
  <dc:description/>
  <cp:keywords/>
  <dc:language>en-US</dc:language>
  <cp:lastModifiedBy>Villegas Huerta</cp:lastModifiedBy>
  <dcterms:modified xsi:type="dcterms:W3CDTF">2010-05-03T03:44:00Z</dcterms:modified>
  <cp:revision>25</cp:revision>
  <dc:subject/>
  <dc:title/>
</cp:coreProperties>
</file>