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 xml:space="preserve">Oficio por el que se publica que ha quedado sin efectos la autorización otorgada a Prime Capital, S.A. de C.V., para constituirse y operar como sociedad financiera de objeto limitado </w:t>
        <w:tab/>
        <w:tab/>
        <w:t>2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>
          <w:lang w:val="es-MX"/>
        </w:rPr>
      </w:pPr>
      <w:r>
        <w:rPr/>
        <w:t xml:space="preserve">Oficio por el que se modifica el artículo tercero, base III de la autorización otorgada a Fianzas Comercial América, S.A., por cambio en su domicilio social </w:t>
        <w:tab/>
        <w:tab/>
        <w:t>3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Aguascalientes, que celebran la Secretaría de Economía y dicha entidad federativa </w:t>
        <w:tab/>
        <w:tab/>
        <w:t>4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Chiapas, que celebran la Secretaría de Economía y dicha entidad federativa </w:t>
        <w:tab/>
        <w:tab/>
        <w:t>11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Guerrero, que celebran la Secretaría de Economía y dicha entidad federativa </w:t>
        <w:tab/>
        <w:tab/>
        <w:t>16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Hidalgo, que celebran la Secretaría de Economía y dicha entidad federativa </w:t>
        <w:tab/>
        <w:tab/>
        <w:t>22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>
          <w:lang w:val="en-US" w:eastAsia="en-US"/>
        </w:rPr>
      </w:pPr>
      <w:r>
        <w:rPr>
          <w:lang w:val="en-US" w:eastAsia="en-US"/>
        </w:rPr>
        <w:t xml:space="preserve">Aviso de cancelación de la Norma Oficial Mexicana NOM-067-FITO-1999, Por la que se establecen los procedimientos para la producción y certificación fitosanitaria de semilla híbrida de cocotero resistente al amarillamiento letal </w:t>
        <w:tab/>
        <w:tab/>
        <w:t>27</w:t>
      </w:r>
    </w:p>
    <w:p>
      <w:pPr>
        <w:pStyle w:val="Sum1"/>
        <w:spacing w:lineRule="exact" w:line="243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43"/>
        <w:rPr/>
      </w:pPr>
      <w:r>
        <w:rPr/>
        <w:t xml:space="preserve">Aviso por el que se da a conocer información relativa a solicitudes de títulos de obtentor de variedades vegetales, correspondiente al mes de septiembre de 2010 </w:t>
        <w:tab/>
        <w:tab/>
        <w:t>28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>Circular número 32 por la que se comunica a las dependencias y entidades de la Administración Pública Federal, Procuraduría General de la República, así como a las entidades federativas,</w:t>
        <w:br/>
        <w:t xml:space="preserve">que deberán abstenerse de recibir proposiciones o adjudicar contratos con la empresa Marrob, S.A. de C.V. </w:t>
        <w:tab/>
        <w:tab/>
        <w:t>30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>Circular número 38 por la que se comunica a las dependencias y entidades de la Administración Pública Federal, Procuraduría General de la República, así como a las entidades federativas,</w:t>
        <w:br/>
        <w:t xml:space="preserve">que deberán abstenerse de recibir proposiciones o adjudicar contratos con la empresa Marrob, S.A. de C.V. </w:t>
        <w:tab/>
        <w:tab/>
        <w:t>31</w:t>
      </w:r>
    </w:p>
    <w:p>
      <w:pPr>
        <w:pStyle w:val="Sum1"/>
        <w:spacing w:lineRule="exact" w:line="262"/>
        <w:rPr/>
      </w:pPr>
      <w:r>
        <w:rPr/>
        <w:t>Circular número 039 por la que se comunica a las dependencias y entidades de la Administración Pública Federal, Procuraduría General de la República, así como a las entidades federativas, que deberán abstenerse de recibir proposiciones o adjudicar contratos con la empresa Marrob,</w:t>
        <w:br/>
        <w:t xml:space="preserve">S.A. de C.V. </w:t>
        <w:tab/>
        <w:tab/>
        <w:t>32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>Circular número 041 por la que se comunica a las dependencias y entidades de la Administración Pública Federal, Procuraduría General de la República, así como a las entidades federativas,</w:t>
        <w:br/>
        <w:t xml:space="preserve">que deberán abstenerse de recibir proposiciones o adjudicar contratos con la empresa Marrob, S.A. de C.V. </w:t>
        <w:tab/>
        <w:tab/>
        <w:t>33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Intercontinental de Medicamentos, S.A. de C.V. </w:t>
        <w:tab/>
        <w:tab/>
        <w:t>34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Compañía Mexicana de Licitaciones, S.A. de C.V. </w:t>
        <w:tab/>
        <w:tab/>
        <w:t>35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El Rey de la Limpieza, S.A. de C.V. </w:t>
        <w:tab/>
        <w:tab/>
        <w:t>36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deberán abstenerse de aceptar propuestas o celebrar contratos con la empresa Servicio Integral Aeronáutico S.A. de C.V. </w:t>
        <w:tab/>
        <w:tab/>
        <w:t>37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>
          <w:bCs/>
        </w:rPr>
        <w:t>Circular</w:t>
      </w:r>
      <w:r>
        <w:rPr/>
        <w:t xml:space="preserve"> por la que se comunica a las dependencias, Procuraduría General de la República y entidades de la Administración Pública Federal, así como a las entidades federativas, que el Area de Responsabilidades dictó </w:t>
      </w:r>
      <w:r>
        <w:rPr>
          <w:lang w:val="es-ES"/>
        </w:rPr>
        <w:t xml:space="preserve">resolución en el recurso de revisión </w:t>
      </w:r>
      <w:r>
        <w:rPr>
          <w:bCs/>
          <w:lang w:val="es-ES"/>
        </w:rPr>
        <w:t>RE-11/2010</w:t>
      </w:r>
      <w:r>
        <w:rPr>
          <w:lang w:val="es-ES"/>
        </w:rPr>
        <w:t xml:space="preserve">, </w:t>
      </w:r>
      <w:r>
        <w:rPr/>
        <w:t xml:space="preserve">interpuesto por la empresa </w:t>
      </w:r>
      <w:r>
        <w:rPr>
          <w:bCs/>
          <w:lang w:val="es-ES"/>
        </w:rPr>
        <w:t>Tecnología y Asesoría en Ingeniería Petrolera, S.A. de C.V.</w:t>
      </w:r>
      <w:r>
        <w:rPr>
          <w:lang w:val="es-ES"/>
        </w:rPr>
        <w:t xml:space="preserve">, </w:t>
      </w:r>
      <w:r>
        <w:rPr/>
        <w:t xml:space="preserve">en contra de la resolución emitida en el expediente CI-S-PEP-108/2006 </w:t>
        <w:tab/>
        <w:tab/>
        <w:t>3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deberán abstenerse de aceptar propuestas o celebrar contratos con la empresa Tableros Cables y Productos Eléctricos TACE S.A. de C.V. </w:t>
        <w:tab/>
        <w:tab/>
        <w:t>39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Pride Internacional de México LLC (ahora Seahawk Drilling de México LLC) </w:t>
        <w:tab/>
        <w:tab/>
        <w:t>40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Pride Drilling LLC (ahora Península Drilling LLC) </w:t>
        <w:tab/>
        <w:tab/>
        <w:t>41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Pride Central América LLC (ahora Central America Drilling LLC) </w:t>
        <w:tab/>
        <w:tab/>
        <w:t>42</w:t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>Acuerdo SO/III-10/9.02-S, mediante el cual el H. Comité Técnico del Consejo Nacional de Normalización y Certificación de Competencias Laborales aprueba cinco Estándares</w:t>
        <w:br/>
        <w:t xml:space="preserve">de Competencia (EC) </w:t>
        <w:tab/>
        <w:tab/>
        <w:t>43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Convenio Específico en materia de transferencia que celebran la Secretaría de Salud y el Estado de Yucatán, que tiene por objeto transferir recursos presupuestales federales que permitan a la entidad la operación de unidades móviles del Programa de Caravanas de la Salud </w:t>
        <w:tab/>
        <w:tab/>
        <w:t>73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0-75-00.00 hectáreas, Municipio de Coatlán del Río, Mor. </w:t>
        <w:tab/>
        <w:tab/>
        <w:t>94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0-45-00.00 hectáreas, Municipio de Coatlán del Río, Mor. </w:t>
        <w:tab/>
        <w:tab/>
        <w:t>94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>
          <w:rFonts w:cs="Times New Roman"/>
        </w:rPr>
        <w:t xml:space="preserve">Aviso de deslinde del predio de presunta propiedad nacional denominado Centro Ceremonial Huichol, con una superficie aproximada de 4-01-25 hectáreas, Municipio de San Blas, Nay. </w:t>
        <w:tab/>
        <w:tab/>
        <w:t>95</w:t>
      </w:r>
    </w:p>
    <w:p>
      <w:pPr>
        <w:pStyle w:val="Sum1"/>
        <w:spacing w:lineRule="exact" w:line="273"/>
        <w:rPr>
          <w:rFonts w:cs="Times New Roman"/>
        </w:rPr>
      </w:pPr>
      <w:r>
        <w:rPr>
          <w:rFonts w:cs="Times New Roman"/>
        </w:rPr>
      </w:r>
    </w:p>
    <w:p>
      <w:pPr>
        <w:pStyle w:val="Sum1"/>
        <w:spacing w:lineRule="exact" w:line="273"/>
        <w:rPr/>
      </w:pPr>
      <w:r>
        <w:rPr/>
        <w:t xml:space="preserve">Aviso de deslinde del predio de presunta propiedad nacional denominado Arroyo Grande, con una superficie aproximada de 3,800-00-00 hectáreas, Municipio de Huajicori, Nay. </w:t>
        <w:tab/>
        <w:tab/>
        <w:t>96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1-00-00.00 hectárea, Municipio de Coatlán del Río, Mor. </w:t>
        <w:tab/>
        <w:tab/>
        <w:t>97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12-25-00.00 hectáreas, Municipio de Coatlán del Río, Mor. </w:t>
        <w:tab/>
        <w:tab/>
        <w:t>97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1-35-00.00 hectáreas, Municipio de Coatlán del Río, Mor. </w:t>
        <w:tab/>
        <w:tab/>
        <w:t>98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0-45-00.00 hectáreas, Municipio de Coatlán del Río, Mor. </w:t>
        <w:tab/>
        <w:tab/>
        <w:t>99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2-25-00.00 hectáreas, Municipio de Coatlán del Río, Mor. </w:t>
        <w:tab/>
        <w:tab/>
        <w:t>100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1-35-00.00 hectáreas, Municipio de Coatlán del Río, Mor. </w:t>
        <w:tab/>
        <w:tab/>
        <w:t>100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2-00-00.00 hectáreas, Municipio de Coatlán del Río, Mor. </w:t>
        <w:tab/>
        <w:tab/>
        <w:t>101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Aviso de deslinde de un predio de presunta propiedad nacional innominado, con una superficie aproximada de 00-30-00.00 hectáreas, Municipio de Coatlán del Río, Mor. </w:t>
        <w:tab/>
        <w:tab/>
        <w:t>102</w:t>
      </w:r>
    </w:p>
    <w:p>
      <w:pPr>
        <w:pStyle w:val="Sum1"/>
        <w:spacing w:lineRule="exact" w:line="253"/>
        <w:rPr/>
      </w:pPr>
      <w:r>
        <w:rPr/>
        <w:t xml:space="preserve">Aviso de deslinde de un predio de presunta propiedad nacional innominado, con una superficie aproximada de 02-80-00.00 hectáreas, Municipio de Coatlán del Río, Mor. </w:t>
        <w:tab/>
        <w:tab/>
        <w:t>103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Aviso de deslinde de un predio de presunta propiedad nacional innominado, con una superficie aproximada de 00-52-50.00 hectáreas, Municipio de Coatlán del Río, Mor. </w:t>
        <w:tab/>
        <w:tab/>
        <w:t>103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Aviso de deslinde de un predio de presunta propiedad nacional innominado, con una superficie aproximada de 03-20-00.00 hectáreas, Municipio de Coatlán del Río, Mor. </w:t>
        <w:tab/>
        <w:tab/>
        <w:t>104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Aviso de deslinde de un predio de presunta propiedad nacional innominado, con una superficie aproximada de 04-00-00.00 hectáreas, Municipio de Coatlán del Río, Mor. </w:t>
        <w:tab/>
        <w:tab/>
        <w:t>105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/>
      </w:pPr>
      <w:r>
        <w:rPr/>
        <w:t xml:space="preserve">Aviso de deslinde de un predio de presunta propiedad nacional innominado, con una superficie aproximada de 00-40-00.00 hectáreas, Municipio de Coatlán del Río, Mor. </w:t>
        <w:tab/>
        <w:tab/>
        <w:t>106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ESTADISTICA Y GEOGRAFIA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/>
      </w:pPr>
      <w:r>
        <w:rPr/>
        <w:t xml:space="preserve">Acuerdo por el que se modifican las normas para regular la operación del Servicio Profesional de Carrera del Instituto Nacional de Estadística y Geografía </w:t>
        <w:tab/>
        <w:tab/>
        <w:t>107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spacing w:lineRule="exact" w:line="253"/>
        <w:jc w:val="center"/>
        <w:rPr/>
      </w:pPr>
      <w:r>
        <w:rPr/>
        <w:t>______________________________</w:t>
      </w:r>
    </w:p>
    <w:p>
      <w:pPr>
        <w:pStyle w:val="Texto1"/>
        <w:spacing w:lineRule="exact" w:line="253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5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08</w:t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08</w:t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5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rPr/>
      </w:pPr>
      <w:r>
        <w:rPr/>
        <w:t xml:space="preserve">Proyecto de Norma Oficial Mexicana PROY-NOM-002-SCT/2010, Listado de las substancias y materiales peligrosos más usualmente transportados. (Continúa en la Tercera Sección) </w:t>
        <w:tab/>
        <w:tab/>
        <w:t>1</w:t>
      </w:r>
    </w:p>
    <w:p>
      <w:pPr>
        <w:pStyle w:val="Sum1"/>
        <w:spacing w:lineRule="exact" w:line="253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5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5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  <w:t xml:space="preserve">Judiciales y generales </w:t>
        <w:tab/>
        <w:tab/>
        <w:t>86</w:t>
      </w:r>
    </w:p>
    <w:p>
      <w:pPr>
        <w:pStyle w:val="Sum1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5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3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111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32:00Z</dcterms:created>
  <dc:creator/>
  <dc:description/>
  <cp:keywords/>
  <dc:language>en-US</dc:language>
  <cp:lastModifiedBy>Chuerta</cp:lastModifiedBy>
  <cp:lastPrinted>2010-10-15T18:28:00Z</cp:lastPrinted>
  <dcterms:modified xsi:type="dcterms:W3CDTF">2010-11-01T12:37:00Z</dcterms:modified>
  <cp:revision>29</cp:revision>
  <dc:subject/>
  <dc:title/>
</cp:coreProperties>
</file>