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pPr>
      <w:r>
        <w:rPr/>
        <w:t>PODER EJECUTIVO</w:t>
      </w:r>
    </w:p>
    <w:p>
      <w:pPr>
        <w:pStyle w:val="CABEZA"/>
        <w:rPr/>
      </w:pPr>
      <w:r>
        <w:rPr/>
        <w:t>SECRETARIA DE HACIENDA Y CREDITO PUBLICO</w:t>
      </w:r>
    </w:p>
    <w:p>
      <w:pPr>
        <w:pStyle w:val="Titulo1"/>
        <w:rPr/>
      </w:pPr>
      <w:r>
        <w:rPr/>
        <w:t>OFICIO por el que se publica que ha quedado sin efectos la autorización otorgada a Prime Capital, S.A. de C.V., para constituirse y operar como sociedad financiera de objeto limitado</w:t>
      </w:r>
      <w:r>
        <w:rPr>
          <w:rFonts w:cs="Arial" w:ascii="Arial" w:hAnsi="Arial"/>
        </w:rPr>
        <w:t>.</w:t>
      </w:r>
    </w:p>
    <w:p>
      <w:pPr>
        <w:pStyle w:val="Titulo2"/>
        <w:rPr/>
      </w:pPr>
      <w:r>
        <w:rPr/>
        <w:t xml:space="preserve">Al margen un sello con el Escudo Nacional, que dice: Estados Unidos Mexicanos.- Secretaría de Hacienda </w:t>
        <w:br/>
        <w:t>y Crédito Público.- Unidad de Banca, Valores y Ahorro.- Oficio núm. UBVA/ 083/2010.</w:t>
      </w:r>
    </w:p>
    <w:p>
      <w:pPr>
        <w:pStyle w:val="Texto"/>
        <w:spacing w:lineRule="exact" w:line="230"/>
        <w:rPr/>
      </w:pPr>
      <w:r>
        <w:rPr>
          <w:sz w:val="16"/>
        </w:rPr>
        <w:t>OFICIO POR EL QUE SE PUBLICA QUE HA QUEDADO SIN EFECTOS LA AUTORIZACION OTORGADA A PRIME CAPITAL, S.A. DE C.V., PARA CONSTITUIRSE Y OPERAR COMO SOCIEDAD FINANCIERA DE OBJETO LIMITADO.</w:t>
      </w:r>
    </w:p>
    <w:p>
      <w:pPr>
        <w:pStyle w:val="Texto"/>
        <w:spacing w:lineRule="exact" w:line="230"/>
        <w:rPr/>
      </w:pPr>
      <w:r>
        <w:rPr/>
        <w:t xml:space="preserve">La Secretaría de Hacienda y Crédito Público, a través de la Unidad de Banca, Valores y Ahorro, </w:t>
        <w:br/>
        <w:t xml:space="preserve">con fundamento en lo dispuesto por los artículos 31, fracción XXV, de la Ley Orgánica de la </w:t>
        <w:br/>
        <w:t xml:space="preserve">Administración Pública Federal y séptimo transitorio del “Decreto por el que se Reforman, Derogan </w:t>
        <w:br/>
        <w:t xml:space="preserve">y Adicionan Diversas Disposiciones de la Ley General de Títulos y Operaciones de Crédito, Ley General de Organizaciones y Actividades Auxiliares del Crédito, Ley de Instituciones de Crédito, Ley General </w:t>
        <w:br/>
        <w:t>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Decreto), publicado en el Diario Oficial de la Federación del 18 de julio de 2006, en ejercicio de las atribuciones que a dicha Unidad confiere el artículo 27, fracciones I y XVIII, del Reglamento Interior de la Secretaría de Hacienda y Crédito Público, y en atención a los siguientes:</w:t>
      </w:r>
    </w:p>
    <w:p>
      <w:pPr>
        <w:pStyle w:val="ANOTACION"/>
        <w:spacing w:lineRule="exact" w:line="230"/>
        <w:rPr/>
      </w:pPr>
      <w:r>
        <w:rPr/>
        <w:t>ANTECEDENTES</w:t>
      </w:r>
    </w:p>
    <w:p>
      <w:pPr>
        <w:pStyle w:val="ROMANOS"/>
        <w:spacing w:lineRule="exact" w:line="230"/>
        <w:rPr/>
      </w:pPr>
      <w:r>
        <w:rPr/>
        <w:t>I.</w:t>
        <w:tab/>
      </w:r>
      <w:r>
        <w:rPr>
          <w:spacing w:val="-2"/>
        </w:rPr>
        <w:t>Esta Secretaría de Hacienda y Crédito Público, mediante Resolución número 102-E-367- DGBM-III-343</w:t>
      </w:r>
      <w:r>
        <w:rPr/>
        <w:t xml:space="preserve"> de fecha 9 de febrero de 1994, publicada en el Diario Oficial de la Federación del 14 de febrero de 1994, otorgó autorización a “Financiamiento TC, S.A. de C.V.”, para constituirse y operar como sociedad financiera de objeto limitado.</w:t>
      </w:r>
    </w:p>
    <w:p>
      <w:pPr>
        <w:pStyle w:val="ROMANOS"/>
        <w:spacing w:lineRule="exact" w:line="230"/>
        <w:rPr/>
      </w:pPr>
      <w:r>
        <w:rPr/>
        <w:t>II.</w:t>
        <w:tab/>
        <w:t xml:space="preserve">Con diversos 102-E-367-DGBM-lll-2128 de fecha 23 de agosto de 1995 y 102-B-151 de fecha 10 de junio de 1999, esta Secretaría modificó la autorización a que se refiere el Antecedente anterior, a efecto de contemplar, entre otros, los cambios de denominación de “Financiamiento TC, S.A. de C.V., Sociedad Financiera de Objeto Limitado”, para quedar finalmente como “Prime Capital, S.A. </w:t>
        <w:br/>
        <w:t>de C.V., Sociedad Financiera de Objeto Limitado”. Dicha autorización fue modificada por última vez mediante oficio número 101.-1164 de fecha 30 de julio de 2001.</w:t>
      </w:r>
    </w:p>
    <w:p>
      <w:pPr>
        <w:pStyle w:val="ROMANOS"/>
        <w:spacing w:lineRule="exact" w:line="230"/>
        <w:rPr/>
      </w:pPr>
      <w:r>
        <w:rPr/>
        <w:t>III.</w:t>
        <w:tab/>
        <w:t>Mediante escrito presentado el 2 de junio de 2010, “Prime Capital, S.A. de C.V., Sociedad Financiera de Objeto Múltiple, Entidad No Regulada”, por conducto de su Representante, Sr. Juan López Palacios, hizo del conocimiento de esta Secretaría que el 25 de marzo de 2010, se reunió la asamblea general extraordinaria de accionistas de dicha sociedad -organizada en esa fecha como sociedad financiera de objeto limitado- con el fin de resolver que, de acuerdo con el artículo séptimo transitorio del Decreto, la sociedad pudiera realizar operaciones de otorgamiento de crédito sin sujetarse al régimen de la Ley de Instituciones de Crédito aplicable a las sociedades financieras de objeto limitado, para lo cual ese órgano colegiado acordó que dichas operaciones que la sociedad realizara con el carácter de acreditante quedaran sujetas al respectivo régimen de la Ley General de Títulos y Operaciones de Crédito, así como al de las sociedades financieras de objeto múltiple previsto en la Ley General de Organizaciones y Actividades Auxiliares del Crédito.</w:t>
      </w:r>
    </w:p>
    <w:p>
      <w:pPr>
        <w:pStyle w:val="ROMANOS"/>
        <w:spacing w:lineRule="exact" w:line="230"/>
        <w:rPr/>
      </w:pPr>
      <w:r>
        <w:rPr/>
        <w:tab/>
        <w:t>En adición a lo anterior, la asamblea general extraordinaria de accionistas de “Prime Capital, S.A. de C.V., Sociedad Financiera de Objeto Limitado” resolvió llevar a cabo la reforma a sus estatutos sociales, a efecto de contemplar, entre otros aspectos, el cambio de su denominación a “Prime Capital, S.A. de C.V., Sociedad Financiera de Objeto Múltiple, Entidad No Regulada”, así como la reforma de su objeto social.</w:t>
      </w:r>
    </w:p>
    <w:p>
      <w:pPr>
        <w:pStyle w:val="ROMANOS"/>
        <w:spacing w:lineRule="exact" w:line="230"/>
        <w:rPr/>
      </w:pPr>
      <w:r>
        <w:rPr/>
        <w:t>IV.</w:t>
        <w:tab/>
        <w:t>Con el escrito señalado en el Antecedente III de este oficio, “Prime Capital, S.A. de C.V., Sociedad Financiera de Objeto Múltiple, Entidad No Regulada”, exhibió a esta Secretaría el quinto Testimonio de la escritura pública número 3,135, de fecha 13 de abril de 2010, protocolizada ante la fe del Lic. Alejandro Caballero Gastélum, Notario Público número 150 de Lerma, Estado de México, en la que consta el acta correspondiente a la asamblea general extraordinaria, así como la consecuente reforma estatutaria, referidos en dicho Antecedente lII, y se indica haber quedado inscrita en el Registro Público de Comercio el 21 de mayo de 2010, bajo el folio mercantil número 191653*, y</w:t>
      </w:r>
    </w:p>
    <w:p>
      <w:pPr>
        <w:pStyle w:val="ANOTACION"/>
        <w:spacing w:lineRule="exact" w:line="230"/>
        <w:rPr/>
      </w:pPr>
      <w:r>
        <w:rPr/>
        <w:t>CONSIDERANDO</w:t>
      </w:r>
    </w:p>
    <w:p>
      <w:pPr>
        <w:pStyle w:val="ROMANOS"/>
        <w:spacing w:lineRule="exact" w:line="230"/>
        <w:rPr/>
      </w:pPr>
      <w:r>
        <w:rPr/>
        <w:t>1.</w:t>
        <w:tab/>
        <w:t>Que el artículo séptimo transitorio del Decreto dispone que las autorizaciones otorgadas por esta Secretaría para la organización y operación de aquellas sociedades financieras de objeto limitado que observen lo dispuesto por ese mismo artículo quedarán sin efectos a partir del día siguiente a la fecha en que se inscriba en el Registro Público de Comercio la correspondiente reforma estatutaria señalada en la fracción II de dicho artículo, sin que, por ello, tales sociedades deban entrar en estado de disolución y liquidación.</w:t>
      </w:r>
    </w:p>
    <w:p>
      <w:pPr>
        <w:pStyle w:val="ROMANOS"/>
        <w:spacing w:lineRule="exact" w:line="230"/>
        <w:rPr/>
      </w:pPr>
      <w:r>
        <w:rPr/>
        <w:t>2.</w:t>
        <w:tab/>
        <w:t>Que para efectos de lo señalado en el considerando anterior, la Secretaría de Hacienda y Crédito Público debe publicar en el Diario Oficial de la Federación que la correspondiente autorización ha quedado sin efectos, de conformidad con lo dispuesto por el transitorio séptimo antepenúltimo párrafo del Decreto.</w:t>
      </w:r>
    </w:p>
    <w:p>
      <w:pPr>
        <w:pStyle w:val="ROMANOS"/>
        <w:spacing w:lineRule="exact" w:line="230"/>
        <w:rPr/>
      </w:pPr>
      <w:r>
        <w:rPr/>
        <w:t>3.</w:t>
        <w:tab/>
        <w:t>Que la publicación en el Diario Oficial de la Federación del presente Oficio, tiene como objeto única y exclusivamente dar a conocer al público en general que “Prime Capital, S.A. de C.V., Sociedad Financiera de Objeto Limitado”, acordó su transformación a Sociedad Financiera de Objeto Múltiple, por lo que no crea ni modifica derecho alguno a favor de esa Sociedad.</w:t>
      </w:r>
    </w:p>
    <w:p>
      <w:pPr>
        <w:pStyle w:val="ROMANOS"/>
        <w:spacing w:lineRule="exact" w:line="230"/>
        <w:rPr/>
      </w:pPr>
      <w:r>
        <w:rPr/>
        <w:t>4.</w:t>
        <w:tab/>
        <w:t>Que, según se desprende de las actuaciones llevadas a cabo por “Prime Capital, S.A. de C.V., Sociedad Financiera de Objeto Limitado”, descritas en el Antecedente III de este oficio, dicha sociedad observó lo dispuesto por el artículo séptimo transitorio del Decreto; y</w:t>
      </w:r>
    </w:p>
    <w:p>
      <w:pPr>
        <w:pStyle w:val="ROMANOS"/>
        <w:spacing w:lineRule="exact" w:line="230"/>
        <w:rPr/>
      </w:pPr>
      <w:r>
        <w:rPr/>
        <w:t>5.</w:t>
        <w:tab/>
        <w:t>Que, según consta en el quinto Testimonio de la escritura pública referida en el Antecedente IV anterior, la reforma estatutaria de dicha sociedad quedó inscrita en el Registro Público de Comercio el 21 de mayo de 2010, de acuerdo con lo previsto por el citado artículo séptimo transitorio, fracción II del Decreto.</w:t>
      </w:r>
    </w:p>
    <w:p>
      <w:pPr>
        <w:pStyle w:val="Texto"/>
        <w:spacing w:lineRule="exact" w:line="230"/>
        <w:rPr/>
      </w:pPr>
      <w:r>
        <w:rPr/>
        <w:t>Expide el siguiente:</w:t>
      </w:r>
    </w:p>
    <w:p>
      <w:pPr>
        <w:pStyle w:val="ANOTACION"/>
        <w:spacing w:lineRule="exact" w:line="230"/>
        <w:rPr/>
      </w:pPr>
      <w:r>
        <w:rPr/>
        <w:t>OFICIO POR EL QUE SE PUBLICA QUE HA QUEDADO SIN EFECTOS</w:t>
        <w:br/>
        <w:t>LA AUTORIZACION OTORGADA A PRIME CAPITAL, S.A. DE C.V., PARA</w:t>
        <w:br/>
        <w:t>CONSTITUIRSE Y OPERAR COMO SOCIEDAD FINANCIERA DE OBJETO LIMITADO</w:t>
      </w:r>
    </w:p>
    <w:p>
      <w:pPr>
        <w:pStyle w:val="Texto"/>
        <w:spacing w:lineRule="exact" w:line="230"/>
        <w:rPr/>
      </w:pPr>
      <w:r>
        <w:rPr/>
        <w:t>UNICO. Publíquese en el Diario Oficial de la Federación que, de acuerdo con lo dispuesto por el artículo séptimo transitorio del Decreto y en virtud de las actuaciones antes descritas, la autorización otorgada por esta Secretaría mediante Resolución número 102-E-367-DGBM-lIl-343 de fecha 9 de febrero de 1994, para la constitución y operación de la sociedad financiera de objeto limitado denominada “Prime Capital, S.A. de C.V., Sociedad Financiera de Objeto Limitado”, modificada por última vez mediante Resolución número 101.-1164 de fecha 30 de julio de 2001, ha quedado sin efectos a partir del 22 de mayo de 2010, al ser éste el día siguiente a la fecha en la que, según consta en la documentación que esa sociedad exhibió a esta Secretaría, quedó inscrita en el Registro Público de Comercio la reforma estatutaria correspondiente a esa misma sociedad que contempla su transformación en Sociedad Financiera de Objeto Múltiple.</w:t>
      </w:r>
    </w:p>
    <w:p>
      <w:pPr>
        <w:pStyle w:val="Texto"/>
        <w:spacing w:lineRule="exact" w:line="230"/>
        <w:rPr/>
      </w:pPr>
      <w:r>
        <w:rPr/>
        <w:t>Atentamente</w:t>
      </w:r>
    </w:p>
    <w:p>
      <w:pPr>
        <w:pStyle w:val="Texto"/>
        <w:spacing w:lineRule="exact" w:line="230"/>
        <w:rPr/>
      </w:pPr>
      <w:r>
        <w:rPr/>
        <w:t xml:space="preserve">México, D.F., a 7 de octubre de 2010.- El Titular de la Unidad, </w:t>
      </w:r>
      <w:r>
        <w:rPr>
          <w:b/>
        </w:rPr>
        <w:t>Guillermo Zamarripa Escamilla</w:t>
      </w:r>
      <w:r>
        <w:rPr/>
        <w:t>.- Rúbrica.</w:t>
      </w:r>
    </w:p>
    <w:p>
      <w:pPr>
        <w:pStyle w:val="Texto"/>
        <w:spacing w:lineRule="exact" w:line="120" w:before="0" w:after="0"/>
        <w:rPr/>
      </w:pPr>
      <w:r>
        <w:rPr/>
      </w:r>
    </w:p>
    <w:p>
      <w:pPr>
        <w:pStyle w:val="Texto"/>
        <w:spacing w:lineRule="exact" w:line="120" w:before="0" w:after="0"/>
        <w:rPr/>
      </w:pPr>
      <w:r>
        <w:rPr/>
      </w:r>
    </w:p>
    <w:p>
      <w:pPr>
        <w:pStyle w:val="Titulo1"/>
        <w:rPr/>
      </w:pPr>
      <w:r>
        <w:rPr/>
        <w:t>OFICIO por el que se modifica el artículo tercero, base III de la autorización otorgada a Fianzas Comercial América, S.A., por cambio en su domicilio social.</w:t>
      </w:r>
    </w:p>
    <w:p>
      <w:pPr>
        <w:pStyle w:val="Titulo2"/>
        <w:rPr/>
      </w:pPr>
      <w:r>
        <w:rPr/>
        <w:t xml:space="preserve">Al margen un sello con el Escudo Nacional, que dice: Estados Unidos Mexicanos.- Secretaría de Hacienda </w:t>
        <w:br/>
        <w:t>y Crédito Público.- Subsecretaría de Hacienda y Crédito Público.- Dirección General de Seguros y Valores.- 366-IV-DG-017/06.- 718.2/314666.</w:t>
      </w:r>
    </w:p>
    <w:p>
      <w:pPr>
        <w:pStyle w:val="Texto"/>
        <w:spacing w:lineRule="exact" w:line="260" w:before="0" w:after="0"/>
        <w:ind w:left="4680" w:hanging="0"/>
        <w:rPr/>
      </w:pPr>
      <w:r>
        <w:rPr>
          <w:sz w:val="16"/>
          <w:szCs w:val="16"/>
        </w:rPr>
        <w:t>AUTORIZACIONES A INSTITUCIONES DE FIANZAS</w:t>
        <w:br/>
        <w:t xml:space="preserve">FILIALES DE INSTITUCIONES FINANCIERAS DEL </w:t>
        <w:br/>
      </w:r>
      <w:r>
        <w:rPr>
          <w:spacing w:val="-2"/>
          <w:sz w:val="16"/>
          <w:szCs w:val="16"/>
        </w:rPr>
        <w:t>EXTERIOR</w:t>
      </w:r>
      <w:r>
        <w:rPr>
          <w:spacing w:val="-2"/>
        </w:rPr>
        <w:t xml:space="preserve">.- Se modifica la otorgada a esa sociedad, </w:t>
        <w:br/>
      </w:r>
      <w:r>
        <w:rPr/>
        <w:t>por cambio de su domicilio social.</w:t>
      </w:r>
    </w:p>
    <w:p>
      <w:pPr>
        <w:pStyle w:val="Texto"/>
        <w:spacing w:lineRule="exact" w:line="260" w:before="0" w:after="0"/>
        <w:rPr/>
      </w:pPr>
      <w:r>
        <w:rPr/>
        <w:t>FIANZAS COMERCIAL AMERICA, S.A.</w:t>
      </w:r>
    </w:p>
    <w:p>
      <w:pPr>
        <w:pStyle w:val="Texto"/>
        <w:spacing w:lineRule="exact" w:line="260" w:before="0" w:after="0"/>
        <w:rPr/>
      </w:pPr>
      <w:r>
        <w:rPr/>
        <w:t>Av. Insurgentes Sur No. 3900.</w:t>
      </w:r>
    </w:p>
    <w:p>
      <w:pPr>
        <w:pStyle w:val="Texto"/>
        <w:spacing w:lineRule="exact" w:line="260" w:before="0" w:after="0"/>
        <w:rPr/>
      </w:pPr>
      <w:r>
        <w:rPr/>
        <w:t>Col. Tlalpan.</w:t>
      </w:r>
    </w:p>
    <w:p>
      <w:pPr>
        <w:pStyle w:val="Texto"/>
        <w:spacing w:lineRule="exact" w:line="272"/>
        <w:rPr/>
      </w:pPr>
      <w:r>
        <w:rPr/>
        <w:t>México, D.F. C.P. 14000.</w:t>
      </w:r>
    </w:p>
    <w:p>
      <w:pPr>
        <w:pStyle w:val="Texto"/>
        <w:spacing w:lineRule="exact" w:line="248"/>
        <w:rPr/>
      </w:pPr>
      <w:r>
        <w:rPr/>
        <w:t xml:space="preserve">En virtud de que con oficio 366-IV-261/06 de esta misma fecha se les otorgó aprobación para reformar la cláusula tercera de sus estatutos sociales, con el fin principal de cambiar su domicilio social actual de </w:t>
        <w:br/>
        <w:t>San Pedro Garza García, N. L., a la Ciudad de México, Distrito Federal, en los términos acordados por su Asamblea General Extraordinaria de Accionistas celebrada el 5 de diciembre de 2005, contenida en el testimonio de la escritura número 28,293 de 10 del mismo mes y año, otorgada ante la fe del señor Licenciado Fernando Méndez Zorrilla, Notario Público No. 12, con ejercicio en Monterrey, N.L., esta Secretaría con fundamento en lo dispuesto por los artículos 31, fracciones VIII y XXV de la Ley Orgánica de la Administración Pública Federal, 5o., 15, fracción X y 15-C de la Ley Federal de Instituciones de Fianzas y 32, fracción VIII, del Reglamento Interior de la Secretaría de Hacienda y Crédito Público, ha resuelto dictar el siguiente:</w:t>
      </w:r>
    </w:p>
    <w:p>
      <w:pPr>
        <w:pStyle w:val="ANOTACION"/>
        <w:spacing w:lineRule="exact" w:line="248"/>
        <w:rPr/>
      </w:pPr>
      <w:r>
        <w:rPr/>
        <w:t>ACUERDO</w:t>
      </w:r>
    </w:p>
    <w:p>
      <w:pPr>
        <w:pStyle w:val="Texto"/>
        <w:spacing w:lineRule="exact" w:line="248"/>
        <w:rPr/>
      </w:pPr>
      <w:r>
        <w:rPr/>
        <w:t>Se modifica el artículo Tercero, base III de la autorización otorgada con oficio 102-E-366-DGSV-I-C-a-1200 del 7 de mayo de 1993, modificada mediante los diversos 102-E-366-DGSV-l-C-a-4429 deI 18 de noviembre de 1994, 366-IV-A-4155 deI 27 de junio de 1997, 366-IV-A-5124 del 31 de agosto de 1999, 366-IV-A-2532 del 6 de abril del 2000 y 366-lV-A-3336 del 4 de julio del 2003, a Fianzas Comercial América, S.A., que la faculta para organizarse y funcionar como institución de fianzas filial, para quedar en la forma siguiente:</w:t>
      </w:r>
    </w:p>
    <w:p>
      <w:pPr>
        <w:pStyle w:val="Texto"/>
        <w:tabs>
          <w:tab w:val="clear" w:pos="706"/>
          <w:tab w:val="right" w:pos="8770" w:leader="dot"/>
        </w:tabs>
        <w:spacing w:lineRule="exact" w:line="248"/>
        <w:rPr/>
      </w:pPr>
      <w:r>
        <w:rPr/>
        <w:t>“</w:t>
      </w:r>
      <w:r>
        <w:rPr/>
        <w:t xml:space="preserve">ARTICULO TERCERO.- </w:t>
        <w:tab/>
      </w:r>
    </w:p>
    <w:p>
      <w:pPr>
        <w:pStyle w:val="Texto"/>
        <w:tabs>
          <w:tab w:val="clear" w:pos="706"/>
          <w:tab w:val="right" w:pos="8770" w:leader="dot"/>
        </w:tabs>
        <w:spacing w:lineRule="exact" w:line="248"/>
        <w:rPr/>
      </w:pPr>
      <w:r>
        <w:rPr/>
        <w:t>III.- El domicilio social de la institución de fianzas filial será la Ciudad de México, Distrito Federal.</w:t>
      </w:r>
    </w:p>
    <w:p>
      <w:pPr>
        <w:pStyle w:val="Texto"/>
        <w:tabs>
          <w:tab w:val="clear" w:pos="706"/>
          <w:tab w:val="right" w:pos="8770" w:leader="dot"/>
        </w:tabs>
        <w:spacing w:lineRule="exact" w:line="248"/>
        <w:rPr/>
      </w:pPr>
      <w:r>
        <w:rPr/>
        <w:tab/>
        <w:t>"</w:t>
      </w:r>
    </w:p>
    <w:p>
      <w:pPr>
        <w:pStyle w:val="Texto"/>
        <w:spacing w:lineRule="exact" w:line="248"/>
        <w:rPr/>
      </w:pPr>
      <w:r>
        <w:rPr/>
        <w:t>Atentamente</w:t>
      </w:r>
    </w:p>
    <w:p>
      <w:pPr>
        <w:pStyle w:val="Texto"/>
        <w:spacing w:lineRule="exact" w:line="248"/>
        <w:rPr/>
      </w:pPr>
      <w:r>
        <w:rPr/>
        <w:t>Sufragio Efectivo. No Reelección.</w:t>
      </w:r>
    </w:p>
    <w:p>
      <w:pPr>
        <w:pStyle w:val="Texto"/>
        <w:spacing w:lineRule="exact" w:line="248"/>
        <w:rPr/>
      </w:pPr>
      <w:r>
        <w:rPr/>
        <w:t xml:space="preserve">México, D.F., a 1 de febrero de 2006.- El Director General, </w:t>
      </w:r>
      <w:r>
        <w:rPr>
          <w:b/>
        </w:rPr>
        <w:t>José Antonio González Anaya</w:t>
      </w:r>
      <w:r>
        <w:rPr/>
        <w:t>.- Rúbrica.</w:t>
      </w:r>
    </w:p>
    <w:p>
      <w:pPr>
        <w:pStyle w:val="Texto"/>
        <w:spacing w:lineRule="exact" w:line="248" w:before="0" w:after="101"/>
        <w:jc w:val="right"/>
        <w:rPr>
          <w:b/>
          <w:b/>
        </w:rPr>
      </w:pPr>
      <w:r>
        <w:rPr>
          <w:b/>
        </w:rPr>
        <w:t>(R.- 315232)</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1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noviembre de 2010</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23:00Z</dcterms:created>
  <dc:creator/>
  <dc:description/>
  <cp:keywords/>
  <dc:language>en-US</dc:language>
  <cp:lastModifiedBy>Chuerta</cp:lastModifiedBy>
  <dcterms:modified xsi:type="dcterms:W3CDTF">2010-11-01T12:37:00Z</dcterms:modified>
  <cp:revision>9</cp:revision>
  <dc:subject/>
  <dc:title/>
</cp:coreProperties>
</file>