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GUNDA SECCION</w:t>
      </w:r>
    </w:p>
    <w:p>
      <w:pPr>
        <w:pStyle w:val="CABEZA"/>
        <w:pBdr>
          <w:top w:val="single" w:sz="4" w:space="1" w:color="000000"/>
        </w:pBdr>
        <w:ind w:left="2923" w:right="2923" w:hanging="0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922" w:right="922" w:hanging="0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AVISO por el que se da a conocer el quinto calendario de actualización e integración de expedientes del Programa de Actualización de Datos y Expedientes del Directorio del PROCAMPO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344"/>
        <w:rPr>
          <w:szCs w:val="18"/>
        </w:rPr>
      </w:pPr>
      <w:r>
        <w:rPr>
          <w:szCs w:val="18"/>
        </w:rPr>
        <w:t>MANUEL EMILIO MARTINEZ DE LEO, Director en Jefe de Apoyos y Servicios a la Comercialización Agropecuaria (ASERCA), órgano administrativo desconcentrado de la Secretaría de Agricultura, Ganadería, Desarrollo Rural, Pesca y Alimentación (SAGARPA), con fundamento en los artículos 17, 26 y 35 de la Ley Orgánica de la Administración Pública Federal; 4o. de la Ley Federal de Procedimiento Administrativo; 3o. fracción III, 43, 44 y 48 del Reglamento Interior de la Secretaría de Agricultura, Ganadería, Desarrollo Rural, Pesca y Alimentación y en cumplimiento a lo dispuesto por los artículos 2o., fracción I, 4, 5 y segundo transitorio del ACUERDO por el que se emiten los Lineamientos del Programa de Actualización de Datos</w:t>
        <w:br/>
        <w:t>y Expedientes del Directorio del PROCAMPO, y</w:t>
      </w:r>
    </w:p>
    <w:p>
      <w:pPr>
        <w:pStyle w:val="ANOTACION"/>
        <w:spacing w:lineRule="exact" w:line="344"/>
        <w:rPr/>
      </w:pPr>
      <w:r>
        <w:rPr/>
        <w:t>CONSIDERANDO</w:t>
      </w:r>
    </w:p>
    <w:p>
      <w:pPr>
        <w:pStyle w:val="Texto"/>
        <w:spacing w:lineRule="exact" w:line="344"/>
        <w:rPr>
          <w:szCs w:val="18"/>
        </w:rPr>
      </w:pPr>
      <w:r>
        <w:rPr>
          <w:szCs w:val="18"/>
        </w:rPr>
        <w:t xml:space="preserve">Que el 1 de septiembre de 2009, se publicó en el Diario Oficial de la Federación el ACUERDO por el que se emiten los Lineamientos del Programa de Actualización de Datos y Expedientes del Directorio del PROCAMPO, el cual establece en su artículo 2 que se publicará en el Diario Oficial de la Federación el Calendario de Actualización e Integración de Expedientes, a efecto de que el propietario o a quien acredite tener la capacidad para ejercer actos de dominio sobre uno o varios predios inscritos en el PROCAMPO, acuda al Módulo de Atención que le corresponda para realizar los trámites de Actualización e Integración de Expedientes y proporcionar la información productiva y socioeconómica. </w:t>
      </w:r>
    </w:p>
    <w:p>
      <w:pPr>
        <w:pStyle w:val="Texto"/>
        <w:spacing w:lineRule="exact" w:line="344"/>
        <w:rPr>
          <w:szCs w:val="18"/>
        </w:rPr>
      </w:pPr>
      <w:r>
        <w:rPr>
          <w:szCs w:val="18"/>
        </w:rPr>
        <w:t>Que con fecha 23 de agosto y 6 de septiembre de 2010, fueron publicados en el Diario Oficial de la Federación los Avisos por los que se dieron a conocer el Segundo y Tercer Calendario de actualización e integración de expedientes, del Programa de Actualización de Datos y Expedientes del Directorio del PROCAMPO, respectivamente, para las entidades federativas de: Chiapas, Chihuahua, Estado de México, Jalisco, Morelos, Oaxaca, Puebla, Sinaloa, Tamaulipas, Veracruz, Zacatecas y el Distrito Federal.</w:t>
      </w:r>
    </w:p>
    <w:p>
      <w:pPr>
        <w:pStyle w:val="Texto"/>
        <w:spacing w:lineRule="exact" w:line="344"/>
        <w:rPr/>
      </w:pPr>
      <w:r>
        <w:rPr>
          <w:szCs w:val="18"/>
        </w:rPr>
        <w:t>Que con fecha 15 de octubre del año en curso, se publicó el Cuarto Calendario de actualización e integración de expedientes, del Programa de Actualización de Datos y Expedientes del Directorio del PROCAMPO, para las mismas entidades federativas e incluyendo por primera vez a la Entidad Federativa</w:t>
        <w:br/>
        <w:t>de Guerrero.</w:t>
      </w:r>
    </w:p>
    <w:p>
      <w:pPr>
        <w:pStyle w:val="Texto"/>
        <w:spacing w:lineRule="exact" w:line="344"/>
        <w:rPr>
          <w:szCs w:val="18"/>
        </w:rPr>
      </w:pPr>
      <w:r>
        <w:rPr>
          <w:szCs w:val="18"/>
        </w:rPr>
        <w:t>Que conforme a la logística del Programa, se hace necesario adicionar CADER/Módulos de Atención para las entidades federativas de Chiapas, Chihuahua, Estado de México, Guerrero, Jalisco, Veracruz y Zacatecas, y por primera vez se incluyen las entidades de Coahuila, Durango, Guanajuato, Hidalgo, Michoacán, Nayarit, Querétaro, San Luis Potosí, Sonora, Tlaxcala y Yucatán; así como la Región Lagunera, por lo que he tenido a bien expedir el siguiente:</w:t>
      </w:r>
    </w:p>
    <w:p>
      <w:pPr>
        <w:pStyle w:val="ANOTACION"/>
        <w:spacing w:before="101" w:after="90"/>
        <w:rPr/>
      </w:pPr>
      <w:r>
        <w:rPr/>
        <w:t>AVISO POR EL QUE SE DA A CONOCER EL QUINTO CALENDARIO DE ACTUALIZACION</w:t>
        <w:br/>
        <w:t>E INTEGRACION DE EXPEDIENTES, DEL PROGRAMA DE</w:t>
        <w:br/>
        <w:t>ACTUALIZACION DE DATOS Y EXPEDIENTES DEL DIRECTORIO DEL PROCAMPO</w:t>
      </w:r>
    </w:p>
    <w:p>
      <w:pPr>
        <w:pStyle w:val="Texto"/>
        <w:spacing w:before="0" w:after="90"/>
        <w:ind w:hanging="0"/>
        <w:jc w:val="center"/>
        <w:rPr/>
      </w:pPr>
      <w:r>
        <w:rPr>
          <w:b/>
          <w:szCs w:val="18"/>
        </w:rPr>
        <w:t xml:space="preserve">PERIODO Y HORARIO DE ATENCION AL PROPIETARIO O A QUIEN ACREDITE TENER </w:t>
        <w:br/>
        <w:t xml:space="preserve">LA CAPACIDAD PARA EJERCER ACTOS DE DOMINIO SOBRE UNO O VARIOS </w:t>
        <w:br/>
      </w:r>
      <w:r>
        <w:rPr/>
        <w:t>PREDIOS INSCRITOS EN EL PROCAMPO</w:t>
      </w:r>
    </w:p>
    <w:tbl>
      <w:tblPr>
        <w:tblW w:w="8750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431"/>
        <w:gridCol w:w="1088"/>
        <w:gridCol w:w="921"/>
        <w:gridCol w:w="1057"/>
        <w:gridCol w:w="3173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ENTIDAD FEDERATIVA /DELEGACION DE LA SAGARPA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ADER/MODULO DE ATENCION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HORARIO DE ATENCION (LUNES A VIERNES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ERIODO DE ATENCION</w:t>
            </w:r>
          </w:p>
        </w:tc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UBICACION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ECHA DE INICI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ECHA DE TERMINO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AP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TAMIRANO/</w:t>
              <w:br/>
              <w:t>OXCHU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-mar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rretera Internacional San Cristóbal-Ocosingo, Kilómetro 191.5 (frente al auditorio municipal),</w:t>
              <w:br/>
              <w:t>C.P. 29450, Municipio Oxchuc, Estado de Chiapas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AP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NTALAP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-mar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Central s/n entre 4a. y 5a. Poniente, Barrio de Guadalupe, C.P. 30400, Municipio Cintalapa</w:t>
              <w:br/>
              <w:t>de Figueroa, Estado de Chiapas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AP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RVENI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-ene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rretera a Siltepec s/n, Barrio San Vicente,</w:t>
              <w:br/>
              <w:t>C.P. 30970, Municipio El Porvenir, Estado de Chiapas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AP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CHIL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feb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1a. Avenida Norte Pte. Número 29, Barrio Morelos</w:t>
              <w:br/>
              <w:t>C.P. 29770 Municipio Bochil, Estado de Chiapas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AP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N PEDRO B. VILLA CORZ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-feb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jón Las Palmas s/n, Colonia Barrio El Cerrito,</w:t>
              <w:br/>
              <w:t>C.P. 30520, Municipio Villacorzo, Estado de Chiapas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HUAHU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CHOCH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-ene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 w:val="13"/>
                <w:szCs w:val="13"/>
              </w:rPr>
              <w:t>Calle 6a. y Prolongación Abraham González s/n Colonia Los Pinos. C.P. 33180 Municipio Guachochi, Chihuahua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HUAHU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DALUPE Y CALV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Domicilio Conocido El Ocote C.P. 33470 Municipio Guadalupe y Calvo, Chihuahua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HUAHU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RAL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9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Avenida Centauro y Luis Cabrera s/n. Colonia Héroes de la Revolución C.P. 33810 Municipio Hidalgo del Parral, Chihuahua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HUAHU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N RAFAEL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2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Domicilio Conocido Estación Bahuichivo S/Colonia. C.P. 33431 Municipio de Urique, Chihuahua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HUAHU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DENAS/LAZARO CARDENA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2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Praxedis G. Guerrero Número 505 colonia Centro C.P. 31131. Municipio Meoqui, Chihuahua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HUAHU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UCILL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-nov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Avenida 5a. y Calle Irigoyen s/n Colonia Centro,</w:t>
              <w:br/>
              <w:t>C.P. 33620 Municipio de Saucillo, Chihuahua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HUAHU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MEZ FARIA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6-ene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Avenida Libertad Número 707 Colonia Centro</w:t>
              <w:br/>
              <w:t>C.P. 31900 Municipio Gómez Farías, Chihuahua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HUAHU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IVA PALACI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Juárez s/n Colonia Centro C.P. 31640, Municipio Rivapalacio, Chihuahua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HUAHU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VARO OBREGO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Martín Córdova esquina con Calle Adelitas Número 530 Colonia Emiliano Zapata C.P. 31579 Municipio Cuauhtémoc, Chihuahua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HUAHU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OMOCH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2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omicilio Conocido Entronque las Estrellas, Sin Colonia, CP. 33326, Municipio Ocampo, Chihuahua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HUAHU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NO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-nov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venida Victoria y Calle Rayón s/n Colonia Centro, CP. 31840, Janos, Chihuahua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HUAHU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MORI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-nov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Domicilio Conocido Colonia Sagarpa Número 394 C.P. 33380 Municipio Guazapares, Chihuahua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A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UA NUEV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Vito Alessio Robles Número 2565, Colonia Nazario S. Ortiz Garza, cruce con Boulevard Luis Echeverría, C.P. 25169, Municipio Saltillo, Estado de Coahuila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URANG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NATL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-feb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Avenida E. Soledad Alvarez s/n, Colonia Barrio los 30 viejos, C.P. 34409, Municipio de Canatlán, Estado de Durango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O. DE MEXI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OCOTITL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feb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Avenida Oriente 6 Número 678 entre calle sur 13 y calle sur 15, Colonia Centro, C.P. 94300, Municipio de Orizaba, Estado de Veracruz.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O. DE MEXI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ROYO ZARC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-ene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lle Constitución s/n, Barrio la Reforma, C.P. 92700, Municipio de Chicontepec, Estado de Veracruz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O. DE MEXI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N BARTOLO MORELO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-ene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vada Avenida 12 Bis Número 920, Colonia Centro, C.P. 94500, Municipio de Córdova, Estado de Veracruz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O. DE MEXI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l OR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6-ene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Calle 16 de septiembre s/n, esquina con Puente Roto, Colonia Centro, C.P. 92680, Municipio de Ixhuatlán de Madero, Estado de Veracruz.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O. DE MEXI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ACANTEPE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vada Miguel Alemán Número 100 km. 1 sobre Carretera Federal Misantla-Jalapa, Colonia Carlos erre Smith, C.P. 93821 Municipio de Misantla, Estado de Veracruz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O. DE MEXI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ONATO GUERR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venida Lázaro Cárdenas, Número 101, entre Avenida Villahermosa y Avenida Circunvalación, Colonia Ferrocarrilera, C.P. 91180, Municipio de Jalapa, Estado de Veracruz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O. DE MEXI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MOAY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-ene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Prolongación Xanath s/n, Colonia Unidad y Trabajo, C.P. 93400, Municipio de Papantla, Estado de Veracruz.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O. DE MEXI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NANGO DEL VALLE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9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rancisco Villa Número 22, Colonia Centro, C.P. 99900, Municipio de Nochistlán, Estado de Zacatecas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O. DE MEXI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LC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2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Rubén Darío s/n, Colonia Casco de San Juan, C.P. 56600 Municipio Chalco, Méxic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O. DE MEXI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XONACATL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2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Pánfilo H. Castillo s/n Colonia Gustavo A. Vicencio C.P. 52060 Municipio Xonacatlán, Méxic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O. DE MEXI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CHITEPE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2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Prolongación Juárez y Casas s/n, Barrio Coasosongo, C.P. 56860 Municipio Juchitepec, Méxic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O. DE MEXI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LAUTL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2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Chihuahua s/n entre Avenida Hidalgo y Avenida Juárez C.P. 56970 Municipio San Miguel Atlautla, Méxic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NAJUAT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ALLE DE SANTIAG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-mar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Heroico Colegio Militar s/n Esquina Libramiento Morelia Colonia El Socorro C.P. 38400 Municipio Valle de Santiago Estado de Guanajuat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NAJUAT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C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-mar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Emeteria Valencia Número 613 Colonia Tamaulipas C.P. 36860 Municipio Salamanca Localidad: BuenAvenidaista de Valtierra, Estado de Guanajuat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NAJUAT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BASOL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-mar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Heroico Colegio Militar Número 100, Colonia Centro C.P. 36970 Municipio Abasolo Estado de Guanajuato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ERRER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YUTL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mar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56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Allende Número 18, Colonia La Villa C.P. 39200 Municipio Ayutla de los Libres Estado de Guerrer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IDALG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LANCING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-mar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Doroteo Arango s/n Colonia San Antonio Farias C.P. 3630 Municipio Tulancingo de Bravo Estado de Hidalg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IDALG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LAPEXC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-mar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Independencia N. 197 1o. y 2o. Nivel (Plaza Principal) Colonia Centro C.P 3060 Municipio Atlapexco Estado de Hidalg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IDALG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-mar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Aldama Oriente N. 6 Letra C Colonia Centro C.P. 43900 Municipio Apan Estado de Hidalg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LIS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CALIT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-nov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Benjamín Franklin Número 30 Colonia</w:t>
              <w:br/>
              <w:t>El Porvenir C.P. 49900 Municipio Tecalitlan, Jalisc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LIS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ZAMITL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9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Privada Moctezuma Número 1 Colonia Centro</w:t>
              <w:br/>
              <w:t>C.P. 49500 Municipio Mazamitla, Jalisco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LIS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OS ALTO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rretera Ixtlahuacan Kukio Km 12 Localidad Palos Altos C.P. 45270 Municipio Ixttlahuacán del Rio, Jalisc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LIS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OCOTEPE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-ene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Donato Guerra Oriente Número 60 entre Calle Matamoros y Guadalupe Victoria Colonia Centro</w:t>
              <w:br/>
              <w:t>C.P. 45800 Municipio Jocotepec, Jalisc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LIS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OTONILC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Lorenzo Valle Número 197 Colonia La Alameda C.P. 47750 Municipio Atotonilco El Alto, Jalisc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LIS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PATITL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9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ircuito Jardín Jalteño Número 10 sobre Boulevard Anacleto González Flores Colonia Jardín Alteño C.P. 47600 Municipio Tepatitlan Morelos, Jalisco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LIS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LOSTOTITL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-nov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Boulevard Díaz Ordaz Número 374 Colonia Centro C.P. 47000 Municipio San Juan de los Lagos, Jalisc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LIS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OCALTICHE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Prolongación Hidalgo 1250 Colonia Centro C.P. 47200 Municipio Teocaltiche, Jalisc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LIS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NDA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9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Manuel Martinez Valades Número 171 Colonia Centro C.P. 47180 Municipio Arandas, Jalisco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LIS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YOTL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6-ene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Morelos Número 108 Col Centro C.P. 47930 Municipio Ayotlán, Jalisc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LIS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PALP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-nov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Prolongación Francisco y Madero s/n rumbo a la Salida ataco C.P. 49340 Municipio Tapalpa, Jalisc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LIS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POTLANEJ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-nov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 xml:space="preserve">Carretera antigua Atepa Km 1.5 C.P. 45430 Municipio Zapotlanejo, Jalisco.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LIS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UEJUCA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-nov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Plaza Principal Número 31 entre calle Juárez y Porfirio Díaz Colonia Centro C.P. 46260 Municipio Huejucar, Jalisc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CHOACA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OR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mar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lle Violeta N. 38 A Fraccionamiento la Florida C.P. 59610 Municipio Zamora Estado de Michoacán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CHOACA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XTO VERDUZC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-mar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Ocampo N. 43 Altos Esq. Calle Zendejas, Colonia Centro C.P. 58500, Municipio Curuándiro Estado de Michoacán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CHOACA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CAPU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-mar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5 de Mayo N. 420 Colonia Centro C.P. 58600 Municipio Zacapu Estado de Michoacán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CHOACA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VARO OBREGO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-feb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Libramiento Norte Alvaro Obregón s/n Carretera Morelia Zinapécuaro Km 22 Colonia Centro</w:t>
              <w:br/>
              <w:t>C.P. 58920 Municipio Alvaro Obregón Estado de Michoacán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CHOACA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RAVATI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-mar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Vasco de Quiroga s/n Colonia Centro C.P. 61250 Municipio Maravatío Estado de Michoacán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CHOACA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TEPE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-mar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Avenida Vicente Velázquez Colonia Cuartel Tercero C.P. 61020 Municipio Contepec Estado de Michoacán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AYARI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X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-mar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Francisco I. Madero Sur N. 315 Colonia Centro C.P. 63200 Municipio Tuxpan Estado de Nayarit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QUERETAR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N JUAN DEL RI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-feb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Avenida Hidalgo 36, (Edificio de CONAGUA) Colonia Centro, C.P. 76800 Municipio San Juan del Río, Querétaro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EGION LAGUNERA/ LAGUNA COA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N PEDR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-mar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rretera Interoceánica San Pedro-Torreón KM. 1, entre Boulevard Hidalgo y Pedro G. Garza, Colonia Centro, C.P. 27800, Municipio de San Pedro Coahuila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N LUIS POT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CA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KM. 1.5 Carretera Charcas-Venado, Comunidad Las Lajas, Tel: (486)852-0088, C.P. 78570 Municipio Charcas, SLP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N LUIS POT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DENA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-mar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117 entre Matamoros y Guerrero, Colonia Centro Tel. CP 79380 Municipio Cárdenas, SLP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N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UEBLO YAQU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lle Francisco Villa s/n Comunidad Pueblo Yaqui, CP. 85200, Municipio Cajeme, Sonora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XCA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UEYOTLI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-ene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/>
            </w:pPr>
            <w:r>
              <w:rPr>
                <w:rFonts w:eastAsia="Arial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Calle Melchor Ocampo s/n, Col. Centro CP. 90240 Municipio Hueyotlipan, Tlaxcala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ACRUZ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SONAP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 xml:space="preserve">Boulevard Emiliano Zapata s/n Colonia Centro (al lado de la oficina planta comercializadora de latex) C.P. 95096 Municipio Tezonapa, Veracruz.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ACRUZ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ENTABLADERO/</w:t>
              <w:br/>
              <w:t>ESPINAL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 xml:space="preserve">Callejón Miguel Negrete s/n Colonia Centro C.P. 93180 Municipio Ezpinal, Veracruz.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ACRUZ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UATUSC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-ene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34 Norte Manzana 5 Lote 5 Entre Prolongación de Avenida 11 y 13 poniente Colonia Reserva territorial C.P. 94106 Municipio Huatusco, Veracruz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ACRUZ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HUATL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9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 xml:space="preserve">Carretera Federal Tihuatlán - Alamo km 1.5 C.P. 92900 Municipio Tihuatlán, Veracruz.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ACRUZ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NTOYUC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feb-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los Naranjos s/n entre la escuela secundaria federal y el rastro Municipal Colonia Rastro Nuevo C.P. 92101 Municipio Tantoyuca, Veracruz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YUCATA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ZIMI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dic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51 Número 447, Colonia Aviación C.P. 97700 Municipio Tizimín, Yucatán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CATEC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CHIPIL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-nov-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-nov-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Zenzontle Número 70 Fraccionamiento Reyna Elena C.P. 99960 Municipio Juchipilas, Zacatecas.</w:t>
            </w:r>
          </w:p>
        </w:tc>
      </w:tr>
    </w:tbl>
    <w:p>
      <w:pPr>
        <w:pStyle w:val="Texto"/>
        <w:spacing w:before="0" w:after="9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ANOTACION"/>
        <w:spacing w:before="101" w:after="92"/>
        <w:rPr/>
      </w:pPr>
      <w:r>
        <w:rPr/>
        <w:t>TRANSITORIOS</w:t>
      </w:r>
    </w:p>
    <w:p>
      <w:pPr>
        <w:pStyle w:val="Texto"/>
        <w:spacing w:before="0" w:after="92"/>
        <w:rPr>
          <w:szCs w:val="18"/>
        </w:rPr>
      </w:pPr>
      <w:r>
        <w:rPr>
          <w:b/>
          <w:szCs w:val="18"/>
        </w:rPr>
        <w:t>PRIMERO.-</w:t>
      </w:r>
      <w:r>
        <w:rPr>
          <w:szCs w:val="18"/>
        </w:rPr>
        <w:t xml:space="preserve"> El presente instrumento entrará en vigor el día de su publicación en el Diario Oficial de la Federación.</w:t>
      </w:r>
    </w:p>
    <w:p>
      <w:pPr>
        <w:pStyle w:val="Texto"/>
        <w:spacing w:before="0" w:after="92"/>
        <w:rPr>
          <w:szCs w:val="18"/>
        </w:rPr>
      </w:pPr>
      <w:r>
        <w:rPr>
          <w:b/>
          <w:szCs w:val="18"/>
        </w:rPr>
        <w:t>SEGUNDO.-</w:t>
      </w:r>
      <w:r>
        <w:rPr>
          <w:szCs w:val="18"/>
        </w:rPr>
        <w:t xml:space="preserve"> Posteriormente se publicará en el Diario Oficial de la Federación, el Aviso por el cual se dará a conocer el Sexto Calendario de Actualización e Integración de Expedientes del Programa de Actualización de Datos y Expedientes del Directorio del PROCAMPO, para los demás CADER / Módulos de Atención y entidades federativas que correspondan de conformidad con las necesidades y logística del Programa.</w:t>
      </w:r>
    </w:p>
    <w:p>
      <w:pPr>
        <w:pStyle w:val="Texto"/>
        <w:spacing w:before="0" w:after="92"/>
        <w:rPr/>
      </w:pPr>
      <w:r>
        <w:rPr>
          <w:szCs w:val="18"/>
        </w:rPr>
        <w:t xml:space="preserve">Dado en la Ciudad de México, D.F., a 28 de octubre de 2010.- El Director en Jefe de Apoyos y Servicios a la Comercialización Agropecuaria, </w:t>
      </w:r>
      <w:r>
        <w:rPr>
          <w:b/>
          <w:szCs w:val="18"/>
        </w:rPr>
        <w:t>Manuel Emilio Martínez de Le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3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 de noviembre de 2010</w:t>
      <w:tab/>
      <w:t>DIARIO OFICIAL</w:t>
      <w:tab/>
      <w:t xml:space="preserve">(Segunda Sección)     </w:t>
    </w:r>
    <w:r>
      <w:rPr>
        <w:rStyle w:val="PageNumber"/>
        <w:rFonts w:cs="Times New Roman"/>
        <w:szCs w:val="18"/>
        <w:lang w:val="es-ES" w:eastAsia="es-ES"/>
      </w:rPr>
      <w:fldChar w:fldCharType="begin"/>
    </w:r>
    <w:r>
      <w:rPr>
        <w:rStyle w:val="PageNumber"/>
        <w:szCs w:val="18"/>
        <w:rFonts w:cs="Times New Roman"/>
        <w:lang w:val="es-ES" w:eastAsia="es-ES"/>
      </w:rPr>
      <w:instrText xml:space="preserve"> PAGE </w:instrText>
    </w:r>
    <w:r>
      <w:rPr>
        <w:rStyle w:val="PageNumber"/>
        <w:szCs w:val="18"/>
        <w:rFonts w:cs="Times New Roman"/>
        <w:lang w:val="es-ES" w:eastAsia="es-ES"/>
      </w:rPr>
      <w:fldChar w:fldCharType="separate"/>
    </w:r>
    <w:r>
      <w:rPr>
        <w:rStyle w:val="PageNumber"/>
        <w:szCs w:val="18"/>
        <w:rFonts w:cs="Times New Roman"/>
        <w:lang w:val="es-ES" w:eastAsia="es-ES"/>
      </w:rPr>
      <w:t>5</w:t>
    </w:r>
    <w:r>
      <w:rPr>
        <w:rStyle w:val="PageNumber"/>
        <w:szCs w:val="18"/>
        <w:rFonts w:cs="Times New Roman"/>
        <w:lang w:val="es-ES" w:eastAsia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37:00Z</dcterms:created>
  <dc:creator/>
  <dc:description/>
  <cp:keywords/>
  <dc:language>en-US</dc:language>
  <cp:lastModifiedBy>Chuerta</cp:lastModifiedBy>
  <dcterms:modified xsi:type="dcterms:W3CDTF">2010-11-03T12:21:00Z</dcterms:modified>
  <cp:revision>11</cp:revision>
  <dc:subject/>
  <dc:title/>
</cp:coreProperties>
</file>