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570" w:right="1570" w:hanging="0"/>
        <w:rPr/>
      </w:pPr>
      <w:r>
        <w:rPr/>
        <w:t>SECRETARIA DE SEGURIDAD PUBLICA</w:t>
      </w:r>
    </w:p>
    <w:p>
      <w:pPr>
        <w:pStyle w:val="Titulo1"/>
        <w:rPr/>
      </w:pPr>
      <w:r>
        <w:rPr/>
        <w:t>ACUERDO 09/2010 del Secretario de Seguridad Pública, por el que se delega la facultad de organizar la administración y operación de academias e institutos de formación penitenciaria.</w:t>
      </w:r>
    </w:p>
    <w:p>
      <w:pPr>
        <w:pStyle w:val="Titulo2"/>
        <w:rPr/>
      </w:pPr>
      <w:r>
        <w:rPr/>
        <w:t>Al margen un sello con el Escudo Nacional, que dice: Estados Unidos Mexicanos.- Secretaría de Seguridad Pública.</w:t>
      </w:r>
    </w:p>
    <w:p>
      <w:pPr>
        <w:pStyle w:val="Texto"/>
        <w:spacing w:lineRule="exact" w:line="232"/>
        <w:rPr/>
      </w:pPr>
      <w:r>
        <w:rPr>
          <w:sz w:val="16"/>
          <w:szCs w:val="16"/>
        </w:rPr>
        <w:t>ACUERDO 09/2010 DEL SECRETARIO DE SEGURIDAD PUBLICA, POR EL QUE SE DELEGA LA FACULTAD DE ORGANIZAR LA ADMINISTRACION Y OPERACION DE ACADEMIAS E INSTITUTOS DE FORMACION PENITENCIARIA.</w:t>
      </w:r>
    </w:p>
    <w:p>
      <w:pPr>
        <w:pStyle w:val="Texto"/>
        <w:spacing w:lineRule="exact" w:line="232"/>
        <w:rPr/>
      </w:pPr>
      <w:r>
        <w:rPr/>
        <w:t xml:space="preserve">GENARO GARCIA LUNA, Secretario de Seguridad Pública, con fundamento en lo dispuesto por los artículos 5, fracción X, 7, fracción VI, 39, Apartado B, fracción III, y 48 de la Ley General del Sistema Nacional de Seguridad Pública; 14, 16, 17; 30 bis, de la Ley Orgánica de la Administración Pública Federal, y 7, 8, fracción XV, 12, fracción V, 39, fracción III y 40 del Reglamento Interior de la Secretaría de Seguridad </w:t>
        <w:br/>
        <w:t>Pública, y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"/>
        <w:spacing w:lineRule="exact" w:line="232"/>
        <w:rPr/>
      </w:pPr>
      <w:r>
        <w:rPr/>
        <w:t>Que la Constitución Política de los Estados Unidos Mexicanos, dispone en su artículo 21, párrafos noveno y décimo, que la seguridad pública es una función a cargo de la Federación, el Distrito Federal, los Estados y los Municipios, que comprende la prevención de los delitos, la investigación y persecución para hacerla efectiva, así como la sanción de las infracciones administrativas en los términos de la ley, en las respectivas competencias que la propia Constitución prevé; asimismo, dispone en el párrafo segundo de su artículo 18, que el sistema penitenciario se organizará sobre la base del trabajo, la capacitación para el mismo, la educación, la salud y el deporte como medios para lograr la reinserción del sentenciado a la sociedad y procurar que no vuelva a delinquir, observando los beneficios que para él prevé la ley;</w:t>
      </w:r>
    </w:p>
    <w:p>
      <w:pPr>
        <w:pStyle w:val="Texto"/>
        <w:spacing w:lineRule="exact" w:line="232"/>
        <w:rPr/>
      </w:pPr>
      <w:r>
        <w:rPr/>
        <w:t>Que la Ley General del Sistema Nacional de Seguridad Pública, reglamentaria del artículo 21 constitucional, recoge los principios fundamentales que dan cauce, justificación y sustento jurídico a una nueva concepción de la función estatal de Seguridad Pública, instituyendo la obligatoriedad de procedimientos de selección, capacitación y profesionalización del personal de las instituciones policiales y de seguridad pública;</w:t>
      </w:r>
    </w:p>
    <w:p>
      <w:pPr>
        <w:pStyle w:val="Texto"/>
        <w:spacing w:lineRule="exact" w:line="256"/>
        <w:rPr>
          <w:strike/>
        </w:rPr>
      </w:pPr>
      <w:r>
        <w:rPr/>
        <w:t>Que el Consejo Nacional de Seguridad Pública, en el acuerdo 06/XXVIII/10 tomado en la XXVIII Sesión del 3 de junio de 2010, aprobó que, en el marco de las acciones de profesionalización previstas en la</w:t>
        <w:br/>
        <w:t>Ley General del Sistema Nacional de Seguridad Pública, la Secretaría de Seguridad Pública federal supervise la operación de las Academias Regionales y Centros de Actualización en materia de Seguridad Pública e instruyó al Secretario Ejecutivo del Consejo Nacional de Seguridad Pública para que verifique y valide los programas de capacitación, instrucción o formación de las instituciones de seguridad pública;</w:t>
      </w:r>
    </w:p>
    <w:p>
      <w:pPr>
        <w:pStyle w:val="Texto"/>
        <w:spacing w:lineRule="exact" w:line="256"/>
        <w:rPr/>
      </w:pPr>
      <w:r>
        <w:rPr/>
        <w:t>Que es indispensable organizar la administración y operación de academias e institutos para la formación penitenciaria, que permita aplicar los procedimientos relativos a la profesionalización del personal penitenciario en el ámbito federal;</w:t>
      </w:r>
    </w:p>
    <w:p>
      <w:pPr>
        <w:pStyle w:val="Texto"/>
        <w:spacing w:lineRule="exact" w:line="256"/>
        <w:rPr/>
      </w:pPr>
      <w:r>
        <w:rPr/>
        <w:t>Que de conformidad con el artículo 17 de la Ley Orgánica de la Administración Pública Federal, en relación con los artículos 39 y 40 del Reglamento Interior de la Secretaría de Seguridad Pública, para la eficaz atención y eficiente despacho de los asuntos de su competencia, esta Dependencia de la Administración Pública Federal cuenta, entre otros, con el Organo Administrativo Desconcentrado Prevención y Readaptación Social el cual está bajo la dirección y supervisión del Secretario o del funcionario que</w:t>
        <w:br/>
        <w:t>éste señale;</w:t>
      </w:r>
    </w:p>
    <w:p>
      <w:pPr>
        <w:pStyle w:val="Texto"/>
        <w:spacing w:lineRule="exact" w:line="256"/>
        <w:rPr/>
      </w:pPr>
      <w:r>
        <w:rPr/>
        <w:t>Que conforme al artículo 12, fracción V, del Reglamento Interior de la Secretaría de Seguridad Pública, la Subsecretaría del Sistema Penitenciario Federal tiene a su cargo generar programas encaminados al desarrollo y profesionalización del personal penitenciario federal y promover su implementación en las entidades federativas, y</w:t>
      </w:r>
    </w:p>
    <w:p>
      <w:pPr>
        <w:pStyle w:val="Texto"/>
        <w:spacing w:lineRule="exact" w:line="256"/>
        <w:rPr/>
      </w:pPr>
      <w:r>
        <w:rPr/>
        <w:t>Que, a efecto de agilizar los trabajos tendientes a poner en operación las instituciones encargadas de la profesionalización del personal penitenciario, se estima necesario delegar en los titulares de las citadas unidades administrativas, las facultades relativas a la administración y operación de academias e institutos de formación penitenciaria, por lo que he tenido a bien expedir el siguiente:</w:t>
      </w:r>
    </w:p>
    <w:p>
      <w:pPr>
        <w:pStyle w:val="ANOTACION"/>
        <w:spacing w:lineRule="exact" w:line="256"/>
        <w:rPr/>
      </w:pPr>
      <w:r>
        <w:rPr/>
        <w:t>ACUERDO</w:t>
      </w:r>
    </w:p>
    <w:p>
      <w:pPr>
        <w:pStyle w:val="Texto"/>
        <w:spacing w:lineRule="exact" w:line="256"/>
        <w:rPr/>
      </w:pPr>
      <w:r>
        <w:rPr>
          <w:b/>
        </w:rPr>
        <w:t>PRIMERO.-</w:t>
      </w:r>
      <w:r>
        <w:rPr/>
        <w:t xml:space="preserve"> Se delega en el Subsecretario del Sistema Penitenciario Federal, a través del Organo Administrativo Desconcentrado Prevención y Readaptación Social, la facultad de organizar la administración y operación de academias e institutos de formación penitenciaria en el ámbito federal y aquellas que,</w:t>
        <w:br/>
        <w:t>en dicha materia, sean supervisadas por la Secretaría de Seguridad Pública en el marco del Sistema Nacional de Seguridad Pública de conformidad con las disposiciones legales aplicables.</w:t>
      </w:r>
    </w:p>
    <w:p>
      <w:pPr>
        <w:pStyle w:val="Texto"/>
        <w:spacing w:lineRule="exact" w:line="256"/>
        <w:rPr/>
      </w:pPr>
      <w:r>
        <w:rPr>
          <w:b/>
        </w:rPr>
        <w:t>SEGUNDO.-</w:t>
      </w:r>
      <w:r>
        <w:rPr/>
        <w:t xml:space="preserve"> Se instruye al Subsecretario del Sistema Penitenciario Federal y al Comisionado del Organo Administrativo Desconcentrado Prevención y Readaptación Social realizar las acciones necesarias para la organización, dirección y administración de la Academia Nacional de Administración Penitenciaria, así como la formulación de los programas correspondientes a la profesionalización del personal penitenciario.</w:t>
      </w:r>
    </w:p>
    <w:p>
      <w:pPr>
        <w:pStyle w:val="Texto"/>
        <w:spacing w:lineRule="exact" w:line="256"/>
        <w:rPr/>
      </w:pPr>
      <w:r>
        <w:rPr>
          <w:b/>
        </w:rPr>
        <w:t>TERCERO.-</w:t>
      </w:r>
      <w:r>
        <w:rPr/>
        <w:t xml:space="preserve"> Se autoriza al Subsecretario del Sistema Penitenciario Federal y al Comisionado del Organo Administrativo Desconcentrado Prevención y Readaptación Social para la emisión y suscripción de convenios, contratos y demás actos jurídicos necesarios para el cumplimiento de los objetivos de</w:t>
        <w:br/>
        <w:t>este acuerdo.</w:t>
      </w:r>
    </w:p>
    <w:p>
      <w:pPr>
        <w:pStyle w:val="Texto"/>
        <w:spacing w:lineRule="exact" w:line="256"/>
        <w:rPr/>
      </w:pPr>
      <w:r>
        <w:rPr>
          <w:b/>
        </w:rPr>
        <w:t>CUARTO.-</w:t>
      </w:r>
      <w:r>
        <w:rPr/>
        <w:t xml:space="preserve"> La delegación de la facultad a que se refiere el presente instrumento no excluye la posibilidad de su ejercicio directo por el Titular de la Secretaría de Seguridad Pública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>PRIMER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>
          <w:b/>
        </w:rPr>
        <w:t>SEGUNDO.-</w:t>
      </w:r>
      <w:r>
        <w:rPr/>
        <w:t xml:space="preserve"> El Oficial Mayor de la Secretaría de Seguridad Pública realizará las acciones pertinentes ante las Secretarías de Hacienda y Crédito Público y de la Función Pública, para el adecuado desarrollo y operación de las academias e institutos de formación penitenciaria.</w:t>
      </w:r>
    </w:p>
    <w:p>
      <w:pPr>
        <w:pStyle w:val="Texto"/>
        <w:spacing w:lineRule="exact" w:line="256" w:before="0" w:after="101"/>
        <w:rPr/>
      </w:pPr>
      <w:r>
        <w:rPr/>
        <w:t xml:space="preserve">Dado en la Ciudad de México, Distrito Federal, a los veinticinco días del mes de agosto de dos mil diez.- </w:t>
        <w:br/>
        <w:t xml:space="preserve">El Secretario de Seguridad Pública, </w:t>
      </w:r>
      <w:r>
        <w:rPr>
          <w:b/>
        </w:rPr>
        <w:t>Genaro García Lu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noviembre de 2010</w:t>
      <w:tab/>
      <w:t>DIARIO OFICIAL</w:t>
      <w:tab/>
      <w:t xml:space="preserve">(Primera Sección)    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3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5:00Z</dcterms:created>
  <dc:creator/>
  <dc:description/>
  <cp:keywords/>
  <dc:language>en-US</dc:language>
  <cp:lastModifiedBy>Chuerta</cp:lastModifiedBy>
  <dcterms:modified xsi:type="dcterms:W3CDTF">2010-11-03T12:22:00Z</dcterms:modified>
  <cp:revision>4</cp:revision>
  <dc:subject/>
  <dc:title/>
</cp:coreProperties>
</file>