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1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31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1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1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31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8"/>
        <w:rPr/>
      </w:pPr>
      <w:r>
        <w:rPr/>
        <w:t xml:space="preserve">Aviso de Término de la Emergencia por la ocurrencia de lluvias severas los días 27 y 28 de septiembre de 2010, en 7 municipios del Estado de Durango </w:t>
        <w:tab/>
        <w:tab/>
        <w:t>2</w:t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>
          <w:lang w:val="es-MX"/>
        </w:rPr>
      </w:pPr>
      <w:r>
        <w:rPr/>
        <w:t xml:space="preserve">Aviso de Término de la Emergencia por la ocurrencia de lluvias severas el día 19 de septiembre de 2010, en 7 municipios del Estado de Oaxaca </w:t>
        <w:tab/>
        <w:tab/>
        <w:t>3</w:t>
      </w:r>
    </w:p>
    <w:p>
      <w:pPr>
        <w:pStyle w:val="Sum1"/>
        <w:spacing w:lineRule="exact" w:line="31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31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8"/>
        <w:rPr>
          <w:lang w:val="es-MX"/>
        </w:rPr>
      </w:pPr>
      <w:r>
        <w:rPr/>
        <w:t xml:space="preserve">Decreto por el que se reforma el tercer párrafo del artículo 6o. de la Ley de Caminos, Puentes y Autotransporte Federal </w:t>
        <w:tab/>
        <w:tab/>
        <w:t>4</w:t>
      </w:r>
    </w:p>
    <w:p>
      <w:pPr>
        <w:pStyle w:val="Sum1"/>
        <w:spacing w:lineRule="exact" w:line="31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31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Convenio de Coordinación en materia de transferencia de recursos que celebran la Secretaría de Salud y el Estado de Morelos, que tiene por objeto transferir recursos presupuestarios federales que permitan a la entidad la operación de unidades móviles del Programa Nacional de Caravanas de la Salud </w:t>
        <w:tab/>
        <w:tab/>
        <w:t>5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Convenio Específico en materia de transferencia que celebran la Secretaría de Salud y el Estado de Zacatecas, que tiene por objeto transferir recursos presupuestales federales que permitan a la entidad la operación de unidades móviles del Programa de Caravanas de la Salud </w:t>
        <w:tab/>
        <w:tab/>
        <w:t>20</w:t>
      </w:r>
    </w:p>
    <w:p>
      <w:pPr>
        <w:pStyle w:val="Sum"/>
        <w:spacing w:lineRule="exact" w:line="31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1"/>
        <w:spacing w:lineRule="exact" w:line="31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9"/>
        <w:rPr/>
      </w:pPr>
      <w:r>
        <w:rPr/>
        <w:t xml:space="preserve">Proyecto de Modificación de la Norma Oficial Mexicana NOM-019-STPS-2004, Constitución, organización y funcionamiento de las comisiones de seguridad e higiene en los centros de trabajo, para quedar como PROY-NOM-019-STPS-2010, Constitución, integración, organización y funcionamiento de las comisiones de seguridad e higiene </w:t>
        <w:tab/>
        <w:tab/>
        <w:t>37</w:t>
      </w:r>
    </w:p>
    <w:p>
      <w:pPr>
        <w:pStyle w:val="Sum"/>
        <w:spacing w:lineRule="exact" w:line="31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31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9"/>
        <w:rPr/>
      </w:pPr>
      <w:r>
        <w:rPr/>
        <w:t xml:space="preserve">Aviso de deslinde del predio de presunta propiedad nacional denominado Las Tres Maravillas, con una superficie aproximada de 08-00-00 hectáreas, Municipio de Villaflores, Chis. </w:t>
        <w:tab/>
        <w:tab/>
        <w:t>65</w:t>
      </w:r>
    </w:p>
    <w:p>
      <w:pPr>
        <w:pStyle w:val="Sum"/>
        <w:spacing w:lineRule="exact" w:line="319"/>
        <w:rPr/>
      </w:pPr>
      <w:r>
        <w:rPr/>
      </w:r>
    </w:p>
    <w:p>
      <w:pPr>
        <w:pStyle w:val="Sum"/>
        <w:spacing w:lineRule="exact" w:line="319"/>
        <w:rPr/>
      </w:pPr>
      <w:r>
        <w:rPr/>
        <w:t xml:space="preserve">Aviso de deslinde del predio de presunta propiedad nacional denominado Las Flores, con una superficie aproximada de 08-00-00 hectáreas, Municipio de Villaflores, Chis. </w:t>
        <w:tab/>
        <w:tab/>
        <w:t>65</w:t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Zapote, con una superficie aproximada de 08-00-00 hectáreas, Municipio de Villaflores, Chis. </w:t>
        <w:tab/>
        <w:tab/>
        <w:t>66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Chango, con una superficie aproximada de 02-00-00 hectáreas, Municipio de Villaflores, Chis. </w:t>
        <w:tab/>
        <w:tab/>
        <w:t>67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Chango, con una superficie aproximada de 05-00-00 hectáreas, que colinda al norte con Jesús Vázquez, Municipio de Villaflores, Chis. </w:t>
        <w:tab/>
        <w:tab/>
        <w:t>68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El Chango, con una superficie aproximada de 05-00-00 hectáreas, que colinda al sur con Efraín Gumeta, Municipio de Villaflores, Chis. </w:t>
        <w:tab/>
        <w:tab/>
        <w:t>69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Chango</w:t>
      </w:r>
      <w:r>
        <w:rPr/>
        <w:t xml:space="preserve">, con una superficie aproximada de 01-00-00 hectárea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70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Chango</w:t>
      </w:r>
      <w:r>
        <w:rPr/>
        <w:t xml:space="preserve">, con una superficie aproximada de 10-00-00 hectáreas, que colinda al norte con Sarain López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71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Chango</w:t>
      </w:r>
      <w:r>
        <w:rPr/>
        <w:t xml:space="preserve">, con una superficie aproximada de 15-0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72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Chango</w:t>
      </w:r>
      <w:r>
        <w:rPr/>
        <w:t xml:space="preserve">, con una superficie aproximada de 10-00-00 hectáreas, que colinda al norte con José Gumeta Servante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72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Rancho el Cerrito</w:t>
      </w:r>
      <w:r>
        <w:rPr/>
        <w:t xml:space="preserve">, con una superficie aproximada de 135-00-00 hectáreas, Municipio de </w:t>
      </w:r>
      <w:r>
        <w:rPr>
          <w:lang w:val="en-US" w:eastAsia="en-US"/>
        </w:rPr>
        <w:t>Tecpatán</w:t>
      </w:r>
      <w:r>
        <w:rPr/>
        <w:t xml:space="preserve">, Chis. </w:t>
        <w:tab/>
        <w:tab/>
        <w:t>73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San José</w:t>
      </w:r>
      <w:r>
        <w:rPr/>
        <w:t xml:space="preserve">, con una superficie aproximada de 66-00-00 hectáreas, Municipio de </w:t>
      </w:r>
      <w:r>
        <w:rPr>
          <w:lang w:val="en-US" w:eastAsia="en-US"/>
        </w:rPr>
        <w:t>Ostuacán</w:t>
      </w:r>
      <w:r>
        <w:rPr/>
        <w:t xml:space="preserve">, Chis. </w:t>
        <w:tab/>
        <w:tab/>
        <w:t>74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Amatillo</w:t>
      </w:r>
      <w:r>
        <w:rPr/>
        <w:t xml:space="preserve">, con una superficie aproximada de 30-0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75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Piedra de Cal</w:t>
      </w:r>
      <w:r>
        <w:rPr/>
        <w:t xml:space="preserve">, con una superficie aproximada de 01-00-00 hectárea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76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Piedra de Cal</w:t>
      </w:r>
      <w:r>
        <w:rPr/>
        <w:t xml:space="preserve">, con una superficie aproximada de 04-0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77</w:t>
      </w:r>
    </w:p>
    <w:p>
      <w:pPr>
        <w:pStyle w:val="Sum"/>
        <w:spacing w:lineRule="exact" w:line="32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Piedra de Cal</w:t>
      </w:r>
      <w:r>
        <w:rPr/>
        <w:t xml:space="preserve">, con una superficie aproximada de 00-5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78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San Miguel</w:t>
      </w:r>
      <w:r>
        <w:rPr/>
        <w:t xml:space="preserve">, con una superficie aproximada de 09-0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79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Cerro Brujo</w:t>
      </w:r>
      <w:r>
        <w:rPr/>
        <w:t xml:space="preserve">, con una superficie aproximada de 04-00-00 hectáreas, Municipio de </w:t>
      </w:r>
      <w:r>
        <w:rPr>
          <w:lang w:val="en-US" w:eastAsia="en-US"/>
        </w:rPr>
        <w:t>Villaflores</w:t>
      </w:r>
      <w:r>
        <w:rPr/>
        <w:t xml:space="preserve">, Chis. </w:t>
        <w:tab/>
        <w:tab/>
        <w:t>79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8-00.00</w:t>
      </w:r>
      <w:r>
        <w:rPr/>
        <w:t xml:space="preserve"> hectáreas, Municipio de Axochiapan, Mor. </w:t>
        <w:tab/>
        <w:tab/>
        <w:t>80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37-00.00</w:t>
      </w:r>
      <w:r>
        <w:rPr/>
        <w:t xml:space="preserve"> hectáreas, Municipio de Axochiapan, Mor. </w:t>
        <w:tab/>
        <w:tab/>
        <w:t>81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2-00.00</w:t>
      </w:r>
      <w:r>
        <w:rPr/>
        <w:t xml:space="preserve"> hectáreas, Municipio de Axochiapan, Mor. </w:t>
        <w:tab/>
        <w:tab/>
        <w:t>82</w:t>
      </w:r>
    </w:p>
    <w:p>
      <w:pPr>
        <w:pStyle w:val="Sum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3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3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/>
        <w:t xml:space="preserve">Aviso mediante el cual se hace del conocimiento público que, por treinta días naturales, se publicará en los portales de Internet de la Suprema Corte de Justicia de la Nación y del Consejo de la Judicatura Federal la relación de expedientes susceptibles de depuración o destrucción, a efecto de que los interesados debidamente acreditados acudan a recoger, de así constar en autos, los documentos originales que obren en ellos; en el entendido de que transcurrido dicho término sin que se solicite su devolución, dichos documentos serán destruidos </w:t>
        <w:tab/>
        <w:tab/>
        <w:t>83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jc w:val="center"/>
        <w:rPr/>
      </w:pPr>
      <w:r>
        <w:rPr/>
        <w:t>______________________________</w:t>
      </w:r>
    </w:p>
    <w:p>
      <w:pPr>
        <w:pStyle w:val="Texto1"/>
        <w:spacing w:lineRule="exact" w:line="326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2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84</w:t>
      </w:r>
    </w:p>
    <w:p>
      <w:pPr>
        <w:pStyle w:val="Sum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84</w:t>
      </w:r>
    </w:p>
    <w:p>
      <w:pPr>
        <w:pStyle w:val="Sum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32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32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  <w:t xml:space="preserve">Judiciales y generales </w:t>
        <w:tab/>
        <w:tab/>
        <w:t>85</w:t>
      </w:r>
    </w:p>
    <w:p>
      <w:pPr>
        <w:pStyle w:val="Sum1"/>
        <w:numPr>
          <w:ilvl w:val="0"/>
          <w:numId w:val="0"/>
        </w:numPr>
        <w:spacing w:lineRule="exact" w:line="298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9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9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9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9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8"/>
        <w:rPr/>
      </w:pPr>
      <w:r>
        <w:rPr/>
        <w:t xml:space="preserve">Resolución por la que se aclara la resolución final de la investigación antidumping sobre las importaciones de tuercas de acero al carbón negras o recubiertas originarias de la República Popular China, independientemente del país de procedencia, publicada el 2 de agosto de 2010. Esta mercancía se clasifica en las fracciones arancelarias 7318.16.03 y 7318.16.04 de la Tarifa de la Ley de los Impuestos Generales de Importación y de Exportación </w:t>
        <w:tab/>
        <w:tab/>
        <w:t>1</w:t>
      </w:r>
    </w:p>
    <w:p>
      <w:pPr>
        <w:pStyle w:val="Sum1"/>
        <w:spacing w:lineRule="exact" w:line="298"/>
        <w:rPr/>
      </w:pPr>
      <w:r>
        <w:rPr/>
      </w:r>
    </w:p>
    <w:p>
      <w:pPr>
        <w:pStyle w:val="Sum1"/>
        <w:spacing w:lineRule="exact" w:line="298"/>
        <w:rPr/>
      </w:pPr>
      <w:r>
        <w:rPr/>
        <w:t xml:space="preserve">Convenio de Coordinación para conjuntar esfuerzos y recursos para fomentar la creación, desarrollo, consolidación, viabilidad, productividad, competitividad y sustentabilidad de las empresas del sector de tecnologías de información en el Estado de Baja California, que celebran la Secretaría de Economía y dicha entidad federativa </w:t>
        <w:tab/>
        <w:tab/>
        <w:t>6</w:t>
      </w:r>
    </w:p>
    <w:p>
      <w:pPr>
        <w:pStyle w:val="Sum1"/>
        <w:spacing w:lineRule="exact" w:line="298"/>
        <w:rPr/>
      </w:pPr>
      <w:r>
        <w:rPr/>
      </w:r>
    </w:p>
    <w:p>
      <w:pPr>
        <w:pStyle w:val="Sum1"/>
        <w:spacing w:lineRule="exact" w:line="298"/>
        <w:rPr/>
      </w:pPr>
      <w:r>
        <w:rPr/>
        <w:t xml:space="preserve">Convenio de Coordinación para conjuntar esfuerzos y recursos para fomentar la creación, desarrollo, consolidación, viabilidad, productividad, competitividad y sustentabilidad de las empresas del sector de tecnologías de información en el Estado de Morelos, que celebran la Secretaría de Economía y dicha entidad federativa </w:t>
        <w:tab/>
        <w:tab/>
        <w:t>12</w:t>
      </w:r>
    </w:p>
    <w:p>
      <w:pPr>
        <w:pStyle w:val="Sum1"/>
        <w:spacing w:lineRule="exact" w:line="298"/>
        <w:rPr/>
      </w:pPr>
      <w:r>
        <w:rPr/>
      </w:r>
    </w:p>
    <w:p>
      <w:pPr>
        <w:pStyle w:val="Sum1"/>
        <w:spacing w:lineRule="exact" w:line="298"/>
        <w:rPr/>
      </w:pPr>
      <w:r>
        <w:rPr/>
        <w:t xml:space="preserve">Convenio de Coordinación para conjuntar esfuerzos y recursos para fomentar la creación, desarrollo, consolidación, viabilidad, productividad, competitividad y sustentabilidad de las empresas del sector de tecnologías de información en el Estado de Querétaro, que celebran la Secretaría de Economía y dicha entidad federativa </w:t>
        <w:tab/>
        <w:tab/>
        <w:t>17</w:t>
      </w:r>
    </w:p>
    <w:p>
      <w:pPr>
        <w:pStyle w:val="Sum1"/>
        <w:spacing w:lineRule="exact" w:line="298"/>
        <w:rPr/>
      </w:pPr>
      <w:r>
        <w:rPr/>
      </w:r>
    </w:p>
    <w:p>
      <w:pPr>
        <w:pStyle w:val="Sum1"/>
        <w:spacing w:lineRule="exact" w:line="298"/>
        <w:rPr/>
      </w:pPr>
      <w:r>
        <w:rPr/>
        <w:t xml:space="preserve">Aviso de consulta pública del Proyecto de Norma Mexicana PROY-NMX-R-019-SCFI-2010 </w:t>
        <w:tab/>
        <w:tab/>
        <w:t>22</w:t>
      </w:r>
    </w:p>
    <w:p>
      <w:pPr>
        <w:pStyle w:val="Sum"/>
        <w:spacing w:lineRule="exact" w:line="298"/>
        <w:rPr/>
      </w:pPr>
      <w:r>
        <w:rPr/>
      </w:r>
    </w:p>
    <w:p>
      <w:pPr>
        <w:pStyle w:val="Sum1"/>
        <w:spacing w:lineRule="exact" w:line="298"/>
        <w:jc w:val="center"/>
        <w:rPr/>
      </w:pPr>
      <w:r>
        <w:rPr/>
        <w:t>______________________________</w:t>
      </w:r>
    </w:p>
    <w:p>
      <w:pPr>
        <w:pStyle w:val="Texto1"/>
        <w:spacing w:lineRule="exact" w:line="298" w:before="0" w:after="0"/>
        <w:rPr/>
      </w:pPr>
      <w:r>
        <w:rPr/>
      </w:r>
    </w:p>
    <w:p>
      <w:pPr>
        <w:pStyle w:val="Sum1"/>
        <w:spacing w:lineRule="exact" w: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8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23</w:t>
      </w:r>
    </w:p>
    <w:p>
      <w:pPr>
        <w:pStyle w:val="Texto1"/>
        <w:spacing w:lineRule="exact" w:line="308" w:before="0" w:after="0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Sum1"/>
        <w:spacing w:lineRule="exact" w:line="308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0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0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08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041110-15.00*</w:t>
      </w: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4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noviem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23:00Z</dcterms:created>
  <dc:creator/>
  <dc:description/>
  <cp:keywords/>
  <dc:language>en-US</dc:language>
  <cp:lastModifiedBy>Chuerta</cp:lastModifiedBy>
  <cp:lastPrinted>2010-10-20T16:48:00Z</cp:lastPrinted>
  <dcterms:modified xsi:type="dcterms:W3CDTF">2010-11-04T11:47:00Z</dcterms:modified>
  <cp:revision>26</cp:revision>
  <dc:subject/>
  <dc:title/>
</cp:coreProperties>
</file>