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l fenómeno de movimientos de ladera, iniciados a partir del 20 de agosto de 2010 y que persiste hasta el momento, en 8 municipios del Estado de Oaxaca.</w:t>
      </w:r>
    </w:p>
    <w:p>
      <w:pPr>
        <w:pStyle w:val="Titulo2"/>
        <w:rPr/>
      </w:pPr>
      <w:r>
        <w:rPr/>
        <w:t>Al margen un sello con el Escudo Nacional, que dice: Estados Unidos Mexicanos.- Secretaría de Gobernación.</w:t>
      </w:r>
    </w:p>
    <w:p>
      <w:pPr>
        <w:pStyle w:val="Texto"/>
        <w:spacing w:lineRule="exact" w:line="244"/>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44"/>
        <w:rPr/>
      </w:pPr>
      <w:r>
        <w:rPr/>
        <w:t>CONSIDERANDO</w:t>
      </w:r>
    </w:p>
    <w:p>
      <w:pPr>
        <w:pStyle w:val="Texto"/>
        <w:spacing w:lineRule="exact" w:line="244"/>
        <w:rPr>
          <w:szCs w:val="24"/>
        </w:rPr>
      </w:pPr>
      <w:r>
        <w:rPr>
          <w:szCs w:val="24"/>
        </w:rPr>
        <w:t>Que mediante oficio número IEPC/DG/298/2010, de fecha 22 de octubre y recibido el día 25 de octubre de 2010, por el Centro Nacional de Prevención de Desastres (CENAPRED), en cumplimiento al numeral 7 de las ROF, el Gobernador Constitucional del Estado de Oaxaca, Lic. Ulises Ernesto Ruiz Ortiz, firmando en ausencia el Secretario General de Gobierno, Dr. Evencio Nicolás Martínez Ramírez, solicitó la opinión técnica respecto de los deslizamientos y derrumbes, esto a consecuencia de diversos fenómenos Hidrometeorológicos, consistentes en lluvias severas a consecuencia de los remanentes del Huracán Karl, de la onda tropical número 24, de la depresión tropical 11-E, de la depresión tropical Matthew y por lluvia severa del día 20 de agosto del presente año al 22 de octubre de 2010, en los municipios de Santa María Temaxcaltepec, Santiago Jocotepec, San Martín Itunyoso, Santiago Huauclilla, Magdalena Peñasco, San Pedro Coxcaltepec Cántaros, Santiago Ixtayutla, San Juan Petlapa, San Juan Comaltepec, San Juan Lalana y Villa Talea de Castro.</w:t>
      </w:r>
    </w:p>
    <w:p>
      <w:pPr>
        <w:pStyle w:val="Texto"/>
        <w:spacing w:lineRule="exact" w:line="244"/>
        <w:rPr/>
      </w:pPr>
      <w:r>
        <w:rPr>
          <w:szCs w:val="24"/>
        </w:rPr>
        <w:t>Que mediante oficio número H00-D.G./1128/2010, de fecha 27 de octubre de 2010, el CENAPRED emitió su opinión técnica respecto de dicho evento, misma que en su parte conducente dispone lo siguiente: se corrobora el fenómeno natural de Movimientos de Ladera</w:t>
      </w:r>
      <w:r>
        <w:rPr>
          <w:i/>
          <w:szCs w:val="24"/>
        </w:rPr>
        <w:t xml:space="preserve"> </w:t>
      </w:r>
      <w:r>
        <w:rPr>
          <w:szCs w:val="24"/>
        </w:rPr>
        <w:t>(deslizamientos y derrumbes) para 8 municipios: Santa María Temaxcaltepec, San Martín Itunyoso, Santiago Huauclilla, Magdalena Peñasco, San Pedro Coxcaltepec Cántaros, San Juan Petlapa, San Juan Comaltepec y San Juan Lalana.</w:t>
      </w:r>
    </w:p>
    <w:p>
      <w:pPr>
        <w:pStyle w:val="Texto"/>
        <w:spacing w:lineRule="exact" w:line="244"/>
        <w:rPr>
          <w:szCs w:val="24"/>
        </w:rPr>
      </w:pPr>
      <w:r>
        <w:rPr>
          <w:szCs w:val="24"/>
        </w:rPr>
        <w:t>Que con fecha 1 de nov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44"/>
        <w:rPr>
          <w:szCs w:val="24"/>
        </w:rPr>
      </w:pPr>
      <w:r>
        <w:rPr>
          <w:szCs w:val="24"/>
        </w:rPr>
        <w:t>Con base en lo anterior, se determinó procedente emitir la siguiente:</w:t>
      </w:r>
    </w:p>
    <w:p>
      <w:pPr>
        <w:pStyle w:val="ANOTACION"/>
        <w:spacing w:lineRule="exact" w:line="244"/>
        <w:rPr>
          <w:lang w:val="es-MX"/>
        </w:rPr>
      </w:pPr>
      <w:r>
        <w:rPr/>
        <w:t xml:space="preserve">DECLARATORIA DE DESASTRE NATURAL POR LA OCURRENCIA DEL FENOMENO DE MOVIMIENTOS DE LADERA, INICIADOS A PARTIR DEL 20 DE AGOSTO DEL 2010 Y QUE </w:t>
        <w:br/>
        <w:t>PERSISTE HASTA EL MOMENTO, EN 8 MUNICIPIOS DEL ESTADO DE OAXACA</w:t>
      </w:r>
    </w:p>
    <w:p>
      <w:pPr>
        <w:pStyle w:val="Texto"/>
        <w:spacing w:lineRule="exact" w:line="244"/>
        <w:rPr/>
      </w:pPr>
      <w:r>
        <w:rPr>
          <w:b/>
          <w:bCs/>
          <w:szCs w:val="24"/>
          <w:lang w:val="es-MX"/>
        </w:rPr>
        <w:t>A</w:t>
      </w:r>
      <w:r>
        <w:rPr>
          <w:b/>
          <w:bCs/>
          <w:szCs w:val="24"/>
        </w:rPr>
        <w:t xml:space="preserve">rtículo </w:t>
      </w:r>
      <w:r>
        <w:rPr>
          <w:b/>
          <w:szCs w:val="24"/>
        </w:rPr>
        <w:t xml:space="preserve">1o.- </w:t>
      </w:r>
      <w:r>
        <w:rPr>
          <w:bCs/>
          <w:szCs w:val="24"/>
        </w:rPr>
        <w:t>S</w:t>
      </w:r>
      <w:r>
        <w:rPr>
          <w:szCs w:val="24"/>
        </w:rPr>
        <w:t xml:space="preserve">e declara como zona de desastre a los Municipios de Santa María Temaxcaltepec, </w:t>
        <w:br/>
        <w:t>San Martín Itunyoso, Santiago Huauclilla, Magdalena Peñasco, San Pedro Coxcaltepec Cántaros, San Juan Petlapa, San Juan Comaltepec y San Juan Lalana del Estado de Oaxaca.</w:t>
      </w:r>
    </w:p>
    <w:p>
      <w:pPr>
        <w:pStyle w:val="Texto"/>
        <w:spacing w:lineRule="exact" w:line="24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44"/>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44" w:before="0" w:after="101"/>
        <w:rPr/>
      </w:pPr>
      <w:r>
        <w:rPr>
          <w:szCs w:val="24"/>
        </w:rPr>
        <w:t xml:space="preserve">México, Distrito Federal, a primero de noviembre de dos mil diez.- </w:t>
      </w:r>
      <w:r>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rPr>
        <w:t>José María Quijano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11:00Z</dcterms:created>
  <dc:creator/>
  <dc:description/>
  <cp:keywords/>
  <dc:language>en-US</dc:language>
  <cp:lastModifiedBy>Chuerta</cp:lastModifiedBy>
  <dcterms:modified xsi:type="dcterms:W3CDTF">2010-11-05T12:18:00Z</dcterms:modified>
  <cp:revision>8</cp:revision>
  <dc:subject/>
  <dc:title/>
</cp:coreProperties>
</file>