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bookmarkEnd w:id="0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2055 M.N. (doce pesos con dos mil cincuenta y cinco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5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1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2 días obtenidas el día de hoy, fueron de 4.8450 y 4.9050 por ciento, respectivamente.</w:t>
      </w:r>
    </w:p>
    <w:p>
      <w:pPr>
        <w:pStyle w:val="Texto"/>
        <w:spacing w:lineRule="exact" w:line="310"/>
        <w:rPr/>
      </w:pPr>
      <w:r>
        <w:rPr/>
        <w:t xml:space="preserve">Las citadas Tasas de Interés se calcularon con base en las cotizaciones presentadas por las </w:t>
        <w:br/>
        <w:t>siguientes instituciones de banca múltiple: Banco Santander S.A., Banco Interacciones S.A., Banco J.P. Morgan S.A., ING Bank México S.A., Deutsche Bank México, S.A., Banco Credit Suisse (México), S.A. y Banco Mercantil del Norte S.A.</w:t>
      </w:r>
    </w:p>
    <w:p>
      <w:pPr>
        <w:pStyle w:val="Texto"/>
        <w:spacing w:lineRule="exact" w:line="310" w:before="0" w:after="100"/>
        <w:rPr/>
      </w:pPr>
      <w:bookmarkStart w:id="2" w:name="OLE_LINK1"/>
      <w:bookmarkEnd w:id="2"/>
      <w:r>
        <w:rPr>
          <w:lang w:val="es-MX"/>
        </w:rPr>
        <w:t xml:space="preserve">México, D.F., a 5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itulo1"/>
        <w:rPr/>
      </w:pPr>
      <w:r>
        <w:rPr>
          <w:lang w:val="es-MX"/>
        </w:rPr>
        <w:t xml:space="preserve">ENCADENAMIENTO de productos del índice nacional de precios al consumidor, correspondiente al mes </w:t>
        <w:br/>
        <w:t>de julio de 2010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DICE NACIONAL DE PRECIOS AL CONSUMIDOR</w:t>
      </w:r>
    </w:p>
    <w:p>
      <w:pPr>
        <w:pStyle w:val="Texto"/>
        <w:spacing w:lineRule="exact" w:line="240" w:before="0" w:after="60"/>
        <w:rPr/>
      </w:pPr>
      <w:r>
        <w:rPr>
          <w:lang w:val="es-MX"/>
        </w:rPr>
        <w:t>El Banco de México, en relación con los productos y servicios a que se refieren las fracciones I y II del artículo 20-Bis del Código Fiscal de la Federación dados a conocer por este Banco Central en el Diario Oficial de la Federación el 25 de julio de 2002, con fundamento en los artículos 8o. y 10 del Reglamento Interior del Banco de México y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julio de 2010, como precio de referencia.</w:t>
      </w:r>
    </w:p>
    <w:p>
      <w:pPr>
        <w:pStyle w:val="Texto"/>
        <w:spacing w:lineRule="exact" w:line="240" w:before="0" w:after="60"/>
        <w:rPr>
          <w:lang w:val="es-MX"/>
        </w:rPr>
      </w:pPr>
      <w:r>
        <w:rPr>
          <w:lang w:val="es-MX"/>
        </w:rPr>
        <w:t xml:space="preserve">México, D.F., a 28 de octubre de 2010.- BANCO DE MEXICO: El Gerente de Precios y Salarios, </w:t>
      </w:r>
      <w:r>
        <w:rPr>
          <w:b/>
          <w:lang w:val="es-MX"/>
        </w:rPr>
        <w:t>Josué Fernando Cortés Espada</w:t>
      </w:r>
      <w:r>
        <w:rPr>
          <w:lang w:val="es-MX"/>
        </w:rPr>
        <w:t xml:space="preserve">.- Rúbrica.-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>.- Rúbrica.</w:t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bookmarkStart w:id="3" w:name="DDE_LINK1"/>
      <w:bookmarkEnd w:id="3"/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710" w:leader="none"/>
          <w:tab w:val="left" w:pos="2493" w:leader="none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ab/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710" w:leader="none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ab/>
        <w:t>JULIO 2010</w:t>
      </w:r>
    </w:p>
    <w:p>
      <w:pPr>
        <w:pStyle w:val="CE"/>
        <w:spacing w:lineRule="exact" w:line="105" w:before="0" w:after="0"/>
        <w:rPr/>
      </w:pPr>
      <w:r>
        <w:rPr/>
        <w:t>01</w:t>
        <w:tab/>
        <w:t>002019</w:t>
        <w:tab/>
        <w:t>GREAT VALUE, HARINA DE MAIZ, NIXTAMALIZADA, PAQ DE 1 KG</w:t>
        <w:tab/>
        <w:t>10.7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006052</w:t>
        <w:tab/>
        <w:t>BIMBO, INTEGRAL, PAQ DE 675 GR</w:t>
        <w:tab/>
        <w:t>32.59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032079</w:t>
        <w:tab/>
        <w:t>ALPINO, QUESO DE PUERCO, A GRANEL</w:t>
        <w:tab/>
        <w:t>72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042008</w:t>
        <w:tab/>
        <w:t>PONTO, MEJILLONES, LATA DE 111 GR</w:t>
        <w:tab/>
        <w:t>233.33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042009</w:t>
        <w:tab/>
        <w:t>TUNY, PULPO, EN SU TINTA, LATA DE 165 GR</w:t>
        <w:tab/>
        <w:t>92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042016</w:t>
        <w:tab/>
        <w:t>BRUNSWICK, CANGREJO, LATA DE 170 GR</w:t>
        <w:tab/>
        <w:t>232.3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049040</w:t>
        <w:tab/>
        <w:t>LALA, ACIDA, ENVASE DE 200 GR</w:t>
        <w:tab/>
        <w:t>37.5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050025</w:t>
        <w:tab/>
        <w:t>SVELTY, MANCHEGO, PAQ DE 400 GR</w:t>
        <w:tab/>
        <w:t>151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053028</w:t>
        <w:tab/>
        <w:t>NESTLE, AMERICANO, PAQ DE 180 GR</w:t>
        <w:tab/>
        <w:t>84.03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056112</w:t>
        <w:tab/>
        <w:t>CRISTAL, ACEITE VEGETAL, MIXTO, BOTELLA DE 1 LT</w:t>
        <w:tab/>
        <w:t>20.0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058024</w:t>
        <w:tab/>
        <w:t>TABASCO, A GRANEL</w:t>
        <w:tab/>
        <w:t>9.9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061051</w:t>
        <w:tab/>
        <w:t>ATAULFO, A GRANEL</w:t>
        <w:tab/>
        <w:t>12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063042</w:t>
        <w:tab/>
        <w:t>AGRIO, A GRANEL</w:t>
        <w:tab/>
        <w:t>7.1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064028</w:t>
        <w:tab/>
        <w:t>IXTAPA BRAND, KIWI, VERDE, PAQ DE 1.8 KG (1800)</w:t>
        <w:tab/>
        <w:t>49.2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073070</w:t>
        <w:tab/>
        <w:t>SALADETTE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096033</w:t>
        <w:tab/>
        <w:t>MC CORMICK, MERMELADA DE FRESA, FCO DE 500 GR</w:t>
        <w:tab/>
        <w:t>47.8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096063</w:t>
        <w:tab/>
        <w:t>MC CORMICK, MERMELADA DE FRESA, FCO DE 500 GR</w:t>
        <w:tab/>
        <w:t>50.4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096076</w:t>
        <w:tab/>
        <w:t>MC CORMICK, MERMELADA DE FRESA, FCO DE 980 GR</w:t>
        <w:tab/>
        <w:t>42.76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100007</w:t>
        <w:tab/>
        <w:t>SANTA FE, MOLIDO S/CAFEINA, BOLSA DE 500 GR</w:t>
        <w:tab/>
        <w:t>128.0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01007</w:t>
        <w:tab/>
        <w:t>COCA COLA, RETORNABLE, BOTELLA DE 355 ML</w:t>
        <w:tab/>
        <w:t>14.08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01052</w:t>
        <w:tab/>
        <w:t>COCA COLA, RETORNABLE, BOTELLA DE 2.5 LT (2500)</w:t>
        <w:tab/>
        <w:t>5.6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01059</w:t>
        <w:tab/>
        <w:t>COCA COLA, NO RETORNABLE, BOTELLA DE 2.5 LT (2500)</w:t>
        <w:tab/>
        <w:t>7.48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05019</w:t>
        <w:tab/>
        <w:t>CATARINOS, SAL C/AJO, ENVASE DE 115 GR</w:t>
        <w:tab/>
        <w:t>134.78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05036</w:t>
        <w:tab/>
        <w:t>MC CORMICK, PIMIENTA, NEGRA MOLIDA, ENVASE DE 64 GR</w:t>
        <w:tab/>
        <w:t>578.1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109087</w:t>
        <w:tab/>
        <w:t>SONRIC´S, DULCES, CHUPAHH, SABOR FRESA, PAQ C/10 PZAS</w:t>
        <w:tab/>
        <w:t>37.5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12002</w:t>
        <w:tab/>
        <w:t>SURTIDA, A GRANEL</w:t>
        <w:tab/>
        <w:t>13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116012</w:t>
        <w:tab/>
        <w:t>CORONA, CLARA, DE BARRIL, MEGA, 1200 ML</w:t>
        <w:tab/>
        <w:t>20.0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117004</w:t>
        <w:tab/>
        <w:t>JOSE CUERVO, REPOSADO, TRADICIONAL, BOTELLA DE 695 ML</w:t>
        <w:tab/>
        <w:t>271.94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122006</w:t>
        <w:tab/>
        <w:t>MARLBORO, CON FILTRO, ROJOS, CAJETILLA CON 20 PZAS</w:t>
        <w:tab/>
        <w:t>30.00</w:t>
        <w:tab/>
        <w:t>CAJETI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134103</w:t>
        <w:tab/>
        <w:t>US POLO ASSOCIATION, CAMISA, 100% ALGODON</w:t>
        <w:tab/>
        <w:t>160.1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35105</w:t>
        <w:tab/>
        <w:t>SKINY, BOXER, 92% ALGODON - 8% ELASTANO</w:t>
        <w:tab/>
        <w:t>97.1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138033</w:t>
        <w:tab/>
        <w:t>RAMATY, TRAJE, 70% POLIESTER - 30% VISCOSA</w:t>
        <w:tab/>
        <w:t>13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40009</w:t>
        <w:tab/>
        <w:t>MIGUEL BELLIDO, CORBATA, 100% SEDA</w:t>
        <w:tab/>
        <w:t>45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40035</w:t>
        <w:tab/>
        <w:t>BELSHIN, BATA DE BAÑO, 55% POLIESTER - 45% ALGODON</w:t>
        <w:tab/>
        <w:t>15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40049</w:t>
        <w:tab/>
        <w:t>YVES SAINT LAURENT, SUETER, 100% ACRILICO</w:t>
        <w:tab/>
        <w:t>394.5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40057</w:t>
        <w:tab/>
        <w:t>PROFITNESS, PANTS, 50% ALGODON - 50% POLIESTER</w:t>
        <w:tab/>
        <w:t>14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40058</w:t>
        <w:tab/>
        <w:t>ACA JOE, BERMUDA, 100% ALGODON</w:t>
        <w:tab/>
        <w:t>23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141002</w:t>
        <w:tab/>
        <w:t>VIANNI, CLASSIC, 95% POLIESTER - 5% ELASTANO</w:t>
        <w:tab/>
        <w:t>1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141016</w:t>
        <w:tab/>
        <w:t>BISSET, 97% ALGODON - 3% ELASTANO</w:t>
        <w:tab/>
        <w:t>8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43054</w:t>
        <w:tab/>
        <w:t>CARLA CONTI, PANTIMEDIAS, 85% POLIAMIDA - 15% ELASTANO</w:t>
        <w:tab/>
        <w:t>60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44016</w:t>
        <w:tab/>
        <w:t>STRECH, 97% ALGODON - 3% ELASTANO</w:t>
        <w:tab/>
        <w:t>11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45002</w:t>
        <w:tab/>
        <w:t>LA MODE, 62% POLIESTER - 33% VISCOSA - 5% ELASTANO</w:t>
        <w:tab/>
        <w:t>29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45034</w:t>
        <w:tab/>
        <w:t>GET-IT, 96% POLIESTER - 4% ELASTANO</w:t>
        <w:tab/>
        <w:t>9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146001</w:t>
        <w:tab/>
        <w:t>BASIC CONCEPTS, SHORT, 100% ALGODON</w:t>
        <w:tab/>
        <w:t>5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146039</w:t>
        <w:tab/>
        <w:t>JOCES, CONJUNTO, 94% POLIESTER - 6% SPANDEX</w:t>
        <w:tab/>
        <w:t>1299.00</w:t>
        <w:tab/>
        <w:t>JGO</w:t>
        <w:tab/>
        <w:t>NUEVO MODELO</w:t>
      </w:r>
    </w:p>
    <w:p>
      <w:pPr>
        <w:pStyle w:val="CE"/>
        <w:spacing w:before="0" w:after="0"/>
        <w:rPr/>
      </w:pPr>
      <w:r>
        <w:rPr/>
        <w:t>01</w:t>
        <w:tab/>
        <w:t>147040</w:t>
        <w:tab/>
        <w:t>EMANUELLE, 100% POLIESTER</w:t>
        <w:tab/>
        <w:t>749.00</w:t>
        <w:tab/>
        <w:t>PZA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47052</w:t>
        <w:tab/>
        <w:t>GEORGE, 40% LINO 30% ALGODON 20% RAMIO 10% POLIESTER</w:t>
        <w:tab/>
        <w:t>250.00</w:t>
        <w:tab/>
        <w:t>PZA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47080</w:t>
        <w:tab/>
        <w:t>IMPACT COLLECTION, 100% POLIESTER</w:t>
        <w:tab/>
        <w:t>193.35</w:t>
        <w:tab/>
        <w:t>PZA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47092</w:t>
        <w:tab/>
        <w:t>MARGARET, 74% POLIESTER - 22% VISCOSA - 4% ELASTANO</w:t>
        <w:tab/>
        <w:t>556.50</w:t>
        <w:tab/>
        <w:t>PZA</w:t>
        <w:tab/>
        <w:t>NUEVO MODELO</w:t>
      </w:r>
    </w:p>
    <w:p>
      <w:pPr>
        <w:pStyle w:val="CE"/>
        <w:spacing w:before="0" w:after="0"/>
        <w:rPr/>
      </w:pPr>
      <w:r>
        <w:rPr/>
        <w:t>01</w:t>
        <w:tab/>
        <w:t>148034</w:t>
        <w:tab/>
        <w:t>IMPRESS, 97% POLIESTER - 3% ELASTANO</w:t>
        <w:tab/>
        <w:t>89.90</w:t>
        <w:tab/>
        <w:t>PZA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48035</w:t>
        <w:tab/>
        <w:t>IMPRESS, 97% POLIESTER - 3% ELASTANO</w:t>
        <w:tab/>
        <w:t>89.90</w:t>
        <w:tab/>
        <w:t>PZA</w:t>
        <w:tab/>
        <w:t>NUEVO MODELO</w:t>
      </w:r>
    </w:p>
    <w:p>
      <w:pPr>
        <w:pStyle w:val="CE"/>
        <w:spacing w:before="0" w:after="0"/>
        <w:rPr/>
      </w:pPr>
      <w:r>
        <w:rPr/>
        <w:t>01</w:t>
        <w:tab/>
        <w:t>148057</w:t>
        <w:tab/>
        <w:t>NEW WAVE, 97% ALGODON - 3% ELASTANO</w:t>
        <w:tab/>
        <w:t>138.00</w:t>
        <w:tab/>
        <w:t>PZA</w:t>
        <w:tab/>
        <w:t>NUEVO MODELO</w:t>
      </w:r>
    </w:p>
    <w:p>
      <w:pPr>
        <w:pStyle w:val="CE"/>
        <w:spacing w:before="0" w:after="0"/>
        <w:rPr/>
      </w:pPr>
      <w:r>
        <w:rPr/>
        <w:t>01</w:t>
        <w:tab/>
        <w:t>148060</w:t>
        <w:tab/>
        <w:t>LORELL, 96% POLIESTER - 4% ELASTANO</w:t>
        <w:tab/>
        <w:t>159.00</w:t>
        <w:tab/>
        <w:t>PZA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52016</w:t>
        <w:tab/>
        <w:t>PIDOMANO, VESTIDO, 95% ALGODON - 5% ELASTANO</w:t>
        <w:tab/>
        <w:t>119.00</w:t>
        <w:tab/>
        <w:t>PZA</w:t>
        <w:tab/>
        <w:t>NUEVO MODELO</w:t>
      </w:r>
    </w:p>
    <w:p>
      <w:pPr>
        <w:pStyle w:val="CE"/>
        <w:spacing w:before="0" w:after="0"/>
        <w:rPr/>
      </w:pPr>
      <w:r>
        <w:rPr/>
        <w:t>01</w:t>
        <w:tab/>
        <w:t>152057</w:t>
        <w:tab/>
        <w:t>CHEROKEE, 100% ALGODON</w:t>
        <w:tab/>
        <w:t>198.00</w:t>
        <w:tab/>
        <w:t>PZA</w:t>
        <w:tab/>
        <w:t>NUEVO MODELO</w:t>
      </w:r>
    </w:p>
    <w:p>
      <w:pPr>
        <w:pStyle w:val="CE"/>
        <w:spacing w:before="0" w:after="0"/>
        <w:rPr/>
      </w:pPr>
      <w:r>
        <w:rPr/>
        <w:t>01</w:t>
        <w:tab/>
        <w:t>152058</w:t>
        <w:tab/>
        <w:t>BARBIE, 92% POLIESTER - 8% ALGODON</w:t>
        <w:tab/>
        <w:t>168.00</w:t>
        <w:tab/>
        <w:t>PZA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54055</w:t>
        <w:tab/>
        <w:t>DORA, CAMISETA, 95% ALGODON - 5% ELASTANO</w:t>
        <w:tab/>
        <w:t>36.50</w:t>
        <w:tab/>
        <w:t>PZA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55055</w:t>
        <w:tab/>
        <w:t>VICTORINOS, CALCETAS, 70% ALGODON - 15% NYLON - 15% ELAS</w:t>
        <w:tab/>
        <w:t>29.00</w:t>
        <w:tab/>
        <w:t>PAR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56003</w:t>
        <w:tab/>
        <w:t>NICE 2 B NICE, MAMELUCO, 100% ALGODON</w:t>
        <w:tab/>
        <w:t>199.00</w:t>
        <w:tab/>
        <w:t>PZA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56051</w:t>
        <w:tab/>
        <w:t>CEREMONIAS INFANTILES, TRAJE, 100% POLIESTER</w:t>
        <w:tab/>
        <w:t>791.10</w:t>
        <w:tab/>
        <w:t>PZA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57031</w:t>
        <w:tab/>
        <w:t>BLU MONT, CAMISETA, 100% ALGODON</w:t>
        <w:tab/>
        <w:t>89.00</w:t>
        <w:tab/>
        <w:t>PZA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58108</w:t>
        <w:tab/>
        <w:t>LUCKI STAR, CHAMARRA, 100% ALGODON</w:t>
        <w:tab/>
        <w:t>259.00</w:t>
        <w:tab/>
        <w:t>PZA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59005</w:t>
        <w:tab/>
        <w:t>WILSON, GORRA, 100% POLIESTER, VARIOS MOD</w:t>
        <w:tab/>
        <w:t>100.00</w:t>
        <w:tab/>
        <w:t>PZA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59009</w:t>
        <w:tab/>
        <w:t>PENINSULAR, SOMBRERO, 100% POLIESTER</w:t>
        <w:tab/>
        <w:t>39.90</w:t>
        <w:tab/>
        <w:t>PZA</w:t>
        <w:tab/>
        <w:t>CIERRE DE FUENTE DE INFORMACION</w:t>
      </w:r>
    </w:p>
    <w:p>
      <w:pPr>
        <w:pStyle w:val="CE"/>
        <w:spacing w:before="0" w:after="0"/>
        <w:rPr/>
      </w:pPr>
      <w:r>
        <w:rPr/>
        <w:t>01</w:t>
        <w:tab/>
        <w:t>160093</w:t>
        <w:tab/>
        <w:t>BOLO, SUETER, P/NIÑA, 100% ACRILICO</w:t>
        <w:tab/>
        <w:t>116.10</w:t>
        <w:tab/>
        <w:t>PZA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63066</w:t>
        <w:tab/>
        <w:t>K - SWISS, CORTE TEXTIL - SUELA SINTETICA</w:t>
        <w:tab/>
        <w:t>749.00</w:t>
        <w:tab/>
        <w:t>PAR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64007</w:t>
        <w:tab/>
        <w:t>HUSH PUPPIES, ZAPATOS, CORTE PIEL - SUELA SINTETICA</w:t>
        <w:tab/>
        <w:t>495.00</w:t>
        <w:tab/>
        <w:t>PAR</w:t>
        <w:tab/>
        <w:t>NUEVO MODELO</w:t>
      </w:r>
    </w:p>
    <w:p>
      <w:pPr>
        <w:pStyle w:val="CE"/>
        <w:spacing w:before="0" w:after="0"/>
        <w:rPr/>
      </w:pPr>
      <w:r>
        <w:rPr/>
        <w:t>01</w:t>
        <w:tab/>
        <w:t>164117</w:t>
        <w:tab/>
        <w:t>FLEXI, ZAPATOS, CORTE VACUNO - SUELA SINTETICA</w:t>
        <w:tab/>
        <w:t>479.50</w:t>
        <w:tab/>
        <w:t>PAR</w:t>
        <w:tab/>
        <w:t>NUEVO MODELO</w:t>
      </w:r>
    </w:p>
    <w:p>
      <w:pPr>
        <w:pStyle w:val="CE"/>
        <w:spacing w:before="0" w:after="0"/>
        <w:rPr/>
      </w:pPr>
      <w:r>
        <w:rPr/>
        <w:t>01</w:t>
        <w:tab/>
        <w:t>166060</w:t>
        <w:tab/>
        <w:t>RILO, ZAPATOS, CORTE VACUNO - SUELA SINTETICA</w:t>
        <w:tab/>
        <w:t>265.00</w:t>
        <w:tab/>
        <w:t>PAR</w:t>
        <w:tab/>
        <w:t>NUEVO MODELO</w:t>
      </w:r>
    </w:p>
    <w:p>
      <w:pPr>
        <w:pStyle w:val="CE"/>
        <w:spacing w:before="0" w:after="0"/>
        <w:rPr/>
      </w:pPr>
      <w:r>
        <w:rPr/>
        <w:t>01</w:t>
        <w:tab/>
        <w:t>166102</w:t>
        <w:tab/>
        <w:t>VERDE TABACO, ZAPATOS, CORTE VACUNO - SUELA SINTETICA</w:t>
        <w:tab/>
        <w:t>509.00</w:t>
        <w:tab/>
        <w:t>PAR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66107</w:t>
        <w:tab/>
        <w:t>BLASITO, ZAPATOS, CORTE VACUNO - SUELA SINTETICA</w:t>
        <w:tab/>
        <w:t>299.00</w:t>
        <w:tab/>
        <w:t>PAR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68030</w:t>
        <w:tab/>
        <w:t>SANDAK, ZAPATOS, CORTE SINTETICO - SUELA SINTETICA</w:t>
        <w:tab/>
        <w:t>62.50</w:t>
        <w:tab/>
        <w:t>PAR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70020</w:t>
        <w:tab/>
        <w:t>LAVADO, EDREDON INDIVIDUAL</w:t>
        <w:tab/>
        <w:t>60.00</w:t>
        <w:tab/>
        <w:t>SERV</w:t>
        <w:tab/>
        <w:t>CIERRE DE FUENTE DE INFORMACION</w:t>
      </w:r>
    </w:p>
    <w:p>
      <w:pPr>
        <w:pStyle w:val="CE"/>
        <w:spacing w:before="0" w:after="0"/>
        <w:rPr/>
      </w:pPr>
      <w:r>
        <w:rPr/>
        <w:t>01</w:t>
        <w:tab/>
        <w:t>171051</w:t>
        <w:tab/>
        <w:t>HICKOK, CINTURON, HOMBRE, 100% BOVINO</w:t>
        <w:tab/>
        <w:t>204.30</w:t>
        <w:tab/>
        <w:t>PZA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71059</w:t>
        <w:tab/>
        <w:t>GOLDEN HILLS, MALETA, 100% POLIESTER, 3 PZAS, MOD ET551</w:t>
        <w:tab/>
        <w:t>605.80</w:t>
        <w:tab/>
        <w:t>JGO</w:t>
        <w:tab/>
        <w:t>CAMBIO DE MARCA</w:t>
      </w:r>
    </w:p>
    <w:p>
      <w:pPr>
        <w:pStyle w:val="CE"/>
        <w:spacing w:before="0" w:after="0"/>
        <w:rPr/>
      </w:pPr>
      <w:r>
        <w:rPr/>
        <w:t>01</w:t>
        <w:tab/>
        <w:t>172015</w:t>
        <w:tab/>
        <w:t>NIVADA, RELOJ, P/CABALLERO, EXECUTIVE, MOD 72815NVGBINV</w:t>
        <w:tab/>
        <w:t>2215.00</w:t>
        <w:tab/>
        <w:t>PZA</w:t>
        <w:tab/>
        <w:t>NUEVO MODELO</w:t>
      </w:r>
    </w:p>
    <w:p>
      <w:pPr>
        <w:pStyle w:val="CE"/>
        <w:spacing w:before="0" w:after="0"/>
        <w:rPr/>
      </w:pPr>
      <w:r>
        <w:rPr/>
        <w:t>01</w:t>
        <w:tab/>
        <w:t>172030</w:t>
        <w:tab/>
        <w:t>STEINER, RELOJ, P/DAMA, MOD 97719018</w:t>
        <w:tab/>
        <w:t>365.00</w:t>
        <w:tab/>
        <w:t>PZA</w:t>
        <w:tab/>
        <w:t>CIERRE DE FUENTE DE INFORMACION</w:t>
      </w:r>
    </w:p>
    <w:p>
      <w:pPr>
        <w:pStyle w:val="CE"/>
        <w:spacing w:before="0" w:after="0"/>
        <w:rPr/>
      </w:pPr>
      <w:r>
        <w:rPr/>
        <w:t>01</w:t>
        <w:tab/>
        <w:t>184051</w:t>
        <w:tab/>
        <w:t>SHERWIN WILLIAMS, PINTURA, ESMALTE, ACRILICO, ENVASE DE 400 ML</w:t>
        <w:tab/>
        <w:t>108.75</w:t>
        <w:tab/>
        <w:t>LT</w:t>
        <w:tab/>
        <w:t>CIERRE DE FUENTE DE INFORMACION</w:t>
      </w:r>
    </w:p>
    <w:p>
      <w:pPr>
        <w:pStyle w:val="CE"/>
        <w:spacing w:before="0" w:after="0"/>
        <w:rPr/>
      </w:pPr>
      <w:r>
        <w:rPr/>
        <w:t>01</w:t>
        <w:tab/>
        <w:t>184052</w:t>
        <w:tab/>
        <w:t>RESISTOL 5000, PEGAMENTO, CLASICO, ENVASE DE 500 ML</w:t>
        <w:tab/>
        <w:t>251.34</w:t>
        <w:tab/>
        <w:t>LT</w:t>
        <w:tab/>
        <w:t>CIERRE DE FUENTE DE INFORMACION</w:t>
      </w:r>
    </w:p>
    <w:p>
      <w:pPr>
        <w:pStyle w:val="CE"/>
        <w:spacing w:before="0" w:after="0"/>
        <w:rPr/>
      </w:pPr>
      <w:r>
        <w:rPr/>
        <w:t>01</w:t>
        <w:tab/>
        <w:t>184082</w:t>
        <w:tab/>
        <w:t>PLUG-IN, CLAVOS, ESTANDAR C/CABEZA, DE 1 1/2</w:t>
      </w:r>
      <w:r>
        <w:rPr>
          <w:rFonts w:eastAsia="Symbol" w:cs="Symbol" w:ascii="Symbol" w:hAnsi="Symbol"/>
        </w:rPr>
        <w:t></w:t>
      </w:r>
      <w:r>
        <w:rPr/>
        <w:t>, PAQ 100 GR</w:t>
        <w:tab/>
        <w:t>8.32</w:t>
        <w:tab/>
        <w:t>PAQ</w:t>
        <w:tab/>
        <w:t>CAMBIO DE PRESENTACION</w:t>
      </w:r>
    </w:p>
    <w:p>
      <w:pPr>
        <w:pStyle w:val="CE"/>
        <w:spacing w:before="0" w:after="0"/>
        <w:rPr/>
      </w:pPr>
      <w:r>
        <w:rPr/>
        <w:t>01</w:t>
        <w:tab/>
        <w:t>206005</w:t>
        <w:tab/>
        <w:t>BELGICA, 7 PZAS (M-6S), RECTANGULAR, TUBULAR</w:t>
        <w:tab/>
        <w:t>9501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06006</w:t>
        <w:tab/>
        <w:t>ATENAS II, 5 PZAS (M-4S), TUBULAR</w:t>
        <w:tab/>
        <w:t>2324.5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07004</w:t>
        <w:tab/>
        <w:t>ACROS, 6 QUEM, ENC ELECT, MOD EA841914</w:t>
        <w:tab/>
        <w:t>54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209007</w:t>
        <w:tab/>
        <w:t>FERNANDA, 3 PZAS, C/COJINES, BEIGE</w:t>
        <w:tab/>
        <w:t>109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09016</w:t>
        <w:tab/>
        <w:t>SILVANA, SOFA LOVE SEAT Y SILLON (3-2-1), CHOCOLATE</w:t>
        <w:tab/>
        <w:t>784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10001</w:t>
        <w:tab/>
        <w:t>INGLES JR, 7 PZAS, VITRINA, ALAMO-MDF</w:t>
        <w:tab/>
        <w:t>43534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12012</w:t>
        <w:tab/>
        <w:t>RAMPE, CENTRO DE ENTRETENIMIENTO, MOD 3520</w:t>
        <w:tab/>
        <w:t>3595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212013</w:t>
        <w:tab/>
        <w:t>ROMANO, LIBRERO, DE 1.20 MT</w:t>
        <w:tab/>
        <w:t>499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212018</w:t>
        <w:tab/>
        <w:t>RECIO, ROPERO, 5 PTAS, 4 CAJONES, MOD PALMEIRA</w:t>
        <w:tab/>
        <w:t>37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15002</w:t>
        <w:tab/>
        <w:t>WHIRLPOOL, 14 KG, 9 CICLOS, MOD 7MWT81154</w:t>
        <w:tab/>
        <w:t>74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215016</w:t>
        <w:tab/>
        <w:t>ACROS, 15 KG, DUO LAVADO, MOD ALD1525TB</w:t>
        <w:tab/>
        <w:t>4807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16022</w:t>
        <w:tab/>
        <w:t>OSTER, VAPORERA, ELECTRICA, MOD 4711-13</w:t>
        <w:tab/>
        <w:t>768.5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216025</w:t>
        <w:tab/>
        <w:t>TAURUS, EXTRACTOR DE JUGOS, ACERO INOXIDABLE, MOD FRUTPRO 78</w:t>
        <w:tab/>
        <w:t>16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17005</w:t>
        <w:tab/>
        <w:t>NAVIA, ENFRIADOR DE AIRE, TORRE, MOD JTM003</w:t>
        <w:tab/>
        <w:t>2547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217006</w:t>
        <w:tab/>
        <w:t>SAMSUNG, ENFRIADOR DE AIRE, ELEC, PORTATIL, MOD AS09RABXA</w:t>
        <w:tab/>
        <w:t>57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218014</w:t>
        <w:tab/>
        <w:t>MASTER CRAFT, DE PEDESTAL, 16", 3 VELOCIDADES</w:t>
        <w:tab/>
        <w:t>438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219014</w:t>
        <w:tab/>
        <w:t>T-FAL, VAPOR, ROCIO, SUELA DURILIUM, MOD 154943</w:t>
        <w:tab/>
        <w:t>707.15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20006</w:t>
        <w:tab/>
        <w:t>OSTERIZER, 2 VEL, VASO DE VIDRIO, MOD 450-20</w:t>
        <w:tab/>
        <w:t>90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221003</w:t>
        <w:tab/>
        <w:t>SAMSUNG, 32", PANTALLA PLASMA, MOD LN320530</w:t>
        <w:tab/>
        <w:t>8698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21004</w:t>
        <w:tab/>
        <w:t>SAMSUNG, 46", PANTALLA LCD, MOD LN46C530F1FXZX</w:t>
        <w:tab/>
        <w:t>15760.00</w:t>
        <w:tab/>
        <w:t>UNIDAD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221011</w:t>
        <w:tab/>
        <w:t>SAMSUNG, 21", PANTALLA PLANA, MOD CL21B501</w:t>
        <w:tab/>
        <w:t>215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221013</w:t>
        <w:tab/>
        <w:t>SAMSUNG, 32", PANTALLA LCD, SERIE 6, LED, ULTRA SLIM</w:t>
        <w:tab/>
        <w:t>1399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221029</w:t>
        <w:tab/>
        <w:t>SAMSUNG, 32", PANTALLA LCD, FU11HD, MOD LN-320530</w:t>
        <w:tab/>
        <w:t>8698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222007</w:t>
        <w:tab/>
        <w:t>HP, ESCR, PAVILION, 4 GB, 320GB, 6400 MB/SEC, MOD MS210</w:t>
        <w:tab/>
        <w:t>99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222009</w:t>
        <w:tab/>
        <w:t>HP, PORT, INTEL 1.8 GHZ, 2048 MG, 250 GB, 14.1", DV41522LA</w:t>
        <w:tab/>
        <w:t>999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222012</w:t>
        <w:tab/>
        <w:t>HP, ESCR, PAVILION, ATHLON 1,5 GHZ, 4 GB, 320 GB,18.5",MS210</w:t>
        <w:tab/>
        <w:t>10500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22021</w:t>
        <w:tab/>
        <w:t>COMPAQ, PORT, PRESARIO, ATHLON, 2 GB, 320 GB, 14.1",CQ41-22</w:t>
        <w:tab/>
        <w:t>8000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23018</w:t>
        <w:tab/>
        <w:t>DAEWOO, MICROCOMPONENTE, CD, DVD, AM/FM, MOD TR951AUB</w:t>
        <w:tab/>
        <w:t>11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23019</w:t>
        <w:tab/>
        <w:t>LG, MINICOMPONENTE, CD, MP3, AM/FM, 6000 W, MOD MCD504</w:t>
        <w:tab/>
        <w:t>49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23020</w:t>
        <w:tab/>
        <w:t>SONY, MINICOMPONENTE, 3 CD, MP3, MOD MCD MHCEC69</w:t>
        <w:tab/>
        <w:t>26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24010</w:t>
        <w:tab/>
        <w:t>PANASONIC, REPRODUCTOR DVD, R/RW, CD, MP3, MOD DVD-S58</w:t>
        <w:tab/>
        <w:t>9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24015</w:t>
        <w:tab/>
        <w:t>SAMSUNG, REPRODUCTOR DVD, BLU RAY, MOD BD-C5500</w:t>
        <w:tab/>
        <w:t>4553.5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224020</w:t>
        <w:tab/>
        <w:t>SONY, REPRODUCTOR DVD, MOD PC250</w:t>
        <w:tab/>
        <w:t>278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226010</w:t>
        <w:tab/>
        <w:t>GE, FOCO, ESTANDAR, DE 60 W, PAQ C/4 PZAS</w:t>
        <w:tab/>
        <w:t>20.00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228012</w:t>
        <w:tab/>
        <w:t>EVEREADY, AAA, GOLD ALCALINA, PAQ C/4 PZAS</w:t>
        <w:tab/>
        <w:t>36.0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32018</w:t>
        <w:tab/>
        <w:t>CINSA PLUS, BATERIA, DE ACERO PORCENALIZADO, 5 PZAS MOD SAN</w:t>
        <w:tab/>
        <w:t>293.08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233003</w:t>
        <w:tab/>
        <w:t>VILEDA, RECOJEDOR, CON MANGO Y LABIO DE GOMA</w:t>
        <w:tab/>
        <w:t>52.5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33017</w:t>
        <w:tab/>
        <w:t>RUBBERMAID, BANDEJA, PARA CUBIERTOS, MOD L32925-RO-UBT</w:t>
        <w:tab/>
        <w:t>6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236039</w:t>
        <w:tab/>
        <w:t>PROMETAL, GANCHOS, DE PLASTICO, PAQ C/10 PZAS</w:t>
        <w:tab/>
        <w:t>28.20</w:t>
        <w:tab/>
        <w:t>PAQ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241020</w:t>
        <w:tab/>
        <w:t>ARIEL, EN POLVO, OXIANILLOS, BOLSA DE 2.4 KG ( 2400 )</w:t>
        <w:tab/>
        <w:t>25.58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42023</w:t>
        <w:tab/>
        <w:t>AJAX, LIMPIADOR, AMONIA, ENVASE DE 1 LT</w:t>
        <w:tab/>
        <w:t>15.94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42045</w:t>
        <w:tab/>
        <w:t>PINOL, LIMPIADOR, ENVASE DE 500 ML</w:t>
        <w:tab/>
        <w:t>18.4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246001</w:t>
        <w:tab/>
        <w:t>BAYGON, AEROSOL, ULTRA, ENVASE DE 400 GR</w:t>
        <w:tab/>
        <w:t>122.2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63071</w:t>
        <w:tab/>
        <w:t>IFA-CERTEZ, CAPSULAS, METAB, C/30, DE 15 MG, LAB IFA-CEL</w:t>
        <w:tab/>
        <w:t>208.90</w:t>
        <w:tab/>
        <w:t>CAJ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265001</w:t>
        <w:tab/>
        <w:t>AFRINEX-ACTIVE, TABLETAS, C/20, LAB SCHERING PLOUGH</w:t>
        <w:tab/>
        <w:t>39.50</w:t>
        <w:tab/>
        <w:t>CAJ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66020</w:t>
        <w:tab/>
        <w:t>MICROPORE, CINTA ADHESIVA, DE 1.25 X 5 MT</w:t>
        <w:tab/>
        <w:t>32.90</w:t>
        <w:tab/>
        <w:t>CAJ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69019</w:t>
        <w:tab/>
        <w:t>MEDICO GENERAL, CONSULTA SUBSECUENTE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278017</w:t>
        <w:tab/>
        <w:t>ULTRASONIDO, OBSTETRICO</w:t>
        <w:tab/>
        <w:t>814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1</w:t>
        <w:tab/>
        <w:t>282015</w:t>
        <w:tab/>
        <w:t>VERSACE, AGUA DE TOCADOR, P/NIÑO, C/ATOM, FCO DE 50 ML</w:t>
        <w:tab/>
        <w:t>33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82019</w:t>
        <w:tab/>
        <w:t>PLAYBOY, AGUA DE TOCADOR, P/HOMBRE, MIAMI, FCO DE 100 ML</w:t>
        <w:tab/>
        <w:t>215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85004</w:t>
        <w:tab/>
        <w:t>OBAO, ROLL-ON, LIQUIDO, PIEL DELICADA, ENVASE DE 65 GR</w:t>
        <w:tab/>
        <w:t>1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86019</w:t>
        <w:tab/>
        <w:t>VASENOL, CREMA PARA PIEL, HIDRATANTE, ENVASE DE 443 ML</w:t>
        <w:tab/>
        <w:t>109.48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87012</w:t>
        <w:tab/>
        <w:t>EQUATE, RASTRILLO, WOMAN, PAQ C/3 PZAS</w:t>
        <w:tab/>
        <w:t>23.9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88013</w:t>
        <w:tab/>
        <w:t>COVER GIRL, MAQUILLAJE LIQUIDO, COBERTURA NATURAL, DE 30 ML</w:t>
        <w:tab/>
        <w:t>125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288024</w:t>
        <w:tab/>
        <w:t>RENOVA, MAQUILLAJE LIQUIDO, BASE, ENVASE DE 95 GR</w:t>
        <w:tab/>
        <w:t>82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289020</w:t>
        <w:tab/>
        <w:t>BIEHL, CEPILLO, DE CERDAS</w:t>
        <w:tab/>
        <w:t>46.4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94016</w:t>
        <w:tab/>
        <w:t>CHARMIN CHEFF, SERVILLETAS DE PAPEL, PAQ DE 200 HOJAS</w:t>
        <w:tab/>
        <w:t>11.1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295009</w:t>
        <w:tab/>
        <w:t>KLEENEX, PAÑUELOS DESECHABLES, DECORADOS, BLANCOS, 140 PZAS</w:t>
        <w:tab/>
        <w:t>19.00</w:t>
        <w:tab/>
        <w:t>CAJ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311010</w:t>
        <w:tab/>
        <w:t>MAZDA, CX-7, SPORT AUT, 4 PTAS, A/AC, MOD 2010</w:t>
        <w:tab/>
        <w:t>339000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311052</w:t>
        <w:tab/>
        <w:t>TOYOTA, YARIS, CORE SEDAN, STD, 5 VEL, 4 PTAS, MOD 2010</w:t>
        <w:tab/>
        <w:t>18490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312005</w:t>
        <w:tab/>
        <w:t>BIMEX, R-20, 1 VEL, MOD ALL PRO</w:t>
        <w:tab/>
        <w:t>1862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1</w:t>
        <w:tab/>
        <w:t>315008</w:t>
        <w:tab/>
        <w:t>QUAKER STATE, MULTIGRADO, RACING OIL, 20W-50, ENV DE 950 ML</w:t>
        <w:tab/>
        <w:t>45.26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316012</w:t>
        <w:tab/>
        <w:t>MIRAGE, RIN 13, 175/70</w:t>
        <w:tab/>
        <w:t>49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321003</w:t>
        <w:tab/>
        <w:t>CAMBIO DE ROTULAS, TERMINALES VIELETAS, M DE OBRA Y REFAC</w:t>
        <w:tab/>
        <w:t>1840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1</w:t>
        <w:tab/>
        <w:t>321016</w:t>
        <w:tab/>
        <w:t>REP SISTEMA DE AIRE ACONDICIONADO, MAT Y MANO DE OBRA</w:t>
        <w:tab/>
        <w:t>3500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1</w:t>
        <w:tab/>
        <w:t>323010</w:t>
        <w:tab/>
        <w:t>AFINACION, PARA AUTO DE 4 CILINDROS, MAT Y MANO DE OBRA</w:t>
        <w:tab/>
        <w:t>1375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344020</w:t>
        <w:tab/>
        <w:t>DON QUIJOTE DE LA MANCHA, NOVELA, INFANTIL, EDIT EPOCA</w:t>
        <w:tab/>
        <w:t>32.00</w:t>
        <w:tab/>
        <w:t>EJEMPL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345029</w:t>
        <w:tab/>
        <w:t>SCRIBE, CUADERNO PROFESIONAL, CUADRO, C/ESPIRAL DE 100 HOJAS</w:t>
        <w:tab/>
        <w:t>11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346019</w:t>
        <w:tab/>
        <w:t>BIC, MARCADOR, PERMANENTE GRIP, MARKING</w:t>
        <w:tab/>
        <w:t>10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347011</w:t>
        <w:tab/>
        <w:t>XALAPA, TERRESTRE, 3 NOCHES, HOTEL 4 ESTRELLAS</w:t>
        <w:tab/>
        <w:t>1717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1</w:t>
        <w:tab/>
        <w:t>349018</w:t>
        <w:tab/>
        <w:t>DESPUES DE LAS 18 HRS, SOLO ADULTOS</w:t>
        <w:tab/>
        <w:t>47.50</w:t>
        <w:tab/>
        <w:t>BOLET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353004</w:t>
        <w:tab/>
        <w:t>CLUB DEPORTIVO, ACT DE SOCIO, MENSUAL DE SAB A DOM</w:t>
        <w:tab/>
        <w:t>985.00</w:t>
        <w:tab/>
        <w:t>CUOTA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1</w:t>
        <w:tab/>
        <w:t>358027</w:t>
        <w:tab/>
        <w:t>FISHER PRICE, MONTABLE, LITTLE PEOPLE</w:t>
        <w:tab/>
        <w:t>3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358028</w:t>
        <w:tab/>
        <w:t>HASBRO, JUEGO DE MESA, RUMMIKUB, CLASICO ORIGINAL</w:t>
        <w:tab/>
        <w:t>31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359021</w:t>
        <w:tab/>
        <w:t>SONY MUSIC, CD, THALIA, PRIMERA FILA, PAQ C/2 CD</w:t>
        <w:tab/>
        <w:t>18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359025</w:t>
        <w:tab/>
        <w:t>UNIVERSAL, CD, ALEJANDRO SAENZ, UNPLUGGED</w:t>
        <w:tab/>
        <w:t>89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360031</w:t>
        <w:tab/>
        <w:t>WHISKAS, ALIM SECO P/GATO, POLLO Y CEREALES, BOLSA 500 GR</w:t>
        <w:tab/>
        <w:t>52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362006</w:t>
        <w:tab/>
        <w:t>DVD, DE CATALOGO</w:t>
        <w:tab/>
        <w:t>32.00</w:t>
        <w:tab/>
        <w:t>RENT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1</w:t>
        <w:tab/>
        <w:t>364001</w:t>
        <w:tab/>
        <w:t>VOIT, BALON DE FUTBOL, SOCCER, No. 5, MOD 51218</w:t>
        <w:tab/>
        <w:t>16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1</w:t>
        <w:tab/>
        <w:t>364011</w:t>
        <w:tab/>
        <w:t>VOIT, BALON DE BASQUETBOL, P/MUJER, MOD LB-206</w:t>
        <w:tab/>
        <w:t>135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007004</w:t>
        <w:tab/>
        <w:t>TWINKY, PASTELILLO, CHOCOLATE, PAQ DE 114 GR</w:t>
        <w:tab/>
        <w:t>61.75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2</w:t>
        <w:tab/>
        <w:t>009004</w:t>
        <w:tab/>
        <w:t>GAMESA, DULCES, MARIAS, CAJA DE 850 GR</w:t>
        <w:tab/>
        <w:t>31.06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2</w:t>
        <w:tab/>
        <w:t>014006</w:t>
        <w:tab/>
        <w:t>VERDE VALLE, SUPER EXTRA, BOLSA DE 1 KG</w:t>
        <w:tab/>
        <w:t>17.6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018004</w:t>
        <w:tab/>
        <w:t>KEKEN, MANTECA, A GRANEL</w:t>
        <w:tab/>
        <w:t>23.9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034004</w:t>
        <w:tab/>
        <w:t>GUNTERS, DE CERDO, REBANADO DELICATESEN PAQ DE 1 KG</w:t>
        <w:tab/>
        <w:t>122.9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089005</w:t>
        <w:tab/>
        <w:t>AURRERA, NEGRO, QUERETARO BOLSA DE 1 KG</w:t>
        <w:tab/>
        <w:t>18.5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090002</w:t>
        <w:tab/>
        <w:t>CATARINOS, CHILE MULATO, BOLSA DE 100 GR</w:t>
        <w:tab/>
        <w:t>185.1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01003</w:t>
        <w:tab/>
        <w:t>MI MARCA, NO RETORNABLE, TORONJA, BOTELLA DE 3000 ML</w:t>
        <w:tab/>
        <w:t>1.65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2</w:t>
        <w:tab/>
        <w:t>102001</w:t>
        <w:tab/>
        <w:t>BIG, NATURAL, BOTELLA DE 500 ML</w:t>
        <w:tab/>
        <w:t>3.6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02007</w:t>
        <w:tab/>
        <w:t>E PURA, NATURAL, BOTELLA DE 600 ML</w:t>
        <w:tab/>
        <w:t>7.33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34017</w:t>
        <w:tab/>
        <w:t>JEAN SIGNATORE, CAMISA, 100% ALGODON</w:t>
        <w:tab/>
        <w:t>9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36001</w:t>
        <w:tab/>
        <w:t>LUCIANO UOMO, CALCETINES, 3 PACK 75% ALG 20% NYLON 5% ELASTENO</w:t>
        <w:tab/>
        <w:t>27.99</w:t>
        <w:tab/>
        <w:t>PAQ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2</w:t>
        <w:tab/>
        <w:t>136002</w:t>
        <w:tab/>
        <w:t>FIESTA, CALCETINES, 80% ACRILICO - 20% POLIAMIDA</w:t>
        <w:tab/>
        <w:t>21.9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36008</w:t>
        <w:tab/>
        <w:t>EMILIANO, CALCETINES, 3 PACK 75% ALGODON -20% NYLON- 5% ELASTANO</w:t>
        <w:tab/>
        <w:t>19.99</w:t>
        <w:tab/>
        <w:t>PAQ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2</w:t>
        <w:tab/>
        <w:t>137002</w:t>
        <w:tab/>
        <w:t>AVENTURERO, 100% ALGODON</w:t>
        <w:tab/>
        <w:t>110.5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37005</w:t>
        <w:tab/>
        <w:t>AMERICAN BLUES, 100% ALGODON</w:t>
        <w:tab/>
        <w:t>36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2</w:t>
        <w:tab/>
        <w:t>141003</w:t>
        <w:tab/>
        <w:t>EXTYN, 100% ALGODON</w:t>
        <w:tab/>
        <w:t>21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2</w:t>
        <w:tab/>
        <w:t>141006</w:t>
        <w:tab/>
        <w:t>LINE UP, 92% RAYON 8% ELASTANO</w:t>
        <w:tab/>
        <w:t>25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43016</w:t>
        <w:tab/>
        <w:t>CAMEO, PANTIMEDIAS, 89% POLIAMIDA 11% ELESTANO</w:t>
        <w:tab/>
        <w:t>14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44003</w:t>
        <w:tab/>
        <w:t>CARUSO, 100% ALGODON</w:t>
        <w:tab/>
        <w:t>315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45008</w:t>
        <w:tab/>
        <w:t>CIMARRON, 80% ALGODON - 17% POLIESTER - 3% ELASTANO</w:t>
        <w:tab/>
        <w:t>15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45011</w:t>
        <w:tab/>
        <w:t>PAPAYA, 100% POLIESTER</w:t>
        <w:tab/>
        <w:t>1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46001</w:t>
        <w:tab/>
        <w:t>BERLEI SPORT, PANTS, CAPRI 92% POLIAMIDA - 8% ELASTANO</w:t>
        <w:tab/>
        <w:t>21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46006</w:t>
        <w:tab/>
        <w:t>EXTYN, SHORT, 97% ALGODON - 3% ELASTANO</w:t>
        <w:tab/>
        <w:t>25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47005</w:t>
        <w:tab/>
        <w:t>NEW TOWER, VESTIDO, 100% POLIESTER</w:t>
        <w:tab/>
        <w:t>48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2</w:t>
        <w:tab/>
        <w:t>147008</w:t>
        <w:tab/>
        <w:t>EXTYN, VESTIDO, 100% ALGODON</w:t>
        <w:tab/>
        <w:t>30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2</w:t>
        <w:tab/>
        <w:t>148005</w:t>
        <w:tab/>
        <w:t>BRANDI, 100% POLIESTER</w:t>
        <w:tab/>
        <w:t>80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49002</w:t>
        <w:tab/>
        <w:t>TUCSON, 100% ALGODON</w:t>
        <w:tab/>
        <w:t>11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57002</w:t>
        <w:tab/>
        <w:t>YOSSI, CAMISETA, 50% POLIESTER - 50% ALGODON</w:t>
        <w:tab/>
        <w:t>24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63009</w:t>
        <w:tab/>
        <w:t>RENO, CORTE Y FORRO TEXTIL, SUELA OTROS</w:t>
        <w:tab/>
        <w:t>40.45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64026</w:t>
        <w:tab/>
        <w:t>WEEKEND, ZAPATOS, CORTE Y SUELA SINTETICA</w:t>
        <w:tab/>
        <w:t>238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2</w:t>
        <w:tab/>
        <w:t>164027</w:t>
        <w:tab/>
        <w:t>LA MODE, ZAPATOS, CORTE DE PIEL - SUELA SINTETICA</w:t>
        <w:tab/>
        <w:t>368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65012</w:t>
        <w:tab/>
        <w:t>EMILIANO, ZAPATOS, CORTE VACUNO FORRO CERDO SUELA SINTETICA</w:t>
        <w:tab/>
        <w:t>31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166014</w:t>
        <w:tab/>
        <w:t>RAINBOW, ZAPATO, CORTE Y FORRO TEXTIL, SUELA OTROS</w:t>
        <w:tab/>
        <w:t>70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206003</w:t>
        <w:tab/>
        <w:t>DEMOMUEBLES, 7 PZAS (M-6S), MOD DELICIAS</w:t>
        <w:tab/>
        <w:t>3574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2</w:t>
        <w:tab/>
        <w:t>212001</w:t>
        <w:tab/>
        <w:t>FULFILMENT, MESA PARA TELEVISOR, MOD AMSTERDAM</w:t>
        <w:tab/>
        <w:t>24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2</w:t>
        <w:tab/>
        <w:t>227001</w:t>
        <w:tab/>
        <w:t>VIAJEROS, CERILLOS, CAJA CON 34 LUCES</w:t>
        <w:tab/>
        <w:t>1.50</w:t>
        <w:tab/>
        <w:t>CAJ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2</w:t>
        <w:tab/>
        <w:t>227004</w:t>
        <w:tab/>
        <w:t>MONARCA, CERILLOS, 3 CAJAS DE 150 LUCES</w:t>
        <w:tab/>
        <w:t>7.23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2</w:t>
        <w:tab/>
        <w:t>237004</w:t>
        <w:tab/>
        <w:t>PRIMOR, MATRIMONIAL, 50% ALGODON - 50% POLIESTER</w:t>
        <w:tab/>
        <w:t>151.5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004003</w:t>
        <w:tab/>
        <w:t>CONCHA, POR PZA</w:t>
        <w:tab/>
        <w:t>3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005003</w:t>
        <w:tab/>
        <w:t>TELERA, POR PZA</w:t>
        <w:tab/>
        <w:t>2.5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020003</w:t>
        <w:tab/>
        <w:t>PIERNA S/HUESO, DE CERDO, A GRANEL</w:t>
        <w:tab/>
        <w:t>52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032001</w:t>
        <w:tab/>
        <w:t>PEÑARANDA, SALAMI, EXTRA, SABOR NATURAL, PAQ DE 100 GR</w:t>
        <w:tab/>
        <w:t>299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044004</w:t>
        <w:tab/>
        <w:t>NIDO, ENTERA, LATA DE 360 GR</w:t>
        <w:tab/>
        <w:t>108.3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096006</w:t>
        <w:tab/>
        <w:t>MAXIMA, FRUTAS EN ALMIBAR, PREMIUM, LATA DE 820 GR</w:t>
        <w:tab/>
        <w:t>24.25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115003</w:t>
        <w:tab/>
        <w:t>SAN RAFAEL, HAWAIANA, DE 277 GR</w:t>
        <w:tab/>
        <w:t>85.52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116008</w:t>
        <w:tab/>
        <w:t>SOL, CLARA, PAQ C/6 BOTELLAS NO RET DE 355 ML C/U (2130)</w:t>
        <w:tab/>
        <w:t>24.41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135021</w:t>
        <w:tab/>
        <w:t>ALFANI COLOR, BOXER, 90% ALGODON - 10% POLIESTER</w:t>
        <w:tab/>
        <w:t>155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136005</w:t>
        <w:tab/>
        <w:t>TIPO, CALCETINES, 99% POLIAMDA - 1% ELASTANO</w:t>
        <w:tab/>
        <w:t>18.9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3</w:t>
        <w:tab/>
        <w:t>139003</w:t>
        <w:tab/>
        <w:t>CARLO CORINTO, 65% POLIESTER - 35% VISCOSA</w:t>
        <w:tab/>
        <w:t>449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144004</w:t>
        <w:tab/>
        <w:t>SEXY JEANS, 100% ALGODON</w:t>
        <w:tab/>
        <w:t>549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147006</w:t>
        <w:tab/>
        <w:t>EVA BRAZZI, 100% POLIESTER</w:t>
        <w:tab/>
        <w:t>21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152003</w:t>
        <w:tab/>
        <w:t>BABY FACE, 55% ALGODON - 45% POLIESTER</w:t>
        <w:tab/>
        <w:t>95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152008</w:t>
        <w:tab/>
        <w:t>NON STOP, 100% ALGODON</w:t>
        <w:tab/>
        <w:t>24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153001</w:t>
        <w:tab/>
        <w:t>NINETY EIGHT, BOXER, 100% ALGODON</w:t>
        <w:tab/>
        <w:t>1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155008</w:t>
        <w:tab/>
        <w:t>VAN HEUSEN, CALCETINES, 54% ALGODON - 25% POL - 21% ELA</w:t>
        <w:tab/>
        <w:t>38.00</w:t>
        <w:tab/>
        <w:t>PAR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156001</w:t>
        <w:tab/>
        <w:t>BASIC BABY, TRAJE, 50% ALGODON - 50% POLIESTER</w:t>
        <w:tab/>
        <w:t>7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156009</w:t>
        <w:tab/>
        <w:t>BARQUILLO, TRAJE, 67% POLIESTER - 33% ALGODON</w:t>
        <w:tab/>
        <w:t>130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157008</w:t>
        <w:tab/>
        <w:t>BABY WEEKEND, CAMISETA, 100% ALGODON</w:t>
        <w:tab/>
        <w:t>9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162003</w:t>
        <w:tab/>
        <w:t>PC, ESCOLAR, CHEMIS, FALDA Y SUETER</w:t>
        <w:tab/>
        <w:t>285.00</w:t>
        <w:tab/>
        <w:t>JGO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164031</w:t>
        <w:tab/>
        <w:t>CELESTINE, ZAPATOS, CORTE PIEL, SUELA SINTETICA</w:t>
        <w:tab/>
        <w:t>251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168021</w:t>
        <w:tab/>
        <w:t>DIVENZA, SANDALIAS, CORTE PIEL - SUELA SINTETICA</w:t>
        <w:tab/>
        <w:t>275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171011</w:t>
        <w:tab/>
        <w:t>HERA, BOLSA, MATERIAL SINTETICO, MOD L0040</w:t>
        <w:tab/>
        <w:t>25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3</w:t>
        <w:tab/>
        <w:t>172007</w:t>
        <w:tab/>
        <w:t>AUCHIS, COLLAR, ARETES Y DIJE, EN PLATA, MOD BLAKE</w:t>
        <w:tab/>
        <w:t>570.00</w:t>
        <w:tab/>
        <w:t>JGO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209001</w:t>
        <w:tab/>
        <w:t>MP 123, 3 PZAS, MOD MINERVA</w:t>
        <w:tab/>
        <w:t>82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209003</w:t>
        <w:tab/>
        <w:t>GBL, 3 PZAS, MOD AZUCENA</w:t>
        <w:tab/>
        <w:t>139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210001</w:t>
        <w:tab/>
        <w:t>MURANO, 7 PZAS, DE MADERA, MOD DIPER</w:t>
        <w:tab/>
        <w:t>59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216006</w:t>
        <w:tab/>
        <w:t>LG, HORNO DE MICROONDAS, 1.1 PIES, MOD 074 SUS</w:t>
        <w:tab/>
        <w:t>999.00</w:t>
        <w:tab/>
        <w:t>UNIDAD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220004</w:t>
        <w:tab/>
        <w:t>MAN, 7 VEL, MOD LMV 9090</w:t>
        <w:tab/>
        <w:t>74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245003</w:t>
        <w:tab/>
        <w:t>LYSOL, AEROSOL, DESINFECTANTE, AROMA BEBE, ENVASE DE 300 GR</w:t>
        <w:tab/>
        <w:t>38.2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264001</w:t>
        <w:tab/>
        <w:t>HIPOGLOS, POMADA, TUBO DE 110 GR, LAB ANDROMACO</w:t>
        <w:tab/>
        <w:t>99.90</w:t>
        <w:tab/>
        <w:t>TUB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284002</w:t>
        <w:tab/>
        <w:t>FRESKA-RA, PASTA DENTAL, TUBO DE 132 ML</w:t>
        <w:tab/>
        <w:t>76.52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289001</w:t>
        <w:tab/>
        <w:t>ORAL-B, CEPILLO DENTAL, MODELO STAGER 2-4 AÑOS</w:t>
        <w:tab/>
        <w:t>26.24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294001</w:t>
        <w:tab/>
        <w:t>LYS, SERVILLETAS DE PAPEL, PAQ DE 250 PZAS</w:t>
        <w:tab/>
        <w:t>12.47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3</w:t>
        <w:tab/>
        <w:t>317001</w:t>
        <w:tab/>
        <w:t>GC, FILTRO DE AIRE, PARA VW</w:t>
        <w:tab/>
        <w:t>26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3</w:t>
        <w:tab/>
        <w:t>361004</w:t>
        <w:tab/>
        <w:t>POLAROID, CAMARA DIGITAL, 10 MP, MOD TOUCH SCREEM T1035</w:t>
        <w:tab/>
        <w:t>270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4</w:t>
        <w:tab/>
        <w:t>001007</w:t>
        <w:tab/>
        <w:t>SANISSIMO, TOSTADAS, HORNEADAS, PAQ DE 200 GR</w:t>
        <w:tab/>
        <w:t>79.45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039005</w:t>
        <w:tab/>
        <w:t>ROBALO, ENTERO, A GRANEL</w:t>
        <w:tab/>
        <w:t>100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098014</w:t>
        <w:tab/>
        <w:t>SADHAKA, ESTANDAR, BOLSA DE 1 KG</w:t>
        <w:tab/>
        <w:t>18.6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4</w:t>
        <w:tab/>
        <w:t>102001</w:t>
        <w:tab/>
        <w:t>PALADIUM, NATURAL, BOTELLA DE 1.5 LT (1500)</w:t>
        <w:tab/>
        <w:t>2.8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4</w:t>
        <w:tab/>
        <w:t>114004</w:t>
        <w:tab/>
        <w:t>BIRRIA, DE CHIVO, A GRANEL</w:t>
        <w:tab/>
        <w:t>24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122003</w:t>
        <w:tab/>
        <w:t>MURATTI, CON FILTRO, AZUL, CAJETILLA CON 20 PZAS</w:t>
        <w:tab/>
        <w:t>24.00</w:t>
        <w:tab/>
        <w:t>CAJETI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4</w:t>
        <w:tab/>
        <w:t>140008</w:t>
        <w:tab/>
        <w:t>ANGELO ALMANNI, CORBATA, 100% POLIESTER</w:t>
        <w:tab/>
        <w:t>12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4</w:t>
        <w:tab/>
        <w:t>144008</w:t>
        <w:tab/>
        <w:t>725 ORIGINALS, 98% ALGODON - 2% ELASTANO</w:t>
        <w:tab/>
        <w:t>17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4</w:t>
        <w:tab/>
        <w:t>144017</w:t>
        <w:tab/>
        <w:t>HOLA JEANS, 100% ALGODON</w:t>
        <w:tab/>
        <w:t>3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4</w:t>
        <w:tab/>
        <w:t>146035</w:t>
        <w:tab/>
        <w:t>JERZEES, SUDADERA, 50% ALGODON - 50% POLIESTER</w:t>
        <w:tab/>
        <w:t>9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4</w:t>
        <w:tab/>
        <w:t>147016</w:t>
        <w:tab/>
        <w:t>RABBIT, 92% POLIESTER - 8% ELASTANO</w:t>
        <w:tab/>
        <w:t>537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4</w:t>
        <w:tab/>
        <w:t>148004</w:t>
        <w:tab/>
        <w:t>GEISHA, 97% ALGODON - 3% SPANDEX</w:t>
        <w:tab/>
        <w:t>9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4</w:t>
        <w:tab/>
        <w:t>151014</w:t>
        <w:tab/>
        <w:t>MARACA KIDS, PLAYERA, 100% ALGODON</w:t>
        <w:tab/>
        <w:t>7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4</w:t>
        <w:tab/>
        <w:t>156001</w:t>
        <w:tab/>
        <w:t>BUBLY, TRAJE, 97% ALGODON - 3% ELASTANO</w:t>
        <w:tab/>
        <w:t>99.99</w:t>
        <w:tab/>
        <w:t>TRAJE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4</w:t>
        <w:tab/>
        <w:t>171006</w:t>
        <w:tab/>
        <w:t>HEMINWAY, CINTURON, MATERIAL SINTETICO</w:t>
        <w:tab/>
        <w:t>49.9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184004</w:t>
        <w:tab/>
        <w:t>PHILLIPS, CHAPA, CERRADURA, PERILLA, TUBULAR, MOD C50003961</w:t>
        <w:tab/>
        <w:t>155.22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4</w:t>
        <w:tab/>
        <w:t>205004</w:t>
        <w:tab/>
        <w:t>COCINA INTEGRAL, DE 2 MT, COLOR NATURAL, MOD SANTA FE</w:t>
        <w:tab/>
        <w:t>8492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206001</w:t>
        <w:tab/>
        <w:t>5 PZAS (M-4S), MOD SAN JAVIER</w:t>
        <w:tab/>
        <w:t>5499.00</w:t>
        <w:tab/>
        <w:t>JG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209005</w:t>
        <w:tab/>
        <w:t>2 PZAS, LOVE SEAT, NARANJA, MOD MERCURY</w:t>
        <w:tab/>
        <w:t>4999.00</w:t>
        <w:tab/>
        <w:t>JG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210005</w:t>
        <w:tab/>
        <w:t>7 PZAS, COLOR MIEL, MOD ALCOMAN</w:t>
        <w:tab/>
        <w:t>6999.00</w:t>
        <w:tab/>
        <w:t>JG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212002</w:t>
        <w:tab/>
        <w:t>MESA DE CENTRO, MOD SIQUEIROS</w:t>
        <w:tab/>
        <w:t>16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216011</w:t>
        <w:tab/>
        <w:t>OSTER, CAFETERA, 10 TAZAS, MOD 3291</w:t>
        <w:tab/>
        <w:t>448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4</w:t>
        <w:tab/>
        <w:t>221002</w:t>
        <w:tab/>
        <w:t>SAMSUNG, 21", SLIM, MOD CL21A55MLMXZX</w:t>
        <w:tab/>
        <w:t>2300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4</w:t>
        <w:tab/>
        <w:t>221005</w:t>
        <w:tab/>
        <w:t>SONY, 22", LCD, MOD KDL-22BX3</w:t>
        <w:tab/>
        <w:t>4849.99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4</w:t>
        <w:tab/>
        <w:t>222002</w:t>
        <w:tab/>
        <w:t>ACER, PORT, 3GB, 250 GB RAM, DUAL CORE, MOD ASPIRE5732Z</w:t>
        <w:tab/>
        <w:t>8499.01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4</w:t>
        <w:tab/>
        <w:t>223008</w:t>
        <w:tab/>
        <w:t>SONY, MICROCOMPONENTE, MOD CMT-EH15</w:t>
        <w:tab/>
        <w:t>1490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4</w:t>
        <w:tab/>
        <w:t>224004</w:t>
        <w:tab/>
        <w:t>COBY, REPRODUCTOR DVD, MOD DVD233</w:t>
        <w:tab/>
        <w:t>54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4</w:t>
        <w:tab/>
        <w:t>240007</w:t>
        <w:tab/>
        <w:t>DECO, CORTINA, 1 PZA, 100% POLIESTER</w:t>
        <w:tab/>
        <w:t>352.03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4</w:t>
        <w:tab/>
        <w:t>264001</w:t>
        <w:tab/>
        <w:t>BIORE, TOALLITAS FACIALES, DE LIMPIEZA, PAQ C/30 PZAS</w:t>
        <w:tab/>
        <w:t>71.90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290005</w:t>
        <w:tab/>
        <w:t>ZAN ZUSI, DELINEADOR, LIQUIDO, TUBO DE 3.5 ML</w:t>
        <w:tab/>
        <w:t>48.9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317004</w:t>
        <w:tab/>
        <w:t>BOSCH, BUJIAS, DE COBRE, PARA VW</w:t>
        <w:tab/>
        <w:t>20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322004</w:t>
        <w:tab/>
        <w:t>ENCERADO Y PULIDO, AUTOMOVIL MEDIANO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323004</w:t>
        <w:tab/>
        <w:t>AMORTIGUADORES, P/TSURU, C/INSTALACION</w:t>
        <w:tab/>
        <w:t>2059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344005</w:t>
        <w:tab/>
        <w:t>MI OTRA VIDA, WINN SCOTCH ALLISON, ED VERGARA</w:t>
        <w:tab/>
        <w:t>200.00</w:t>
        <w:tab/>
        <w:t>EJEMPL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353004</w:t>
        <w:tab/>
        <w:t>GIMNASIO, CUOTA INDIVIDUAL, MENSUAL, TODO INCLUIDO</w:t>
        <w:tab/>
        <w:t>400.00</w:t>
        <w:tab/>
        <w:t>CUOT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355005</w:t>
        <w:tab/>
        <w:t>CAFE INTERNET, POR HORA</w:t>
        <w:tab/>
        <w:t>1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361002</w:t>
        <w:tab/>
        <w:t>FUJIFILM, CAMARA DIGITAL, MOD J30</w:t>
        <w:tab/>
        <w:t>189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4</w:t>
        <w:tab/>
        <w:t>364007</w:t>
        <w:tab/>
        <w:t>ORENDAY, GUANTES DE BOX, Y KICK, 16 OZ, C/VELCRO</w:t>
        <w:tab/>
        <w:t>236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5</w:t>
        <w:tab/>
        <w:t>029003</w:t>
        <w:tab/>
        <w:t>CHIMEX, DE AVE, PAVO, A GRANEL</w:t>
        <w:tab/>
        <w:t>46.9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5</w:t>
        <w:tab/>
        <w:t>041005</w:t>
        <w:tab/>
        <w:t>TUNY, ATUN, ENSALADA C/VERDURAS, C/MAYONESA, LATA DE 135 GR</w:t>
        <w:tab/>
        <w:t>110.37</w:t>
        <w:tab/>
        <w:t>KG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5</w:t>
        <w:tab/>
        <w:t>094002</w:t>
        <w:tab/>
        <w:t>CLEMENTE JACQUES, ENSALADA DE VERDURAS, LATA DE 220 GR</w:t>
        <w:tab/>
        <w:t>36.82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5</w:t>
        <w:tab/>
        <w:t>094003</w:t>
        <w:tab/>
        <w:t>HERDEZ, CHAMPIÑONES REBANADOS, LATA DE 380 GR</w:t>
        <w:tab/>
        <w:t>68.16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5</w:t>
        <w:tab/>
        <w:t>108004</w:t>
        <w:tab/>
        <w:t>NESTLE, ABUELITA, EN TABLETA, PAQ DE 200 GR</w:t>
        <w:tab/>
        <w:t>96.88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5</w:t>
        <w:tab/>
        <w:t>121004</w:t>
        <w:tab/>
        <w:t>CASILLERO DEL DIABLO, TINTO, BOTELLA DE 750 ML</w:t>
        <w:tab/>
        <w:t>186.68</w:t>
        <w:tab/>
        <w:t>LT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5</w:t>
        <w:tab/>
        <w:t>140018</w:t>
        <w:tab/>
        <w:t>VASARELLI, PIJAMA, 100% ALGODON</w:t>
        <w:tab/>
        <w:t>2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5</w:t>
        <w:tab/>
        <w:t>141018</w:t>
        <w:tab/>
        <w:t>LIEB, 100% VISCOSA</w:t>
        <w:tab/>
        <w:t>2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5</w:t>
        <w:tab/>
        <w:t>156016</w:t>
        <w:tab/>
        <w:t>CHIQUIMODAS, TRAJE, 50% ALGODON - 50% POLIESTER</w:t>
        <w:tab/>
        <w:t>139.00</w:t>
        <w:tab/>
        <w:t>TRAJE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5</w:t>
        <w:tab/>
        <w:t>211002</w:t>
        <w:tab/>
        <w:t>SELTHER, MATRIMONIAL, CON RESORTES, BLANCO</w:t>
        <w:tab/>
        <w:t>16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5</w:t>
        <w:tab/>
        <w:t>223005</w:t>
        <w:tab/>
        <w:t>SONY, MINICOMPONENTE, MP3,CD, USB, AM/FM,3300W, MOD MHC-EC79</w:t>
        <w:tab/>
        <w:t>41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5</w:t>
        <w:tab/>
        <w:t>225006</w:t>
        <w:tab/>
        <w:t>SONY, RADIOGRABADORA, MP3, CD, CASETE, MOD CDF-17CP</w:t>
        <w:tab/>
        <w:t>224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5</w:t>
        <w:tab/>
        <w:t>232004</w:t>
        <w:tab/>
        <w:t>T-FAL, SARTEN HUEVERO, 18 CM CON ESPATULA DE PLASTICO</w:t>
        <w:tab/>
        <w:t>385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5</w:t>
        <w:tab/>
        <w:t>236007</w:t>
        <w:tab/>
        <w:t>MAINSTAYS, SECADOR P/COCNA, 94% ALGODON- 6% POLIESTER</w:t>
        <w:tab/>
        <w:t>3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5</w:t>
        <w:tab/>
        <w:t>240002</w:t>
        <w:tab/>
        <w:t>DECOMOR, CORTINAS, 100% POLIESTER, TELA DUQUESA BEIGE</w:t>
        <w:tab/>
        <w:t>165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5</w:t>
        <w:tab/>
        <w:t>284007</w:t>
        <w:tab/>
        <w:t>COLGATE, PASTA DENTAL, HERBAL, TUBO DE 100 ML</w:t>
        <w:tab/>
        <w:t>214.4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5</w:t>
        <w:tab/>
        <w:t>286008</w:t>
        <w:tab/>
        <w:t>VASENOL, CREMA PARA PIEL, ULTRA HUMECTANTE, ENV. DE 400 ML</w:t>
        <w:tab/>
        <w:t>127.5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5</w:t>
        <w:tab/>
        <w:t>291001</w:t>
        <w:tab/>
        <w:t>GREAT VALUE, DECO, PAQ C/12 ROLLOS, 220 HOJAS DOBLES C/U</w:t>
        <w:tab/>
        <w:t>28.9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5</w:t>
        <w:tab/>
        <w:t>311020</w:t>
        <w:tab/>
        <w:t>MATIZ G2, PAQ B, A/AC, 5 PTS, MOD 2010</w:t>
        <w:tab/>
        <w:t>99900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5</w:t>
        <w:tab/>
        <w:t>359007</w:t>
        <w:tab/>
        <w:t>EMI MUSIC, CD, INTOCABLE SUPER #1</w:t>
        <w:tab/>
        <w:t>14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5</w:t>
        <w:tab/>
        <w:t>360002</w:t>
        <w:tab/>
        <w:t>PURINA, ALIM SECO P/GATO, CARNE, ARROZ Y ELOTE, DE 1500 GR</w:t>
        <w:tab/>
        <w:t>25.93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5</w:t>
        <w:tab/>
        <w:t>361006</w:t>
        <w:tab/>
        <w:t>CANON, CAMARA FOTOGRAFICA, 12.1 MEGA PIXELES, MOD SD1300</w:t>
        <w:tab/>
        <w:t>3291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6</w:t>
        <w:tab/>
        <w:t>003004</w:t>
        <w:tab/>
        <w:t>SCHETTINO, PALOMERO, PAQ C/10 BOLSAS DE 500 GR C/U ( 5000 )</w:t>
        <w:tab/>
        <w:t>12.78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6</w:t>
        <w:tab/>
        <w:t>013005</w:t>
        <w:tab/>
        <w:t>QUAKER, CEREAL DE AVENA, 3 MINUTOS, BOTE DE 400 GR</w:t>
        <w:tab/>
        <w:t>35.3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6</w:t>
        <w:tab/>
        <w:t>027004</w:t>
        <w:tab/>
        <w:t>RIÑONES, A GRANEL</w:t>
        <w:tab/>
        <w:t>10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6</w:t>
        <w:tab/>
        <w:t>035004</w:t>
        <w:tab/>
        <w:t>COCHITO, FILETE, A GRANEL</w:t>
        <w:tab/>
        <w:t>61.9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6</w:t>
        <w:tab/>
        <w:t>061004</w:t>
        <w:tab/>
        <w:t>HADEN, A GRANEL</w:t>
        <w:tab/>
        <w:t>11.4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6</w:t>
        <w:tab/>
        <w:t>061007</w:t>
        <w:tab/>
        <w:t>TOMMY, A GRANEL</w:t>
        <w:tab/>
        <w:t>11.3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6</w:t>
        <w:tab/>
        <w:t>156009</w:t>
        <w:tab/>
        <w:t>BE THE BEST, TRAJE, 100% ALGODON</w:t>
        <w:tab/>
        <w:t>180.45</w:t>
        <w:tab/>
        <w:t>TRAJE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6</w:t>
        <w:tab/>
        <w:t>194007</w:t>
        <w:tab/>
        <w:t>ASEO GRAL, MEDIO TIEMPO, 1 DIA X SEMANA</w:t>
        <w:tab/>
        <w:t>1000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6</w:t>
        <w:tab/>
        <w:t>205002</w:t>
        <w:tab/>
        <w:t>AMALIA, COCINETA, C/TARJA DE ALUMINIO, 5 PIEZAS</w:t>
        <w:tab/>
        <w:t>67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6</w:t>
        <w:tab/>
        <w:t>216003</w:t>
        <w:tab/>
        <w:t>PROCTOR SILEX, CAFETERA, CAPACIDAD 10 TAZAS, MOD 43531</w:t>
        <w:tab/>
        <w:t>258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6</w:t>
        <w:tab/>
        <w:t>217001</w:t>
        <w:tab/>
        <w:t>SAMSUNG, AP AIRE ACONDIC, VENTANA, 12,000 SILVEER NANO</w:t>
        <w:tab/>
        <w:t>3818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6</w:t>
        <w:tab/>
        <w:t>217003</w:t>
        <w:tab/>
        <w:t>LG, AP AIRE ACONDIC, 9000 BTUS, MOD G091CB</w:t>
        <w:tab/>
        <w:t>6032.35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6</w:t>
        <w:tab/>
        <w:t>218003</w:t>
        <w:tab/>
        <w:t>ALOHA BREEZE, DE PEDESTAL, 16", MOD 46052</w:t>
        <w:tab/>
        <w:t>622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6</w:t>
        <w:tab/>
        <w:t>222005</w:t>
        <w:tab/>
        <w:t>HP, ESCR, INT. PENT DUAL, RAM4GB,DD500 GB, 23.5</w:t>
      </w:r>
      <w:r>
        <w:rPr>
          <w:rFonts w:eastAsia="Symbol" w:cs="Symbol" w:ascii="Symbol" w:hAnsi="Symbol"/>
        </w:rPr>
        <w:t></w:t>
      </w:r>
      <w:r>
        <w:rPr/>
        <w:t>,MODP6310</w:t>
        <w:tab/>
        <w:t>119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6</w:t>
        <w:tab/>
        <w:t>282002</w:t>
        <w:tab/>
        <w:t>STEFANO, COLONIA, P/HOMBRE, SPAZIO, FRASCO DE 100 ML</w:t>
        <w:tab/>
        <w:t>232.68</w:t>
        <w:tab/>
        <w:t>FC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6</w:t>
        <w:tab/>
        <w:t>312002</w:t>
        <w:tab/>
        <w:t>BENOTTO, R-26, 3 VEL, MOD 30-30</w:t>
        <w:tab/>
        <w:t>2869.74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6</w:t>
        <w:tab/>
        <w:t>354003</w:t>
        <w:tab/>
        <w:t>RENTA CANCHA, RENTA DE PISTA DE PATINAJE, SAB POR 2HRS</w:t>
        <w:tab/>
        <w:t>50.00</w:t>
        <w:tab/>
        <w:t>BOLETO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6</w:t>
        <w:tab/>
        <w:t>364003</w:t>
        <w:tab/>
        <w:t>RAWLINGS, PELOTA DE BEISBOL, PROFESIONAL</w:t>
        <w:tab/>
        <w:t>50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6</w:t>
        <w:tab/>
        <w:t>379003</w:t>
        <w:tab/>
        <w:t>BUFFET, DESAYUNO</w:t>
        <w:tab/>
        <w:t>177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6</w:t>
        <w:tab/>
        <w:t>380005</w:t>
        <w:tab/>
        <w:t>BACARDI BLANCO, RON, C/REFRESCO Y HIELO</w:t>
        <w:tab/>
        <w:t>35.00</w:t>
        <w:tab/>
        <w:t>SERV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7</w:t>
        <w:tab/>
        <w:t>096003</w:t>
        <w:tab/>
        <w:t>LA COSTEÑA, MERMELADA, DE FRESA, FCO DE 540 GR</w:t>
        <w:tab/>
        <w:t>39.81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7</w:t>
        <w:tab/>
        <w:t>143016</w:t>
        <w:tab/>
        <w:t>SUTIL, PANTIMEDIAS, 90% POLIAMIDA - 10% ELASTANO</w:t>
        <w:tab/>
        <w:t>20.99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7</w:t>
        <w:tab/>
        <w:t>152010</w:t>
        <w:tab/>
        <w:t>GEORGE, VESTIDO, 100% ALGODON</w:t>
        <w:tab/>
        <w:t>19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7</w:t>
        <w:tab/>
        <w:t>153006</w:t>
        <w:tab/>
        <w:t>SKINY, PLAYERA, 100% ALGODON</w:t>
        <w:tab/>
        <w:t>58.5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7</w:t>
        <w:tab/>
        <w:t>157010</w:t>
        <w:tab/>
        <w:t>MON CARAMEL, CAMISETA, 100% ALGODON</w:t>
        <w:tab/>
        <w:t>61.2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7</w:t>
        <w:tab/>
        <w:t>205001</w:t>
        <w:tab/>
        <w:t>MATA, COCINA INTEGRAL, DE 2.40 MT</w:t>
        <w:tab/>
        <w:t>79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7</w:t>
        <w:tab/>
        <w:t>209002</w:t>
        <w:tab/>
        <w:t>STA FE, 3 PZAS (2-2-1), MOD RUSTICO</w:t>
        <w:tab/>
        <w:t>6997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7</w:t>
        <w:tab/>
        <w:t>210004</w:t>
        <w:tab/>
        <w:t>7 PZAS (M-6S), MADERA, RUSTICO, MOD WICHITA</w:t>
        <w:tab/>
        <w:t>9600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7</w:t>
        <w:tab/>
        <w:t>211003</w:t>
        <w:tab/>
        <w:t>COMFORT, INDIVIDUAL, C/RESORTES</w:t>
        <w:tab/>
        <w:t>947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7</w:t>
        <w:tab/>
        <w:t>211004</w:t>
        <w:tab/>
        <w:t>SEALY, INDIVIDUAL, MOD SURI</w:t>
        <w:tab/>
        <w:t>250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7</w:t>
        <w:tab/>
        <w:t>213002</w:t>
        <w:tab/>
        <w:t>5 PZAS, KS, MOD NIZA</w:t>
        <w:tab/>
        <w:t>46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7</w:t>
        <w:tab/>
        <w:t>215003</w:t>
        <w:tab/>
        <w:t>WHIRLPOOL, 12 KG, AUTOMATICA, MOD 7MWT96560WQ</w:t>
        <w:tab/>
        <w:t>5443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7</w:t>
        <w:tab/>
        <w:t>222005</w:t>
        <w:tab/>
        <w:t>TOSHIBA, PORT, CORE 3, 4GB RAM, 400 GB, HDD, M. U505</w:t>
        <w:tab/>
        <w:t>15299.1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7</w:t>
        <w:tab/>
        <w:t>224002</w:t>
        <w:tab/>
        <w:t>LG, REPRODUCTOR DVD, MOD DV 454</w:t>
        <w:tab/>
        <w:t>655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7</w:t>
        <w:tab/>
        <w:t>285004</w:t>
        <w:tab/>
        <w:t>AXE, AEROSOL, ENVASE DE 58 GR</w:t>
        <w:tab/>
        <w:t>23.3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7</w:t>
        <w:tab/>
        <w:t>335005</w:t>
        <w:tab/>
        <w:t>COLEGIATURA, INSCRIPCION Y OTROS GASTOS</w:t>
        <w:tab/>
        <w:t>1227.50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7</w:t>
        <w:tab/>
        <w:t>339001</w:t>
        <w:tab/>
        <w:t>COLEGIATURA, INSCRIPCION Y OTROS GASTOS</w:t>
        <w:tab/>
        <w:t>1691.67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7</w:t>
        <w:tab/>
        <w:t>340006</w:t>
        <w:tab/>
        <w:t>COLEGIATURA, INSCRIPCION Y OTROS GASTOS</w:t>
        <w:tab/>
        <w:t>560.42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7</w:t>
        <w:tab/>
        <w:t>348003</w:t>
        <w:tab/>
        <w:t>POR NOCHE EN BASE A OCUPACION DOBLE, TARIFA TURISTICA</w:t>
        <w:tab/>
        <w:t>741.00</w:t>
        <w:tab/>
        <w:t>TARI/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7</w:t>
        <w:tab/>
        <w:t>348008</w:t>
        <w:tab/>
        <w:t>POR NOCHE EN BASE A OCUPACION DOBLE, TARIFA TURISTICA</w:t>
        <w:tab/>
        <w:t>981.43</w:t>
        <w:tab/>
        <w:t>TARI/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8</w:t>
        <w:tab/>
        <w:t>011003</w:t>
        <w:tab/>
        <w:t>OREO, RELLENAS, NABISCO, CAJA DE 752 GR</w:t>
        <w:tab/>
        <w:t>55.8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014006</w:t>
        <w:tab/>
        <w:t>EL LABRADOR, SUPER EXTRA, BOLSA DE 1 KG</w:t>
        <w:tab/>
        <w:t>12.58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027003</w:t>
        <w:tab/>
        <w:t>PANZA, COCIDA, A GRANEL</w:t>
        <w:tab/>
        <w:t>41.9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8</w:t>
        <w:tab/>
        <w:t>038002</w:t>
        <w:tab/>
        <w:t>SURIMI, A GRANEL</w:t>
        <w:tab/>
        <w:t>62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8</w:t>
        <w:tab/>
        <w:t>042004</w:t>
        <w:tab/>
        <w:t>TUNY, SALMON, EN ACEITE, LATA DE 170 GR</w:t>
        <w:tab/>
        <w:t>89.41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8</w:t>
        <w:tab/>
        <w:t>054001</w:t>
        <w:tab/>
        <w:t>LALA, S/SAL, BARRA DE 90 GR</w:t>
        <w:tab/>
        <w:t>89.0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065006</w:t>
        <w:tab/>
        <w:t>RED GLOBO, A GRANEL</w:t>
        <w:tab/>
        <w:t>29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8</w:t>
        <w:tab/>
        <w:t>075007</w:t>
        <w:tab/>
        <w:t>BLANCA, A GRANEL</w:t>
        <w:tab/>
        <w:t>11.5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094004</w:t>
        <w:tab/>
        <w:t>DEL FUERTE, CHICHAROS, CAJA DE 190 GR</w:t>
        <w:tab/>
        <w:t>31.58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098005</w:t>
        <w:tab/>
        <w:t>GREAT VALUE, REFINADA, BOLSA DE 1 KG</w:t>
        <w:tab/>
        <w:t>24.6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8</w:t>
        <w:tab/>
        <w:t>134024</w:t>
        <w:tab/>
        <w:t>CHAPS, PLAYERA, 100% ALGODON</w:t>
        <w:tab/>
        <w:t>635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35014</w:t>
        <w:tab/>
        <w:t>YALE, BOXER, 100% ALGODON</w:t>
        <w:tab/>
        <w:t>4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37010</w:t>
        <w:tab/>
        <w:t>TITANIUM, 100% ALGODON</w:t>
        <w:tab/>
        <w:t>21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37012</w:t>
        <w:tab/>
        <w:t>CHAPS, 100% ALGODON</w:t>
        <w:tab/>
        <w:t>3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139006</w:t>
        <w:tab/>
        <w:t>YALE, 65% POLIESTER - 35% OTROS</w:t>
        <w:tab/>
        <w:t>25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139010</w:t>
        <w:tab/>
        <w:t>HAGGAR, 100% POLIESTER</w:t>
        <w:tab/>
        <w:t>5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39012</w:t>
        <w:tab/>
        <w:t>OPUS, 100% POLIESTER</w:t>
        <w:tab/>
        <w:t>599.00</w:t>
        <w:tab/>
        <w:t>PZA</w:t>
        <w:tab/>
        <w:t>CAMBIO DE MARCA</w:t>
      </w:r>
    </w:p>
    <w:p>
      <w:pPr>
        <w:pStyle w:val="CE"/>
        <w:spacing w:lineRule="exact" w:line="105" w:before="0" w:after="0"/>
        <w:rPr>
          <w:lang w:val="en-US"/>
        </w:rPr>
      </w:pPr>
      <w:r>
        <w:rPr>
          <w:lang w:val="en-US"/>
        </w:rPr>
        <w:t>08</w:t>
        <w:tab/>
        <w:t>140009</w:t>
        <w:tab/>
        <w:t>FRUIT OF THE LOOM, SHORT, 100% ALGODON</w:t>
        <w:tab/>
        <w:t>8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40010</w:t>
        <w:tab/>
        <w:t>JNS, BERMUDA, 100% ALGODON</w:t>
        <w:tab/>
        <w:t>48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140012</w:t>
        <w:tab/>
        <w:t>DATU SPORT, SHORT, 100% POLIESTER</w:t>
        <w:tab/>
        <w:t>17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41010</w:t>
        <w:tab/>
        <w:t>EDOARDOS, 55% ALGODON - 45% LINO</w:t>
        <w:tab/>
        <w:t>3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141011</w:t>
        <w:tab/>
        <w:t>XOXO, 98% ALGODON - 2% ELASTANO</w:t>
        <w:tab/>
        <w:t>5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45004</w:t>
        <w:tab/>
        <w:t>MARCCAIN, 100% POLIESTER</w:t>
        <w:tab/>
        <w:t>15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45010</w:t>
        <w:tab/>
        <w:t>CONNIE KLEIN, 82% POLIESTER - 13% OTROS - 5% ELASTANO</w:t>
        <w:tab/>
        <w:t>3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46002</w:t>
        <w:tab/>
        <w:t>JOCES, CONJUNTO, 100% POLIESTER</w:t>
        <w:tab/>
        <w:t>11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46024</w:t>
        <w:tab/>
        <w:t>NIGHT STAR'S, PIJAMA, 93% ALGODON - 7% ELASTANO</w:t>
        <w:tab/>
        <w:t>33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47009</w:t>
        <w:tab/>
        <w:t>GEORGE, 40% LINO- 30% ALGODON - 20% OTROS - 10% POL</w:t>
        <w:tab/>
        <w:t>25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48001</w:t>
        <w:tab/>
        <w:t>SIMPLE FASHION, 100% ALGODON</w:t>
        <w:tab/>
        <w:t>150.3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48008</w:t>
        <w:tab/>
        <w:t>CHEROKEE, 100% ALGODON</w:t>
        <w:tab/>
        <w:t>26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48010</w:t>
        <w:tab/>
        <w:t>JEANS BERONNA, 97% ALGODON - 3% SPANDEX</w:t>
        <w:tab/>
        <w:t>2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50008</w:t>
        <w:tab/>
        <w:t>YALE, 65% POLIESTER - 35% RAYON</w:t>
        <w:tab/>
        <w:t>16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151008</w:t>
        <w:tab/>
        <w:t>EDOARDOS, CAMISA, 100% ALGODON</w:t>
        <w:tab/>
        <w:t>3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51010</w:t>
        <w:tab/>
        <w:t>YALE, PLAYERA, 100% ALGODON</w:t>
        <w:tab/>
        <w:t>13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151012</w:t>
        <w:tab/>
        <w:t>CHEROKEE, PLAYERA, 100% ALGODON</w:t>
        <w:tab/>
        <w:t>11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152002</w:t>
        <w:tab/>
        <w:t>MELLY JOHARI, 50% ALGODON - 50% POLIESTER</w:t>
        <w:tab/>
        <w:t>29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52003</w:t>
        <w:tab/>
        <w:t>GRAFITO, 50% ALGODON - 50% POLIESTER</w:t>
        <w:tab/>
        <w:t>18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56004</w:t>
        <w:tab/>
        <w:t>BE THE BEST, TRAJE, 100% ALGODON</w:t>
        <w:tab/>
        <w:t>18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57004</w:t>
        <w:tab/>
        <w:t>ROBIS, CAMISETA, 100% ALGODON</w:t>
        <w:tab/>
        <w:t>1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158003</w:t>
        <w:tab/>
        <w:t>TOPS &amp; BOTTOMS, CHAMARRA, 93% ALGODON - 7% ELASTANO</w:t>
        <w:tab/>
        <w:t>12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158012</w:t>
        <w:tab/>
        <w:t>BERLEI, CHAMARRA, 91% POLIESTER - 9% ELASTANO</w:t>
        <w:tab/>
        <w:t>25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158016</w:t>
        <w:tab/>
        <w:t>MELHER, SUDADERA, 90% ALGODON, 10% ELASTANO</w:t>
        <w:tab/>
        <w:t>15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63002</w:t>
        <w:tab/>
        <w:t>REEBOK, CORTE SINTETICO - SUELA SINTETICA</w:t>
        <w:tab/>
        <w:t>84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64015</w:t>
        <w:tab/>
        <w:t>RAMIRO OLIVARES, ZAPATOS, CORTE PIEL - SUELA CUERO</w:t>
        <w:tab/>
        <w:t>89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64031</w:t>
        <w:tab/>
        <w:t>DAMIANI'S, ZAPATOS, CORTE SINTETICO - SUELA SINTETICA</w:t>
        <w:tab/>
        <w:t>22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65010</w:t>
        <w:tab/>
        <w:t>GRAN EMYCO, ZAPATOS, CORTE PIEL - SUELA SINTETICA</w:t>
        <w:tab/>
        <w:t>750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71004</w:t>
        <w:tab/>
        <w:t>EVANTTI, CINTURON, 100% PIEL, COD 12406</w:t>
        <w:tab/>
        <w:t>8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172005</w:t>
        <w:tab/>
        <w:t>VIZANTI, RELOJ, P/DAMA, MOD 45877</w:t>
        <w:tab/>
        <w:t>2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214002</w:t>
        <w:tab/>
        <w:t>MABE, 12 PIES CUBICOS, AUT, MOD MAG12XJMSGRA</w:t>
        <w:tab/>
        <w:t>5555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215004</w:t>
        <w:tab/>
        <w:t>MABE, 10 KG, 6 CICLOS, MOD LMA43PBSBCO</w:t>
        <w:tab/>
        <w:t>511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217001</w:t>
        <w:tab/>
        <w:t>SAMSUNG, AP AIRE ACONDIC, 3/4 TON, 110 V, MOD AWO8NHABXA</w:t>
        <w:tab/>
        <w:t>32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219005</w:t>
        <w:tab/>
        <w:t>TAURUS, VAPOR, C/ROCIO, MOD MERCURY</w:t>
        <w:tab/>
        <w:t>128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222005</w:t>
        <w:tab/>
        <w:t>DELL, PORT, 1 GB, 160 GB, INSPIRON MINI, MOD ATOM N270</w:t>
        <w:tab/>
        <w:t>484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225003</w:t>
        <w:tab/>
        <w:t>COBY, RADIOGRABADORA, C/CD, MOD MPCD292</w:t>
        <w:tab/>
        <w:t>11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231004</w:t>
        <w:tab/>
        <w:t>CRISA, JARRA, DE CRISTAL, MOD PEDRADA</w:t>
        <w:tab/>
        <w:t>20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233004</w:t>
        <w:tab/>
        <w:t>MAINSTAYS, CUBETA, 15 LT, DE PLASTICO</w:t>
        <w:tab/>
        <w:t>6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236007</w:t>
        <w:tab/>
        <w:t>SOLA, SECADOR DE COCINA, 100% ALGODON, COD 3063</w:t>
        <w:tab/>
        <w:t>19.4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238003</w:t>
        <w:tab/>
        <w:t>MAINSTAYS, FRAZADA, DE 90 X 1.20 CM, MOD TERSUPIEL</w:t>
        <w:tab/>
        <w:t>10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287004</w:t>
        <w:tab/>
        <w:t>GILLETTE, RASTRILLO, PRESTOBARBA 3, PAQ C/2 PZAS</w:t>
        <w:tab/>
        <w:t>36.00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8</w:t>
        <w:tab/>
        <w:t>291004</w:t>
        <w:tab/>
        <w:t>VOGUE, CLASICO, PAQ C/4 ROLLOS DE 500 HOJAS</w:t>
        <w:tab/>
        <w:t>16.79</w:t>
        <w:tab/>
        <w:t>ROLL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8</w:t>
        <w:tab/>
        <w:t>292001</w:t>
        <w:tab/>
        <w:t>HUGGIES, GRANDES, ETAPA 4, PAQ C/38 PZAS</w:t>
        <w:tab/>
        <w:t>180.05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8</w:t>
        <w:tab/>
        <w:t>311010</w:t>
        <w:tab/>
        <w:t>NISSAN, TSURU, GS II, STD, EQUIPADO, MOD 2011</w:t>
        <w:tab/>
        <w:t>13500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8</w:t>
        <w:tab/>
        <w:t>322004</w:t>
        <w:tab/>
        <w:t>LAVADO, AUTO MEDIANO</w:t>
        <w:tab/>
        <w:t>35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8</w:t>
        <w:tab/>
        <w:t>345004</w:t>
        <w:tab/>
        <w:t>SCRIBE, CUADERNO ITALIANO, DE GRAPAS, DE 100 HOJAS</w:t>
        <w:tab/>
        <w:t>14.17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8</w:t>
        <w:tab/>
        <w:t>351003</w:t>
        <w:tab/>
        <w:t>CABLEMAS, PAQ MULTIPREMIUM, C/APROX 85 CANALES</w:t>
        <w:tab/>
        <w:t>167.85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8</w:t>
        <w:tab/>
        <w:t>381003</w:t>
        <w:tab/>
        <w:t>CAFE CAPUCHINO, REBANADA DE PASTEL</w:t>
        <w:tab/>
        <w:t>42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9</w:t>
        <w:tab/>
        <w:t>042003</w:t>
        <w:tab/>
        <w:t>MAY LILY, OSTIONES AHUMADOS, LATA DE 105 GR</w:t>
        <w:tab/>
        <w:t>388.57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9</w:t>
        <w:tab/>
        <w:t>053004</w:t>
        <w:tab/>
        <w:t>CHIPILO, AMERICANO, PAQ DE 180 GR</w:t>
        <w:tab/>
        <w:t>78.89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9</w:t>
        <w:tab/>
        <w:t>054004</w:t>
        <w:tab/>
        <w:t>LALA, C/SAL, BARRA DE 90 GR</w:t>
        <w:tab/>
        <w:t>90.89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9</w:t>
        <w:tab/>
        <w:t>055002</w:t>
        <w:tab/>
        <w:t>BACHOCO, BLANCO, PAQ C/30 PZAS</w:t>
        <w:tab/>
        <w:t>53.40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9</w:t>
        <w:tab/>
        <w:t>093004</w:t>
        <w:tab/>
        <w:t>LA COSTEÑA, JALAPEÑOS, PICADOS, LATA DE 220 GR</w:t>
        <w:tab/>
        <w:t>33.64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9</w:t>
        <w:tab/>
        <w:t>107003</w:t>
        <w:tab/>
        <w:t>FRUTI MAX, DIFERENTES SABORES, SOBRE DE 20 GR</w:t>
        <w:tab/>
        <w:t>106.2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9</w:t>
        <w:tab/>
        <w:t>134012</w:t>
        <w:tab/>
        <w:t>JAUSE, CAMISA, 60% ALGODON - 40% POLIESTER</w:t>
        <w:tab/>
        <w:t>73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9</w:t>
        <w:tab/>
        <w:t>144011</w:t>
        <w:tab/>
        <w:t>CHEROKEE, 100% ALGODON</w:t>
        <w:tab/>
        <w:t>26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9</w:t>
        <w:tab/>
        <w:t>147011</w:t>
        <w:tab/>
        <w:t>VIVOLI, VESTIDO, 97% ALGODON - 3% ELASTANO</w:t>
        <w:tab/>
        <w:t>4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9</w:t>
        <w:tab/>
        <w:t>147013</w:t>
        <w:tab/>
        <w:t>DUOWOMAN, VESTIDO, 39% POLIESTER - 37% RAYON - 23% NYLON - 1</w:t>
        <w:tab/>
        <w:t>5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9</w:t>
        <w:tab/>
        <w:t>148011</w:t>
        <w:tab/>
        <w:t>CHEROKEE, 100% ALGODON</w:t>
        <w:tab/>
        <w:t>22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9</w:t>
        <w:tab/>
        <w:t>149010</w:t>
        <w:tab/>
        <w:t>ISW, 100% ALGODON</w:t>
        <w:tab/>
        <w:t>144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9</w:t>
        <w:tab/>
        <w:t>151012</w:t>
        <w:tab/>
        <w:t>725 ORIGINALS, CAMISA, 100% ALGODON</w:t>
        <w:tab/>
        <w:t>18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9</w:t>
        <w:tab/>
        <w:t>152005</w:t>
        <w:tab/>
        <w:t>BABY BILSON BISS, VESTIDO, 100% ALGODON</w:t>
        <w:tab/>
        <w:t>169.00</w:t>
        <w:tab/>
        <w:t>PZA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9</w:t>
        <w:tab/>
        <w:t>168008</w:t>
        <w:tab/>
        <w:t>MARY-CECY, ZAPATOS CORTE SINTETICO - SUELA SINTETICA</w:t>
        <w:tab/>
        <w:t>395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9</w:t>
        <w:tab/>
        <w:t>168009</w:t>
        <w:tab/>
        <w:t>VIRIDIANA, ZAPATOS, CORTE SINTETICO - SUELA HULE</w:t>
        <w:tab/>
        <w:t>11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9</w:t>
        <w:tab/>
        <w:t>184017</w:t>
        <w:tab/>
        <w:t>VIDRIO, AHUMADO DE 6 MM M2</w:t>
        <w:tab/>
        <w:t>290.00</w:t>
        <w:tab/>
        <w:t>MT2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9</w:t>
        <w:tab/>
        <w:t>206002</w:t>
        <w:tab/>
        <w:t>TANGSHAN, 5 PZAS, ( M-4S ), MOD CASTILLA</w:t>
        <w:tab/>
        <w:t>34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9</w:t>
        <w:tab/>
        <w:t>217002</w:t>
        <w:tab/>
        <w:t>DAEWOO, MINISPLIT, 1 TONELADA, MOD WDSA-189,C/340511</w:t>
        <w:tab/>
        <w:t>6579.00</w:t>
        <w:tab/>
        <w:t>UNIDAD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9</w:t>
        <w:tab/>
        <w:t>222002</w:t>
        <w:tab/>
        <w:t>HP, PORT, 1.60 GHZ,1 GB, DD, 160 GB, DVD, MOD ET-0024-NA</w:t>
        <w:tab/>
        <w:t>5840.5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9</w:t>
        <w:tab/>
        <w:t>222005</w:t>
        <w:tab/>
        <w:t>TOSHIBA, PORT, I, CORE 13, 2.8 GHZ, 320 GB, 4 GRAM, MOD U505</w:t>
        <w:tab/>
        <w:t>164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09</w:t>
        <w:tab/>
        <w:t>223002</w:t>
        <w:tab/>
        <w:t>PANASONIC, MINICOMPONENTE, 5CD/2CST, MODSCAK-980,C/460524</w:t>
        <w:tab/>
        <w:t>74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09</w:t>
        <w:tab/>
        <w:t>230002</w:t>
        <w:tab/>
        <w:t>VILEDA, TRAPEADOR DE ALGODON</w:t>
        <w:tab/>
        <w:t>43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9</w:t>
        <w:tab/>
        <w:t>246003</w:t>
        <w:tab/>
        <w:t>RAID, AEROSOL, MATA CUCARACHAS, BOTE DE 400 ML</w:t>
        <w:tab/>
        <w:t>123.75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09</w:t>
        <w:tab/>
        <w:t>269003</w:t>
        <w:tab/>
        <w:t>MEDICO, DR. LUCIANO URIARTE (DERMATOLOGO)</w:t>
        <w:tab/>
        <w:t>6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9</w:t>
        <w:tab/>
        <w:t>349002</w:t>
        <w:tab/>
        <w:t>ADMISION GENERAL</w:t>
        <w:tab/>
        <w:t>55.00</w:t>
        <w:tab/>
        <w:t>BOLETO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09</w:t>
        <w:tab/>
        <w:t>350001</w:t>
        <w:tab/>
        <w:t>CUBA, RON, C/REFRESCO DE COLA</w:t>
        <w:tab/>
        <w:t>45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9</w:t>
        <w:tab/>
        <w:t>352002</w:t>
        <w:tab/>
        <w:t>CUOTA POR ENTRADA TODOS LOS SERVICIOS.</w:t>
        <w:tab/>
        <w:t>12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09</w:t>
        <w:tab/>
        <w:t>380001</w:t>
        <w:tab/>
        <w:t>SAUZA HORNITOS, TEQUILA REPOSADO, COPA</w:t>
        <w:tab/>
        <w:t>50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0</w:t>
        <w:tab/>
        <w:t>009004</w:t>
        <w:tab/>
        <w:t>LARA, DULCES, MARIAS, CAJA DE 1110 GR</w:t>
        <w:tab/>
        <w:t>38.51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0</w:t>
        <w:tab/>
        <w:t>021001</w:t>
        <w:tab/>
        <w:t>MILANESA, A GRANEL</w:t>
        <w:tab/>
        <w:t>80.75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28001</w:t>
        <w:tab/>
        <w:t>CONEJO, A GRANEL</w:t>
        <w:tab/>
        <w:t>75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30001</w:t>
        <w:tab/>
        <w:t>SWAN, DE PAVO, PAQ DE 500 GR</w:t>
        <w:tab/>
        <w:t>48.8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35003</w:t>
        <w:tab/>
        <w:t>CORVINA, FILETE, A GRANEL</w:t>
        <w:tab/>
        <w:t>62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43004</w:t>
        <w:tab/>
        <w:t>FORTILECHE, ULTRAPASTEURIZADA, ENTERA, ENVASE DE 1 LT</w:t>
        <w:tab/>
        <w:t>10.6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0</w:t>
        <w:tab/>
        <w:t>043008</w:t>
        <w:tab/>
        <w:t>HERSHEYS, ULTRAPASTEURIZADA, SABOR CHOCOLATE, ENV DE 900 ML</w:t>
        <w:tab/>
        <w:t>25.44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0</w:t>
        <w:tab/>
        <w:t>052001</w:t>
        <w:tab/>
        <w:t>HELADO DE AGUA, LIMON, ENV DE 1 LT</w:t>
        <w:tab/>
        <w:t>60.0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54001</w:t>
        <w:tab/>
        <w:t>ALPURA, S/SAL, BARRA DE 225 GR</w:t>
        <w:tab/>
        <w:t>77.78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57003</w:t>
        <w:tab/>
        <w:t>STARKING, A GRANEL</w:t>
        <w:tab/>
        <w:t>27.7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57004</w:t>
        <w:tab/>
        <w:t xml:space="preserve">GRANNY SMITH, A GRANEL </w:t>
        <w:tab/>
        <w:t>29.4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58001</w:t>
        <w:tab/>
        <w:t>DOMINICO, A GRANEL</w:t>
        <w:tab/>
        <w:t>21.8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60002</w:t>
        <w:tab/>
        <w:t>HASS, A GRANEL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61001</w:t>
        <w:tab/>
        <w:t>MANILA, 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61002</w:t>
        <w:tab/>
        <w:t>ATAULFO, A GRANEL</w:t>
        <w:tab/>
        <w:t>18.8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63002</w:t>
        <w:tab/>
        <w:t>PERSA, A GRANEL</w:t>
        <w:tab/>
        <w:t>8.38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64006</w:t>
        <w:tab/>
        <w:t>JICAMA, A GRANEL</w:t>
        <w:tab/>
        <w:t>5.88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66002</w:t>
        <w:tab/>
        <w:t>CHINO, A GRANEL</w:t>
        <w:tab/>
        <w:t>8.88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73013</w:t>
        <w:tab/>
        <w:t>BOLA, A GRANEL</w:t>
        <w:tab/>
        <w:t>12.7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74010</w:t>
        <w:tab/>
        <w:t>BLANCA, A GRANEL</w:t>
        <w:tab/>
        <w:t>13.1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76005</w:t>
        <w:tab/>
        <w:t>AJO, MORADO, A GRANEL</w:t>
        <w:tab/>
        <w:t>81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81001</w:t>
        <w:tab/>
        <w:t>DON ZABOR, CHILE CASCABEL, PAQ DE 200 GR</w:t>
        <w:tab/>
        <w:t>132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81003</w:t>
        <w:tab/>
        <w:t>CHILE MANZANO, A GRANEL</w:t>
        <w:tab/>
        <w:t>73.75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83004</w:t>
        <w:tab/>
        <w:t>COL BLANCA, A GRANEL</w:t>
        <w:tab/>
        <w:t>5.1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89002</w:t>
        <w:tab/>
        <w:t>VERDE VALLE, PERUANO, BOLSA DE 1 KG</w:t>
        <w:tab/>
        <w:t>21.2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091002</w:t>
        <w:tab/>
        <w:t>AURRERA, LENTEJA, BOLSA DE 1 KG</w:t>
        <w:tab/>
        <w:t>18.0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0</w:t>
        <w:tab/>
        <w:t>098003</w:t>
        <w:tab/>
        <w:t>ZULKA, ESTANDAR, BOLSA DE 1 KG</w:t>
        <w:tab/>
        <w:t>15.9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0</w:t>
        <w:tab/>
        <w:t>135009</w:t>
        <w:tab/>
        <w:t>ZAGA STTETCH, BOXER, 95% ALGODON - 5% ELASTANO</w:t>
        <w:tab/>
        <w:t>6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0</w:t>
        <w:tab/>
        <w:t>162001</w:t>
        <w:tab/>
        <w:t>PC PROWEAR, ESCOLAR, PANTALON, PLAYERA Y CHAMARRA</w:t>
        <w:tab/>
        <w:t>120.00</w:t>
        <w:tab/>
        <w:t>JG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170001</w:t>
        <w:tab/>
        <w:t>LAVADO, EDREDON MATRIMONIAL</w:t>
        <w:tab/>
        <w:t>49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171001</w:t>
        <w:tab/>
        <w:t>MADRID, MALETA, 25", NEGRA</w:t>
        <w:tab/>
        <w:t>171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172001</w:t>
        <w:tab/>
        <w:t>ADIDAS, RELOJ, P/DAMA, SPORT, MOD ADP6012</w:t>
        <w:tab/>
        <w:t>84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184001</w:t>
        <w:tab/>
        <w:t>TANQUE DE GAS, DE 30 KG</w:t>
        <w:tab/>
        <w:t>600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06001</w:t>
        <w:tab/>
        <w:t>5 PZAS (M-4S), LYDON, MOD 77562443</w:t>
        <w:tab/>
        <w:t>4194.00</w:t>
        <w:tab/>
        <w:t>JG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14006</w:t>
        <w:tab/>
        <w:t>GE, 13 PIES CUBICOS, MOD RGI31X1MAMB</w:t>
        <w:tab/>
        <w:t>63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0</w:t>
        <w:tab/>
        <w:t>215002</w:t>
        <w:tab/>
        <w:t>FRIGIDAIRE, 15 KG, MOD W112PLYW, BLANCA</w:t>
        <w:tab/>
        <w:t>59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18003</w:t>
        <w:tab/>
        <w:t>BRITMAN, DE PISO, 16", MOD BL-16E</w:t>
        <w:tab/>
        <w:t>57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20001</w:t>
        <w:tab/>
        <w:t>OSTER, 12 VEL, SLOPE, MOD 67316576</w:t>
        <w:tab/>
        <w:t>66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22001</w:t>
        <w:tab/>
        <w:t>E-MACHINES, ESCR, PROCESADOR INTELL PENTIUM</w:t>
        <w:tab/>
        <w:t>89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22002</w:t>
        <w:tab/>
        <w:t>SONY, PORT, NETBOOK, MOD VPC-W210AL/L</w:t>
        <w:tab/>
        <w:t>79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23007</w:t>
        <w:tab/>
        <w:t>PANASONIC, MINICOMPONENTE, 320 WATTS, MP2, CDRW</w:t>
        <w:tab/>
        <w:t>29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25005</w:t>
        <w:tab/>
        <w:t>UNIREX, RADIOGRABADORA, CD-MP3-DVD, MOD RX-9280</w:t>
        <w:tab/>
        <w:t>998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31002</w:t>
        <w:tab/>
        <w:t>PYREX, REFRACTARIO, RECTANGULAR DE 2 L</w:t>
        <w:tab/>
        <w:t>165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32010</w:t>
        <w:tab/>
        <w:t>MUKKA, SARTEN, C/TEFLON, DE 22 CM</w:t>
        <w:tab/>
        <w:t>355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35007</w:t>
        <w:tab/>
        <w:t>ALESSA, EDREDON, MATRIMONIAL, ESTAMPADO, 100% ALGODON</w:t>
        <w:tab/>
        <w:t>89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40004</w:t>
        <w:tab/>
        <w:t>CORTINA, VERTICAL, PVC LISA, CALIBRE 27</w:t>
        <w:tab/>
        <w:t>195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41003</w:t>
        <w:tab/>
        <w:t>ROMA, EN POLVO, BOLSA DE 1 KG</w:t>
        <w:tab/>
        <w:t>24.0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0</w:t>
        <w:tab/>
        <w:t>241004</w:t>
        <w:tab/>
        <w:t>RUTH, EN POLVO, MULTIUSOS, BOLSA DE 1 KG</w:t>
        <w:tab/>
        <w:t>17.5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42005</w:t>
        <w:tab/>
        <w:t>SUAVITEL, SUAVIZANTE, ENVASE DE 850 ML</w:t>
        <w:tab/>
        <w:t>25.29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43002</w:t>
        <w:tab/>
        <w:t>CLOROX, ENVASE DE 930 ML</w:t>
        <w:tab/>
        <w:t>10.19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46004</w:t>
        <w:tab/>
        <w:t>FIN, PLACAS, CAJA C/12 ESPIRALES</w:t>
        <w:tab/>
        <w:t>10.83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0</w:t>
        <w:tab/>
        <w:t>266002</w:t>
        <w:tab/>
        <w:t>LE ROY, VENDITAS, ADHESIVAS, CAJA C/100 PZAS</w:t>
        <w:tab/>
        <w:t>24.05</w:t>
        <w:tab/>
        <w:t>CAJ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82003</w:t>
        <w:tab/>
        <w:t>CALVIN KLEIN, LOCION, ETERNITY FOR MEN, FCO DE 200 ML</w:t>
        <w:tab/>
        <w:t>1260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83001</w:t>
        <w:tab/>
        <w:t>DOVE, JABON DE TOCADOR, HIDRATRACION FRESCA, BARRA DE 135 GR</w:t>
        <w:tab/>
        <w:t>109.6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84005</w:t>
        <w:tab/>
        <w:t>FRESKA RA, PASTA DENTAL, TUBO DE 132 GR</w:t>
        <w:tab/>
        <w:t>83.3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85003</w:t>
        <w:tab/>
        <w:t>OLD SPICE, ROLLO-ON, FCO DE 50 ML</w:t>
        <w:tab/>
        <w:t>512.4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87005</w:t>
        <w:tab/>
        <w:t>SCHICK, RASTRILLO, QUATTRO, P/DAMA, PAQ C/2 PZAS</w:t>
        <w:tab/>
        <w:t>46.3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0</w:t>
        <w:tab/>
        <w:t>288004</w:t>
        <w:tab/>
        <w:t>IM NATURAL, RUBOR, BRONCEADOR CON ARROZ</w:t>
        <w:tab/>
        <w:t>37.72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90002</w:t>
        <w:tab/>
        <w:t>RENOVA, MAQUILLAJE FACIAL, MATTE MOUSSE, ESTUCHE DE 18 GR</w:t>
        <w:tab/>
        <w:t>9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0</w:t>
        <w:tab/>
        <w:t>293001</w:t>
        <w:tab/>
        <w:t>ALWAYS, FLUJO ABUNDANTE, CON ALAS, PAQ C/12 PZAS</w:t>
        <w:tab/>
        <w:t>37.22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295001</w:t>
        <w:tab/>
        <w:t>SCOTTIS, PAÑUELOS DESECHABLES, DISTROLLER, CAJA C/70 HOJAS</w:t>
        <w:tab/>
        <w:t>14.00</w:t>
        <w:tab/>
        <w:t>CAJ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317001</w:t>
        <w:tab/>
        <w:t>FILTRO DE AIRE, PARA CHEVY</w:t>
        <w:tab/>
        <w:t>50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345003</w:t>
        <w:tab/>
        <w:t>NORMA, CUADERNO PROFESIONAL, FERRARI, 200 HOJAS</w:t>
        <w:tab/>
        <w:t>85.95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346004</w:t>
        <w:tab/>
        <w:t>ZEBRA, LAPICERO, FUN PENCIL, 0,7 MM</w:t>
        <w:tab/>
        <w:t>22.9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358002</w:t>
        <w:tab/>
        <w:t>BARBIE, MUÑECA, C/BRILLO LABIAL Y ANILLO PARA NIÑA</w:t>
        <w:tab/>
        <w:t>220.01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363004</w:t>
        <w:tab/>
        <w:t>YAMAHA, TECLADO, ELECTRONICO, MOD 74794432</w:t>
        <w:tab/>
        <w:t>449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0</w:t>
        <w:tab/>
        <w:t>382002</w:t>
        <w:tab/>
        <w:t>ABOGADO, RECTIFICACION DE ACTA</w:t>
        <w:tab/>
        <w:t>4500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001009</w:t>
        <w:tab/>
        <w:t>TORTILLAS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07005</w:t>
        <w:tab/>
        <w:t>MARINELA, PASTELILLO, GANSITO, PZA DE 50 GR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29011</w:t>
        <w:tab/>
        <w:t>PEÑARANDA, DE CERDO, YORK, PAQ DE 250 GR</w:t>
        <w:tab/>
        <w:t>220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32008</w:t>
        <w:tab/>
        <w:t>FUD, SALAMI, COCIDO, A GRANEL</w:t>
        <w:tab/>
        <w:t>72.3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032010</w:t>
        <w:tab/>
        <w:t>CAMPESTRE, QUESO DE PUERCO, A GRANEL</w:t>
        <w:tab/>
        <w:t>71.9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034003</w:t>
        <w:tab/>
        <w:t>DON FEDE, DE CERDO, AHUMADO, PAQ DE 500 GR</w:t>
        <w:tab/>
        <w:t>96.4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42004</w:t>
        <w:tab/>
        <w:t>TUNY, SALMON EN ACEITE, LATA DE 170 GR</w:t>
        <w:tab/>
        <w:t>91.06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43013</w:t>
        <w:tab/>
        <w:t>LICONSA, ENTERA, ULTRAPASTEURIZADA, BOTE DE 1 LT</w:t>
        <w:tab/>
        <w:t>10.2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044005</w:t>
        <w:tab/>
        <w:t>NIDO, ENTERA, LATA DE 2300 GR</w:t>
        <w:tab/>
        <w:t>70.88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46003</w:t>
        <w:tab/>
        <w:t>PANELA, REDONDO DE VACA, PIEZA</w:t>
        <w:tab/>
        <w:t>10.5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046005</w:t>
        <w:tab/>
        <w:t>BAKERS &amp; CHEFS, PANELA, PAQ TRES PZAS DE 1200 GR</w:t>
        <w:tab/>
        <w:t>77.96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051003</w:t>
        <w:tab/>
        <w:t>COTIJA, A GRANEL</w:t>
        <w:tab/>
        <w:t>66.2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057005</w:t>
        <w:tab/>
        <w:t>GOLDEN DELICIOUS, A GRANEL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58006</w:t>
        <w:tab/>
        <w:t>DOMINICO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59010</w:t>
        <w:tab/>
        <w:t>VALENCIA, A GRANEL</w:t>
        <w:tab/>
        <w:t>9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60012</w:t>
        <w:tab/>
        <w:t>HASS, A GRANEL</w:t>
        <w:tab/>
        <w:t>35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61009</w:t>
        <w:tab/>
        <w:t>PARAISO, A GRANEL</w:t>
        <w:tab/>
        <w:t>6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62008</w:t>
        <w:tab/>
        <w:t>MARADOL, A GRANEL</w:t>
        <w:tab/>
        <w:t>8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63007</w:t>
        <w:tab/>
        <w:t>AGRIO, A GRANEL</w:t>
        <w:tab/>
        <w:t>6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63011</w:t>
        <w:tab/>
        <w:t>AGRIO, A GRANEL</w:t>
        <w:tab/>
        <w:t>6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64010</w:t>
        <w:tab/>
        <w:t>MANDARINA, A GRANEL</w:t>
        <w:tab/>
        <w:t>5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65007</w:t>
        <w:tab/>
        <w:t>RED GLOBO, ROJA, 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65008</w:t>
        <w:tab/>
        <w:t>RED GLOBO, ROJA, A GRANEL</w:t>
        <w:tab/>
        <w:t>26.2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66008</w:t>
        <w:tab/>
        <w:t>VALENCIANO, POR PZA</w:t>
        <w:tab/>
        <w:t>10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67008</w:t>
        <w:tab/>
        <w:t>CHARLESTON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68001</w:t>
        <w:tab/>
        <w:t>D'ANJOU, A GRANEL</w:t>
        <w:tab/>
        <w:t>30.3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68007</w:t>
        <w:tab/>
        <w:t>D'ANJOU, A GRANEL</w:t>
        <w:tab/>
        <w:t>25.7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68008</w:t>
        <w:tab/>
        <w:t>BARTLETT, A GRANEL</w:t>
        <w:tab/>
        <w:t>26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69010</w:t>
        <w:tab/>
        <w:t>AMARILLO, A GRANEL</w:t>
        <w:tab/>
        <w:t>21.2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69012</w:t>
        <w:tab/>
        <w:t>AMARILLO, A GRANEL</w:t>
        <w:tab/>
        <w:t>14.2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73010</w:t>
        <w:tab/>
        <w:t>SALADETTE, A GRANEL</w:t>
        <w:tab/>
        <w:t>7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74010</w:t>
        <w:tab/>
        <w:t>BLANCA, A GRANEL</w:t>
        <w:tab/>
        <w:t>10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75009</w:t>
        <w:tab/>
        <w:t>BLANCA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77008</w:t>
        <w:tab/>
        <w:t>TOMATE VERDE, A GRANEL</w:t>
        <w:tab/>
        <w:t>8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78007</w:t>
        <w:tab/>
        <w:t>CRIOLLA, A GRANEL</w:t>
        <w:tab/>
        <w:t>11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79008</w:t>
        <w:tab/>
        <w:t>CHILE SERRANO, A GRANEL</w:t>
        <w:tab/>
        <w:t>37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80007</w:t>
        <w:tab/>
        <w:t>ZANAHORIA, A GRANEL</w:t>
        <w:tab/>
        <w:t>5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82007</w:t>
        <w:tab/>
        <w:t>CHILE POBLANO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83009</w:t>
        <w:tab/>
        <w:t>LECHUGA OREJONA, POR PZA</w:t>
        <w:tab/>
        <w:t>8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85008</w:t>
        <w:tab/>
        <w:t>ENTEROS, POR PZA</w:t>
        <w:tab/>
        <w:t>0.72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93006</w:t>
        <w:tab/>
        <w:t>VALENTINA, SALSA PICANTE, FCO 370 ML</w:t>
        <w:tab/>
        <w:t>14.73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096011</w:t>
        <w:tab/>
        <w:t>CLEMENTE JACQUES, MERMELADA DE FRESA, FCO DE 300 GR</w:t>
        <w:tab/>
        <w:t>38.3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098001</w:t>
        <w:tab/>
        <w:t>DOMINO, REFINADA, BOLSA DE 2000 GR</w:t>
        <w:tab/>
        <w:t>15.0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101004</w:t>
        <w:tab/>
        <w:t>MANZANA LIFT, NO RETORNABLE, BOTELLA DE 600 ML</w:t>
        <w:tab/>
        <w:t>11.67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105001</w:t>
        <w:tab/>
        <w:t>LA ANITA, ACHIOTE, CAJA DE 110 GR</w:t>
        <w:tab/>
        <w:t>68.18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116001</w:t>
        <w:tab/>
        <w:t>MODELO, CLARA, PAQ C/6 BOTELLAS, 2130 ML, 355 ML C/U</w:t>
        <w:tab/>
        <w:t>26.76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116013</w:t>
        <w:tab/>
        <w:t>MODELO, CLARA, LOOS, PAQ NR 12 BOT DE 355ML - 4260 ML</w:t>
        <w:tab/>
        <w:t>29.34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140018</w:t>
        <w:tab/>
        <w:t>CHEROKEE, PIJAMA, PANTALON, 70% ALGODON - 30% POLIESTER</w:t>
        <w:tab/>
        <w:t>14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141017</w:t>
        <w:tab/>
        <w:t>BEEP, 100% ALGODON</w:t>
        <w:tab/>
        <w:t>19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142015</w:t>
        <w:tab/>
        <w:t>ILUSION, BRASIER, 81% POLIESTER- 19% ELASTANO</w:t>
        <w:tab/>
        <w:t>115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144014</w:t>
        <w:tab/>
        <w:t>WEEKEND, 65% ALGODON - 34% POLIESTER - 1% ELASTANO</w:t>
        <w:tab/>
        <w:t>19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145004</w:t>
        <w:tab/>
        <w:t>X-TEND, 100% POLIESTER, MOD 6210A0202</w:t>
        <w:tab/>
        <w:t>64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146010</w:t>
        <w:tab/>
        <w:t>WILSON, CONJUNTO, DEPORTIVO, 100% POLIESTER</w:t>
        <w:tab/>
        <w:t>2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146038</w:t>
        <w:tab/>
        <w:t>PRIVILEGIO, PIJAMA, 2 PZAS, 100% ALGODON</w:t>
        <w:tab/>
        <w:t>15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146044</w:t>
        <w:tab/>
        <w:t>CHEROKEE, PIJAMA, 100% ALGODON</w:t>
        <w:tab/>
        <w:t>229.9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148017</w:t>
        <w:tab/>
        <w:t>CHEROKEE, 77% POLIESTER - 18% RAYON - 5% ELASTANO</w:t>
        <w:tab/>
        <w:t>19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153009</w:t>
        <w:tab/>
        <w:t>FRUIT OF THE LOOM, TRUSA, PAQ 5 PZAS, 100% ALGODON</w:t>
        <w:tab/>
        <w:t>104.00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153017</w:t>
        <w:tab/>
        <w:t>HANES, BOXER, PAQ 2 PZAS, 100% ALGODON</w:t>
        <w:tab/>
        <w:t>55.00</w:t>
        <w:tab/>
        <w:t>PAQ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153018</w:t>
        <w:tab/>
        <w:t>RINBROS, CAMISETAS, PAQ 3 PZAS, 100% ALGODON</w:t>
        <w:tab/>
        <w:t>60.0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157005</w:t>
        <w:tab/>
        <w:t>BABY CREYSI, MULTIPRENDA, 100% ALGODON</w:t>
        <w:tab/>
        <w:t>4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159006</w:t>
        <w:tab/>
        <w:t>NFL, GORRA, CABALLERO, 100% ALGODON</w:t>
        <w:tab/>
        <w:t>14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163013</w:t>
        <w:tab/>
        <w:t>VOIT, CORTE SINTETICO - SUELA SINTETICA</w:t>
        <w:tab/>
        <w:t>290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164016</w:t>
        <w:tab/>
        <w:t>SHINE, ZAPATOS, CORTE PIEL - SUELA SINTETICA</w:t>
        <w:tab/>
        <w:t>290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166013</w:t>
        <w:tab/>
        <w:t>SWITCH, ZAPATOS, CORTE PIEL - SUELA SINTETICA</w:t>
        <w:tab/>
        <w:t>120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166016</w:t>
        <w:tab/>
        <w:t>ILUMINA, ZAPATOS, CORTE TEXTIL - SUELA SINTETICA</w:t>
        <w:tab/>
        <w:t>120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168010</w:t>
        <w:tab/>
        <w:t>AQUALETAS, SANDALIAS, CORTE SINTETICO - SUELA SINTETICA</w:t>
        <w:tab/>
        <w:t>13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168018</w:t>
        <w:tab/>
        <w:t>VIA IMAGINA, ZAPATOS, CORTE SINTETICO - SUELA SINTETICA</w:t>
        <w:tab/>
        <w:t>145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171009</w:t>
        <w:tab/>
        <w:t>LLOMPART, BOLSA, 100% PIEL</w:t>
        <w:tab/>
        <w:t>20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172006</w:t>
        <w:tab/>
        <w:t>SHYNE, ARRACADAS, DE ORO LAMINADO 18 K, MED MOD A 1737</w:t>
        <w:tab/>
        <w:t>205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172008</w:t>
        <w:tab/>
        <w:t>EMANUEL UNGARO, ARRACADAS, MOD 1675-200 BISUTERIA</w:t>
        <w:tab/>
        <w:t>259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186008</w:t>
        <w:tab/>
        <w:t>INSTALACION, BOMBA DOMESTICA 1 HP</w:t>
        <w:tab/>
        <w:t>25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193001</w:t>
        <w:tab/>
        <w:t>TELMEX, CONTRATACION E INSTALACION DE UNA LINEA TELEFONICA</w:t>
        <w:tab/>
        <w:t>503.35</w:t>
        <w:tab/>
        <w:t>COSTO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193002</w:t>
        <w:tab/>
        <w:t>TELMEX, CONTRATACION E INSTALACION DE UNA LINEA TELEFONICA</w:t>
        <w:tab/>
        <w:t>503.35</w:t>
        <w:tab/>
        <w:t>COSTO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193004</w:t>
        <w:tab/>
        <w:t>TELMEX, CONT E INST, S/APARATOS, RESIDENCIAL</w:t>
        <w:tab/>
        <w:t>503.35</w:t>
        <w:tab/>
        <w:t>COSTO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193006</w:t>
        <w:tab/>
        <w:t>TLEMEX, CONT E INST S/APARATO, RESIDENCIAL</w:t>
        <w:tab/>
        <w:t>503.35</w:t>
        <w:tab/>
        <w:t>COSTO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194003</w:t>
        <w:tab/>
        <w:t>ASEO GRAL, PAGO X DIA</w:t>
        <w:tab/>
        <w:t>126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195001</w:t>
        <w:tab/>
        <w:t>VIGILANCIA, CUOTA MENSUAL, POR CASA</w:t>
        <w:tab/>
        <w:t>8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207001</w:t>
        <w:tab/>
        <w:t>MABE, 6 QUEM, 30", C/COPETE, MOD EM7651BB</w:t>
        <w:tab/>
        <w:t>524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207002</w:t>
        <w:tab/>
        <w:t>MABE, 4 QUEM, C/HORNO 24", BLANCA, MOD EM6125BB</w:t>
        <w:tab/>
        <w:t>3074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208002</w:t>
        <w:tab/>
        <w:t>BOSH, DE PASO, AUTOMATICO, DE 13 LT, MOD CONF13L</w:t>
        <w:tab/>
        <w:t>3074.01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211003</w:t>
        <w:tab/>
        <w:t>SPRING AIR, MATRIMONIAL, MOD DISCRET</w:t>
        <w:tab/>
        <w:t>199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217006</w:t>
        <w:tab/>
        <w:t>LG, AP AIRE ACONDIC, 12000 BTU/H, 60 HZ, MO W121CMSC2 O W122CMSC4</w:t>
        <w:tab/>
        <w:t>4255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218001</w:t>
        <w:tab/>
        <w:t>BIONAIRE, DE PEDESTAL, 3 VEL, MOD BMSF1622</w:t>
        <w:tab/>
        <w:t>114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219005</w:t>
        <w:tab/>
        <w:t>PROCTOR SILEX, VAPOR, ANTIADHERENTE, MOD 17291</w:t>
        <w:tab/>
        <w:t>12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220006</w:t>
        <w:tab/>
        <w:t>BLACK&amp;DECKER, 10 V, CRUSH M, 350 W, V VIDRIO, M BLM 10350 G</w:t>
        <w:tab/>
        <w:t>448.00</w:t>
        <w:tab/>
        <w:t>UNIDAD</w:t>
        <w:tab/>
        <w:t>NUEVO MODELO</w:t>
      </w:r>
    </w:p>
    <w:p>
      <w:pPr>
        <w:pStyle w:val="CE"/>
        <w:spacing w:lineRule="exact" w:line="105" w:before="0" w:after="0"/>
        <w:rPr>
          <w:lang w:val="en-US"/>
        </w:rPr>
      </w:pPr>
      <w:r>
        <w:rPr>
          <w:lang w:val="en-US"/>
        </w:rPr>
        <w:t>11</w:t>
        <w:tab/>
        <w:t>221003</w:t>
        <w:tab/>
        <w:t>LG, 42", LCD, FULL HD 1080P, SMART ENERGY SAVING, MO42LD450</w:t>
        <w:tab/>
        <w:t>13175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221006</w:t>
        <w:tab/>
        <w:t>SAMSUNG, 21", PANTALLA PLANA, MOD CL21A551ML</w:t>
        <w:tab/>
        <w:t>20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221011</w:t>
        <w:tab/>
        <w:t>SONY, 32", LCD, HD, MOD BRAVIA</w:t>
        <w:tab/>
        <w:t>748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222009</w:t>
        <w:tab/>
        <w:t>HP, PORT, INT DUO CORE, DD320GB, RAM4GB, 2GHZ, 14", DV4-1424</w:t>
        <w:tab/>
        <w:t>119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223002</w:t>
        <w:tab/>
        <w:t>PANASONIC, MINICOMPONENTE, MP3, KARAOKE, CD, MOD SAAK580</w:t>
        <w:tab/>
        <w:t>3869.1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225002</w:t>
        <w:tab/>
        <w:t>LG, MICROCOMPONENTE, MP3, 1 DVD, 1 CD, USB, RADIO MOD FB44</w:t>
        <w:tab/>
        <w:t>29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227004</w:t>
        <w:tab/>
        <w:t>CLASICOS DE LUJO, CERILLOS, PAQ C/10 CAJAS, C/50 LUCES C/U</w:t>
        <w:tab/>
        <w:t>8.50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228006</w:t>
        <w:tab/>
        <w:t>ENERGIZER MAX, ALCALINA, AAA, PAQ C/4 PZAS</w:t>
        <w:tab/>
        <w:t>31.9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231002</w:t>
        <w:tab/>
        <w:t>SANTA ANITA, VASO, DE 325 ML, MOD MERCURIO</w:t>
        <w:tab/>
        <w:t>17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233001</w:t>
        <w:tab/>
        <w:t>MAIN STAYS, CUBETA, BLANCA, CAPACIDAD 15 LTS</w:t>
        <w:tab/>
        <w:t>6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233005</w:t>
        <w:tab/>
        <w:t>KARTELL, ESCURRIDOR, P/TRASTES, C/CHAROLA, MOD NAPOLL</w:t>
        <w:tab/>
        <w:t>3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235002</w:t>
        <w:tab/>
        <w:t>PARKER, COLCHA, MAT, 100% ALGODON, MOD MARSELLA</w:t>
        <w:tab/>
        <w:t>150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1</w:t>
        <w:tab/>
        <w:t>235006</w:t>
        <w:tab/>
        <w:t>DESIGNER FASHIONS, EDREDON MAT, 50% POLIESTER/ALGODON, V MOD</w:t>
        <w:tab/>
        <w:t>298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236005</w:t>
        <w:tab/>
        <w:t>BOUTIQUE, MANTEL, 60% ALGODON - 40% POLIEST, MOD LISO PUNTOS</w:t>
        <w:tab/>
        <w:t>10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239001</w:t>
        <w:tab/>
        <w:t>HILASAL, MEDIO BAÑO, DE 76 X 152 CM</w:t>
        <w:tab/>
        <w:t>13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242006</w:t>
        <w:tab/>
        <w:t>SUAVITEL, SUAVIZANTE, FRESCA PRIMAVERA, BOTE DE 8500 ML</w:t>
        <w:tab/>
        <w:t>10.39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242008</w:t>
        <w:tab/>
        <w:t>AJAX, AMONIA, LIMPIEZA PROFUNDA, ENVASE DE 1 L</w:t>
        <w:tab/>
        <w:t>17.25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244003</w:t>
        <w:tab/>
        <w:t>1-2-3, BARRA DE 350 GR</w:t>
        <w:tab/>
        <w:t>23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266005</w:t>
        <w:tab/>
        <w:t>SEDASIVA, CINTA ADHESIVA, MICROPOROSA, DE 2.5 CM X 5 M</w:t>
        <w:tab/>
        <w:t>26.98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267004</w:t>
        <w:tab/>
        <w:t>MICAS MONOFOC, DE POLICARBONATO, HASTA 2 DIOPTRIAS</w:t>
        <w:tab/>
        <w:t>780.00</w:t>
        <w:tab/>
        <w:t>PAR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269005</w:t>
        <w:tab/>
        <w:t>MEDICO GENERAL, CONSULTA</w:t>
        <w:tab/>
        <w:t>6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271001</w:t>
        <w:tab/>
        <w:t>AMIGDALECTOMIA, ESTANCIA AMBULATORIA</w:t>
        <w:tab/>
        <w:t>5403.6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271005</w:t>
        <w:tab/>
        <w:t>CATARATAS C/FACOEMULSIFICACION X C/OJO, HONOR MEDICOS</w:t>
        <w:tab/>
        <w:t>330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272002</w:t>
        <w:tab/>
        <w:t>BLANQUEAMIENTO DENTAL, LASER, UNA SESION</w:t>
        <w:tab/>
        <w:t>20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273002</w:t>
        <w:tab/>
        <w:t>HEMOGLOBINA GLUCOSILADA, DETECC. DE AZUCAR EN EL HIGADO</w:t>
        <w:tab/>
        <w:t>153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293001</w:t>
        <w:tab/>
        <w:t>KOTEX, CLASICA, ANATOMICA, S/ALAS, PAQ C/10 PZAS</w:t>
        <w:tab/>
        <w:t>12.98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294003</w:t>
        <w:tab/>
        <w:t>CHARMIN CHEFF, SENCILLA, DE 27.5 X 20 CM C/U, PAQ C/200 PZAS</w:t>
        <w:tab/>
        <w:t>10.4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316001</w:t>
        <w:tab/>
        <w:t>GOODYEAR, RIN 13, 175/70 R13, MOD GPS-3</w:t>
        <w:tab/>
        <w:t>820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323004</w:t>
        <w:tab/>
        <w:t>ALINEACION Y BALANCEO, LIMP Y AJUS DE FRENO, RINES NORM</w:t>
        <w:tab/>
        <w:t>38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335004</w:t>
        <w:tab/>
        <w:t>COLEGIATURA, INSCRIPCION Y OTROS GASTOS</w:t>
        <w:tab/>
        <w:t>2526.50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335005</w:t>
        <w:tab/>
        <w:t>COLEGIATURA, INSCRIPCION Y OTROS GASTOS</w:t>
        <w:tab/>
        <w:t>2741.67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335006</w:t>
        <w:tab/>
        <w:t>COLEGIATURA, INSCRIPCION Y OTROS GASTOS</w:t>
        <w:tab/>
        <w:t>4554.17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336005</w:t>
        <w:tab/>
        <w:t>COLEGIATURA, INSCRIPCION Y OTROS GASTOS</w:t>
        <w:tab/>
        <w:t>1470.83</w:t>
        <w:tab/>
        <w:t>COST/M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337001</w:t>
        <w:tab/>
        <w:t>COLEGIATURA, INSCRIPCION Y OTROS GASTOS</w:t>
        <w:tab/>
        <w:t>2632.50</w:t>
        <w:tab/>
        <w:t>COST/M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337002</w:t>
        <w:tab/>
        <w:t>COLEGIATURA, INSCRIPCION Y OTROS GASTOS</w:t>
        <w:tab/>
        <w:t>1187.92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337003</w:t>
        <w:tab/>
        <w:t>COLEGIATURA, INSCRIPCION Y OTROS GASTOS</w:t>
        <w:tab/>
        <w:t>7141.67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337006</w:t>
        <w:tab/>
        <w:t>COLEGIATURA, INSCRIPCION Y OTROS GASTOS</w:t>
        <w:tab/>
        <w:t>4797.00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338002</w:t>
        <w:tab/>
        <w:t>COLEGIATURA, INSCRIPCION Y OTROS GASTOS</w:t>
        <w:tab/>
        <w:t>3393.33</w:t>
        <w:tab/>
        <w:t>COST/M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339001</w:t>
        <w:tab/>
        <w:t>COLEGIATURA, INSCRIPCION Y OTROS GASTOS</w:t>
        <w:tab/>
        <w:t>1822.92</w:t>
        <w:tab/>
        <w:t>COST/M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339003</w:t>
        <w:tab/>
        <w:t>COLEGIATURA, INSCRIPCION Y OTROS GASTOS</w:t>
        <w:tab/>
        <w:t>1275.00</w:t>
        <w:tab/>
        <w:t>COST/M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339004</w:t>
        <w:tab/>
        <w:t>COLEGIATURA, INSCRIPCION Y OTROS GASTOS</w:t>
        <w:tab/>
        <w:t>845.83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339005</w:t>
        <w:tab/>
        <w:t>COLEGIATURA, INSCRIPCION Y OTROS GASTOS</w:t>
        <w:tab/>
        <w:t>1687.67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340003</w:t>
        <w:tab/>
        <w:t>COLEGIATURA, INSCRIPCION Y OTROS GASTOS</w:t>
        <w:tab/>
        <w:t>1432.17</w:t>
        <w:tab/>
        <w:t>COST/M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340004</w:t>
        <w:tab/>
        <w:t>COLEGIATURA, INSCRIPCION Y OTROS GASTOS</w:t>
        <w:tab/>
        <w:t>787.50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341003</w:t>
        <w:tab/>
        <w:t>COLEGIATURA, INSCRIPCION Y OTROS GASTOS</w:t>
        <w:tab/>
        <w:t>20388.00</w:t>
        <w:tab/>
        <w:t>COST/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341004</w:t>
        <w:tab/>
        <w:t>COLEGIATURA, INSCRIPCION Y OTROS GASTOS</w:t>
        <w:tab/>
        <w:t>10300.00</w:t>
        <w:tab/>
        <w:t>COST/A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341005</w:t>
        <w:tab/>
        <w:t>COLEGIATURA, INSCRIPCION Y OTROS GASTOS</w:t>
        <w:tab/>
        <w:t>14690.00</w:t>
        <w:tab/>
        <w:t>COST/A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341006</w:t>
        <w:tab/>
        <w:t>COLEGIATURA, INSCRIPCION Y OTROS GASTOS</w:t>
        <w:tab/>
        <w:t>9025.00</w:t>
        <w:tab/>
        <w:t>COST/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342004</w:t>
        <w:tab/>
        <w:t>COLEGIATURA, INSCRIPCION Y OTROS GASTOS</w:t>
        <w:tab/>
        <w:t>2383.33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342005</w:t>
        <w:tab/>
        <w:t>COLEGIATURA, INSCRIPCION Y OTROS GASTOS</w:t>
        <w:tab/>
        <w:t>2173.33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1</w:t>
        <w:tab/>
        <w:t>346004</w:t>
        <w:tab/>
        <w:t>MIRADO, LAPIZ, PAQ C/4 PZAS, TRIANGULAR, GRADO 2</w:t>
        <w:tab/>
        <w:t>15.00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349001</w:t>
        <w:tab/>
        <w:t>DESPUES DE LAS 12:00, JUEVES A MARTES</w:t>
        <w:tab/>
        <w:t>50.00</w:t>
        <w:tab/>
        <w:t>BOLET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357005</w:t>
        <w:tab/>
        <w:t>QUO, MENSUAL, ED EXPANSION</w:t>
        <w:tab/>
        <w:t>35.00</w:t>
        <w:tab/>
        <w:t>EJEMPL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1</w:t>
        <w:tab/>
        <w:t>360003</w:t>
        <w:tab/>
        <w:t>SPORTMANS CHOICE, ALIM SECO P/PERRO, ALTA PROTEINA, 25000 GR</w:t>
        <w:tab/>
        <w:t>12.08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1</w:t>
        <w:tab/>
        <w:t>362001</w:t>
        <w:tab/>
        <w:t>DVD, ESTRENOS</w:t>
        <w:tab/>
        <w:t>15.00</w:t>
        <w:tab/>
        <w:t>RENT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10001</w:t>
        <w:tab/>
        <w:t>HILL COUNTRY FARE, DE TRIGO, PAQ DE 250 GR</w:t>
        <w:tab/>
        <w:t>29.6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013004</w:t>
        <w:tab/>
        <w:t>AURRERA, HOJUELAS DE MAIZ, CORN FLAKES, CAJA DE 660 GR</w:t>
        <w:tab/>
        <w:t>32.58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021001</w:t>
        <w:tab/>
        <w:t>MILANESA, PULPA BOLA, A GRANEL</w:t>
        <w:tab/>
        <w:t>97.9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23003</w:t>
        <w:tab/>
        <w:t>CHULETA, DIEZMILLO, A GRANEL</w:t>
        <w:tab/>
        <w:t>87.9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27002</w:t>
        <w:tab/>
        <w:t>MENUDO, AMERICANO, A GRANEL</w:t>
        <w:tab/>
        <w:t>28.7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33002</w:t>
        <w:tab/>
        <w:t>CECINA, DE RES, A GRANEL</w:t>
        <w:tab/>
        <w:t>119.9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39003</w:t>
        <w:tab/>
        <w:t>ROBALO, FILETE, A GRANEL</w:t>
        <w:tab/>
        <w:t>235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41002</w:t>
        <w:tab/>
        <w:t>PONTO, SARDINA EN ACEITE, DE SOYA, LATA DE 120 GR</w:t>
        <w:tab/>
        <w:t>83.3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43008</w:t>
        <w:tab/>
        <w:t>GRANJA, PASTEURIZADA, DESCREMADA, BOLSA DE 1 LT</w:t>
        <w:tab/>
        <w:t>7.5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47001</w:t>
        <w:tab/>
        <w:t>ALPURA, BEBIBLE, C/FRESA, DESLACTOSADA, ENVASE DE 250 ML</w:t>
        <w:tab/>
        <w:t>24.4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49005</w:t>
        <w:tab/>
        <w:t>EUGENIA, NATURAL, PASTEURIZADA, ENVASE DE 450 GR</w:t>
        <w:tab/>
        <w:t>31.11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52002</w:t>
        <w:tab/>
        <w:t>BLIZZARD, HELADO DE LECHE, DE OREO, ENV DE 1 LT</w:t>
        <w:tab/>
        <w:t>69.0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52004</w:t>
        <w:tab/>
        <w:t>SAN MY, HELADO DE LECHE, ENV DE 1 LT</w:t>
        <w:tab/>
        <w:t>32.0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58006</w:t>
        <w:tab/>
        <w:t>MACHO, A GRANEL</w:t>
        <w:tab/>
        <w:t>9.94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64004</w:t>
        <w:tab/>
        <w:t>MAMEY, A GRANEL</w:t>
        <w:tab/>
        <w:t>35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64006</w:t>
        <w:tab/>
        <w:t>TAMARINDO, 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73006</w:t>
        <w:tab/>
        <w:t>SALADETTE, A GRANEL</w:t>
        <w:tab/>
        <w:t>5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76002</w:t>
        <w:tab/>
        <w:t>ELOTE, POR PZA</w:t>
        <w:tab/>
        <w:t>3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76003</w:t>
        <w:tab/>
        <w:t>ELOTE, POR PZA</w:t>
        <w:tab/>
        <w:t>5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76004</w:t>
        <w:tab/>
        <w:t>AJO, MORADO, A GRANEL</w:t>
        <w:tab/>
        <w:t>52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81005</w:t>
        <w:tab/>
        <w:t>CHILE JALAPEÑO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83004</w:t>
        <w:tab/>
        <w:t>COL MORADA, A GRANEL</w:t>
        <w:tab/>
        <w:t>9.9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89003</w:t>
        <w:tab/>
        <w:t>BAYO, A GRANEL</w:t>
        <w:tab/>
        <w:t>17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89010</w:t>
        <w:tab/>
        <w:t>FLOR DE MAYO, A GRANEL</w:t>
        <w:tab/>
        <w:t>12.8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90005</w:t>
        <w:tab/>
        <w:t>CHILE PASILLA, A GRANEL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90008</w:t>
        <w:tab/>
        <w:t>CHILE CHIPOTLE, A GRANEL</w:t>
        <w:tab/>
        <w:t>14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095005</w:t>
        <w:tab/>
        <w:t>CAMPBELL'S, CREMA DE CHAMPIÑONES, LATA DE 310 GR</w:t>
        <w:tab/>
        <w:t>51.61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05002</w:t>
        <w:tab/>
        <w:t>KIRKLAND, PIMIENTA, TELLICHERRY, NEGRA, FCO DE 178 GR</w:t>
        <w:tab/>
        <w:t>380.06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07003</w:t>
        <w:tab/>
        <w:t>PRINCESA, JARABE, DIFERENTES SABORES, ENV DE 700 ML</w:t>
        <w:tab/>
        <w:t>33.93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09004</w:t>
        <w:tab/>
        <w:t>CABADAS, CAJETA, EN OBLEAS, PAQ C/10 PZAS DE 100 GR</w:t>
        <w:tab/>
        <w:t>65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10001</w:t>
        <w:tab/>
        <w:t>PRONTO, FLAN, VAINILLA, CAJA DE 84 GR</w:t>
        <w:tab/>
        <w:t>96.4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10003</w:t>
        <w:tab/>
        <w:t>AURRERA, DE AGUA, VARIOS SABORES, BOLSA DE 170 GR</w:t>
        <w:tab/>
        <w:t>43.82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18002</w:t>
        <w:tab/>
        <w:t>KAHLUA, LICOR DE CAFE, BOTELLA DE 980 ML</w:t>
        <w:tab/>
        <w:t>111.22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18003</w:t>
        <w:tab/>
        <w:t>TRES CORONAS, JEREZ, BOTELLA DE 1 LT</w:t>
        <w:tab/>
        <w:t>35.75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22007</w:t>
        <w:tab/>
        <w:t>MARLBORO, CON FILTRO, ROJOS, CAJETILLA CON 20 PZAS</w:t>
        <w:tab/>
        <w:t>30.00</w:t>
        <w:tab/>
        <w:t>CAJETI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35014</w:t>
        <w:tab/>
        <w:t>THAT'S IT, CAMISETA, 100% ALGODON, PAQ C/3 PZAS</w:t>
        <w:tab/>
        <w:t>259.0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36009</w:t>
        <w:tab/>
        <w:t>SIMPLY BASIC, CALCETINES, 94% POLIESTER - 6% ELASTANO</w:t>
        <w:tab/>
        <w:t>19.90</w:t>
        <w:tab/>
        <w:t>PAR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36012</w:t>
        <w:tab/>
        <w:t>CRISOL, CALCETINES, 62% ACR - 35% POL - 3% E, PAQ C/ 3 PARES</w:t>
        <w:tab/>
        <w:t>80.05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37010</w:t>
        <w:tab/>
        <w:t>ROY VARI, 100% ALGODON</w:t>
        <w:tab/>
        <w:t>9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39002</w:t>
        <w:tab/>
        <w:t>REGENT STREET, 65% POLIESTER - 35% VISCOSA</w:t>
        <w:tab/>
        <w:t>323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39004</w:t>
        <w:tab/>
        <w:t>GUSSINI, 100% POLIESTER</w:t>
        <w:tab/>
        <w:t>18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2</w:t>
        <w:tab/>
        <w:t>140005</w:t>
        <w:tab/>
        <w:t>NEW ARMY, CORBATA, 100% POLIESTER</w:t>
        <w:tab/>
        <w:t>5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2</w:t>
        <w:tab/>
        <w:t>140012</w:t>
        <w:tab/>
        <w:t>JERZEES, PANTS, 55% POLIESTER - 45% ALGODON</w:t>
        <w:tab/>
        <w:t>88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44002</w:t>
        <w:tab/>
        <w:t>DOCKERS, 100% ALGODON, VELVET</w:t>
        <w:tab/>
        <w:t>5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45004</w:t>
        <w:tab/>
        <w:t>CHEROKEE, 100% POLIESTER</w:t>
        <w:tab/>
        <w:t>17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2</w:t>
        <w:tab/>
        <w:t>145008</w:t>
        <w:tab/>
        <w:t>SHAMBALA, 100% POLIESTER</w:t>
        <w:tab/>
        <w:t>6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46018</w:t>
        <w:tab/>
        <w:t>JOHS, CONJUNTO, 100% POLIESTER</w:t>
        <w:tab/>
        <w:t>339.99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47009</w:t>
        <w:tab/>
        <w:t>REBELLE, 94% POLIESTER - 6% ELASTANO</w:t>
        <w:tab/>
        <w:t>1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47013</w:t>
        <w:tab/>
        <w:t>BEVERLLY HILLS, 60% POLIESTER - 32% NYLON - 8% SPANDEX</w:t>
        <w:tab/>
        <w:t>15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47017</w:t>
        <w:tab/>
        <w:t>THINGS CONTEMPO, 95% POLIESTER - 5% ELASTANO</w:t>
        <w:tab/>
        <w:t>29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2</w:t>
        <w:tab/>
        <w:t>149006</w:t>
        <w:tab/>
        <w:t>ACA JOE, 100% ALGODON</w:t>
        <w:tab/>
        <w:t>120.55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50008</w:t>
        <w:tab/>
        <w:t>STAR WEST, 100% POLIESTER</w:t>
        <w:tab/>
        <w:t>79.9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50012</w:t>
        <w:tab/>
        <w:t>RIVINNI, 50% ALGODON - 50% POLIESTER</w:t>
        <w:tab/>
        <w:t>89.9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51010</w:t>
        <w:tab/>
        <w:t>BASIC CONCEPTS, PLAYERA, 50% ALGODON - 50% POLIESTER</w:t>
        <w:tab/>
        <w:t>5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52011</w:t>
        <w:tab/>
        <w:t>BABY WEEKEND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54007</w:t>
        <w:tab/>
        <w:t>OPTIMA, PANTALETA, 100% ALGODON</w:t>
        <w:tab/>
        <w:t>14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2</w:t>
        <w:tab/>
        <w:t>156009</w:t>
        <w:tab/>
        <w:t>DISNEY, TRAJE, 100% ALGODON, POOH, 3 PZAS</w:t>
        <w:tab/>
        <w:t>24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2</w:t>
        <w:tab/>
        <w:t>156010</w:t>
        <w:tab/>
        <w:t>BASIC BABY, TRAJE, 50% ALGODON - 50% POLIESTER</w:t>
        <w:tab/>
        <w:t>8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57007</w:t>
        <w:tab/>
        <w:t>BARQUILLO, CAMISETA, 100% ALGODON</w:t>
        <w:tab/>
        <w:t>2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58015</w:t>
        <w:tab/>
        <w:t>DISNEY, CHAMARRA, 100% POLIESTER, TOY STORY</w:t>
        <w:tab/>
        <w:t>1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59002</w:t>
        <w:tab/>
        <w:t>GTOISA, GORRA, 100% POLIESTER</w:t>
        <w:tab/>
        <w:t>68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65036</w:t>
        <w:tab/>
        <w:t>CHRISTIAN GALLERY, ZAPATOS, CORTE PIEL - SUELA SINTETICA</w:t>
        <w:tab/>
        <w:t>42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66011</w:t>
        <w:tab/>
        <w:t>COLOSO, ZAPATOS, CORTE PIEL - SUELA SINTETICA</w:t>
        <w:tab/>
        <w:t>29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2</w:t>
        <w:tab/>
        <w:t>167006</w:t>
        <w:tab/>
        <w:t>CAMBIO DE TAPAS, ZAPATILLAS, MUJER</w:t>
        <w:tab/>
        <w:t>3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68023</w:t>
        <w:tab/>
        <w:t>GAVIOTA, ZAPATOS, CORTE SINTETICO - SUELA SINTETICA</w:t>
        <w:tab/>
        <w:t>12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69004</w:t>
        <w:tab/>
        <w:t>LAVADO Y PLANCHADO, FALDA</w:t>
        <w:tab/>
        <w:t>37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71008</w:t>
        <w:tab/>
        <w:t>DRYM, CINTURON, 100% PIEL, NIÑO</w:t>
        <w:tab/>
        <w:t>39.9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71009</w:t>
        <w:tab/>
        <w:t>CABRE, BOLSA, VARIOS COLORES, 100% PVC</w:t>
        <w:tab/>
        <w:t>2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171012</w:t>
        <w:tab/>
        <w:t>HUSSER, CARTERA, DAMA, 100% VINYL</w:t>
        <w:tab/>
        <w:t>22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86002</w:t>
        <w:tab/>
        <w:t>INSTALACION, CALENTADOR AUTOMATICO</w:t>
        <w:tab/>
        <w:t>25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86003</w:t>
        <w:tab/>
        <w:t>INSTALACION, DE INODORO</w:t>
        <w:tab/>
        <w:t>25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86004</w:t>
        <w:tab/>
        <w:t>INSTALACION, CALENTADOR, DE GAS AUTOMATICO, 40 LT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89001</w:t>
        <w:tab/>
        <w:t>CILINDRO DE 30 KG, PRECIO POR KG</w:t>
        <w:tab/>
        <w:t>10.3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95004</w:t>
        <w:tab/>
        <w:t>RECOLECCION DE BASURA, POR ENTREGA</w:t>
        <w:tab/>
        <w:t>8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195005</w:t>
        <w:tab/>
        <w:t>VIGILANCIA, PAGO POR QUINCENA</w:t>
        <w:tab/>
        <w:t>44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05003</w:t>
        <w:tab/>
        <w:t>HD, COCINA INTEGRAL, 2.40 M, C/LINEA BCA, MOD SELECTA BCA</w:t>
        <w:tab/>
        <w:t>16566.99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12001</w:t>
        <w:tab/>
        <w:t>OMX, SILLA P/ ESCRITORIO, C/RUEDAS, NEGRA, MOD 63136</w:t>
        <w:tab/>
        <w:t>8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12004</w:t>
        <w:tab/>
        <w:t>RAMPE, CENTRO DE ENTRETENIMIENTO, MOD 4170</w:t>
        <w:tab/>
        <w:t>995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214001</w:t>
        <w:tab/>
        <w:t>IEM, 14 PIES CUBICOS, BLANCO, MOD 4G14UD4</w:t>
        <w:tab/>
        <w:t>422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16004</w:t>
        <w:tab/>
        <w:t>TAURUS, SANDWICHERA, LANCHE MAX 2</w:t>
        <w:tab/>
        <w:t>1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19002</w:t>
        <w:tab/>
        <w:t>BLACK &amp; DECKER, VAPOR, MOD 200</w:t>
        <w:tab/>
        <w:t>1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20002</w:t>
        <w:tab/>
        <w:t>OSTERIZER, 10 VEL, MOD 6662</w:t>
        <w:tab/>
        <w:t>528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2</w:t>
        <w:tab/>
        <w:t>220006</w:t>
        <w:tab/>
        <w:t>OSTER, 2 VEL, MOD 450-20</w:t>
        <w:tab/>
        <w:t>773.5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2</w:t>
        <w:tab/>
        <w:t>221005</w:t>
        <w:tab/>
        <w:t>TOSHIBA, 22", LCD, MOD 22C100U</w:t>
        <w:tab/>
        <w:t>56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2</w:t>
        <w:tab/>
        <w:t>222006</w:t>
        <w:tab/>
        <w:t>SONY VAIO, PORT, NOTEBOOK, INTEL, 2GB RAM, 320 GB VPC-W210AL</w:t>
        <w:tab/>
        <w:t>129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24002</w:t>
        <w:tab/>
        <w:t>PHILIPS, REPRODUCTOR DVD, CD, MP3</w:t>
        <w:tab/>
        <w:t>690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24003</w:t>
        <w:tab/>
        <w:t>RCA, REPRODUCTOR DVD, MOD-DCR277</w:t>
        <w:tab/>
        <w:t>7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29003</w:t>
        <w:tab/>
        <w:t>ARAMO, VELADORA, VELA 3.5 DIAS, ECOLOGICA, PAQ C/12 PZAS</w:t>
        <w:tab/>
        <w:t>130.06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29004</w:t>
        <w:tab/>
        <w:t>LUMINOSA, VELADORA, PAPEL, NO 5</w:t>
        <w:tab/>
        <w:t>10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36003</w:t>
        <w:tab/>
        <w:t>DMC, HILO, P/BORDAR, SENCILLO, VARIOS COLORES</w:t>
        <w:tab/>
        <w:t>8.5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36006</w:t>
        <w:tab/>
        <w:t>HOME EXPRESSIONS, ALMOHADA, DE 50 X 90 CM</w:t>
        <w:tab/>
        <w:t>89.9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37001</w:t>
        <w:tab/>
        <w:t>LA MODE, MATRIMONIAL, 100% ALGODON, 130 HILOS</w:t>
        <w:tab/>
        <w:t>303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2</w:t>
        <w:tab/>
        <w:t>242001</w:t>
        <w:tab/>
        <w:t>HILL COUNTRY FARE, LIMPIADOR, PINO, ENVASE DE 850 ML</w:t>
        <w:tab/>
        <w:t>10.24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242003</w:t>
        <w:tab/>
        <w:t>VANISH, LIMPIADOR, LIQUIDO, PARA ROPA, ENVASE ROSA DE 925 ML</w:t>
        <w:tab/>
        <w:t>25.41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43001</w:t>
        <w:tab/>
        <w:t>GREAT VALUE, ENVASE DE 1 LT</w:t>
        <w:tab/>
        <w:t>5.0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246003</w:t>
        <w:tab/>
        <w:t>BAYGON, AEROSOL, PODER MORTAL, ENV DE 400 ML</w:t>
        <w:tab/>
        <w:t>30.95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63006</w:t>
        <w:tab/>
        <w:t>DEPAKENE, COMPRIMIDOS, C/30, DE 250 MG, LAB ABBOTT</w:t>
        <w:tab/>
        <w:t>219.27</w:t>
        <w:tab/>
        <w:t>CAJ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63012</w:t>
        <w:tab/>
        <w:t>DOLO-NEUROBION FORTE, GRAGEAS, C/30, DE 250 MG, LAB MERCK</w:t>
        <w:tab/>
        <w:t>190.00</w:t>
        <w:tab/>
        <w:t>CAJ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68002</w:t>
        <w:tab/>
        <w:t>PUENTE, 1 PZA, DE PORCELANA FINO</w:t>
        <w:tab/>
        <w:t>17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68003</w:t>
        <w:tab/>
        <w:t>CORONA, DE PORCELANA, PARA NIÑO</w:t>
        <w:tab/>
        <w:t>6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69002</w:t>
        <w:tab/>
        <w:t>MEDICO GENERAL, CONSULTA</w:t>
        <w:tab/>
        <w:t>8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69004</w:t>
        <w:tab/>
        <w:t>MEDICO GENERAL, CONSULTA</w:t>
        <w:tab/>
        <w:t>12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70002</w:t>
        <w:tab/>
        <w:t>HABITACION ESTANDAR, ALIMENTOS, POR UN DIA</w:t>
        <w:tab/>
        <w:t>12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70004</w:t>
        <w:tab/>
        <w:t>SALA GENERAL, POR UN DIA</w:t>
        <w:tab/>
        <w:t>7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71004</w:t>
        <w:tab/>
        <w:t>APENDICECTOMIA, INCLUYE HONORARIOS MEDICOS Y MEDICINAS</w:t>
        <w:tab/>
        <w:t>169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72003</w:t>
        <w:tab/>
        <w:t>LIMPIEZA DENTAL, GENERAL</w:t>
        <w:tab/>
        <w:t>5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72004</w:t>
        <w:tab/>
        <w:t>SELLADOR, PREVENTIVO CARIES, PARA NIÑO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73003</w:t>
        <w:tab/>
        <w:t>ELECTROCARDIOGRAMA</w:t>
        <w:tab/>
        <w:t>41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75002</w:t>
        <w:tab/>
        <w:t>INMUNOLOGIA, PRUEBA DE EMBARAZO EN SANGRE</w:t>
        <w:tab/>
        <w:t>139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76003</w:t>
        <w:tab/>
        <w:t>GINECOLOGO, CONSULTA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77003</w:t>
        <w:tab/>
        <w:t>GINECOLOGO, PARTO NORMAL, HONORARIOS</w:t>
        <w:tab/>
        <w:t>30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78004</w:t>
        <w:tab/>
        <w:t>ULTRASONIDO, OBSTETRICO</w:t>
        <w:tab/>
        <w:t>58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82005</w:t>
        <w:tab/>
        <w:t>AÑEJA LAVANDA, LOCION, ENVASE DE 190 ML</w:t>
        <w:tab/>
        <w:t>78.92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87002</w:t>
        <w:tab/>
        <w:t>SORIANA MP, RASTRILLO, TRIPLE HOJA, DAMA, C/2 PZAS</w:t>
        <w:tab/>
        <w:t>24.9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288003</w:t>
        <w:tab/>
        <w:t>PRINCESSA, LIP GLOSS, DE 9 GR</w:t>
        <w:tab/>
        <w:t>18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89004</w:t>
        <w:tab/>
        <w:t>PACOS, RIZADOR DE PESTAÑAS</w:t>
        <w:tab/>
        <w:t>22.9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291004</w:t>
        <w:tab/>
        <w:t>AURRERA, CLASICO, PAQ C/12 ROLLOS DE 160 HOJAS DOBLES C/U 12</w:t>
        <w:tab/>
        <w:t>1.73</w:t>
        <w:tab/>
        <w:t>ROLL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309004</w:t>
        <w:tab/>
        <w:t>SLP-QUERETARO, 1A CLASE, ETN</w:t>
        <w:tab/>
        <w:t>151.00</w:t>
        <w:tab/>
        <w:t>VIAJE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15004</w:t>
        <w:tab/>
        <w:t>D'CALIDAD CHEDRAUI, MULTIGRADO, SAE 2OW50, BOTE DE 946 ML</w:t>
        <w:tab/>
        <w:t>40.7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17003</w:t>
        <w:tab/>
        <w:t>DURALAST, CRUZETA, 50.8 CM</w:t>
        <w:tab/>
        <w:t>1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322001</w:t>
        <w:tab/>
        <w:t>LAVADO Y ENGRASADO, PARA AUTO CHICO</w:t>
        <w:tab/>
        <w:t>19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23004</w:t>
        <w:tab/>
        <w:t>ALINEACION Y BALANCEO</w:t>
        <w:tab/>
        <w:t>38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44001</w:t>
        <w:tab/>
        <w:t>PRIMERO TU: LOS 7 PASOS, GABY VARGAS, ED AGUILAR</w:t>
        <w:tab/>
        <w:t>199.00</w:t>
        <w:tab/>
        <w:t>EJEMPL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44002</w:t>
        <w:tab/>
        <w:t>LAROUSSE, DICCIONARIO, BASICO, ED LAROUSSE</w:t>
        <w:tab/>
        <w:t>49.00</w:t>
        <w:tab/>
        <w:t>EJEMPL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44003</w:t>
        <w:tab/>
        <w:t>EL ALQUIMISTA, PAULO COHELO, ED GRIJALBO</w:t>
        <w:tab/>
        <w:t>89.00</w:t>
        <w:tab/>
        <w:t>EJEMPL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45002</w:t>
        <w:tab/>
        <w:t>OFFICE DEPOT, BLOCK, CARTA, RAYA, 80 HOJAS</w:t>
        <w:tab/>
        <w:t>25.9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45005</w:t>
        <w:tab/>
        <w:t>NORMA COLOR, CUADERNO PROFESIONAL, DOBLE RAYA, 100 HOJAS</w:t>
        <w:tab/>
        <w:t>32.1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46001</w:t>
        <w:tab/>
        <w:t>TEC, BOLIGRAFO, PTO MEDIANO, COLOR AZUL, PAQ C/12 PZAS</w:t>
        <w:tab/>
        <w:t>12.8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49001</w:t>
        <w:tab/>
        <w:t>DESPUES DE LAS 3 PM, DE LUNES A VIERNES</w:t>
        <w:tab/>
        <w:t>45.00</w:t>
        <w:tab/>
        <w:t>BOLET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51004</w:t>
        <w:tab/>
        <w:t>DISH, RENTA MENSUAL, PAQ ALL ACCESS</w:t>
        <w:tab/>
        <w:t>374.00</w:t>
        <w:tab/>
        <w:t>SERV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2</w:t>
        <w:tab/>
        <w:t>352006</w:t>
        <w:tab/>
        <w:t>BALNEARIO, ENTRADA ADULTO</w:t>
        <w:tab/>
        <w:t>60.00</w:t>
        <w:tab/>
        <w:t>BOLET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53002</w:t>
        <w:tab/>
        <w:t>GIMNASIO, CUOTA MENSUAL</w:t>
        <w:tab/>
        <w:t>250.00</w:t>
        <w:tab/>
        <w:t>CUOT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53003</w:t>
        <w:tab/>
        <w:t>ALBERCA, CLASES 2 HRS A LA SEMANA, MENSUALIDAD</w:t>
        <w:tab/>
        <w:t>320.00</w:t>
        <w:tab/>
        <w:t>CUOT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53004</w:t>
        <w:tab/>
        <w:t>ALBERCA, CLASES 1 HR DIARIA, ADULTOS, MENSUALIDAD</w:t>
        <w:tab/>
        <w:t>500.00</w:t>
        <w:tab/>
        <w:t>CUOT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56001</w:t>
        <w:tab/>
        <w:t>EL SOL, MATUTINO, DIARIO</w:t>
        <w:tab/>
        <w:t>8.00</w:t>
        <w:tab/>
        <w:t>EJEMPL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56003</w:t>
        <w:tab/>
        <w:t>SAN LUIS HOY, MATUTINO, DIARIO</w:t>
        <w:tab/>
        <w:t>7.00</w:t>
        <w:tab/>
        <w:t>EJEMPL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56004</w:t>
        <w:tab/>
        <w:t>ESTO, MATUTINO, DIARIO</w:t>
        <w:tab/>
        <w:t>7.00</w:t>
        <w:tab/>
        <w:t>EJEMPL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57001</w:t>
        <w:tab/>
        <w:t>VANIDADES, CATORCENAL, ED TELEVISA</w:t>
        <w:tab/>
        <w:t>31.00</w:t>
        <w:tab/>
        <w:t>EJEMPL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57002</w:t>
        <w:tab/>
        <w:t>TV Y NOVELAS, SEMANAL, ED TELEVISA</w:t>
        <w:tab/>
        <w:t>19.00</w:t>
        <w:tab/>
        <w:t>EJEMPL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57003</w:t>
        <w:tab/>
        <w:t>COCINA FACIL, MENSUAL, ED NORMAL</w:t>
        <w:tab/>
        <w:t>20.00</w:t>
        <w:tab/>
        <w:t>EJEMPL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57004</w:t>
        <w:tab/>
        <w:t>CONTENIDO, MENSUAL, ED CONTENIDO</w:t>
        <w:tab/>
        <w:t>30.00</w:t>
        <w:tab/>
        <w:t>EJEMPL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58001</w:t>
        <w:tab/>
        <w:t>MYSCENCE, MUÑECA, GLAM BEACH</w:t>
        <w:tab/>
        <w:t>225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2</w:t>
        <w:tab/>
        <w:t>362003</w:t>
        <w:tab/>
        <w:t>DVD, ESTRENOS, POR 24 HRS</w:t>
        <w:tab/>
        <w:t>18.00</w:t>
        <w:tab/>
        <w:t>RENT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63004</w:t>
        <w:tab/>
        <w:t>FLAUTA, ESCOLAR</w:t>
        <w:tab/>
        <w:t>2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78001</w:t>
        <w:tab/>
        <w:t>TORTA, ESPECIAL, REFRESCO</w:t>
        <w:tab/>
        <w:t>34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82002</w:t>
        <w:tab/>
        <w:t>NOTARIO, TESTAMENTO, 2 BIENES, NOTARIADOS</w:t>
        <w:tab/>
        <w:t>25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83002</w:t>
        <w:tab/>
        <w:t>INHUMACION, CAJA METALICA, SERVICIOS, CAPILLA, TRASLADOS</w:t>
        <w:tab/>
        <w:t>98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2</w:t>
        <w:tab/>
        <w:t>383003</w:t>
        <w:tab/>
        <w:t xml:space="preserve">CREMACION, PAQUETE C/SERVICIO DE VELACION </w:t>
        <w:tab/>
        <w:t>2322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009004</w:t>
        <w:tab/>
        <w:t>GAMESA, SALADAS, SALADITAS, CAJA DE 1 KG</w:t>
        <w:tab/>
        <w:t>34.65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014005</w:t>
        <w:tab/>
        <w:t>BUENO, SUPER EXTRA, ENTERO, A GRANEL</w:t>
        <w:tab/>
        <w:t>12.0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3</w:t>
        <w:tab/>
        <w:t>069003</w:t>
        <w:tab/>
        <w:t>AMARILLO, A GRANEL</w:t>
        <w:tab/>
        <w:t>31.25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089002</w:t>
        <w:tab/>
        <w:t>DEL ANGEL, NEGRO, BOLSA DE 900 GR</w:t>
        <w:tab/>
        <w:t>15.2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108002</w:t>
        <w:tab/>
        <w:t>CHOCO MILK, EN POLVO, SABOR CHOCOLATE, BOTE DE 400 GR</w:t>
        <w:tab/>
        <w:t>68.6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134022</w:t>
        <w:tab/>
        <w:t>MANCHESTER, CAMISA, 60% ALGODON- 40% POLIESTER</w:t>
        <w:tab/>
        <w:t>4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3</w:t>
        <w:tab/>
        <w:t>141002</w:t>
        <w:tab/>
        <w:t>LIZ MINELLI, 100% POLIESTER</w:t>
        <w:tab/>
        <w:t>399.00</w:t>
        <w:tab/>
        <w:t>PZA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3</w:t>
        <w:tab/>
        <w:t>141006</w:t>
        <w:tab/>
        <w:t>LIFE, 100% ALGODON</w:t>
        <w:tab/>
        <w:t>132.98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3</w:t>
        <w:tab/>
        <w:t>142016</w:t>
        <w:tab/>
        <w:t>REYNAVEL, BRASIER, 89% POLIAMIDA - 11% ELASTANO, T-38B</w:t>
        <w:tab/>
        <w:t>104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3</w:t>
        <w:tab/>
        <w:t>145005</w:t>
        <w:tab/>
        <w:t>SIMPLE FASHION, 100% POLIESTER</w:t>
        <w:tab/>
        <w:t>169.74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3</w:t>
        <w:tab/>
        <w:t>148003</w:t>
        <w:tab/>
        <w:t>OPEN, 97% ALGODON - 3% ELASTANO</w:t>
        <w:tab/>
        <w:t>7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3</w:t>
        <w:tab/>
        <w:t>148009</w:t>
        <w:tab/>
        <w:t>CRANBERRY, 100% ALGODON</w:t>
        <w:tab/>
        <w:t>149.99</w:t>
        <w:tab/>
        <w:t>PZA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3</w:t>
        <w:tab/>
        <w:t>148010</w:t>
        <w:tab/>
        <w:t>LIZ MINELLI, 96% POLIESTER - 4% ELASTANO</w:t>
        <w:tab/>
        <w:t>299.00</w:t>
        <w:tab/>
        <w:t>PZA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3</w:t>
        <w:tab/>
        <w:t>150001</w:t>
        <w:tab/>
        <w:t>YALE, 100% POLIESTER</w:t>
        <w:tab/>
        <w:t>20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3</w:t>
        <w:tab/>
        <w:t>150007</w:t>
        <w:tab/>
        <w:t>SPLASH, 100% POLIESTER</w:t>
        <w:tab/>
        <w:t>9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3</w:t>
        <w:tab/>
        <w:t>152003</w:t>
        <w:tab/>
        <w:t>BUBLY, 100% ALGODON</w:t>
        <w:tab/>
        <w:t>139.99</w:t>
        <w:tab/>
        <w:t>PZA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3</w:t>
        <w:tab/>
        <w:t>152012</w:t>
        <w:tab/>
        <w:t>TIMBRE, 100% ALGODON, MOD GF-52754</w:t>
        <w:tab/>
        <w:t>1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3</w:t>
        <w:tab/>
        <w:t>157001</w:t>
        <w:tab/>
        <w:t>LA IDEAL, CAMISETA, 50% ALGODON - 50% POLIESTER</w:t>
        <w:tab/>
        <w:t>2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3</w:t>
        <w:tab/>
        <w:t>159003</w:t>
        <w:tab/>
        <w:t>LEVIS, GORRA, 100% ALGODON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169001</w:t>
        <w:tab/>
        <w:t>LAVADO Y PLANCHADO, CAMISA MANGA CORTA</w:t>
        <w:tab/>
        <w:t>3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170003</w:t>
        <w:tab/>
        <w:t>LAVADO Y SECADO, EDREDON KING SIZE</w:t>
        <w:tab/>
        <w:t>9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171001</w:t>
        <w:tab/>
        <w:t>OSTRIA, CINTURON, 100% VINILO, MOD 60178</w:t>
        <w:tab/>
        <w:t>3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3</w:t>
        <w:tab/>
        <w:t>172005</w:t>
        <w:tab/>
        <w:t>SERRANO, PULSERA DE ACERO Y CAUCHO, MOD 107038A</w:t>
        <w:tab/>
        <w:t>385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184001</w:t>
        <w:tab/>
        <w:t>RUGO, LLAVE MEZCLADORA, PARA FREGADERO, MOD 81</w:t>
        <w:tab/>
        <w:t>225.95</w:t>
        <w:tab/>
        <w:t>PZA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3</w:t>
        <w:tab/>
        <w:t>184006</w:t>
        <w:tab/>
        <w:t>PORCELANITE, LOSETA, DE 44X44 CM, MOD KIEV CAJA C/1.54M2</w:t>
        <w:tab/>
        <w:t>205.80</w:t>
        <w:tab/>
        <w:t>CAJA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3</w:t>
        <w:tab/>
        <w:t>184013</w:t>
        <w:tab/>
        <w:t>RUGO, LLAVE MEZCLADORA, CROMADA C/MANERALES, MOD 22 RO</w:t>
        <w:tab/>
        <w:t>524.23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209004</w:t>
        <w:tab/>
        <w:t>SANTIAGO, 3 PZAS, (3-2-1), MOD NIZA</w:t>
        <w:tab/>
        <w:t>4263.00</w:t>
        <w:tab/>
        <w:t>JGO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3</w:t>
        <w:tab/>
        <w:t>214001</w:t>
        <w:tab/>
        <w:t>DAEWOO, 11 PIES CUBICOS, DOS PUERTAS, MOD DFR1170DWB EST</w:t>
        <w:tab/>
        <w:t>48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3</w:t>
        <w:tab/>
        <w:t>214004</w:t>
        <w:tab/>
        <w:t>LG, 11 PIES CUBICOS, 2 PTAS, C. BLANCO</w:t>
        <w:tab/>
        <w:t>5199.00</w:t>
        <w:tab/>
        <w:t>UNIDAD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3</w:t>
        <w:tab/>
        <w:t>222002</w:t>
        <w:tab/>
        <w:t>SONY VAIO, PORT, 100GBDD, 512MR, MOD VGN-N330FH</w:t>
        <w:tab/>
        <w:t>87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222004</w:t>
        <w:tab/>
        <w:t>SONY, PORT, 500 GB DD, 4 GB MR, MOD VPC 5110FL</w:t>
        <w:tab/>
        <w:t>17999.00</w:t>
        <w:tab/>
        <w:t>UNIDAD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3</w:t>
        <w:tab/>
        <w:t>235002</w:t>
        <w:tab/>
        <w:t>ODIN, COLCHA INDIV, MOD SCOTLAND</w:t>
        <w:tab/>
        <w:t>212.56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241006</w:t>
        <w:tab/>
        <w:t>ACE, EN POLVO, FLORAL, BOLSA DE 1KG</w:t>
        <w:tab/>
        <w:t>21.05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271003</w:t>
        <w:tab/>
        <w:t>PLASTIA ANGUINAL</w:t>
        <w:tab/>
        <w:t>40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276004</w:t>
        <w:tab/>
        <w:t>GINECOLOGO, CONSULTA, PRIMERA VEZ, INCLUYE ULTRASONIDO</w:t>
        <w:tab/>
        <w:t>5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279004</w:t>
        <w:tab/>
        <w:t>NIÑO, CORTE NORMAL</w:t>
        <w:tab/>
        <w:t>7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280001</w:t>
        <w:tab/>
        <w:t>APLICACION DE TINTE, EN CABELLO MEDIANO</w:t>
        <w:tab/>
        <w:t>6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282003</w:t>
        <w:tab/>
        <w:t>CAROLINA HERRERA, AGUA DE TOCADOR, P/DAMA, FCO DE 100 ML</w:t>
        <w:tab/>
        <w:t>653.00</w:t>
        <w:tab/>
        <w:t>FC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3</w:t>
        <w:tab/>
        <w:t>291002</w:t>
        <w:tab/>
        <w:t>CHARMIN, BASICO, PAQ C/9 ROLLOS, DE 200 HOJAS DOBLES C/U</w:t>
        <w:tab/>
        <w:t>18.6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311005</w:t>
        <w:tab/>
        <w:t>NISSAN, TSURU, GS I, AUSTERO, 5 VEL, MOD 2011</w:t>
        <w:tab/>
        <w:t>113800.00</w:t>
        <w:tab/>
        <w:t>UNIDAD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3</w:t>
        <w:tab/>
        <w:t>317002</w:t>
        <w:tab/>
        <w:t>AMORTIGUADORES, DELANTEROS, 2 PZAS, PARA AUTO TSURU</w:t>
        <w:tab/>
        <w:t>1168.00</w:t>
        <w:tab/>
        <w:t>JG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359004</w:t>
        <w:tab/>
        <w:t>WEA, MIGUEL BOSE, CARDIO</w:t>
        <w:tab/>
        <w:t>18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3</w:t>
        <w:tab/>
        <w:t>364002</w:t>
        <w:tab/>
        <w:t>VOIT, BALON DE FUTBOL, NO. 4</w:t>
        <w:tab/>
        <w:t>185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4</w:t>
        <w:tab/>
        <w:t>001004</w:t>
        <w:tab/>
        <w:t>TORTILLA, BLANCA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013007</w:t>
        <w:tab/>
        <w:t>BIMBO, BARRA ENERGETICA, MULTIGRANO LINAZA, BARRA DE 34 GR</w:t>
        <w:tab/>
        <w:t>117.6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042001</w:t>
        <w:tab/>
        <w:t>CALVO, CALAMARES, EN SU TINTA, LATA DE 115 GR</w:t>
        <w:tab/>
        <w:t>165.22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4</w:t>
        <w:tab/>
        <w:t>043003</w:t>
        <w:tab/>
        <w:t>LALA, PASTEURIZADA, ENTERA, ENVASE DE 1 LT</w:t>
        <w:tab/>
        <w:t>12.0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043007</w:t>
        <w:tab/>
        <w:t>LALA, PASTEURIZADA, ENTERA, ENVASE 1 LT</w:t>
        <w:tab/>
        <w:t>12.00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047001</w:t>
        <w:tab/>
        <w:t>YOPLAIT, BATIDO, C/FRUTAS, ENVASE DE 150 GR</w:t>
        <w:tab/>
        <w:t>23.3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047006</w:t>
        <w:tab/>
        <w:t>DANONE, BEBIBLE, C/FRUTAS, ENVASE DE 250 GR</w:t>
        <w:tab/>
        <w:t>30.76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050003</w:t>
        <w:tab/>
        <w:t>CHALET, MANCHEGO, PAQ DE 400 GR</w:t>
        <w:tab/>
        <w:t>103.7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053004</w:t>
        <w:tab/>
        <w:t>CHALET, AMERICANO, PAQ DE 180 GR</w:t>
        <w:tab/>
        <w:t>101.11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4</w:t>
        <w:tab/>
        <w:t>095005</w:t>
        <w:tab/>
        <w:t>KNORR, CREMA DE ELOTE, ENVASE DE 84 GR</w:t>
        <w:tab/>
        <w:t>119.05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096006</w:t>
        <w:tab/>
        <w:t>HERDEX, FRUTAS EN ALMIBAR, PIÑA, REBANADAS, LATA DE 800 GR</w:t>
        <w:tab/>
        <w:t>34.7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4</w:t>
        <w:tab/>
        <w:t>098007</w:t>
        <w:tab/>
        <w:t>ESTANDAR, A GRANEL</w:t>
        <w:tab/>
        <w:t>14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099005</w:t>
        <w:tab/>
        <w:t>NESCAFE CLASICO, C/CAFEINA, FCO DE 100 GR</w:t>
        <w:tab/>
        <w:t>295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101001</w:t>
        <w:tab/>
        <w:t>SQUIRT, NO RETORNABLE, BOTELLA DE 2000 ML</w:t>
        <w:tab/>
        <w:t>6.25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101008</w:t>
        <w:tab/>
        <w:t>FANTA, NO RETORNABLE, NARANJA, BOTELLA DE 2 LTS (2000 ML)</w:t>
        <w:tab/>
        <w:t>5.5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4</w:t>
        <w:tab/>
        <w:t>102003</w:t>
        <w:tab/>
        <w:t>BONAFONT, NATURAL, BOTELLA DE 4000 ML</w:t>
        <w:tab/>
        <w:t>3.75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106003</w:t>
        <w:tab/>
        <w:t>HOT NUTS, CACAHUATE CONDIMENTADO, BOLSA DE 50 GR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116003</w:t>
        <w:tab/>
        <w:t>SOL, CLARA, PAQ C/8 LATAS DE 355 ML C/U, (2840 ML)</w:t>
        <w:tab/>
        <w:t>23.94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116007</w:t>
        <w:tab/>
        <w:t>TECATE, CLARA, LATA DE 340 ML</w:t>
        <w:tab/>
        <w:t>32.35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120003</w:t>
        <w:tab/>
        <w:t>FUNDADOR, SOLERA, BOTELLA DE 700 ML</w:t>
        <w:tab/>
        <w:t>212.86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122001</w:t>
        <w:tab/>
        <w:t>DELICADOS, SIN FILTRO, OVALADOS, CAJETILLA CON 20 PZAS</w:t>
        <w:tab/>
        <w:t>19.00</w:t>
        <w:tab/>
        <w:t>CAJETI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134012</w:t>
        <w:tab/>
        <w:t>MARISCAL, 65% POLIESTER - 35% ALGODON</w:t>
        <w:tab/>
        <w:t>35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37002</w:t>
        <w:tab/>
        <w:t>CHEROKEE, 100% ALGODON</w:t>
        <w:tab/>
        <w:t>23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39011</w:t>
        <w:tab/>
        <w:t>GERALDINO CASUAL, 100% POLIESTER</w:t>
        <w:tab/>
        <w:t>13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1001</w:t>
        <w:tab/>
        <w:t>ELIZABETH SHUE, 100% ALGODON</w:t>
        <w:tab/>
        <w:t>14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1002</w:t>
        <w:tab/>
        <w:t>X-TEND, 100% POLIESTER</w:t>
        <w:tab/>
        <w:t>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1004</w:t>
        <w:tab/>
        <w:t>CHEROKEE, 100% ALGODON</w:t>
        <w:tab/>
        <w:t>23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1006</w:t>
        <w:tab/>
        <w:t>MAMA BELLA, 65% POLIESTER - 5% ELASTANO - 30% OTROS</w:t>
        <w:tab/>
        <w:t>179.00</w:t>
        <w:tab/>
        <w:t>PZA</w:t>
        <w:tab/>
        <w:t>NUEVO MODELO</w:t>
      </w:r>
    </w:p>
    <w:p>
      <w:pPr>
        <w:pStyle w:val="CE"/>
        <w:spacing w:lineRule="exact" w:line="105" w:before="0" w:after="0"/>
        <w:rPr>
          <w:lang w:val="en-US"/>
        </w:rPr>
      </w:pPr>
      <w:r>
        <w:rPr>
          <w:lang w:val="en-US"/>
        </w:rPr>
        <w:t>14</w:t>
        <w:tab/>
        <w:t>141008</w:t>
        <w:tab/>
        <w:t>SIX AND SEVEN, 100% POLIESTER</w:t>
        <w:tab/>
        <w:t>16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1009</w:t>
        <w:tab/>
        <w:t>NATURAL, 98% ALGODON - 2% ELASTANO</w:t>
        <w:tab/>
        <w:t>2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1010</w:t>
        <w:tab/>
        <w:t>GALUCCI DAMAS, 100% ALGODON</w:t>
        <w:tab/>
        <w:t>21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4008</w:t>
        <w:tab/>
        <w:t>LEVI'S, 98% ALGODON - 2% ELASTANO</w:t>
        <w:tab/>
        <w:t>5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4010</w:t>
        <w:tab/>
        <w:t>VITALE, 97% ALGODON - 3% ELASTANO</w:t>
        <w:tab/>
        <w:t>16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6004</w:t>
        <w:tab/>
        <w:t>BERLEI SPORT, PANTALON DEPORTIVO, 92% POLIAMIDA - 8% ELASTAN</w:t>
        <w:tab/>
        <w:t>19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7017</w:t>
        <w:tab/>
        <w:t>LADY ZARATOGA, 95% POLIESTER - 5% ELASTANO</w:t>
        <w:tab/>
        <w:t>17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8003</w:t>
        <w:tab/>
        <w:t>LOGIC, 95% POLIESTER - 5% SPANDEX</w:t>
        <w:tab/>
        <w:t>8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8004</w:t>
        <w:tab/>
        <w:t>NEW WAVE, 97% ALGODON - 3% ELASTANO</w:t>
        <w:tab/>
        <w:t>13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8006</w:t>
        <w:tab/>
        <w:t>MISS COCOA, 72% RAYON - 22% OTROS - 2% POLIEST - 5% SPAN</w:t>
        <w:tab/>
        <w:t>16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8009</w:t>
        <w:tab/>
        <w:t>ROMAYE, 96% POLIESTER- 4% ELASTANO</w:t>
        <w:tab/>
        <w:t>5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9004</w:t>
        <w:tab/>
        <w:t>MARVEL HEROES, 100% ALGODON</w:t>
        <w:tab/>
        <w:t>19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9007</w:t>
        <w:tab/>
        <w:t>STRONG, 80% ALGODON - 20% POLIESTER</w:t>
        <w:tab/>
        <w:t>15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49010</w:t>
        <w:tab/>
        <w:t>CHKIDS, 100% ALGODON</w:t>
        <w:tab/>
        <w:t>1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50007</w:t>
        <w:tab/>
        <w:t>STAR WEST, 100% POLIESTER</w:t>
        <w:tab/>
        <w:t>7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51002</w:t>
        <w:tab/>
        <w:t>MARACA KIDS, PLAYERA, 100% ALGODON</w:t>
        <w:tab/>
        <w:t>7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52005</w:t>
        <w:tab/>
        <w:t>SIMPLY BASIC, 100% ALGODON</w:t>
        <w:tab/>
        <w:t>17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52007</w:t>
        <w:tab/>
        <w:t>BUBLY, 97% POLIESTER - 3% ALGODON</w:t>
        <w:tab/>
        <w:t>8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53012</w:t>
        <w:tab/>
        <w:t>AERO SIGNATURE, BOXER, 93% ALGODON - 7% ELASTANO</w:t>
        <w:tab/>
        <w:t>3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54001</w:t>
        <w:tab/>
        <w:t>BC UNDERWEAR, CAMISETA, 92% ALGODON - 8% ELASTANO</w:t>
        <w:tab/>
        <w:t>7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54003</w:t>
        <w:tab/>
        <w:t>BC UNDERWEAR, PANTALETA, 92% ALGODON - 8% ELASTANO</w:t>
        <w:tab/>
        <w:t>4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54012</w:t>
        <w:tab/>
        <w:t>FINESS TEENS, CORPIÑO, 100% ALGODON</w:t>
        <w:tab/>
        <w:t>2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55010</w:t>
        <w:tab/>
        <w:t>GRAFITO, CALCETINES, PAQ C/3, 97% POLIAMIDA - 3% ELASTANO</w:t>
        <w:tab/>
        <w:t>45.00</w:t>
        <w:tab/>
        <w:t>PAQ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56009</w:t>
        <w:tab/>
        <w:t>MI MONDO, CONJUNTO, 3 PZAS, 100% ALGODON</w:t>
        <w:tab/>
        <w:t>319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57004</w:t>
        <w:tab/>
        <w:t>MI MONDO, 5 PZAS, 100% ALGODON</w:t>
        <w:tab/>
        <w:t>15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58014</w:t>
        <w:tab/>
        <w:t>ELEMENTAL, CHAMARRA, 100% POLIESTER</w:t>
        <w:tab/>
        <w:t>6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58020</w:t>
        <w:tab/>
        <w:t>ROYALTON, CHAMARRA, 70% POLIESTER - RAYON 30%</w:t>
        <w:tab/>
        <w:t>4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60001</w:t>
        <w:tab/>
        <w:t>WEEKEND, SUETER, P/NIÑO, 100% ACRILICO</w:t>
        <w:tab/>
        <w:t>18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63001</w:t>
        <w:tab/>
        <w:t>SPALDING, DAMA, CORTE SINTETICO- SUELA SINTETICA</w:t>
        <w:tab/>
        <w:t>388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63003</w:t>
        <w:tab/>
        <w:t>SPALDING, P/HOMBRE, CORTE TELA- SUELA SINTETICA</w:t>
        <w:tab/>
        <w:t>388.00</w:t>
        <w:tab/>
        <w:t>PAR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164019</w:t>
        <w:tab/>
        <w:t>FLEXI, ZAPATOS, CORTE PIEL - SUELA SINTETICA</w:t>
        <w:tab/>
        <w:t>49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68016</w:t>
        <w:tab/>
        <w:t>DIJEAN, SANDALIA, CORTE SINTETICO</w:t>
        <w:tab/>
        <w:t>174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171008</w:t>
        <w:tab/>
        <w:t>DELUXE, BOLSA RODANTE DE 32.4 X 38.1 CM</w:t>
        <w:tab/>
        <w:t>26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206002</w:t>
        <w:tab/>
        <w:t>5 PZAS (M-4S), MOD RUSTICO A5 NAT</w:t>
        <w:tab/>
        <w:t>3956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207004</w:t>
        <w:tab/>
        <w:t>MABE, 4 QUEM, DE 20", ENC ELECT, MOD 51501</w:t>
        <w:tab/>
        <w:t>61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209002</w:t>
        <w:tab/>
        <w:t>3 PZAS (3-2-1), MOD LUCIA.3 CHBEI</w:t>
        <w:tab/>
        <w:t>8290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209004</w:t>
        <w:tab/>
        <w:t>3 PZAS (3-2-1), MOD ARUBA</w:t>
        <w:tab/>
        <w:t>7099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211003</w:t>
        <w:tab/>
        <w:t>SHELTER, INDIVIDUAL, MOD KOVAC</w:t>
        <w:tab/>
        <w:t>200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214002</w:t>
        <w:tab/>
        <w:t>WHIRLPOOL, 13 PIES, CONG ARRIBA, MOD WT 355OD SIL</w:t>
        <w:tab/>
        <w:t>47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218004</w:t>
        <w:tab/>
        <w:t>MAN, DE PISO, 3 VEL, MOD FREAL-2020</w:t>
        <w:tab/>
        <w:t>55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227003</w:t>
        <w:tab/>
        <w:t>CLASICOS DE LUJO, CERILLOS, CAJA C/60 LUCES</w:t>
        <w:tab/>
        <w:t>1.50</w:t>
        <w:tab/>
        <w:t>CAJ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236001</w:t>
        <w:tab/>
        <w:t>SPONTEX, PAÑO RESISTENTE, 32 X 40 CM, 2 PZAS</w:t>
        <w:tab/>
        <w:t>26.33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267004</w:t>
        <w:tab/>
        <w:t>ARMAZON ACRILICO, PASTA, C/MICAS BLANCAS BASICAS</w:t>
        <w:tab/>
        <w:t>60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276003</w:t>
        <w:tab/>
        <w:t>GINECOLOGO, CONSULTA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292004</w:t>
        <w:tab/>
        <w:t>BBTIPS, GRANDE, PAQ C/40 PZAS, DE 9 - 13 KG, ETAPA 4</w:t>
        <w:tab/>
        <w:t>150.00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4</w:t>
        <w:tab/>
        <w:t>312002</w:t>
        <w:tab/>
        <w:t>BIMEX, R-24, 18 VEL, CITY BIKE, MOD LADY CBL</w:t>
        <w:tab/>
        <w:t>2016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345006</w:t>
        <w:tab/>
        <w:t>NORMA COLOR, CUADERNO, CUADROS, FORMA FRANCESA, 100 HOJAS</w:t>
        <w:tab/>
        <w:t>25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4</w:t>
        <w:tab/>
        <w:t>346002</w:t>
        <w:tab/>
        <w:t>AZOR, MARCADOR PERMANENTE, NEGRO MOD SIGNAL XTRA</w:t>
        <w:tab/>
        <w:t>14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4</w:t>
        <w:tab/>
        <w:t>359006</w:t>
        <w:tab/>
        <w:t>UNIVERSAL MUSIC, CD, MARGARITA, ME QUEDO CONTIGO</w:t>
        <w:tab/>
        <w:t>107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5</w:t>
        <w:tab/>
        <w:t>001004</w:t>
        <w:tab/>
        <w:t>TOTOPOS, A GRANEL</w:t>
        <w:tab/>
        <w:t>23.9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5</w:t>
        <w:tab/>
        <w:t>001013</w:t>
        <w:tab/>
        <w:t>TORTILLAS, A GRANEL</w:t>
        <w:tab/>
        <w:t>9.5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5</w:t>
        <w:tab/>
        <w:t>001016</w:t>
        <w:tab/>
        <w:t>TORTILLAS, A GRANEL</w:t>
        <w:tab/>
        <w:t>6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02006</w:t>
        <w:tab/>
        <w:t>MAIZENA, FECULA DE MAIZ, CAJA DE 160 GR</w:t>
        <w:tab/>
        <w:t>51.88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07001</w:t>
        <w:tab/>
        <w:t>BIMBO, PASTEL, PANQUE, C/NUEZ, PAQ DE 255 GR</w:t>
        <w:tab/>
        <w:t>290.67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07004</w:t>
        <w:tab/>
        <w:t>MARINELA, PASTELILLO, PINGUINOS, PAQ DE 80 GR</w:t>
        <w:tab/>
        <w:t>99.69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08005</w:t>
        <w:tab/>
        <w:t>YEMINA, FIDEO, PAQ DE 200 GR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12005</w:t>
        <w:tab/>
        <w:t>ESCUDO ANAYA, HARINA DE TRIGO, EXTRAFINA, PAQ DE 1 KG</w:t>
        <w:tab/>
        <w:t>8.7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14002</w:t>
        <w:tab/>
        <w:t>MEMBERS CHOICE, EXTRA, BOLSA DE 906 GR</w:t>
        <w:tab/>
        <w:t>22.6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14005</w:t>
        <w:tab/>
        <w:t>MEXICA, EXTRA, BOLSA DE 1 KG</w:t>
        <w:tab/>
        <w:t>13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15002</w:t>
        <w:tab/>
        <w:t>TYSON, CORTE S/DESHUESAR, PECHUGA, A GRANEL</w:t>
        <w:tab/>
        <w:t>64.9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16003</w:t>
        <w:tab/>
        <w:t>TYSON, A GRANEL</w:t>
        <w:tab/>
        <w:t>34.1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18003</w:t>
        <w:tab/>
        <w:t>CHULETA, A GRANEL</w:t>
        <w:tab/>
        <w:t>66.2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19002</w:t>
        <w:tab/>
        <w:t>REBANADO AHUMADO, DE CERDO, A GRANEL</w:t>
        <w:tab/>
        <w:t>75.7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19004</w:t>
        <w:tab/>
        <w:t>MILANESA, DE CERDO, A GRANEL</w:t>
        <w:tab/>
        <w:t>53.9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21009</w:t>
        <w:tab/>
        <w:t>MILANESA, A GRANEL</w:t>
        <w:tab/>
        <w:t>92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23003</w:t>
        <w:tab/>
        <w:t>CHULETA, A GRANEL</w:t>
        <w:tab/>
        <w:t>50.07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25004</w:t>
        <w:tab/>
        <w:t>T-BONE, A GRANEL</w:t>
        <w:tab/>
        <w:t>115.8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27002</w:t>
        <w:tab/>
        <w:t>MENUDO, A GRANEL</w:t>
        <w:tab/>
        <w:t>27.2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29001</w:t>
        <w:tab/>
        <w:t>BAFAR, DE AVE, PAVO, AHUMADO, A GRANEL</w:t>
        <w:tab/>
        <w:t>41.66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30001</w:t>
        <w:tab/>
        <w:t>FUD, DE CERDO, TIPO VIENA, A GRANEL</w:t>
        <w:tab/>
        <w:t>39.94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31001</w:t>
        <w:tab/>
        <w:t>SAN JOSE, DE CERDO, NORTEÑO, A GRANEL</w:t>
        <w:tab/>
        <w:t>75.12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37004</w:t>
        <w:tab/>
        <w:t>TILAPIA, A GRANEL</w:t>
        <w:tab/>
        <w:t>39.68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41005</w:t>
        <w:tab/>
        <w:t>HERDEZ, ATUN EN AGUA, LATA DE 170 GR</w:t>
        <w:tab/>
        <w:t>82.21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42002</w:t>
        <w:tab/>
        <w:t>BRUNSWICK, CANGREJO CARNE, LATA DE 170 GR</w:t>
        <w:tab/>
        <w:t>219.41</w:t>
        <w:tab/>
        <w:t>KG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5</w:t>
        <w:tab/>
        <w:t>043002</w:t>
        <w:tab/>
        <w:t>ADES, SABORIZADA, DE VARIOS SABORES, ENVASE DE 946 ML</w:t>
        <w:tab/>
        <w:t>19.56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45003</w:t>
        <w:tab/>
        <w:t>SORIANA MP, CONDENSADA, AZUCARADA, LATA DE 354 GR</w:t>
        <w:tab/>
        <w:t>62.84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45006</w:t>
        <w:tab/>
        <w:t>LA LECHERA, CONDENSADA, LATA DE 397 GR</w:t>
        <w:tab/>
        <w:t>43.7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49002</w:t>
        <w:tab/>
        <w:t>BELL, NATURAL, ENTERA, ENVASE DE 250 GR</w:t>
        <w:tab/>
        <w:t>29.6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50001</w:t>
        <w:tab/>
        <w:t>LALA, CHIHUAHUA, A GRANEL</w:t>
        <w:tab/>
        <w:t>120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56003</w:t>
        <w:tab/>
        <w:t>INCA, MANTECA VEGETAL, PAQ DE 1 KG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56007</w:t>
        <w:tab/>
        <w:t>KARTAMUS, ACEITE VEGETAL, BOTTELLA DE 900 ML</w:t>
        <w:tab/>
        <w:t>17.39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56009</w:t>
        <w:tab/>
        <w:t>NUTRIOLI, ACEITE DE SOYA, PURO, BOTELLA DE 946 ML</w:t>
        <w:tab/>
        <w:t>25.34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57005</w:t>
        <w:tab/>
        <w:t>RED DELICIOUS, A GRANEL</w:t>
        <w:tab/>
        <w:t>23.22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61002</w:t>
        <w:tab/>
        <w:t>ATAULFO, A GRANEL</w:t>
        <w:tab/>
        <w:t>16.08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61003</w:t>
        <w:tab/>
        <w:t>ATAULFO, A GRANEL</w:t>
        <w:tab/>
        <w:t>14.1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61008</w:t>
        <w:tab/>
        <w:t>HAYDEN, A GRANEL</w:t>
        <w:tab/>
        <w:t>8.6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62001</w:t>
        <w:tab/>
        <w:t>MARADOL, A GRANEL</w:t>
        <w:tab/>
        <w:t>15.2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63004</w:t>
        <w:tab/>
        <w:t>PERSA, A GRANEL</w:t>
        <w:tab/>
        <w:t>8.17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64007</w:t>
        <w:tab/>
        <w:t>TAMARINDO, A GRANEL</w:t>
        <w:tab/>
        <w:t>24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65009</w:t>
        <w:tab/>
        <w:t>RED GLOBO, ROJSA, A GRANEL</w:t>
        <w:tab/>
        <w:t>25.9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66001</w:t>
        <w:tab/>
        <w:t>CHINO, A GRANEL</w:t>
        <w:tab/>
        <w:t>5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66003</w:t>
        <w:tab/>
        <w:t>CHINO, A GRANEL</w:t>
        <w:tab/>
        <w:t>8.9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66009</w:t>
        <w:tab/>
        <w:t>CHINO, A GRANEL</w:t>
        <w:tab/>
        <w:t>7.7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67003</w:t>
        <w:tab/>
        <w:t>RAYADA, A GRANEL</w:t>
        <w:tab/>
        <w:t>2.2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67006</w:t>
        <w:tab/>
        <w:t>RAYADA, A GRANEL</w:t>
        <w:tab/>
        <w:t>3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67009</w:t>
        <w:tab/>
        <w:t>RAYADA, A GRANEL</w:t>
        <w:tab/>
        <w:t>8.9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69007</w:t>
        <w:tab/>
        <w:t>PRISCO, A GRANEL</w:t>
        <w:tab/>
        <w:t>21.49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70001</w:t>
        <w:tab/>
        <w:t>ROJA, AGRANEL</w:t>
        <w:tab/>
        <w:t>8.6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70003</w:t>
        <w:tab/>
        <w:t>ROJA, A GRANEL</w:t>
        <w:tab/>
        <w:t>11.99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73003</w:t>
        <w:tab/>
        <w:t>BOLA, A GRANEL</w:t>
        <w:tab/>
        <w:t>13.9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76005</w:t>
        <w:tab/>
        <w:t>AJO, BLANCO, A GRANEL</w:t>
        <w:tab/>
        <w:t>97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77002</w:t>
        <w:tab/>
        <w:t>TOMATE VERDE, A GRANEL</w:t>
        <w:tab/>
        <w:t>19.7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81003</w:t>
        <w:tab/>
        <w:t>CHILE CHILACA, A GRANEL</w:t>
        <w:tab/>
        <w:t>17.2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84003</w:t>
        <w:tab/>
        <w:t>EN VAINA, A GRANEL</w:t>
        <w:tab/>
        <w:t>37.99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86003</w:t>
        <w:tab/>
        <w:t>S/ESPINAS, A GRANEL</w:t>
        <w:tab/>
        <w:t>20.74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88004</w:t>
        <w:tab/>
        <w:t>EJOTE, A GRANEL</w:t>
        <w:tab/>
        <w:t>19.2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90002</w:t>
        <w:tab/>
        <w:t>CHILE ANCHO, A GRANEL</w:t>
        <w:tab/>
        <w:t>132.48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93003</w:t>
        <w:tab/>
        <w:t>LA COSTEÑA, JALAPEÑOS, ENTEROS, LATA DE 780 GR</w:t>
        <w:tab/>
        <w:t>23.56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94002</w:t>
        <w:tab/>
        <w:t>LA COSTEÑA, ENSALADA DE VERDURAS, LATA DE 220 GR</w:t>
        <w:tab/>
        <w:t>27.16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95003</w:t>
        <w:tab/>
        <w:t>CAMPBELL'S, CREMA DE ELOTE, LATA DE 300 GR</w:t>
        <w:tab/>
        <w:t>57.67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95006</w:t>
        <w:tab/>
        <w:t>CAMPBELL'S, CREMA DE ELOTE, LATA DE 300 GR</w:t>
        <w:tab/>
        <w:t>48.67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96001</w:t>
        <w:tab/>
        <w:t>CLEMENTE JAQUES, COCTEL DE FRUTAS, LATA DE 850 GR</w:t>
        <w:tab/>
        <w:t>35.68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096003</w:t>
        <w:tab/>
        <w:t>PARMENI, FRUTAS EN ALMIBAR, PIÑA EN TROZO, LATA DE 800 GR</w:t>
        <w:tab/>
        <w:t>25.7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04007</w:t>
        <w:tab/>
        <w:t>CONSOMATE, CONCENTRADO DE POLLO Y TOMATE, CAJA DE 88 GR</w:t>
        <w:tab/>
        <w:t>231.02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05005</w:t>
        <w:tab/>
        <w:t>DEL MONTE, SALSA CATSUP, ENVASE DE 700 GR</w:t>
        <w:tab/>
        <w:t>26.04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06004</w:t>
        <w:tab/>
        <w:t>HEB, PAPAS, CLASICAS, BOLSA DE 347 GR</w:t>
        <w:tab/>
        <w:t>91.9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07001</w:t>
        <w:tab/>
        <w:t>TANG, EN POLVO, RELLENA PACK, PAQ DE 600 GR</w:t>
        <w:tab/>
        <w:t>72.5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07002</w:t>
        <w:tab/>
        <w:t>ZUKO, EN POLVO, DIFERENTES SABORES, SOBRE DE 30 GR</w:t>
        <w:tab/>
        <w:t>133.3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07004</w:t>
        <w:tab/>
        <w:t>CLIGHT LIGHT, EN POLVO, VARIOS SABORES, SOBRE DE 10 GR</w:t>
        <w:tab/>
        <w:t>262.2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5</w:t>
        <w:tab/>
        <w:t>108001</w:t>
        <w:tab/>
        <w:t>IBARRA, EN TABLETA, PAQ DE 400 GR</w:t>
        <w:tab/>
        <w:t>115.4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10002</w:t>
        <w:tab/>
        <w:t>JELL-O, DE LECHE, CAJA DE 84 GR</w:t>
        <w:tab/>
        <w:t>113.1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10004</w:t>
        <w:tab/>
        <w:t>LA GLORIA LIGTH, DE AGUA, VARIOS SABORES, PAQ DE 125 GR</w:t>
        <w:tab/>
        <w:t>54.5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5</w:t>
        <w:tab/>
        <w:t>116005</w:t>
        <w:tab/>
        <w:t>LEON, OBSCURA, PAQ C/6 BOT DE 325 ML</w:t>
        <w:tab/>
        <w:t>141.57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5</w:t>
        <w:tab/>
        <w:t>117003</w:t>
        <w:tab/>
        <w:t>100 AÑOS, REPOSADO, BOTELLA DE 750 ML</w:t>
        <w:tab/>
        <w:t>156.0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19001</w:t>
        <w:tab/>
        <w:t>HAVANA CLUB, AÑEJO, BOTELLA DE 750 ML</w:t>
        <w:tab/>
        <w:t>173.33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19003</w:t>
        <w:tab/>
        <w:t>MALIBU, BLANCO, BOTELLA DE 750 ML</w:t>
        <w:tab/>
        <w:t>198.67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20004</w:t>
        <w:tab/>
        <w:t>LOS REYES, AÑEJO, BOTELLA DE 940 ML</w:t>
        <w:tab/>
        <w:t>58.51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20006</w:t>
        <w:tab/>
        <w:t>TORES, GRAN RESERVA, 10 AÑOS, BOTELLA DE 700 ML</w:t>
        <w:tab/>
        <w:t>355.71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37001</w:t>
        <w:tab/>
        <w:t>NEW ARMY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5</w:t>
        <w:tab/>
        <w:t>140009</w:t>
        <w:tab/>
        <w:t>LYN, PAÑUELOS, PAQ C/3 PZAS, 65% POLIESTER - 35% ALGODON</w:t>
        <w:tab/>
        <w:t>54.9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41006</w:t>
        <w:tab/>
        <w:t>WET-SEAL, 100% POLIESTER</w:t>
        <w:tab/>
        <w:t>6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5</w:t>
        <w:tab/>
        <w:t>141011</w:t>
        <w:tab/>
        <w:t>SAHARA, 96% VISCOSA - 4% ELASTANO</w:t>
        <w:tab/>
        <w:t>319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41012</w:t>
        <w:tab/>
        <w:t>CAVEL, 47% POLIESTER - 47% VISCOSA - 6% SPANDEX</w:t>
        <w:tab/>
        <w:t>175.2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44001</w:t>
        <w:tab/>
        <w:t>WOMAN, 95% ALGODON, 5% ESPANDEX</w:t>
        <w:tab/>
        <w:t>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5</w:t>
        <w:tab/>
        <w:t>144010</w:t>
        <w:tab/>
        <w:t>SHEBA, 97% ALGODON - 3% ELASTANO</w:t>
        <w:tab/>
        <w:t>469.1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>
          <w:lang w:val="en-US"/>
        </w:rPr>
      </w:pPr>
      <w:r>
        <w:rPr>
          <w:lang w:val="en-US"/>
        </w:rPr>
        <w:t>15</w:t>
        <w:tab/>
        <w:t>144013</w:t>
        <w:tab/>
        <w:t>THAT'S IT, 100% ALGODON</w:t>
        <w:tab/>
        <w:t>28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5</w:t>
        <w:tab/>
        <w:t>145001</w:t>
        <w:tab/>
        <w:t>COCO'S, 73% VISCOSA-23% POLIESTER-4% ESPANDEX</w:t>
        <w:tab/>
        <w:t>14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5</w:t>
        <w:tab/>
        <w:t>145012</w:t>
        <w:tab/>
        <w:t>SHAMBALA, 77% POLIESTER - 17% VISCOSA - 6% ELASTANO</w:t>
        <w:tab/>
        <w:t>149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46021</w:t>
        <w:tab/>
        <w:t>LADY SUN, CONJUNTO, 94% POLIESTER - 6% ELASTANO</w:t>
        <w:tab/>
        <w:t>34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47002</w:t>
        <w:tab/>
        <w:t>B2B, 50% LINO - 50% RAYON</w:t>
        <w:tab/>
        <w:t>332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47007</w:t>
        <w:tab/>
        <w:t>DUPLAN, 100% POLIESTER</w:t>
        <w:tab/>
        <w:t>802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5</w:t>
        <w:tab/>
        <w:t>147014</w:t>
        <w:tab/>
        <w:t>SAHARA, 100% POLIESTER</w:t>
        <w:tab/>
        <w:t>39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49002</w:t>
        <w:tab/>
        <w:t>GEORGIO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5</w:t>
        <w:tab/>
        <w:t>149013</w:t>
        <w:tab/>
        <w:t>BOLERO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5</w:t>
        <w:tab/>
        <w:t>150001</w:t>
        <w:tab/>
        <w:t>RUVINNI, 100% ALGODON</w:t>
        <w:tab/>
        <w:t>16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5</w:t>
        <w:tab/>
        <w:t>151007</w:t>
        <w:tab/>
        <w:t>HOT WHEELS, 100 ALGODON</w:t>
        <w:tab/>
        <w:t>11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5</w:t>
        <w:tab/>
        <w:t>160002</w:t>
        <w:tab/>
        <w:t>MARVEL, PLAYERA, 50% ALGODON - 50% POLIESTER</w:t>
        <w:tab/>
        <w:t>99.9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60004</w:t>
        <w:tab/>
        <w:t>DYNO KIDS, NIÑO, 100% ALGODON</w:t>
        <w:tab/>
        <w:t>89.9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64003</w:t>
        <w:tab/>
        <w:t>CARLO ROSSETTI, ZAPATOS, CORTE PIEL - SUELA SINTETICA</w:t>
        <w:tab/>
        <w:t>489.00</w:t>
        <w:tab/>
        <w:t>PAR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64012</w:t>
        <w:tab/>
        <w:t>EXCLUSIVAS, ZAPATOS, CORTE PIEL - SUELA SINTETICA</w:t>
        <w:tab/>
        <w:t>249.00</w:t>
        <w:tab/>
        <w:t>PAR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64014</w:t>
        <w:tab/>
        <w:t>CARLO ROSSETTI, ZAPATOS, CORTE PIEL - SUELA SINTETICA</w:t>
        <w:tab/>
        <w:t>565.00</w:t>
        <w:tab/>
        <w:t>PAR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65003</w:t>
        <w:tab/>
        <w:t>PIERO, ZAPATOS, CORTE PIEL - SUELA DE CUERO</w:t>
        <w:tab/>
        <w:t>578.60</w:t>
        <w:tab/>
        <w:t>PAR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65004</w:t>
        <w:tab/>
        <w:t>MARCO DELLI, ZAPATOS, CORTE PIEL - SUELA DE CUERO</w:t>
        <w:tab/>
        <w:t>449.00</w:t>
        <w:tab/>
        <w:t>PAR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65013</w:t>
        <w:tab/>
        <w:t>FLEXI, ZAPATOS, CORTE PIEL - SUELA SINTETICA</w:t>
        <w:tab/>
        <w:t>679.50</w:t>
        <w:tab/>
        <w:t>PAR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67007</w:t>
        <w:tab/>
        <w:t>MARISSA, PANTUFLAS, CORTE DE TOALLA - SUELA DE TOALLA</w:t>
        <w:tab/>
        <w:t>61.2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5</w:t>
        <w:tab/>
        <w:t>184013</w:t>
        <w:tab/>
        <w:t>SAYRO, YESO, BULTO DE 40 KG</w:t>
        <w:tab/>
        <w:t>52.00</w:t>
        <w:tab/>
        <w:t>BULT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84014</w:t>
        <w:tab/>
        <w:t>CRUZ AZUL, CEMENTO, BULTO DE 50 KG</w:t>
        <w:tab/>
        <w:t>95.00</w:t>
        <w:tab/>
        <w:t>BULT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184018</w:t>
        <w:tab/>
        <w:t>ARENA, CAMION DE 3 MT3, PUESTO EN OBRA</w:t>
        <w:tab/>
        <w:t>480.00</w:t>
        <w:tab/>
        <w:t>MT3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206001</w:t>
        <w:tab/>
        <w:t>NAPOLES, 5 PZAS (MESA Y 4 SILLAS) MADERA</w:t>
        <w:tab/>
        <w:t>6990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5</w:t>
        <w:tab/>
        <w:t>218004</w:t>
        <w:tab/>
        <w:t>BAHAMAS BREEZE, VENTILADOR DE TORRE, OSCILATORIO, MOD MRP332</w:t>
        <w:tab/>
        <w:t>550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5</w:t>
        <w:tab/>
        <w:t>222004</w:t>
        <w:tab/>
        <w:t>COMPAQ, ESCR, AMD ATHLON, 1 GB, MOD CQ2308</w:t>
        <w:tab/>
        <w:t>56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228002</w:t>
        <w:tab/>
        <w:t>EVEREADY, AAA, PAQ DE 4 PZA</w:t>
        <w:tab/>
        <w:t>35.2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232003</w:t>
        <w:tab/>
        <w:t>CINSA, BATERIA, DE ACERO, PORCELANIZADO, 5 PZAS, MOD MIAMI</w:t>
        <w:tab/>
        <w:t>400.00</w:t>
        <w:tab/>
        <w:t>JG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240003</w:t>
        <w:tab/>
        <w:t>DELUXE, CORTINA DE BAÑO, DE 1.8 X 1.8 M, DE VINIL GRABADO</w:t>
        <w:tab/>
        <w:t>88.9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245002</w:t>
        <w:tab/>
        <w:t>PATO CANASTILLA, SANITARIO, PASTILLA DE 35 GR</w:t>
        <w:tab/>
        <w:t>8.6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5</w:t>
        <w:tab/>
        <w:t>311001</w:t>
        <w:tab/>
        <w:t>FORD, FOCUS, AMBIENTE, TM, 5 VELO, A/A, MOD 2010</w:t>
        <w:tab/>
        <w:t>217237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5</w:t>
        <w:tab/>
        <w:t>311003</w:t>
        <w:tab/>
        <w:t>NISSAN, TSURU, GS II, A/AC, 5 VEL, 4 PTAS, MOD 2011</w:t>
        <w:tab/>
        <w:t>127200.00</w:t>
        <w:tab/>
        <w:t>UNIDAD</w:t>
        <w:tab/>
        <w:t>CAMBIO DE PRESENTACION</w:t>
      </w:r>
    </w:p>
    <w:p>
      <w:pPr>
        <w:pStyle w:val="CE"/>
        <w:spacing w:lineRule="exact" w:line="105" w:before="0" w:after="0"/>
        <w:rPr>
          <w:lang w:val="en-US"/>
        </w:rPr>
      </w:pPr>
      <w:r>
        <w:rPr>
          <w:lang w:val="en-US"/>
        </w:rPr>
        <w:t>15</w:t>
        <w:tab/>
        <w:t>311006</w:t>
        <w:tab/>
        <w:t>CHRYSLER, TOWN&amp;COUNTRY, TOURING, 4.0 LT, 4 PTAS, MOD 2010</w:t>
        <w:tab/>
        <w:t>45890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5</w:t>
        <w:tab/>
        <w:t>349002</w:t>
        <w:tab/>
        <w:t>TARIFA DESPUES DE LAS 6:00, DE LUNES A VIERNES</w:t>
        <w:tab/>
        <w:t>54.00</w:t>
        <w:tab/>
        <w:t>BOLETO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5</w:t>
        <w:tab/>
        <w:t>351001</w:t>
        <w:tab/>
        <w:t>PAQUETE FUN, C/213 CANALES</w:t>
        <w:tab/>
        <w:t>429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5</w:t>
        <w:tab/>
        <w:t>355004</w:t>
        <w:tab/>
        <w:t>PAQ CONECTES EN INFINITUM, RENTA MENSUAL, INFINITUM 1MB</w:t>
        <w:tab/>
        <w:t>389.00</w:t>
        <w:tab/>
        <w:t>RENTA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6</w:t>
        <w:tab/>
        <w:t>010002</w:t>
        <w:tab/>
        <w:t>TIA ROSA, DE TRIGO, TORTILLINAS, PAQ C/20 PZAS DE 550 GR</w:t>
        <w:tab/>
        <w:t>32.7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6</w:t>
        <w:tab/>
        <w:t>038004</w:t>
        <w:tab/>
        <w:t>CALAMAR, LIMPIO, A GRANEL</w:t>
        <w:tab/>
        <w:t>89.90</w:t>
        <w:tab/>
        <w:t>KG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6</w:t>
        <w:tab/>
        <w:t>041002</w:t>
        <w:tab/>
        <w:t>YAVAROS, SARDINA EN SALSA DE TOMATE, LATA DE 425 GR</w:t>
        <w:tab/>
        <w:t>38.12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047005</w:t>
        <w:tab/>
        <w:t>DANUP, BEBIBLE, SABORES, ENVASE DE 250 GR</w:t>
        <w:tab/>
        <w:t>30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6</w:t>
        <w:tab/>
        <w:t>064002</w:t>
        <w:tab/>
        <w:t>KIWI, A GRANEL</w:t>
        <w:tab/>
        <w:t>38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6</w:t>
        <w:tab/>
        <w:t>064005</w:t>
        <w:tab/>
        <w:t>MAMEY, A GRANEL</w:t>
        <w:tab/>
        <w:t>16.6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6</w:t>
        <w:tab/>
        <w:t>068002</w:t>
        <w:tab/>
        <w:t>D'ANJOU, A GRANEL</w:t>
        <w:tab/>
        <w:t>31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6</w:t>
        <w:tab/>
        <w:t>073005</w:t>
        <w:tab/>
        <w:t>SALADETTE, A GRANEL</w:t>
        <w:tab/>
        <w:t>7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6</w:t>
        <w:tab/>
        <w:t>094003</w:t>
        <w:tab/>
        <w:t>DEL FUERTE, CHICHAROS, FINOS, ENVASE DE 190 GR</w:t>
        <w:tab/>
        <w:t>26.84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6</w:t>
        <w:tab/>
        <w:t>095001</w:t>
        <w:tab/>
        <w:t>LA COSTEÑA, PURE DE TOMATE, LATA DE 580 GR</w:t>
        <w:tab/>
        <w:t>18.31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6</w:t>
        <w:tab/>
        <w:t>096008</w:t>
        <w:tab/>
        <w:t>MC CORMICK, MERMELADA DE FRESA, FCO DE 500 GR</w:t>
        <w:tab/>
        <w:t>45.6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6</w:t>
        <w:tab/>
        <w:t>101009</w:t>
        <w:tab/>
        <w:t>FANTA, NO RETORNABLE, SABORES, BOTELLA DE 3 LT</w:t>
        <w:tab/>
        <w:t>4.53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6</w:t>
        <w:tab/>
        <w:t>110002</w:t>
        <w:tab/>
        <w:t>D'GARI, DE LECHE, VARIOS SABORES, BOLSA DE 170 GR</w:t>
        <w:tab/>
        <w:t>52.94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6</w:t>
        <w:tab/>
        <w:t>135020</w:t>
        <w:tab/>
        <w:t>CARLO CORINTO, TRUSA, 90% OTROS - 2% ELASTANO</w:t>
        <w:tab/>
        <w:t>145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136005</w:t>
        <w:tab/>
        <w:t>ALAN STUART, CALCETINES, 100% NYLON</w:t>
        <w:tab/>
        <w:t>14.99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141002</w:t>
        <w:tab/>
        <w:t>VEGOTI, 45% RAYON - 48% POLIESTER - 3% ELASTANO</w:t>
        <w:tab/>
        <w:t>124.90</w:t>
        <w:tab/>
        <w:t>PZA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6</w:t>
        <w:tab/>
        <w:t>141012</w:t>
        <w:tab/>
        <w:t>ILUSION, 84% POLIAMIDA - 16% ELASTANO</w:t>
        <w:tab/>
        <w:t>12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144005</w:t>
        <w:tab/>
        <w:t>BASSON, 100% ALGODON</w:t>
        <w:tab/>
        <w:t>16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144012</w:t>
        <w:tab/>
        <w:t>EDOARDOS, 98% ALGODON - 2% ELASTANO</w:t>
        <w:tab/>
        <w:t>469.00</w:t>
        <w:tab/>
        <w:t>PZA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6</w:t>
        <w:tab/>
        <w:t>145005</w:t>
        <w:tab/>
        <w:t>CHEROKEE, 100% POLIESTER</w:t>
        <w:tab/>
        <w:t>188.00</w:t>
        <w:tab/>
        <w:t>PZA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6</w:t>
        <w:tab/>
        <w:t>147006</w:t>
        <w:tab/>
        <w:t>LADY SUN, 90% POLIESTER - 10% ELASTANO</w:t>
        <w:tab/>
        <w:t>22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147012</w:t>
        <w:tab/>
        <w:t>EDOARDOS, VESTIDO, 100% ALGODON</w:t>
        <w:tab/>
        <w:t>4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147018</w:t>
        <w:tab/>
        <w:t>LOB, 65% POLIESTER - 35% RAYON</w:t>
        <w:tab/>
        <w:t>414.00</w:t>
        <w:tab/>
        <w:t>PZA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6</w:t>
        <w:tab/>
        <w:t>150008</w:t>
        <w:tab/>
        <w:t>TIMBRE, 65% POLIESTER - 35% ALGODON</w:t>
        <w:tab/>
        <w:t>14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6</w:t>
        <w:tab/>
        <w:t>151002</w:t>
        <w:tab/>
        <w:t>CARS, PLAYERA, 100% ALGODON</w:t>
        <w:tab/>
        <w:t>50.00</w:t>
        <w:tab/>
        <w:t>PZA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6</w:t>
        <w:tab/>
        <w:t>151010</w:t>
        <w:tab/>
        <w:t>MARVEL HEROES, PLAYERA, 100% ALGODON</w:t>
        <w:tab/>
        <w:t>4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152001</w:t>
        <w:tab/>
        <w:t>CHEROKEE, 100% ALGODON</w:t>
        <w:tab/>
        <w:t>198.00</w:t>
        <w:tab/>
        <w:t>PZA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6</w:t>
        <w:tab/>
        <w:t>152003</w:t>
        <w:tab/>
        <w:t>BARBIE KIDS, 50% ALGODON - 50% POLIESTER</w:t>
        <w:tab/>
        <w:t>98.8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152011</w:t>
        <w:tab/>
        <w:t>FIORELLA, 96% ALGODON - 4% SPANDEX</w:t>
        <w:tab/>
        <w:t>299.00</w:t>
        <w:tab/>
        <w:t>PZA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6</w:t>
        <w:tab/>
        <w:t>153006</w:t>
        <w:tab/>
        <w:t>BAMBI, CAMISETA, 100% ALGODON</w:t>
        <w:tab/>
        <w:t>26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159004</w:t>
        <w:tab/>
        <w:t>ANK HEAVERLY, GORRA, MOD DIVERSOS, 100% ALGODON</w:t>
        <w:tab/>
        <w:t>7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164024</w:t>
        <w:tab/>
        <w:t>DOS ZAPATOS, ZAPATOS, CORTE PIEL - SUELA SINTETICA</w:t>
        <w:tab/>
        <w:t>274.5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166009</w:t>
        <w:tab/>
        <w:t>JEANS, ZAPATOS, CORTE PIEL - SUELA SINTETICA</w:t>
        <w:tab/>
        <w:t>22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166018</w:t>
        <w:tab/>
        <w:t>PECOSITA, ZAPATOS, CORTE PIEL - SUELA SINTETICA</w:t>
        <w:tab/>
        <w:t>125.00</w:t>
        <w:tab/>
        <w:t>PAR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6</w:t>
        <w:tab/>
        <w:t>168011</w:t>
        <w:tab/>
        <w:t>LEVIS, SANDALIAS, CORTE SINTETICO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168012</w:t>
        <w:tab/>
        <w:t>SPAZZIA, ZAPATOS, CORTE PIEL - SUELA SINTETICA</w:t>
        <w:tab/>
        <w:t>21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194007</w:t>
        <w:tab/>
        <w:t>ASEO GRAL, 2 DIAS X SEMANA, PAGO X DIA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6</w:t>
        <w:tab/>
        <w:t>209004</w:t>
        <w:tab/>
        <w:t>AVRIL, 3 PZAS (3-2-1), VINIL, MOD VPBEI</w:t>
        <w:tab/>
        <w:t>7451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211002</w:t>
        <w:tab/>
        <w:t>AMERICA, INDIVIDUAL, HEALTY PLUS</w:t>
        <w:tab/>
        <w:t>5439.20</w:t>
        <w:tab/>
        <w:t>UNIDAD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6</w:t>
        <w:tab/>
        <w:t>212001</w:t>
        <w:tab/>
        <w:t>ARTIMAX, MESA P/MODULAR, MADERA, MOD 703</w:t>
        <w:tab/>
        <w:t>425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216007</w:t>
        <w:tab/>
        <w:t>TAURUS, CAFETERA, INNOVATION, MOD TUTTO AROMA</w:t>
        <w:tab/>
        <w:t>475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6</w:t>
        <w:tab/>
        <w:t>221002</w:t>
        <w:tab/>
        <w:t>EKT, 21", P PLANA, MOD D2111 PFS</w:t>
        <w:tab/>
        <w:t>17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222001</w:t>
        <w:tab/>
        <w:t>ACER, INTEL ATOM, 160GB, 1 GB, LCD 10.1", MOD KAV 60</w:t>
        <w:tab/>
        <w:t>463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6</w:t>
        <w:tab/>
        <w:t>224005</w:t>
        <w:tab/>
        <w:t>PHILIPS, REPRODUCTOR, DVD, CD MP3, MOD DUP 3020 K</w:t>
        <w:tab/>
        <w:t>55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226004</w:t>
        <w:tab/>
        <w:t>TISHMAN, LAMPARA, 14 WATTS, ESPIRAL, AHORRADOR, LUZ CALIDA</w:t>
        <w:tab/>
        <w:t>41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6</w:t>
        <w:tab/>
        <w:t>230001</w:t>
        <w:tab/>
        <w:t>D'CALIDAD CHEDRAUI, ESCOBA, DE MIJO, 6 HILOS</w:t>
        <w:tab/>
        <w:t>5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237005</w:t>
        <w:tab/>
        <w:t>FAMILY AT HOME, INDIVIDUAL, 50% POLIESTER - 50% ALGODON</w:t>
        <w:tab/>
        <w:t>3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246002</w:t>
        <w:tab/>
        <w:t>H24, AEROSOL, CASA Y JARDIN, ENVASE DE 372 GR</w:t>
        <w:tab/>
        <w:t>27.40</w:t>
        <w:tab/>
        <w:t>PZA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6</w:t>
        <w:tab/>
        <w:t>268004</w:t>
        <w:tab/>
        <w:t>INCRUSTACION, DE METAL FIJA</w:t>
        <w:tab/>
        <w:t>460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6</w:t>
        <w:tab/>
        <w:t>311008</w:t>
        <w:tab/>
        <w:t>DODGE, ATTITUDE, GL, AUT, A/AC, 4 PTAS, CD, MOD 2011</w:t>
        <w:tab/>
        <w:t>16190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6</w:t>
        <w:tab/>
        <w:t>311009</w:t>
        <w:tab/>
        <w:t>NISSAN, TSURU, GS II, STD, A/AC, 4 PTAS, CD/MP3, MOD 2011</w:t>
        <w:tab/>
        <w:t>13960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6</w:t>
        <w:tab/>
        <w:t>346007</w:t>
        <w:tab/>
        <w:t>TICONDEROGA, LAPICES, 4 PZAS, MOD 413249</w:t>
        <w:tab/>
        <w:t>14.5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358003</w:t>
        <w:tab/>
        <w:t>RONDA, JGO DE MESA, OPUESTOS, MOD DIVERSOS</w:t>
        <w:tab/>
        <w:t>68.5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6</w:t>
        <w:tab/>
        <w:t>361002</w:t>
        <w:tab/>
        <w:t>LUMIX, CAMARA DIGITAL, 12.1 MP, MOD DMCFPI PU/S</w:t>
        <w:tab/>
        <w:t>2874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6</w:t>
        <w:tab/>
        <w:t>361004</w:t>
        <w:tab/>
        <w:t>LEXAR, TARJETA DE MEMORIA, DE 4GB, PLATINUM II</w:t>
        <w:tab/>
        <w:t>473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6</w:t>
        <w:tab/>
        <w:t>364009</w:t>
        <w:tab/>
        <w:t>VOIT, BALON DE FUTBOL, NO. 4, MOD FIERO</w:t>
        <w:tab/>
        <w:t>210.00</w:t>
        <w:tab/>
        <w:t>PZA</w:t>
        <w:tab/>
        <w:t>NUEVOS MODELOS</w:t>
      </w:r>
    </w:p>
    <w:p>
      <w:pPr>
        <w:pStyle w:val="CE"/>
        <w:spacing w:lineRule="exact" w:line="105" w:before="0" w:after="0"/>
        <w:rPr/>
      </w:pPr>
      <w:r>
        <w:rPr/>
        <w:t>16</w:t>
        <w:tab/>
        <w:t>384006</w:t>
        <w:tab/>
        <w:t>REPOSICION DE TARJETA DE CIRCULACION</w:t>
        <w:tab/>
        <w:t>220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7</w:t>
        <w:tab/>
        <w:t>014005</w:t>
        <w:tab/>
        <w:t>MEXICA, SUPER EXTRA, PAQ DE 5 BOLSAS DE 1 KG C/U 5000 GR</w:t>
        <w:tab/>
        <w:t>8.21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7</w:t>
        <w:tab/>
        <w:t>019002</w:t>
        <w:tab/>
        <w:t>LOMO EN TROZO, A GRANEL</w:t>
        <w:tab/>
        <w:t>7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7</w:t>
        <w:tab/>
        <w:t>047004</w:t>
        <w:tab/>
        <w:t>LALA, C/FRUTAS, P/BEBER, ENVASE DE 250 ML</w:t>
        <w:tab/>
        <w:t>18.4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7</w:t>
        <w:tab/>
        <w:t>093002</w:t>
        <w:tab/>
        <w:t>LA COSTEÑA, JALAPEÑOS, EN RAJAS, LATA DE 380 GR</w:t>
        <w:tab/>
        <w:t>28.68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7</w:t>
        <w:tab/>
        <w:t>102002</w:t>
        <w:tab/>
        <w:t>NESTLE, PUREZA VITAL, BOTELLA DE 500 ML</w:t>
        <w:tab/>
        <w:t>6.0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7</w:t>
        <w:tab/>
        <w:t>107001</w:t>
        <w:tab/>
        <w:t>CLIGHT, EN POLVO, SABOR JAMAICA, SOBRE DE 10 GR</w:t>
        <w:tab/>
        <w:t>370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7</w:t>
        <w:tab/>
        <w:t>109002</w:t>
        <w:tab/>
        <w:t>CARLOTA, MIEL DE ABEJA, FCO DE 1050 GR</w:t>
        <w:tab/>
        <w:t>81.9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7</w:t>
        <w:tab/>
        <w:t>116010</w:t>
        <w:tab/>
        <w:t>MODELO ESPECIAL, CLARA, CAJA 24 PZAS DE 355 ML C/U - 8520 ML</w:t>
        <w:tab/>
        <w:t>24.09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7</w:t>
        <w:tab/>
        <w:t>118002</w:t>
        <w:tab/>
        <w:t>BAILEYS, CREMA DE WHISKY, IRLANDES, BOTELLA DE 750 ML</w:t>
        <w:tab/>
        <w:t>296.67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7</w:t>
        <w:tab/>
        <w:t>138009</w:t>
        <w:tab/>
        <w:t>NORMA KID'S, TRAJE DE 2 PZAS, P/NIÑO, 100% POLIESTER</w:t>
        <w:tab/>
        <w:t>22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39002</w:t>
        <w:tab/>
        <w:t>JUMBO POLO, 65% POLIESTER - 35% VISCOSA</w:t>
        <w:tab/>
        <w:t>1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41001</w:t>
        <w:tab/>
        <w:t>LIZ MINELLI, 100% POLIESTER</w:t>
        <w:tab/>
        <w:t>2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46009</w:t>
        <w:tab/>
        <w:t>LADY SUN, CONJUNTO, 100% POLIESTER</w:t>
        <w:tab/>
        <w:t>379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46018</w:t>
        <w:tab/>
        <w:t>DORIS, BATA, 80% POLIESTER - 20% ALGODON</w:t>
        <w:tab/>
        <w:t>6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47004</w:t>
        <w:tab/>
        <w:t>GALUCCI, DAMAS, 100% ALGODON</w:t>
        <w:tab/>
        <w:t>21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47006</w:t>
        <w:tab/>
        <w:t>MARCCAIN, 100% POLIESTER</w:t>
        <w:tab/>
        <w:t>21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48011</w:t>
        <w:tab/>
        <w:t>LIZ MINELLI, 96% POLIESTER- 4% ELASTANO</w:t>
        <w:tab/>
        <w:t>2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49003</w:t>
        <w:tab/>
        <w:t>X-TEND, 100% ALGODON</w:t>
        <w:tab/>
        <w:t>1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50010</w:t>
        <w:tab/>
        <w:t>AUSVER, 65% POLIESTER - 35% ACRILICO</w:t>
        <w:tab/>
        <w:t>4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52012</w:t>
        <w:tab/>
        <w:t>GET IT, 100% ALGODON</w:t>
        <w:tab/>
        <w:t>10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55005</w:t>
        <w:tab/>
        <w:t>BEVERLY HILLS, CALCETINES, 96% POLIESTER- 3% ELASTANO- 1% OT</w:t>
        <w:tab/>
        <w:t>9.9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64028</w:t>
        <w:tab/>
        <w:t>DINORA, SANDALIAS, CORTE CABRA - SUELA SINTETICA</w:t>
        <w:tab/>
        <w:t>510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68018</w:t>
        <w:tab/>
        <w:t>MA ELENA, SANDALIAS, CORTE SINTETICO - SUELA SINTETICA</w:t>
        <w:tab/>
        <w:t>195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70003</w:t>
        <w:tab/>
        <w:t>LAVADO, CARGA MINIMA DE 3 KG</w:t>
        <w:tab/>
        <w:t>17.00</w:t>
        <w:tab/>
        <w:t>SERV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7</w:t>
        <w:tab/>
        <w:t>171004</w:t>
        <w:tab/>
        <w:t>CAMI, BOLSA DE MANO, P/MUJER, CORTE PIEL</w:t>
        <w:tab/>
        <w:t>522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72006</w:t>
        <w:tab/>
        <w:t>FASHION JEWELRY, COLLAR DE BISUTERIA, VARIOS MODELOS</w:t>
        <w:tab/>
        <w:t>3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184007</w:t>
        <w:tab/>
        <w:t>VENTANA, DE ALUMINIO, M2</w:t>
        <w:tab/>
        <w:t>500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7</w:t>
        <w:tab/>
        <w:t>184018</w:t>
        <w:tab/>
        <w:t>LOBA, PASTA TEXTURIZADA, BOTE DE 7 KG</w:t>
        <w:tab/>
        <w:t>109.00</w:t>
        <w:tab/>
        <w:t>BOTE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7</w:t>
        <w:tab/>
        <w:t>205003</w:t>
        <w:tab/>
        <w:t>TAZZI KAREN, DESPENSERO, DE MADERA DE PINO</w:t>
        <w:tab/>
        <w:t>20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214003</w:t>
        <w:tab/>
        <w:t>WHIRLPOOL, 13 PIES, 2 PTAS, SILVER, MOD WT3550D</w:t>
        <w:tab/>
        <w:t>46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217002</w:t>
        <w:tab/>
        <w:t>YORK, AIRE ACONDIC MINISPLIT, 18 K, 220 VOLTS, MOD MLCA18FSG</w:t>
        <w:tab/>
        <w:t>947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221003</w:t>
        <w:tab/>
        <w:t>SAMSUNG, 32", LCD, MOD LN32C530FIFX2X</w:t>
        <w:tab/>
        <w:t>86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222003</w:t>
        <w:tab/>
        <w:t>HP, LAPTOP, RAM 2 G, 250 GB, WINDOWS 7, MOD MINI 1101140</w:t>
        <w:tab/>
        <w:t>5998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7</w:t>
        <w:tab/>
        <w:t>227002</w:t>
        <w:tab/>
        <w:t>MAYA, CERILLOS, PAQ 50 CAJAS, DE 50 LUCES C/U</w:t>
        <w:tab/>
        <w:t>47.0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7</w:t>
        <w:tab/>
        <w:t>233004</w:t>
        <w:tab/>
        <w:t>LA ARDILLA, MACETA P/PARED NUM 2</w:t>
        <w:tab/>
        <w:t>24.8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7</w:t>
        <w:tab/>
        <w:t>236005</w:t>
        <w:tab/>
        <w:t>PRIMOR, MANTEL RECTANGULAR, DE ENCAJE, 100% POLIESTER</w:t>
        <w:tab/>
        <w:t>7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7</w:t>
        <w:tab/>
        <w:t>237005</w:t>
        <w:tab/>
        <w:t>MAIN STAYS, JGO DE SABANAS, INDIVIDUAL, 50% ALG - 50% POL</w:t>
        <w:tab/>
        <w:t>200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262002</w:t>
        <w:tab/>
        <w:t>TABCIN, ACTIVE, CAJA C/12 CAPSULAS, LAB BAYER</w:t>
        <w:tab/>
        <w:t>35.50</w:t>
        <w:tab/>
        <w:t>CAJ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7</w:t>
        <w:tab/>
        <w:t>264004</w:t>
        <w:tab/>
        <w:t>VITACILINA BEBE, POMADA, TUBO DE 50 GR, LAB CIA INT DE COMER</w:t>
        <w:tab/>
        <w:t>28.50</w:t>
        <w:tab/>
        <w:t>TUBO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7</w:t>
        <w:tab/>
        <w:t>267003</w:t>
        <w:tab/>
        <w:t>RAY BAN, LENTES, ANTISOLAR 30-25-001-3E55142N</w:t>
        <w:tab/>
        <w:t>1895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7</w:t>
        <w:tab/>
        <w:t>285004</w:t>
        <w:tab/>
        <w:t>LADY SPPED, WATERPROOF, ROLL-ON, ENVASE DE 50 ML</w:t>
        <w:tab/>
        <w:t>18.56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7</w:t>
        <w:tab/>
        <w:t>312002</w:t>
        <w:tab/>
        <w:t>MAGISTRONI, R-26, 18 VEL, MOD MG280</w:t>
        <w:tab/>
        <w:t>1800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7</w:t>
        <w:tab/>
        <w:t>312003</w:t>
        <w:tab/>
        <w:t>TURBO, R-24, DS-318, ALUMINIO, NEGRO MATE</w:t>
        <w:tab/>
        <w:t>2597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7</w:t>
        <w:tab/>
        <w:t>315006</w:t>
        <w:tab/>
        <w:t>ROSHFRANS, MULTIGRADO, BOLSA DE 950 ML</w:t>
        <w:tab/>
        <w:t>36.74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7</w:t>
        <w:tab/>
        <w:t>318001</w:t>
        <w:tab/>
        <w:t>LTH, 560 AMP DE ARRANQUE, MOD 24-36</w:t>
        <w:tab/>
        <w:t>99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7</w:t>
        <w:tab/>
        <w:t>336003</w:t>
        <w:tab/>
        <w:t>COLEGIATURA, INSCRIPCION Y OTROS GASTOS</w:t>
        <w:tab/>
        <w:t>2400.00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7</w:t>
        <w:tab/>
        <w:t>337001</w:t>
        <w:tab/>
        <w:t>COLEGIATURA, INSCRIPCION Y OTROS GASTOS</w:t>
        <w:tab/>
        <w:t>3494.17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7</w:t>
        <w:tab/>
        <w:t>337003</w:t>
        <w:tab/>
        <w:t>COLEGIATURA, INSCRIPCION Y OTROS GASTOS</w:t>
        <w:tab/>
        <w:t>944.17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7</w:t>
        <w:tab/>
        <w:t>339001</w:t>
        <w:tab/>
        <w:t>COLEGIATURA, INSCRIPCION Y OTROS GASTOS</w:t>
        <w:tab/>
        <w:t>2390.42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7</w:t>
        <w:tab/>
        <w:t>339002</w:t>
        <w:tab/>
        <w:t>COLEGIATURA, INSCRIPCION Y OTROS GASTOS</w:t>
        <w:tab/>
        <w:t>1832.08</w:t>
        <w:tab/>
        <w:t>COST/M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7</w:t>
        <w:tab/>
        <w:t>339004</w:t>
        <w:tab/>
        <w:t>COLEGIATURA, INSCRIPCION Y OTROS GASTOS</w:t>
        <w:tab/>
        <w:t>3237.50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7</w:t>
        <w:tab/>
        <w:t>340001</w:t>
        <w:tab/>
        <w:t>COLEGIATURA, INSCRIPCION Y OTROS GASTOS</w:t>
        <w:tab/>
        <w:t>1280.00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7</w:t>
        <w:tab/>
        <w:t>340002</w:t>
        <w:tab/>
        <w:t>COLEGIATURA, INSCRIPCION Y OTROS GASTOS</w:t>
        <w:tab/>
        <w:t>681.67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7</w:t>
        <w:tab/>
        <w:t>340004</w:t>
        <w:tab/>
        <w:t>COLEGIATURA, INSCRIPCION Y OTROS GASTOS</w:t>
        <w:tab/>
        <w:t>703.75</w:t>
        <w:tab/>
        <w:t>COST/M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7</w:t>
        <w:tab/>
        <w:t>341003</w:t>
        <w:tab/>
        <w:t>COLEGIATURA, INSCRIPCION Y OTROS GASTOS</w:t>
        <w:tab/>
        <w:t>22750.00</w:t>
        <w:tab/>
        <w:t>COST/A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7</w:t>
        <w:tab/>
        <w:t>342004</w:t>
        <w:tab/>
        <w:t>COLEGIATURA, INSCRIPCION Y OTROS GASTOS</w:t>
        <w:tab/>
        <w:t>2408.33</w:t>
        <w:tab/>
        <w:t>COST/M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7</w:t>
        <w:tab/>
        <w:t>362003</w:t>
        <w:tab/>
        <w:t>VIDEO JUEGOS, PARA XBOX, RENTA POR 2 DIAS</w:t>
        <w:tab/>
        <w:t>69.00</w:t>
        <w:tab/>
        <w:t>RENT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01012</w:t>
        <w:tab/>
        <w:t>TORTILLAS, A GRANEL</w:t>
        <w:tab/>
        <w:t>8.9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10002</w:t>
        <w:tab/>
        <w:t>MI MARCA, DE TRIGO, C/10 PZAS, PAQ DE 255 GR</w:t>
        <w:tab/>
        <w:t>29.41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032003</w:t>
        <w:tab/>
        <w:t>JOHN MORELL, MORTADELA, DE POLLO, PAQ DE 346 GR</w:t>
        <w:tab/>
        <w:t>50.14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060006</w:t>
        <w:tab/>
        <w:t>HASS, A GRANEL</w:t>
        <w:tab/>
        <w:t>35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61001</w:t>
        <w:tab/>
        <w:t>MANILA, A GRANEL</w:t>
        <w:tab/>
        <w:t>12.19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62006</w:t>
        <w:tab/>
        <w:t>MARADOL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66006</w:t>
        <w:tab/>
        <w:t>CHINO, A GRANEL</w:t>
        <w:tab/>
        <w:t>9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67006</w:t>
        <w:tab/>
        <w:t>RAYADA, A GRANEL</w:t>
        <w:tab/>
        <w:t>6.1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71001</w:t>
        <w:tab/>
        <w:t>ESMERALDA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73009</w:t>
        <w:tab/>
        <w:t>SALADETTE, A GRANEL</w:t>
        <w:tab/>
        <w:t>7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74006</w:t>
        <w:tab/>
        <w:t>BLANCA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78006</w:t>
        <w:tab/>
        <w:t>ITALIANA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79006</w:t>
        <w:tab/>
        <w:t>CHILE SERRANO, A GRANEL</w:t>
        <w:tab/>
        <w:t>14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80005</w:t>
        <w:tab/>
        <w:t>ZANAHORIA, A GRANEL</w:t>
        <w:tab/>
        <w:t>5.2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81006</w:t>
        <w:tab/>
        <w:t>CHILE PIMIENTO, MORRON, VERDE, A GRANEL</w:t>
        <w:tab/>
        <w:t>4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82006</w:t>
        <w:tab/>
        <w:t>CHILE POBLANO, A GRANEL</w:t>
        <w:tab/>
        <w:t>2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86001</w:t>
        <w:tab/>
        <w:t>S/ESPINAS, A GRANEL</w:t>
        <w:tab/>
        <w:t>9.2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87001</w:t>
        <w:tab/>
        <w:t>VERDE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90005</w:t>
        <w:tab/>
        <w:t>ANCHO, A GRANEL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90006</w:t>
        <w:tab/>
        <w:t>CASCABEL, A GRANEL</w:t>
        <w:tab/>
        <w:t>72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91001</w:t>
        <w:tab/>
        <w:t>GARBANZO, A GRANEL</w:t>
        <w:tab/>
        <w:t>4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096001</w:t>
        <w:tab/>
        <w:t>MYBRAND, FRUTAS EN ALMIBAR, DURAZNOS, LATA DE 820 GR</w:t>
        <w:tab/>
        <w:t>26.71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104003</w:t>
        <w:tab/>
        <w:t>MI MARCA, SAL DE MESA, BOLSA DE 1 KG</w:t>
        <w:tab/>
        <w:t>9.4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134004</w:t>
        <w:tab/>
        <w:t>NAUTTISN COLLECTION, CAMISA, 100% ALGODON</w:t>
        <w:tab/>
        <w:t>39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135001</w:t>
        <w:tab/>
        <w:t>CLAIRBONE, CAMISETA, PAQ C/2 PZAS, 100% ALGODON</w:t>
        <w:tab/>
        <w:t>99.01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135004</w:t>
        <w:tab/>
        <w:t>HAWAIN, BOXER, 100% ALGODON</w:t>
        <w:tab/>
        <w:t>12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136001</w:t>
        <w:tab/>
        <w:t>DANIEL H, CALCETINES, C/3 PARES, 72% ALG - 23% POLI - 2% ELA</w:t>
        <w:tab/>
        <w:t>49.01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136008</w:t>
        <w:tab/>
        <w:t>CANNON, CALCETINES, 99% POLIAMIDA - 1% ELASTANO</w:t>
        <w:tab/>
        <w:t>24.9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136012</w:t>
        <w:tab/>
        <w:t>DONELLI, CALCETINES, 98% POLIAMIDA - 2% ELASTANO</w:t>
        <w:tab/>
        <w:t>49.00</w:t>
        <w:tab/>
        <w:t>PAR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139002</w:t>
        <w:tab/>
        <w:t>JOHN HENRY, 65% POLIESTER - 35% VISCOSA</w:t>
        <w:tab/>
        <w:t>484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140006</w:t>
        <w:tab/>
        <w:t>OLIMPIC, PAÑUELOS, PAQ C/3 PZAS</w:t>
        <w:tab/>
        <w:t>79.9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141002</w:t>
        <w:tab/>
        <w:t>MARCCAIN, 100% POLIESTER</w:t>
        <w:tab/>
        <w:t>1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141012</w:t>
        <w:tab/>
        <w:t>VANITY, 92% VISCOSA - 8% ELASTANO</w:t>
        <w:tab/>
        <w:t>43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142008</w:t>
        <w:tab/>
        <w:t>PLAYTEX, BRASIER, PAQ C/2 PZAS, 85% POLIESTER - 15% ELASTANO</w:t>
        <w:tab/>
        <w:t>409.0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146003</w:t>
        <w:tab/>
        <w:t>INTIME, BATA, 50% ALGODON - 50% POLIESTER</w:t>
        <w:tab/>
        <w:t>1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146017</w:t>
        <w:tab/>
        <w:t>A LICE, BATA, 50% ALGODON - 50% POLIESTER</w:t>
        <w:tab/>
        <w:t>11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147006</w:t>
        <w:tab/>
        <w:t>SAHARA, 100% RAYON</w:t>
        <w:tab/>
        <w:t>1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147009</w:t>
        <w:tab/>
        <w:t>BLUSH, 47% POLIESTER - 47% VISCOSA - 6% ELASTANO</w:t>
        <w:tab/>
        <w:t>21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148001</w:t>
        <w:tab/>
        <w:t>LADY SUN, 75% POLIESTER - 20% VISCOSA - 5% ELASTANO</w:t>
        <w:tab/>
        <w:t>21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148012</w:t>
        <w:tab/>
        <w:t>CHOCOLATE, 97% ALGODON - 3% SPANDEX</w:t>
        <w:tab/>
        <w:t>26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149010</w:t>
        <w:tab/>
        <w:t>DORETA KIDS, 100% ALGODON</w:t>
        <w:tab/>
        <w:t>16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150002</w:t>
        <w:tab/>
        <w:t>FBS COLLECTION, 65% POLIESTER - 35% ACRILICO</w:t>
        <w:tab/>
        <w:t>9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152007</w:t>
        <w:tab/>
        <w:t>BARBIE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153011</w:t>
        <w:tab/>
        <w:t>JB, PLAYERA, 100% ALGODON</w:t>
        <w:tab/>
        <w:t>34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156006</w:t>
        <w:tab/>
        <w:t>DICARETTI, TRAJE, 2 PZAS, 100% ALGODON</w:t>
        <w:tab/>
        <w:t>55.00</w:t>
        <w:tab/>
        <w:t>TRAJE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157004</w:t>
        <w:tab/>
        <w:t>BEIBI KEER, CAMISETA, 100% ALGODON</w:t>
        <w:tab/>
        <w:t>17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157007</w:t>
        <w:tab/>
        <w:t>LA IDEAL, CAMISETA, 100% ALGODON</w:t>
        <w:tab/>
        <w:t>24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157011</w:t>
        <w:tab/>
        <w:t>LA IDEAL, CAMISETA, 100% ALGODON</w:t>
        <w:tab/>
        <w:t>32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159001</w:t>
        <w:tab/>
        <w:t>PROS CAPS, GORRA, 100% ALGODON</w:t>
        <w:tab/>
        <w:t>59.99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165020</w:t>
        <w:tab/>
        <w:t>BUBBLE GUMMERS, ZAPATOS, CORTE TEXTIL - SUELA SINTETICA</w:t>
        <w:tab/>
        <w:t>23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221004</w:t>
        <w:tab/>
        <w:t>SAMSUNG, 29", CRT SLIM, MOD 880899335</w:t>
        <w:tab/>
        <w:t>2300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222001</w:t>
        <w:tab/>
        <w:t>COMPAQ, ESCR, NEGRA, MOD CQ2307 COD 279242</w:t>
        <w:tab/>
        <w:t>73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222003</w:t>
        <w:tab/>
        <w:t>HP, ESCR, DUAL CORE E5200, 2.5 GHZ, MOD PAVILION P6100LA</w:t>
        <w:tab/>
        <w:t>13436.94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229002</w:t>
        <w:tab/>
        <w:t>LUZ ETERNA, VELADORA, DE REPUESTO CAJA C/24 PZAS MOD 223021</w:t>
        <w:tab/>
        <w:t>129.90</w:t>
        <w:tab/>
        <w:t>CAJ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238004</w:t>
        <w:tab/>
        <w:t>COLAP, FRAZADA, PRINCESAS .90 X 1.20 MOD 7759</w:t>
        <w:tab/>
        <w:t>9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8</w:t>
        <w:tab/>
        <w:t>287004</w:t>
        <w:tab/>
        <w:t>SCHICK, RASTRILLO, P/DAMA EXACTA DELICADA, PAQ C/ 3 PZAS</w:t>
        <w:tab/>
        <w:t>30.00</w:t>
        <w:tab/>
        <w:t>PAQ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8</w:t>
        <w:tab/>
        <w:t>288003</w:t>
        <w:tab/>
        <w:t>REVLON, LABIAL, SUPER LUSTROUS CREMOSO DE 4.2 GR</w:t>
        <w:tab/>
        <w:t>82.5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289002</w:t>
        <w:tab/>
        <w:t>CONAIR, SECADORA DE CABELLO, TOUR LINE CERAMIC MOD 245RES</w:t>
        <w:tab/>
        <w:t>30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8</w:t>
        <w:tab/>
        <w:t>345003</w:t>
        <w:tab/>
        <w:t>SCRIBE, CUADERNO PROFESIONAL, 100 HOJAS</w:t>
        <w:tab/>
        <w:t>11.89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346003</w:t>
        <w:tab/>
        <w:t>OFIX, ESCOLAR, NO. 2, PAQ C/3 PZAS</w:t>
        <w:tab/>
        <w:t>3.6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8</w:t>
        <w:tab/>
        <w:t>361001</w:t>
        <w:tab/>
        <w:t>SAMSUNG, CAMARA FOTOGRAFICA, MOD ES-102SBA, SILVER</w:t>
        <w:tab/>
        <w:t>1411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8</w:t>
        <w:tab/>
        <w:t>379007</w:t>
        <w:tab/>
        <w:t>BUFFET, COMIDA, MARISCOS</w:t>
        <w:tab/>
        <w:t>153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9</w:t>
        <w:tab/>
        <w:t>013001</w:t>
        <w:tab/>
        <w:t>BIMBO, BARRA ENERGETICA, MULTIGRANO LINAZA, CAJA DE 192 GR</w:t>
        <w:tab/>
        <w:t>130.16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9</w:t>
        <w:tab/>
        <w:t>013004</w:t>
        <w:tab/>
        <w:t>NESTLE, CEREAL INTEGRAL, FITNESS, CAJA 780 GR</w:t>
        <w:tab/>
        <w:t>60.26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9</w:t>
        <w:tab/>
        <w:t>044002</w:t>
        <w:tab/>
        <w:t>ALPURA, ENTERA, BOLSA DE 500 GR</w:t>
        <w:tab/>
        <w:t>101.8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054002</w:t>
        <w:tab/>
        <w:t>GLORIA, C/SAL, PURA DE VACA, BARRA DE 360 GR</w:t>
        <w:tab/>
        <w:t>120.8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9</w:t>
        <w:tab/>
        <w:t>061005</w:t>
        <w:tab/>
        <w:t>ATAULFO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9</w:t>
        <w:tab/>
        <w:t>100002</w:t>
        <w:tab/>
        <w:t>EL MARINO, MOLIDO, C/CAFEINA, PURO, PAQ DE 250 GR</w:t>
        <w:tab/>
        <w:t>150.8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9</w:t>
        <w:tab/>
        <w:t>116002</w:t>
        <w:tab/>
        <w:t>SOL, CLARA, BOTELLA RETORNABLE DE 1200 ML</w:t>
        <w:tab/>
        <w:t>19.17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9</w:t>
        <w:tab/>
        <w:t>135004</w:t>
        <w:tab/>
        <w:t>HANES, PLAYERA, 100% ALGODON</w:t>
        <w:tab/>
        <w:t>125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41010</w:t>
        <w:tab/>
        <w:t>VAEVA, 100% POLIESTER</w:t>
        <w:tab/>
        <w:t>2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42002</w:t>
        <w:tab/>
        <w:t>SKINY, PANTALETA, 92% ALGODON, 8% ELASTANO</w:t>
        <w:tab/>
        <w:t>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42012</w:t>
        <w:tab/>
        <w:t>CANDENCE, PANTALETA, 96% ALGODON - 4% ELASTANO</w:t>
        <w:tab/>
        <w:t>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44002</w:t>
        <w:tab/>
        <w:t>DOCKERS, 98% ALGODON - 2% ELASTANO</w:t>
        <w:tab/>
        <w:t>5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44006</w:t>
        <w:tab/>
        <w:t>MOSSIMO, 100% ALGODON</w:t>
        <w:tab/>
        <w:t>368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45002</w:t>
        <w:tab/>
        <w:t>AREA CODE, 60% ALGODON - 37% POLIESTER - 3% ELASTANO</w:t>
        <w:tab/>
        <w:t>43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45004</w:t>
        <w:tab/>
        <w:t>CITY, 100% POLIESTER</w:t>
        <w:tab/>
        <w:t>16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46004</w:t>
        <w:tab/>
        <w:t>AUGUSTO, CONJUNTO, 100% POLIESTER</w:t>
        <w:tab/>
        <w:t>114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47006</w:t>
        <w:tab/>
        <w:t>PIERRE CARDIN, VESTIDO, 75% POLIESTER- VISCOSA 22% - 3% ELAS</w:t>
        <w:tab/>
        <w:t>59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49010</w:t>
        <w:tab/>
        <w:t>EDOARDOS, 100% ALGODON</w:t>
        <w:tab/>
        <w:t>3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50002</w:t>
        <w:tab/>
        <w:t>ZYLERYS, 70% POLIESTER - 30% ALGODON</w:t>
        <w:tab/>
        <w:t>20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50009</w:t>
        <w:tab/>
        <w:t>AUSVER, 77% ALGODON, 23% POLIESTER</w:t>
        <w:tab/>
        <w:t>12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50010</w:t>
        <w:tab/>
        <w:t>OSCAR DE LA RENTA, 70% POLIESTER - 30% ALGODON</w:t>
        <w:tab/>
        <w:t>2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51009</w:t>
        <w:tab/>
        <w:t>BASIC CONCEPTS, PLAYERA, 100% ALGODON</w:t>
        <w:tab/>
        <w:t>5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9</w:t>
        <w:tab/>
        <w:t>154003</w:t>
        <w:tab/>
        <w:t>BC UNDERWEAR, PANTALETA, 100% ALGODON</w:t>
        <w:tab/>
        <w:t>34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54010</w:t>
        <w:tab/>
        <w:t>SKINY, CAMISETA, 92% ALGODON - 8% ELASTANO</w:t>
        <w:tab/>
        <w:t>99.00</w:t>
        <w:tab/>
        <w:t>PZA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9</w:t>
        <w:tab/>
        <w:t>156002</w:t>
        <w:tab/>
        <w:t>BABY MINIMODA, TRAJE, 50% ALGODON - 50% POLIESTER</w:t>
        <w:tab/>
        <w:t>2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56010</w:t>
        <w:tab/>
        <w:t>NICE 2B NICE, TRAJE, 50% ALGODON - 50% POLIESTER</w:t>
        <w:tab/>
        <w:t>23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57002</w:t>
        <w:tab/>
        <w:t>DICARETTI, CAMISETA, 50% ALGODON - 50% POLIESTER</w:t>
        <w:tab/>
        <w:t>35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57009</w:t>
        <w:tab/>
        <w:t>CORCEL, CAMISETA, 100% ALGODON</w:t>
        <w:tab/>
        <w:t>3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57010</w:t>
        <w:tab/>
        <w:t>BABY CIRCUS, CAMISETA, 100% ALGODON</w:t>
        <w:tab/>
        <w:t>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64001</w:t>
        <w:tab/>
        <w:t>GABY, ZAPATOS, CORTE PIEL - SUELA SINTETICA</w:t>
        <w:tab/>
        <w:t>19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164008</w:t>
        <w:tab/>
        <w:t>FELIPA ROSSY, ZAPATOS, CORTE PIEL - SUELA SINTETICA</w:t>
        <w:tab/>
        <w:t>174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19</w:t>
        <w:tab/>
        <w:t>168002</w:t>
        <w:tab/>
        <w:t>LADY OLGA, ZAPATOS, CORTE SINTETICO - SUELA SINTETICA</w:t>
        <w:tab/>
        <w:t>15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205004</w:t>
        <w:tab/>
        <w:t>RUBBERMAID, PORTAGARRAFON, MOD TUBULAR</w:t>
        <w:tab/>
        <w:t>17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206002</w:t>
        <w:tab/>
        <w:t>BARY, 7 PZAS (M-6S), COLOR ALMENDRA, MOD ANTE039</w:t>
        <w:tab/>
        <w:t>4040.00</w:t>
        <w:tab/>
        <w:t>JGO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9</w:t>
        <w:tab/>
        <w:t>207002</w:t>
        <w:tab/>
        <w:t>MABE, 6 QUEM, ENC ELECT, C/HORNO, ALMENDRA, MOD EN7561LL</w:t>
        <w:tab/>
        <w:t>4084.00</w:t>
        <w:tab/>
        <w:t>UNIDAD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9</w:t>
        <w:tab/>
        <w:t>208002</w:t>
        <w:tab/>
        <w:t>LENOMEX, AUTOMATICO, DE 15 GAL, BLANCO</w:t>
        <w:tab/>
        <w:t>1980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210002</w:t>
        <w:tab/>
        <w:t>PETATILLO, 8 PZAS (M-6S-VITRINA), RUSTICO</w:t>
        <w:tab/>
        <w:t>6500.00</w:t>
        <w:tab/>
        <w:t>JGO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9</w:t>
        <w:tab/>
        <w:t>218005</w:t>
        <w:tab/>
        <w:t>MYTEK, PEDESTAL, 3 VEL, BLANCO, MOD 3168</w:t>
        <w:tab/>
        <w:t>275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221005</w:t>
        <w:tab/>
        <w:t>LG, 21", PANTALLA PLANA, MOD 21FJ44</w:t>
        <w:tab/>
        <w:t>1795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221006</w:t>
        <w:tab/>
        <w:t>SAPPORO, 26</w:t>
      </w:r>
      <w:r>
        <w:rPr>
          <w:rFonts w:eastAsia="Symbol" w:cs="Symbol" w:ascii="Symbol" w:hAnsi="Symbol"/>
        </w:rPr>
        <w:t></w:t>
      </w:r>
      <w:r>
        <w:rPr/>
        <w:t>, LCD, MOD TL2620</w:t>
        <w:tab/>
        <w:t>4395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222004</w:t>
        <w:tab/>
        <w:t>TOSHIBA, RAM 3 GB, DD 320 GB, PANT 15.6", MOD L505-SP6019M</w:t>
        <w:tab/>
        <w:t>1214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222005</w:t>
        <w:tab/>
        <w:t>OLIVETTI, INTEL ATOM, RAM 1 GB, DD 160 GB, PANT 10.1</w:t>
        <w:tab/>
        <w:t>69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223002</w:t>
        <w:tab/>
        <w:t>PANASONIC, MINICOMPONENTE, 5CD, CONT. REMOTO, MOD SC-AKT80L</w:t>
        <w:tab/>
        <w:t>5240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223004</w:t>
        <w:tab/>
        <w:t>SONY, MINICOMPONENTE, 3CD, AM/FM, CTRL REM, MOD MHC8TR7</w:t>
        <w:tab/>
        <w:t>7460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225004</w:t>
        <w:tab/>
        <w:t>MAJESTIC, RADIO GRABADORA, AM-FM, MOD MG25</w:t>
        <w:tab/>
        <w:t>240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19</w:t>
        <w:tab/>
        <w:t>230004</w:t>
        <w:tab/>
        <w:t>INFIMIDEAL, SUPER CEPILLO, MOD 11029</w:t>
        <w:tab/>
        <w:t>19.9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9</w:t>
        <w:tab/>
        <w:t>241006</w:t>
        <w:tab/>
        <w:t>ARIEL, EN POLVO, OXIAZUL, BOLSA DE 1 KG</w:t>
        <w:tab/>
        <w:t>25.85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9</w:t>
        <w:tab/>
        <w:t>281004</w:t>
        <w:tab/>
        <w:t>HERBAL ESSENCES, SHAMPOO, PARALISALOS, BOTELLA 700 ML</w:t>
        <w:tab/>
        <w:t>97.39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9</w:t>
        <w:tab/>
        <w:t>292002</w:t>
        <w:tab/>
        <w:t>HUGGIES, ULTRA CONFORT, P/NIÑA. ETAPA 3, PAQ C/42 PZAS</w:t>
        <w:tab/>
        <w:t>155.00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19</w:t>
        <w:tab/>
        <w:t>306004</w:t>
        <w:tab/>
        <w:t>RUTA MARMOL 2 Y 3</w:t>
        <w:tab/>
        <w:t>6.00</w:t>
        <w:tab/>
        <w:t>VIAJE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9</w:t>
        <w:tab/>
        <w:t>336003</w:t>
        <w:tab/>
        <w:t>COLEGIATURA, INSCRIPCION Y OTROS GASTOS</w:t>
        <w:tab/>
        <w:t>3871.25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9</w:t>
        <w:tab/>
        <w:t>337001</w:t>
        <w:tab/>
        <w:t>COLEGIATURA, INSCRIPCION Y OTROS GASTOS</w:t>
        <w:tab/>
        <w:t>629.17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9</w:t>
        <w:tab/>
        <w:t>337004</w:t>
        <w:tab/>
        <w:t>COLEGIATURA, INSCRIPCION Y OTROS GASTOS</w:t>
        <w:tab/>
        <w:t>993.33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9</w:t>
        <w:tab/>
        <w:t>338002</w:t>
        <w:tab/>
        <w:t>COLEGIATURA, INSCRIPCION Y OTROS GASTOS</w:t>
        <w:tab/>
        <w:t>5540.00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9</w:t>
        <w:tab/>
        <w:t>338004</w:t>
        <w:tab/>
        <w:t>COLEGIATURA, INSCRIPCION Y OTROS GASTOS</w:t>
        <w:tab/>
        <w:t>3632.04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9</w:t>
        <w:tab/>
        <w:t>339002</w:t>
        <w:tab/>
        <w:t>COLEGIATURA, INSCRIPCION Y OTROS GASTOS</w:t>
        <w:tab/>
        <w:t>2479.17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9</w:t>
        <w:tab/>
        <w:t>342003</w:t>
        <w:tab/>
        <w:t>COLEGIATURA, INSCRIPCION Y OTROS GASTOS</w:t>
        <w:tab/>
        <w:t>1751.88</w:t>
        <w:tab/>
        <w:t>COST/M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19</w:t>
        <w:tab/>
        <w:t>342004</w:t>
        <w:tab/>
        <w:t>COLEGIATURA, INSCRIPCION Y OTROS GASTOS</w:t>
        <w:tab/>
        <w:t>1791.67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19</w:t>
        <w:tab/>
        <w:t>344004</w:t>
        <w:tab/>
        <w:t>COLECCION LOS INMORTALES, VARIOS TITULOS, EDIT TOMO</w:t>
        <w:tab/>
        <w:t>78.90</w:t>
        <w:tab/>
        <w:t>EJEMPL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001015</w:t>
        <w:tab/>
        <w:t>TORTILLAS, A GRANEL</w:t>
        <w:tab/>
        <w:t>13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0</w:t>
        <w:tab/>
        <w:t>013003</w:t>
        <w:tab/>
        <w:t>KELLOGG'S, HOJUELAS DE MAIZ, CORNS FLAKES, CAJA DE 200 GR</w:t>
        <w:tab/>
        <w:t>75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0</w:t>
        <w:tab/>
        <w:t>020002</w:t>
        <w:tab/>
        <w:t>PIERNA S/HUESO, DE CERDO, A GRANEL</w:t>
        <w:tab/>
        <w:t>49.9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0</w:t>
        <w:tab/>
        <w:t>040001</w:t>
        <w:tab/>
        <w:t>CABRILLA, ENTERA, A GRANEL</w:t>
        <w:tab/>
        <w:t>52.0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044003</w:t>
        <w:tab/>
        <w:t>NIDO, ENTERA, LATA DE 2300 GR</w:t>
        <w:tab/>
        <w:t>72.61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0</w:t>
        <w:tab/>
        <w:t>074012</w:t>
        <w:tab/>
        <w:t>BLANCA, A GRANEL</w:t>
        <w:tab/>
        <w:t>11.56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0</w:t>
        <w:tab/>
        <w:t>090001</w:t>
        <w:tab/>
        <w:t>LA GUACAMAYA, CHILE DE ARBOL, ENTERO, PAQ DE 100 GR</w:t>
        <w:tab/>
        <w:t>190.2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098003</w:t>
        <w:tab/>
        <w:t>MERZA, ESTANDAR, BOLSA DE 1 KG</w:t>
        <w:tab/>
        <w:t>13.44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107003</w:t>
        <w:tab/>
        <w:t>NESTEA, EN POLVO, TE HELADO DE LIMON, SOBRE DE 85 GR</w:t>
        <w:tab/>
        <w:t>64.71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0</w:t>
        <w:tab/>
        <w:t>121004</w:t>
        <w:tab/>
        <w:t>MONTES RESERVA, TINTO, MALBEC, 2007, BOTELLA DE 750 ML</w:t>
        <w:tab/>
        <w:t>193.33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134009</w:t>
        <w:tab/>
        <w:t>K SWISS, PLAYERA, 100% ALGODON</w:t>
        <w:tab/>
        <w:t>22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34010</w:t>
        <w:tab/>
        <w:t>LEE, CAMISA, 100% ALGODON</w:t>
        <w:tab/>
        <w:t>3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36003</w:t>
        <w:tab/>
        <w:t>TIPO IDEAL, CALCETINES, 99% POLIAMIDA - 1% ELASTANO</w:t>
        <w:tab/>
        <w:t>10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37008</w:t>
        <w:tab/>
        <w:t>RIDERS, 100% ALGODON</w:t>
        <w:tab/>
        <w:t>28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38001</w:t>
        <w:tab/>
        <w:t>ALDO FRANCO, TRAJE, 100% POLIESTER</w:t>
        <w:tab/>
        <w:t>54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39002</w:t>
        <w:tab/>
        <w:t>SPORTLINE, 100% POLIESTER</w:t>
        <w:tab/>
        <w:t>17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0</w:t>
        <w:tab/>
        <w:t>140009</w:t>
        <w:tab/>
        <w:t>WALLSTREET, CORBATA, 100% POLIESTER</w:t>
        <w:tab/>
        <w:t>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41012</w:t>
        <w:tab/>
        <w:t>FREDIS RED, 94% ALGODON - 6% ELASTANO</w:t>
        <w:tab/>
        <w:t>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44009</w:t>
        <w:tab/>
        <w:t>GEORGE PLUS, 65% ALGODON-34% POLIESTER-1% ELASTANO</w:t>
        <w:tab/>
        <w:t>19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45011</w:t>
        <w:tab/>
        <w:t>X-TEND, 100% POLIESTER</w:t>
        <w:tab/>
        <w:t>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46017</w:t>
        <w:tab/>
        <w:t>SIMPLY BASIC, CONJUNTO, 100% ALGODON</w:t>
        <w:tab/>
        <w:t>25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47013</w:t>
        <w:tab/>
        <w:t>DUOWOMAN, VESTIDO, 57% ALGODON-40% POLIESTER-3% SPANDEX</w:t>
        <w:tab/>
        <w:t>57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49011</w:t>
        <w:tab/>
        <w:t>FRENCH TOAST, 100% ALGODON</w:t>
        <w:tab/>
        <w:t>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50011</w:t>
        <w:tab/>
        <w:t>AUSVER, 100% POLIESTER</w:t>
        <w:tab/>
        <w:t>8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51009</w:t>
        <w:tab/>
        <w:t>SIMPLY BASIC, PLAYERA, 100% ALGODON</w:t>
        <w:tab/>
        <w:t>7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52008</w:t>
        <w:tab/>
        <w:t>MIA GIRLS, 100% ALGODON</w:t>
        <w:tab/>
        <w:t>36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52012</w:t>
        <w:tab/>
        <w:t>BABY BILSON BOSS, 50% ALGODON-50% POLIESTER</w:t>
        <w:tab/>
        <w:t>16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53008</w:t>
        <w:tab/>
        <w:t>BAMBI, TRUSA, 50% ALGODON- 50% POLIESTER</w:t>
        <w:tab/>
        <w:t>14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53009</w:t>
        <w:tab/>
        <w:t>BAMBI, CAMISETA, 50% ALGODON- 50% POLIESTER</w:t>
        <w:tab/>
        <w:t>28.5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56007</w:t>
        <w:tab/>
        <w:t>BUBLY, TRAJE, 97% ALGODON - 3% ELASTANO</w:t>
        <w:tab/>
        <w:t>99.99</w:t>
        <w:tab/>
        <w:t>TRAJE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56010</w:t>
        <w:tab/>
        <w:t>TRICKS, TRAJE, 50% ALGODON- 50% POLIESTER</w:t>
        <w:tab/>
        <w:t>80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0</w:t>
        <w:tab/>
        <w:t>156011</w:t>
        <w:tab/>
        <w:t>COCORICO, CONJUNTO, 50% ALGODON- 50% POLIESTER</w:t>
        <w:tab/>
        <w:t>9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0</w:t>
        <w:tab/>
        <w:t>157007</w:t>
        <w:tab/>
        <w:t>PULGUITAS, CAMISETA, 50% ALGODON - 50% POLIESTER</w:t>
        <w:tab/>
        <w:t>11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159002</w:t>
        <w:tab/>
        <w:t>WITHIT, GORRA, 100% ALGODON, NIÑA, MOD 29176</w:t>
        <w:tab/>
        <w:t>5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171008</w:t>
        <w:tab/>
        <w:t>JWORD, MALETAS, 2 PZAS, 24 Y 22", MOD JLF-01</w:t>
        <w:tab/>
        <w:t>6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171011</w:t>
        <w:tab/>
        <w:t>SAHARA, BOLSA, 100% SINTETICA, MOD 51062</w:t>
        <w:tab/>
        <w:t>21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195004</w:t>
        <w:tab/>
        <w:t>FUMIGACION A CASA HABITACION, TAMAÑO ESTANDAR</w:t>
        <w:tab/>
        <w:t>62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0</w:t>
        <w:tab/>
        <w:t>205001</w:t>
        <w:tab/>
        <w:t>COCINETA, C/TARJA, 5 PZ. DE PINO, MOD K - DELTA</w:t>
        <w:tab/>
        <w:t>8190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207005</w:t>
        <w:tab/>
        <w:t>MABE, 5 QUEM, ENC ELECT, C/H0RNO MOD CEM7605R</w:t>
        <w:tab/>
        <w:t>3884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210004</w:t>
        <w:tab/>
        <w:t>MISION, 7 PZAS (M Y 6 S), MADERA DE PINO, MOD DANES</w:t>
        <w:tab/>
        <w:t>55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211002</w:t>
        <w:tab/>
        <w:t>MASTER, INDIVIDUAL, DOBLE COLCHONETA, MOD DUBLIN 20278</w:t>
        <w:tab/>
        <w:t>136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215002</w:t>
        <w:tab/>
        <w:t>MABE, 14 KG, PROGRAMACION AUT, IDYSISTEM4.0, MOD 56P009</w:t>
        <w:tab/>
        <w:t>56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215005</w:t>
        <w:tab/>
        <w:t>WHIRLPOOL, 12 KG, AUT, 4 CICLOS, 2 TEMP, MODWPL7MWT96725W</w:t>
        <w:tab/>
        <w:t>56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215006</w:t>
        <w:tab/>
        <w:t>GE, 12 KG, ID SYSTEM 4.0, MOD 323924</w:t>
        <w:tab/>
        <w:t>39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220009</w:t>
        <w:tab/>
        <w:t>OSTER, 16 VEL, BASE METALICA, NICKEL NEGRO, MOD 131001</w:t>
        <w:tab/>
        <w:t>61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221005</w:t>
        <w:tab/>
        <w:t>SAMSUNG, 22", P. PLANA LCD, MOD LN22B650</w:t>
        <w:tab/>
        <w:t>4548.99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222003</w:t>
        <w:tab/>
        <w:t>COMPAQ, ESCR, ADM 64800, 2.0 GB,320 GB, 15", MOD CQ2304</w:t>
        <w:tab/>
        <w:t>64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0</w:t>
        <w:tab/>
        <w:t>233004</w:t>
        <w:tab/>
        <w:t>GOOD &amp; GOOD, RECIPIENTES DE PLASTICO, 27 PZAS, MOD 341123</w:t>
        <w:tab/>
        <w:t>299.0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239006</w:t>
        <w:tab/>
        <w:t>SOLA, MEDIO BAÑO, 100% ALGODON, MOD 1977</w:t>
        <w:tab/>
        <w:t>5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263001</w:t>
        <w:tab/>
        <w:t>VIAGRA, TABLETAS, CAJA C/1 DE 50 MG, LAB PFIZER</w:t>
        <w:tab/>
        <w:t>176.88</w:t>
        <w:tab/>
        <w:t>CAJ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284005</w:t>
        <w:tab/>
        <w:t>CREST, PASTA DENTAL, SCOPE, 4 TUBOS DE 100 ML C/U</w:t>
        <w:tab/>
        <w:t>87.5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317002</w:t>
        <w:tab/>
        <w:t>NGK, BUJIAS, PARA TSURU, PZA</w:t>
        <w:tab/>
        <w:t>23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321003</w:t>
        <w:tab/>
        <w:t>REPARACION TRANSMISION AUT, PICK UP FORD, 2001-2005</w:t>
        <w:tab/>
        <w:t>120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0</w:t>
        <w:tab/>
        <w:t>343014</w:t>
        <w:tab/>
        <w:t>ALGEBRA, P/PREPA, AUT CUELLAR, ED. MCGRAW-HILL</w:t>
        <w:tab/>
        <w:t>228.00</w:t>
        <w:tab/>
        <w:t>EJEMPL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345005</w:t>
        <w:tab/>
        <w:t>SCRIBE, CUADERNO PROFESIONAL, 100 HOJAS, MOD MEGA</w:t>
        <w:tab/>
        <w:t>10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358006</w:t>
        <w:tab/>
        <w:t>CATERPILLAR, CARROS, CAMION DE CARGA Y EXCAVADORA, MOD32734</w:t>
        <w:tab/>
        <w:t>4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0</w:t>
        <w:tab/>
        <w:t>379010</w:t>
        <w:tab/>
        <w:t>BUFFET, DESAYUNO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1</w:t>
        <w:tab/>
        <w:t>043009</w:t>
        <w:tab/>
        <w:t>HIPERMART, ULTRAPASTEURIZADA, ENV DE 1 LT</w:t>
        <w:tab/>
        <w:t>8.79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1</w:t>
        <w:tab/>
        <w:t>104006</w:t>
        <w:tab/>
        <w:t>SORIANA MP, CONCENTRADO DE POLLO Y TOMATE, FCO DE 225 GR</w:t>
        <w:tab/>
        <w:t>63.78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1</w:t>
        <w:tab/>
        <w:t>134021</w:t>
        <w:tab/>
        <w:t>GEORGE, PLAYERA, 50% POLIESTER - 50% ALGODON</w:t>
        <w:tab/>
        <w:t>15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1</w:t>
        <w:tab/>
        <w:t>143008</w:t>
        <w:tab/>
        <w:t>NORTH, PANTIMEDIAS, 90% POLIAMIDA - 10% ELASTANO</w:t>
        <w:tab/>
        <w:t>26.00</w:t>
        <w:tab/>
        <w:t>PAR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1</w:t>
        <w:tab/>
        <w:t>144005</w:t>
        <w:tab/>
        <w:t>SIMPLY BASIC, 83% ALGODON - 16% POLIESTER - 1% ELASTANO</w:t>
        <w:tab/>
        <w:t>10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1</w:t>
        <w:tab/>
        <w:t>144011</w:t>
        <w:tab/>
        <w:t>VERAO, 98% ALGODON - 2% ELASTANO</w:t>
        <w:tab/>
        <w:t>2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1</w:t>
        <w:tab/>
        <w:t>147018</w:t>
        <w:tab/>
        <w:t>VIANNI CLASSIC, VESTIDO, 100% POLIESTER</w:t>
        <w:tab/>
        <w:t>199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1</w:t>
        <w:tab/>
        <w:t>149005</w:t>
        <w:tab/>
        <w:t>GRANADA, 100% ALGODON</w:t>
        <w:tab/>
        <w:t>11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1</w:t>
        <w:tab/>
        <w:t>149007</w:t>
        <w:tab/>
        <w:t>RUVINNI, 100% ALGODON</w:t>
        <w:tab/>
        <w:t>10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1</w:t>
        <w:tab/>
        <w:t>152009</w:t>
        <w:tab/>
        <w:t>SIMPLY BASIC, 100% ALGODON</w:t>
        <w:tab/>
        <w:t>14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1</w:t>
        <w:tab/>
        <w:t>163015</w:t>
        <w:tab/>
        <w:t>NAIF, CORTE TEXTIL - SUELA SINTETICA</w:t>
        <w:tab/>
        <w:t>32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1</w:t>
        <w:tab/>
        <w:t>166011</w:t>
        <w:tab/>
        <w:t>BLASITO, ZAPATOS, CORTE PIEL - SUELA SINTETICA</w:t>
        <w:tab/>
        <w:t>160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1</w:t>
        <w:tab/>
        <w:t>167001</w:t>
        <w:tab/>
        <w:t>GREAT VALUE, CERA LIQUIDA, NEGRA, ENVASE DE 60 ML</w:t>
        <w:tab/>
        <w:t>9.1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1</w:t>
        <w:tab/>
        <w:t>210003</w:t>
        <w:tab/>
        <w:t>7 PZAS, ( M -8S ), MOD ESTOCOLMO</w:t>
        <w:tab/>
        <w:t>8791.00</w:t>
        <w:tab/>
        <w:t>JGO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1</w:t>
        <w:tab/>
        <w:t>216005</w:t>
        <w:tab/>
        <w:t>BEST HOME, CAFETERA, P/10 TAZAS, MOD MD-200T</w:t>
        <w:tab/>
        <w:t>269.1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1</w:t>
        <w:tab/>
        <w:t>217003</w:t>
        <w:tab/>
        <w:t>AUX, MINI SPLIT, 9000 BTUS, 1PH, MOD 4545</w:t>
        <w:tab/>
        <w:t>5545.81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1</w:t>
        <w:tab/>
        <w:t>218001</w:t>
        <w:tab/>
        <w:t>BIONAIRE, DE TORRE, OSCILATORIO 3V, 2 HRS, MOD BT38</w:t>
        <w:tab/>
        <w:t>55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1</w:t>
        <w:tab/>
        <w:t>221003</w:t>
        <w:tab/>
        <w:t>NEW LOGIC, 21", PANTALLA ULTRAPLANA, MOD NLT210</w:t>
        <w:tab/>
        <w:t>1709.1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1</w:t>
        <w:tab/>
        <w:t>239001</w:t>
        <w:tab/>
        <w:t>HILASAL, MEDIO BAÑO, 100% ALGODON, DE .76 X 1.52 CM</w:t>
        <w:tab/>
        <w:t>179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1</w:t>
        <w:tab/>
        <w:t>241003</w:t>
        <w:tab/>
        <w:t>ACE, EN POLVO, PAQ DE 1 KG</w:t>
        <w:tab/>
        <w:t>25.91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1</w:t>
        <w:tab/>
        <w:t>263009</w:t>
        <w:tab/>
        <w:t>MOBICOX, DE 15 MG, C/10 TABS, LAB BOEHRINGER</w:t>
        <w:tab/>
        <w:t>343.30</w:t>
        <w:tab/>
        <w:t>CAJ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1</w:t>
        <w:tab/>
        <w:t>281002</w:t>
        <w:tab/>
        <w:t>CAPRICE, SHAMPOO, ESPECIALIDADES, ENVASE DE 800 ML</w:t>
        <w:tab/>
        <w:t>36.5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1</w:t>
        <w:tab/>
        <w:t>282001</w:t>
        <w:tab/>
        <w:t>RM, COLONIA, 4 DAYS CASUAL, FCO DE 100 ML</w:t>
        <w:tab/>
        <w:t>235.00</w:t>
        <w:tab/>
        <w:t>FC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1</w:t>
        <w:tab/>
        <w:t>290001</w:t>
        <w:tab/>
        <w:t>ELEGANCE, LAPIZ LABIAL, HUMEC, LARGA DURACION, TUBO DE 1.5 G</w:t>
        <w:tab/>
        <w:t>24.68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1</w:t>
        <w:tab/>
        <w:t>290003</w:t>
        <w:tab/>
        <w:t>ZAN SUZI, RUBOR, COMPACTO, ESTUCHE DE 4 GR</w:t>
        <w:tab/>
        <w:t>42.90</w:t>
        <w:tab/>
        <w:t>PZA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1</w:t>
        <w:tab/>
        <w:t>312003</w:t>
        <w:tab/>
        <w:t>TURBO, R-20, MOD PRINCESS 2008</w:t>
        <w:tab/>
        <w:t>20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2</w:t>
        <w:tab/>
        <w:t>002006</w:t>
        <w:tab/>
        <w:t>MINSA, HARINA DE MAIZ, PAQ DE 1 KG</w:t>
        <w:tab/>
        <w:t>6.2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014006</w:t>
        <w:tab/>
        <w:t>VERDE VALLE, SUPER EXTRA, BOLSA DE 1 KG</w:t>
        <w:tab/>
        <w:t>16.8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031003</w:t>
        <w:tab/>
        <w:t>KUAL, DE CERDO, ESPAÑOL, A GRANEL</w:t>
        <w:tab/>
        <w:t>57.4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034003</w:t>
        <w:tab/>
        <w:t>FUD, DE CERDO, AHUMADO, PAQ DE 200 GR</w:t>
        <w:tab/>
        <w:t>117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2</w:t>
        <w:tab/>
        <w:t>042001</w:t>
        <w:tab/>
        <w:t>BRUNSWICK, OSTIONES AHUMADOS ENTEROS, LATA DE 85 GR</w:t>
        <w:tab/>
        <w:t>341.76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2</w:t>
        <w:tab/>
        <w:t>054003</w:t>
        <w:tab/>
        <w:t>GRAT VALUE, S/SAL, PAQ C/4 BARRAS DE 90 GR C/U, 360 GR</w:t>
        <w:tab/>
        <w:t>82.78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2</w:t>
        <w:tab/>
        <w:t>068005</w:t>
        <w:tab/>
        <w:t>D'ANJOU, A GRANEL</w:t>
        <w:tab/>
        <w:t>28.61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068007</w:t>
        <w:tab/>
        <w:t>BARTLETT, A GRANEL</w:t>
        <w:tab/>
        <w:t>26.5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2</w:t>
        <w:tab/>
        <w:t>101002</w:t>
        <w:tab/>
        <w:t>SIDRAL MUNDET, NO RETORNABLE, BOTELLA DE 2000 ML</w:t>
        <w:tab/>
        <w:t>7.75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2</w:t>
        <w:tab/>
        <w:t>136004</w:t>
        <w:tab/>
        <w:t>IVO FERRARI, CALCETINES, 64% ACRILICO - 26% OTROS</w:t>
        <w:tab/>
        <w:t>12.99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137009</w:t>
        <w:tab/>
        <w:t>STRONG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139003</w:t>
        <w:tab/>
        <w:t>CARLO CORINTO, 65% POLIESTER - 35% VISCOSA</w:t>
        <w:tab/>
        <w:t>4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2</w:t>
        <w:tab/>
        <w:t>140005</w:t>
        <w:tab/>
        <w:t>BRIT'S, PIJAMA, 100% ALGODON</w:t>
        <w:tab/>
        <w:t>3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143003</w:t>
        <w:tab/>
        <w:t>DORIAN GREY, TOBIMEDIAS, 95% POLIAMIDA- 5% ELASTANO</w:t>
        <w:tab/>
        <w:t>8.90</w:t>
        <w:tab/>
        <w:t>PAR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2</w:t>
        <w:tab/>
        <w:t>144012</w:t>
        <w:tab/>
        <w:t>OPEN, 97% ALGODON - 3% ELASTANO</w:t>
        <w:tab/>
        <w:t>13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148009</w:t>
        <w:tab/>
        <w:t>GOOD &amp; COOL, 100% ALGODON</w:t>
        <w:tab/>
        <w:t>2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151010</w:t>
        <w:tab/>
        <w:t>WEEKEND, CAMISA, 100% ALGODON</w:t>
        <w:tab/>
        <w:t>17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152007</w:t>
        <w:tab/>
        <w:t>HELLO KITTY, VESTIDO, 100% ALGODON</w:t>
        <w:tab/>
        <w:t>5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152009</w:t>
        <w:tab/>
        <w:t>GRAFITO, VESTIDO, 100 % ALGODON</w:t>
        <w:tab/>
        <w:t>20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2</w:t>
        <w:tab/>
        <w:t>153005</w:t>
        <w:tab/>
        <w:t>SALVATORE, CAMISETA, 50% POLIESTER - 50% ALGODON</w:t>
        <w:tab/>
        <w:t>25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155009</w:t>
        <w:tab/>
        <w:t>DUREX, CALCETAS, 64% ACRILICO - 35% POLIESTER - 1% ELASTANO</w:t>
        <w:tab/>
        <w:t>43.00</w:t>
        <w:tab/>
        <w:t>PAR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2</w:t>
        <w:tab/>
        <w:t>156006</w:t>
        <w:tab/>
        <w:t>DINOKIOS, TRAJE, 100% ALGODON</w:t>
        <w:tab/>
        <w:t>6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163005</w:t>
        <w:tab/>
        <w:t>EL DIEZ, CORTE SINTETICO - SUELA SINTETICA</w:t>
        <w:tab/>
        <w:t>170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165003</w:t>
        <w:tab/>
        <w:t>FLEXI, ZAPATOS, CORTE PIEL - SUELA SINTETICA</w:t>
        <w:tab/>
        <w:t>59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2</w:t>
        <w:tab/>
        <w:t>166002</w:t>
        <w:tab/>
        <w:t>CACHORROS, ZAPATOS, CORTE PIEL - SUELA SINTETICA</w:t>
        <w:tab/>
        <w:t>27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168003</w:t>
        <w:tab/>
        <w:t>DAMIANI'S, SANDALIA, CORTE SINTETICO - SUELA SINTETICA</w:t>
        <w:tab/>
        <w:t>23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184006</w:t>
        <w:tab/>
        <w:t>URREA, LLAVE MEZCLADORA, M-46 C/MANERAL CROMADO MOD QUEN</w:t>
        <w:tab/>
        <w:t>38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2</w:t>
        <w:tab/>
        <w:t>195002</w:t>
        <w:tab/>
        <w:t>VIGILANCIA, CUOTA SEMANAL</w:t>
        <w:tab/>
        <w:t>15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2</w:t>
        <w:tab/>
        <w:t>207001</w:t>
        <w:tab/>
        <w:t>KENMORE, 4 QUEM ENC ELECT C/HORNO, MOD KF 5817</w:t>
        <w:tab/>
        <w:t>6029.1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215004</w:t>
        <w:tab/>
        <w:t>WHIRLPOOL, 13 KG, AUT, MOD T96007</w:t>
        <w:tab/>
        <w:t>499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2</w:t>
        <w:tab/>
        <w:t>221005</w:t>
        <w:tab/>
        <w:t>PANASONIC, 21", P PLANA, MOD CT-2125 GX</w:t>
        <w:tab/>
        <w:t>19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2</w:t>
        <w:tab/>
        <w:t>221006</w:t>
        <w:tab/>
        <w:t>SAMSUNG, 22", PANTALLA PLANA, MOD LN22B650</w:t>
        <w:tab/>
        <w:t>4195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2</w:t>
        <w:tab/>
        <w:t>222005</w:t>
        <w:tab/>
        <w:t>HP, ESCR, 320 GB DD, 2 GB RAM, 1.5 GHZ MOD MS -225</w:t>
        <w:tab/>
        <w:t>109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2</w:t>
        <w:tab/>
        <w:t>223003</w:t>
        <w:tab/>
        <w:t>SONY, MINICOMPONENTE, AM-FM 2 CD MOD MHC-EX 8</w:t>
        <w:tab/>
        <w:t>36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2</w:t>
        <w:tab/>
        <w:t>234001</w:t>
        <w:tab/>
        <w:t>MAPROSA, ESPATULA, MOD 130</w:t>
        <w:tab/>
        <w:t>2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242003</w:t>
        <w:tab/>
        <w:t>SUAVITEL, SUAVIZANTE, ENVASE DE 850 ML</w:t>
        <w:tab/>
        <w:t>13.59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2</w:t>
        <w:tab/>
        <w:t>246001</w:t>
        <w:tab/>
        <w:t>RAID, AEROSOL, CASA Y JARDIN PROTECTOR, ENVASE DE 400 ML</w:t>
        <w:tab/>
        <w:t>120.25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2</w:t>
        <w:tab/>
        <w:t>264001</w:t>
        <w:tab/>
        <w:t>ECLIPSOL, CREMA, FILTRO SOLAR SPF 40, TUBO DE 125 GR</w:t>
        <w:tab/>
        <w:t>222.00</w:t>
        <w:tab/>
        <w:t>TUBO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2</w:t>
        <w:tab/>
        <w:t>265003</w:t>
        <w:tab/>
        <w:t>TABCIN NOCHE, CAPSULAS, CAJA C/12, LAB BAYER</w:t>
        <w:tab/>
        <w:t>47.45</w:t>
        <w:tab/>
        <w:t>CAJ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2</w:t>
        <w:tab/>
        <w:t>268001</w:t>
        <w:tab/>
        <w:t>PLACA TOTAL, SUPERIOR DE ACRILICO</w:t>
        <w:tab/>
        <w:t>25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2</w:t>
        <w:tab/>
        <w:t>272003</w:t>
        <w:tab/>
        <w:t>LIMPIEZA DENTAL, GENERAL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2</w:t>
        <w:tab/>
        <w:t>280005</w:t>
        <w:tab/>
        <w:t>APLICACION DE TINTE, CABELLO CORTO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2</w:t>
        <w:tab/>
        <w:t>282002</w:t>
        <w:tab/>
        <w:t>JEAN NATE, LOCION, FCO DE 443 ML</w:t>
        <w:tab/>
        <w:t>178.33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290001</w:t>
        <w:tab/>
        <w:t>IM, POLVO COMPACTO, ESTUCHE C/ESPEJO, LINEA DORADA ENV 12 GR</w:t>
        <w:tab/>
        <w:t>17.2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2</w:t>
        <w:tab/>
        <w:t>293002</w:t>
        <w:tab/>
        <w:t>NATURELLA, NOCTURNA C/ALAS, PAQ C/14</w:t>
        <w:tab/>
        <w:t>19.40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2</w:t>
        <w:tab/>
        <w:t>312004</w:t>
        <w:tab/>
        <w:t>BENOTTO, R-24, 21 VEL, LANSTAR MOD L2540</w:t>
        <w:tab/>
        <w:t>2797.69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344004</w:t>
        <w:tab/>
        <w:t>NATURISMO PADECIMIENTOS COMUNES, RECETARIO, AUT DR ABEL CRUZ, ED SELE</w:t>
        <w:tab/>
        <w:t>92.50</w:t>
        <w:tab/>
        <w:t>EJEMPL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2</w:t>
        <w:tab/>
        <w:t>360003</w:t>
        <w:tab/>
        <w:t>PEDIGREE, ALIM SECO, TROZ C/CARNE 12M-7A 2000 GR</w:t>
        <w:tab/>
        <w:t>34.40</w:t>
        <w:tab/>
        <w:t>KG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3</w:t>
        <w:tab/>
        <w:t>028003</w:t>
        <w:tab/>
        <w:t>CONEJO, A GRANEL</w:t>
        <w:tab/>
        <w:t>79.9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044003</w:t>
        <w:tab/>
        <w:t>FORTILECHE, ENTERA, BOLSA DE 500 GR</w:t>
        <w:tab/>
        <w:t>66.6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045005</w:t>
        <w:tab/>
        <w:t>GOLDEN HILLS, CONDENSADA, LATA DE 390 GR</w:t>
        <w:tab/>
        <w:t>29.2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052002</w:t>
        <w:tab/>
        <w:t>HELADO DE LECHE, TODOS LOS SABORES, ENV DE 1 LT</w:t>
        <w:tab/>
        <w:t>60.0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052003</w:t>
        <w:tab/>
        <w:t>HOLANDA, HELADO DE LECHE, FRESA, ENV DE 1 LT</w:t>
        <w:tab/>
        <w:t>28.18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056002</w:t>
        <w:tab/>
        <w:t>CARBONELL, ACEITE DE OLIVA, LATA DE 250 ML</w:t>
        <w:tab/>
        <w:t>136.0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093001</w:t>
        <w:tab/>
        <w:t>LA COSTEÑA, JALAPEÑOS, EN RAJAS, LATA DE 290 GR</w:t>
        <w:tab/>
        <w:t>24.14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097001</w:t>
        <w:tab/>
        <w:t>GERBER, COLADO DE FRUTAS, ETAPA 2, FCO DE 100 GR</w:t>
        <w:tab/>
        <w:t>70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102005</w:t>
        <w:tab/>
        <w:t>AGUA FIEL, NATURAL, BOTELLA DE 500 ML</w:t>
        <w:tab/>
        <w:t>5.6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10002</w:t>
        <w:tab/>
        <w:t>JELL-O, DE AGUA, CAJA DE 80 GR</w:t>
        <w:tab/>
        <w:t>112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114002</w:t>
        <w:tab/>
        <w:t>BIRRIA, DE RES, A GRANEL</w:t>
        <w:tab/>
        <w:t>13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119002</w:t>
        <w:tab/>
        <w:t>ANTILLANO, AÑEJO, ORO, ESPECIAL, BOTELLA DE 1 LT</w:t>
        <w:tab/>
        <w:t>69.5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137003</w:t>
        <w:tab/>
        <w:t>BOLERO, 100% ALGODON</w:t>
        <w:tab/>
        <w:t>16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37006</w:t>
        <w:tab/>
        <w:t>BOY LONDON, 100% ALGODON</w:t>
        <w:tab/>
        <w:t>4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39001</w:t>
        <w:tab/>
        <w:t>NEW WAVE, 100% POLIESTER</w:t>
        <w:tab/>
        <w:t>13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39002</w:t>
        <w:tab/>
        <w:t>JBE, 100% POLIESTER</w:t>
        <w:tab/>
        <w:t>535.2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3</w:t>
        <w:tab/>
        <w:t>140008</w:t>
        <w:tab/>
        <w:t>VAN HEUSEN, CORBATA, 100% SEDA</w:t>
        <w:tab/>
        <w:t>165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40009</w:t>
        <w:tab/>
        <w:t>WEEKEND, PIJAMA, 100% ALGODON</w:t>
        <w:tab/>
        <w:t>14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3</w:t>
        <w:tab/>
        <w:t>141012</w:t>
        <w:tab/>
        <w:t>BLACK TIE, 100% ALGODON</w:t>
        <w:tab/>
        <w:t>46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42008</w:t>
        <w:tab/>
        <w:t>BERLEI, PANTALETA, 93% POLIAMIDA - 7% ELASTANO</w:t>
        <w:tab/>
        <w:t>4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43018</w:t>
        <w:tab/>
        <w:t>DORIAN GREY, TOBIMEDIAS, 95% POLIAMIDA - 5% ELASTANO</w:t>
        <w:tab/>
        <w:t>11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3</w:t>
        <w:tab/>
        <w:t>144009</w:t>
        <w:tab/>
        <w:t>VIVOLI WOMAN, 100% ALGODON</w:t>
        <w:tab/>
        <w:t>43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44011</w:t>
        <w:tab/>
        <w:t>WOMAN JEANS, 97% ALGODON - 3% ELASTANO</w:t>
        <w:tab/>
        <w:t>11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44012</w:t>
        <w:tab/>
        <w:t>NATURAL JEANS, 100% ALGODON</w:t>
        <w:tab/>
        <w:t>4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47003</w:t>
        <w:tab/>
        <w:t>KAREN KEIN, 100% POLIESTER</w:t>
        <w:tab/>
        <w:t>11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47013</w:t>
        <w:tab/>
        <w:t>THINGS CONTEMPO, 95% POLIESTER - 5% ELASTANO</w:t>
        <w:tab/>
        <w:t>34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47017</w:t>
        <w:tab/>
        <w:t>MAMA MIA, MATERNIDAD, 100% ALGODON</w:t>
        <w:tab/>
        <w:t>39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49010</w:t>
        <w:tab/>
        <w:t>LOS GROOVIES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49012</w:t>
        <w:tab/>
        <w:t>OFF CORSS, 100% ALGODON</w:t>
        <w:tab/>
        <w:t>52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3</w:t>
        <w:tab/>
        <w:t>150010</w:t>
        <w:tab/>
        <w:t>CARTOON NETWORK, 100% POLIESTER</w:t>
        <w:tab/>
        <w:t>2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50013</w:t>
        <w:tab/>
        <w:t>OSCAR DE LA RENTA, 55% LINO - 45% ALGODON</w:t>
        <w:tab/>
        <w:t>28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51001</w:t>
        <w:tab/>
        <w:t>JUST 4 BOYS, PLAYERA, 90% ALGODON - 10% POLIESTER</w:t>
        <w:tab/>
        <w:t>17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3</w:t>
        <w:tab/>
        <w:t>156003</w:t>
        <w:tab/>
        <w:t>MON CARAMEL, TRAJE, 100% ALGODON</w:t>
        <w:tab/>
        <w:t>183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3</w:t>
        <w:tab/>
        <w:t>156007</w:t>
        <w:tab/>
        <w:t>BABY CIRCUS, SET EN MALLA, 50% ALGODON - 50% POLIESTER</w:t>
        <w:tab/>
        <w:t>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57006</w:t>
        <w:tab/>
        <w:t>BARQUILLO, CAMISETA, 50% ALGODON - 50% POLIESTER</w:t>
        <w:tab/>
        <w:t>3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71002</w:t>
        <w:tab/>
        <w:t>DOMENICUS, CINTURON, DAMA, CORTE VACUNO</w:t>
        <w:tab/>
        <w:t>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71003</w:t>
        <w:tab/>
        <w:t>JACOB, BOLSA, 100% ALGODON, MOD 75842</w:t>
        <w:tab/>
        <w:t>12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72003</w:t>
        <w:tab/>
        <w:t>CASIO, RELOJ, P/CABALLERO, MOD 334326</w:t>
        <w:tab/>
        <w:t>69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193001</w:t>
        <w:tab/>
        <w:t>TELMEX, CONT E INST, RESIDENCIAL, 2 LINEAS S/APARATO</w:t>
        <w:tab/>
        <w:t>505.00</w:t>
        <w:tab/>
        <w:t>COST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193003</w:t>
        <w:tab/>
        <w:t>TELMEX, CONT E INST, RESIDENCIAL, 1 LINEA S/APARATO</w:t>
        <w:tab/>
        <w:t>505.00</w:t>
        <w:tab/>
        <w:t>COSTO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194010</w:t>
        <w:tab/>
        <w:t>ASEO GRAL, POR DIA</w:t>
        <w:tab/>
        <w:t>12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205002</w:t>
        <w:tab/>
        <w:t>GORILLA, CARRO DE COCINA, ACERO INOXIDABLE, MOD 4528465</w:t>
        <w:tab/>
        <w:t>14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209002</w:t>
        <w:tab/>
        <w:t>ELEKTRA, 3 PZAS, MOD TAHI</w:t>
        <w:tab/>
        <w:t>9297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217004</w:t>
        <w:tab/>
        <w:t>YORK, AP AIRE ACONDIC, DE VENTANA, MOD YCUSC08-25</w:t>
        <w:tab/>
        <w:t>2499.01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221005</w:t>
        <w:tab/>
        <w:t>LG, 21", PANTALLA PLANA, MOD 21FX5RS</w:t>
        <w:tab/>
        <w:t>2493.32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3</w:t>
        <w:tab/>
        <w:t>235003</w:t>
        <w:tab/>
        <w:t>DORMIREAL, COBERTOR, MATRIMONIAL, MOD 437866</w:t>
        <w:tab/>
        <w:t>622.48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240004</w:t>
        <w:tab/>
        <w:t>TRANQUIL BATH, CORTINA PARA BAÑO, VARIOS COLORES</w:t>
        <w:tab/>
        <w:t>54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241006</w:t>
        <w:tab/>
        <w:t>BLANCA NIEVES, EN POLVO, BOLSA DE 1 KG</w:t>
        <w:tab/>
        <w:t>22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243001</w:t>
        <w:tab/>
        <w:t>CHINITO, BOTELLA DE 500 ML</w:t>
        <w:tab/>
        <w:t>10.0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243004</w:t>
        <w:tab/>
        <w:t>BLANCATEL, ENVASE DE 3750 ML</w:t>
        <w:tab/>
        <w:t>4.25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244002</w:t>
        <w:tab/>
        <w:t>SORIANA, BARRA, DE 350 GR</w:t>
        <w:tab/>
        <w:t>17.14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267002</w:t>
        <w:tab/>
        <w:t>LIGERO, ARMAZON, DE PASTA, ECONOMICO</w:t>
        <w:tab/>
        <w:t>420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268001</w:t>
        <w:tab/>
        <w:t>CORONA Y ENDOPOSTE, FIJO DE PORCELANA, UNA UNIDAD</w:t>
        <w:tab/>
        <w:t>225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272003</w:t>
        <w:tab/>
        <w:t>LIMPIEZA DENTAL, CON ULTRASONIDO, EN UNA CITA</w:t>
        <w:tab/>
        <w:t>25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274001</w:t>
        <w:tab/>
        <w:t>HABITACION, SENCILLA POR DIA</w:t>
        <w:tab/>
        <w:t>75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277004</w:t>
        <w:tab/>
        <w:t>GINECOLOGO Y ANESTESIOLOGO, PARTO NORMAL, HONORARIOS</w:t>
        <w:tab/>
        <w:t>45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279004</w:t>
        <w:tab/>
        <w:t>DAMA, CORTE NORMAL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280005</w:t>
        <w:tab/>
        <w:t>MANICURE, SENCILLO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284003</w:t>
        <w:tab/>
        <w:t>LISTERINE, ENJUAGUE BUCAL, NATURAL CITRUS, FCO DE 250 ML</w:t>
        <w:tab/>
        <w:t>178.8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292003</w:t>
        <w:tab/>
        <w:t>KLEEN BEBE, JUMBO, SUAVELASTIC, PAQ C/ 14 PZAS</w:t>
        <w:tab/>
        <w:t>67.90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310002</w:t>
        <w:tab/>
        <w:t>AGUASCALIENTES-TIJUANA, SENCILLO, TARIFA MAS ECONOMICA</w:t>
        <w:tab/>
        <w:t>2797.27</w:t>
        <w:tab/>
        <w:t>VIAJE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310003</w:t>
        <w:tab/>
        <w:t>AGUASCALIENTES-MEXICO, SENCILLO, TARIFA MAS ECONOMICA</w:t>
        <w:tab/>
        <w:t>2872.00</w:t>
        <w:tab/>
        <w:t>VIAJE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310004</w:t>
        <w:tab/>
        <w:t>AGUASCALIENTES-MEXICO, SENCILLO, TARIFA MAS ECONOMICA</w:t>
        <w:tab/>
        <w:t>2317.86</w:t>
        <w:tab/>
        <w:t>VIAJE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311002</w:t>
        <w:tab/>
        <w:t>DODGE, ATOS, STD, A/AC, 5 PTAS, MOD 2011</w:t>
        <w:tab/>
        <w:t>11290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3</w:t>
        <w:tab/>
        <w:t>315005</w:t>
        <w:tab/>
        <w:t>QUAKER STATE, MULTIGRADO, SAE 10W-30, ENV DE 950 ML</w:t>
        <w:tab/>
        <w:t>58.36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316001</w:t>
        <w:tab/>
        <w:t>GOODYEAR, RIN 13, 175/70, DURA PLUS</w:t>
        <w:tab/>
        <w:t>817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317004</w:t>
        <w:tab/>
        <w:t>VALUCRAFT, FOCOS, PARA CUARTO DIRECCIONAL, MOD 3157</w:t>
        <w:tab/>
        <w:t>2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318004</w:t>
        <w:tab/>
        <w:t>GONHER, 9 PLACAS, G99, CAJA CHICA</w:t>
        <w:tab/>
        <w:t>986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323001</w:t>
        <w:tab/>
        <w:t>ALINEACION Y BALANCEO, POR COMPUTADORA</w:t>
        <w:tab/>
        <w:t>302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343008</w:t>
        <w:tab/>
        <w:t>CIENCIAS I, SECUNDARIA, AUT LIMON, ED CASTILLO</w:t>
        <w:tab/>
        <w:t>215.00</w:t>
        <w:tab/>
        <w:t>EJEMPL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3</w:t>
        <w:tab/>
        <w:t>343014</w:t>
        <w:tab/>
        <w:t>LITERATURA I, PREPARATORIA, AUT LUIS QUINTANA, ED PATRIA</w:t>
        <w:tab/>
        <w:t>121.00</w:t>
        <w:tab/>
        <w:t>EJEMPL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350001</w:t>
        <w:tab/>
        <w:t>COVER, CUOTA DE ENTRADA AL CENTRO NOCTURNO</w:t>
        <w:tab/>
        <w:t>50.00</w:t>
        <w:tab/>
        <w:t>CUOT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358006</w:t>
        <w:tab/>
        <w:t>HASBRO, JUEGO DE MESA, JERGA</w:t>
        <w:tab/>
        <w:t>2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359006</w:t>
        <w:tab/>
        <w:t>SONY MUSIC, CD, GRABACION JPEG Y MP3, PAQ C/25 PZAS</w:t>
        <w:tab/>
        <w:t>104.01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361001</w:t>
        <w:tab/>
        <w:t>POLAROID, CAMARA DIGITAL, 9.0 MP,2.4 COLOR LCD SCREEN, 8X ZOO</w:t>
        <w:tab/>
        <w:t>11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363001</w:t>
        <w:tab/>
        <w:t>SCHOOL STAR, FLAUTA, SOPRANO</w:t>
        <w:tab/>
        <w:t>24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363002</w:t>
        <w:tab/>
        <w:t>COMETA, FLAUTA, DULCE</w:t>
        <w:tab/>
        <w:t>34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3</w:t>
        <w:tab/>
        <w:t>363004</w:t>
        <w:tab/>
        <w:t>VICTOR, CUERDAS PARA GUITARRA, DE NYLON, JGO DE 6 PZAS</w:t>
        <w:tab/>
        <w:t>30.0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382001</w:t>
        <w:tab/>
        <w:t>CONTADOR, DECLARACION MENSUAL, HONORARIOS</w:t>
        <w:tab/>
        <w:t>6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3</w:t>
        <w:tab/>
        <w:t>384009</w:t>
        <w:tab/>
        <w:t>COMISION POR INTENTO DE SOBREGIRO, FONDOS INSUFICIENTES</w:t>
        <w:tab/>
        <w:t>928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4</w:t>
        <w:tab/>
        <w:t>033005</w:t>
        <w:tab/>
        <w:t>EL CHERO, MACHACA, DE RES, A GRANEL</w:t>
        <w:tab/>
        <w:t>204.9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4</w:t>
        <w:tab/>
        <w:t>043008</w:t>
        <w:tab/>
        <w:t>KIRKLAND, PASTEURIZADA, FRESCA, ENVASE DE 3.78 LT</w:t>
        <w:tab/>
        <w:t>10.79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4</w:t>
        <w:tab/>
        <w:t>056006</w:t>
        <w:tab/>
        <w:t>SARITA, ACEITE DE SOYA, BOTELLA DE 900 ML</w:t>
        <w:tab/>
        <w:t>25.44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4</w:t>
        <w:tab/>
        <w:t>062007</w:t>
        <w:tab/>
        <w:t>MARADOL, A GRANEL</w:t>
        <w:tab/>
        <w:t>17.9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4</w:t>
        <w:tab/>
        <w:t>091002</w:t>
        <w:tab/>
        <w:t>COLIMAN, GARBANZO, A GRANEL</w:t>
        <w:tab/>
        <w:t>29.9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4</w:t>
        <w:tab/>
        <w:t>094004</w:t>
        <w:tab/>
        <w:t>DEL FUERTE, ENSALADA, DE LEGUMBRES, ENVASE DE 190 GR</w:t>
        <w:tab/>
        <w:t>26.74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4</w:t>
        <w:tab/>
        <w:t>106002</w:t>
        <w:tab/>
        <w:t>RUFFLES, PAPAS FRITAS, ONDULADAS, BOLSA DE 100 GRS</w:t>
        <w:tab/>
        <w:t>151.25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4</w:t>
        <w:tab/>
        <w:t>120008</w:t>
        <w:tab/>
        <w:t>TORRES, GRAN RESERVA, BOTELLA DE 700 ML</w:t>
        <w:tab/>
        <w:t>318.57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4</w:t>
        <w:tab/>
        <w:t>138012</w:t>
        <w:tab/>
        <w:t>LAMBERTI, TRAJE, DE 2 PZAS, 100% LANA</w:t>
        <w:tab/>
        <w:t>2399.00</w:t>
        <w:tab/>
        <w:t>TRAJE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4</w:t>
        <w:tab/>
        <w:t>139002</w:t>
        <w:tab/>
        <w:t>GEORGE, 100% POLIESTER</w:t>
        <w:tab/>
        <w:t>18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4</w:t>
        <w:tab/>
        <w:t>141009</w:t>
        <w:tab/>
        <w:t>GEORGE, 100% ALGODON</w:t>
        <w:tab/>
        <w:t>19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4</w:t>
        <w:tab/>
        <w:t>143004</w:t>
        <w:tab/>
        <w:t>PREVEN-T, TOBIMEDIAS, 78% POLIESTER - 20% ELASTANO -2% OTROS</w:t>
        <w:tab/>
        <w:t>59.00</w:t>
        <w:tab/>
        <w:t>PAR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4</w:t>
        <w:tab/>
        <w:t>145002</w:t>
        <w:tab/>
        <w:t>LA FAVORITA, 100% POLIESTER</w:t>
        <w:tab/>
        <w:t>9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4</w:t>
        <w:tab/>
        <w:t>146014</w:t>
        <w:tab/>
        <w:t>KIDICHICK, CONJUNTO, 2 PZAS 65% POLIESTER - 35% ALGODON</w:t>
        <w:tab/>
        <w:t>17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4</w:t>
        <w:tab/>
        <w:t>147021</w:t>
        <w:tab/>
        <w:t>LONDON TIMES, 95% POLIESTER - 5% ELASTANO</w:t>
        <w:tab/>
        <w:t>25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4</w:t>
        <w:tab/>
        <w:t>148012</w:t>
        <w:tab/>
        <w:t>LOVE OUT LOUD, 100% ALGODON</w:t>
        <w:tab/>
        <w:t>17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4</w:t>
        <w:tab/>
        <w:t>152008</w:t>
        <w:tab/>
        <w:t>LOVE OUT LOUD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4</w:t>
        <w:tab/>
        <w:t>153011</w:t>
        <w:tab/>
        <w:t>RIMBROS, CAMISETA, PAQ C/3 PZAS, 100% ALGODON</w:t>
        <w:tab/>
        <w:t>85.0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4</w:t>
        <w:tab/>
        <w:t>155011</w:t>
        <w:tab/>
        <w:t>YVES SAINT LAUREN, CALCETINES, 75% ALG - 15% POLI - 10% EXPA</w:t>
        <w:tab/>
        <w:t>49.00</w:t>
        <w:tab/>
        <w:t>PAR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4</w:t>
        <w:tab/>
        <w:t>214002</w:t>
        <w:tab/>
        <w:t>DAEWOO, 9 PIES CUBICOS, MOD DFR90300DBS9</w:t>
        <w:tab/>
        <w:t>434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4</w:t>
        <w:tab/>
        <w:t>215002</w:t>
        <w:tab/>
        <w:t>WHIRLPOOL, 12 KG, MOD 7 MW796700SQO</w:t>
        <w:tab/>
        <w:t>4930.5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4</w:t>
        <w:tab/>
        <w:t>283002</w:t>
        <w:tab/>
        <w:t>DOVE, BARRA, PAQ C/10 PASTILLAS DE 135 GR C/U ( 1350 GR )</w:t>
        <w:tab/>
        <w:t>107.78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4</w:t>
        <w:tab/>
        <w:t>336001</w:t>
        <w:tab/>
        <w:t>COLEGIATURA, INSCRIPCION Y OTROS GASTOS</w:t>
        <w:tab/>
        <w:t>2555.00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4</w:t>
        <w:tab/>
        <w:t>338002</w:t>
        <w:tab/>
        <w:t>COLEGIATURA, INSCRIPCION Y OTROS GASTOS</w:t>
        <w:tab/>
        <w:t>1750.00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5</w:t>
        <w:tab/>
        <w:t>008001</w:t>
        <w:tab/>
        <w:t>PASTI-LARA, CODITO, PAQ DE 200 GR</w:t>
        <w:tab/>
        <w:t>15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014004</w:t>
        <w:tab/>
        <w:t>RICELAND, SUPER EXTRA, CAJA DE 454 GR</w:t>
        <w:tab/>
        <w:t>16.67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5</w:t>
        <w:tab/>
        <w:t>014005</w:t>
        <w:tab/>
        <w:t>CHEDRAUI MP, SUPER EXTRA, BOLSA DE 1 KG</w:t>
        <w:tab/>
        <w:t>9.76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5</w:t>
        <w:tab/>
        <w:t>029003</w:t>
        <w:tab/>
        <w:t>BAFAR, DE AVE, PAVO, VIRGINIA, A GRANEL</w:t>
        <w:tab/>
        <w:t>60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030003</w:t>
        <w:tab/>
        <w:t>PRO SAZON, DE AVE, TIPO POLAKA, PAQ DE 400 GR</w:t>
        <w:tab/>
        <w:t>72.5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5</w:t>
        <w:tab/>
        <w:t>032005</w:t>
        <w:tab/>
        <w:t>FUD, QUESO DE PUERCO, A GRANEL</w:t>
        <w:tab/>
        <w:t>62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047005</w:t>
        <w:tab/>
        <w:t>DANONINO, CHIQUITIN, C/FRUTAS, PAQ C/6 DE 360 GR</w:t>
        <w:tab/>
        <w:t>45.33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5</w:t>
        <w:tab/>
        <w:t>057006</w:t>
        <w:tab/>
        <w:t>GALA, A GRANEL</w:t>
        <w:tab/>
        <w:t>24.99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061007</w:t>
        <w:tab/>
        <w:t>ATAULFO, A GRANEL</w:t>
        <w:tab/>
        <w:t>16.24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068007</w:t>
        <w:tab/>
        <w:t>RED D'ANJOU, A GRANEL</w:t>
        <w:tab/>
        <w:t>32.17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069007</w:t>
        <w:tab/>
        <w:t>PRISCO, A GRANEL</w:t>
        <w:tab/>
        <w:t>31.19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102001</w:t>
        <w:tab/>
        <w:t>BONAFONT, NATURAL, BOTELLA DE 1 LT</w:t>
        <w:tab/>
        <w:t>9.0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109006</w:t>
        <w:tab/>
        <w:t>BUBULUBU, JALEA Y MALVAVISCO C/CHOCOLATE, BOLSA DE 160 GR</w:t>
        <w:tab/>
        <w:t>112.44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135003</w:t>
        <w:tab/>
        <w:t>PLAY BOY, BOXER, 93% ALGODON -75 ELASTANO</w:t>
        <w:tab/>
        <w:t>65.07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135007</w:t>
        <w:tab/>
        <w:t>RINBROS, CAMISETA, PAQ C/ 3, 100% ALGODON</w:t>
        <w:tab/>
        <w:t>128.0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139008</w:t>
        <w:tab/>
        <w:t>GERALDINO, 100% POLIESTER</w:t>
        <w:tab/>
        <w:t>13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5</w:t>
        <w:tab/>
        <w:t>139010</w:t>
        <w:tab/>
        <w:t>ARVIC, 50% POLIESTER - 50% RAYON</w:t>
        <w:tab/>
        <w:t>10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5</w:t>
        <w:tab/>
        <w:t>144003</w:t>
        <w:tab/>
        <w:t>VIANNI, 80% ALGODON- 20% POLIESTER</w:t>
        <w:tab/>
        <w:t>169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154003</w:t>
        <w:tab/>
        <w:t>D,SENT, PANTALETA, 100% ALGODON</w:t>
        <w:tab/>
        <w:t>6.26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5</w:t>
        <w:tab/>
        <w:t>172009</w:t>
        <w:tab/>
        <w:t>ESCLAVA DE ORO, 10 KILATES, TEJIDO CHINO, MOD 15 AÑOS</w:t>
        <w:tab/>
        <w:t>2450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223004</w:t>
        <w:tab/>
        <w:t>SAMSUNG, MINICOMPONENTE, CD, MP3, USB, 8300 W. MOD MAX-DG86</w:t>
        <w:tab/>
        <w:t>2899.45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5</w:t>
        <w:tab/>
        <w:t>232003</w:t>
        <w:tab/>
        <w:t>VASCONIA, VAPORERA, CAP 30 LT</w:t>
        <w:tab/>
        <w:t>315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234002</w:t>
        <w:tab/>
        <w:t>T-FAL, CUCHARA, ESCURRIDORA, MOD INICIA</w:t>
        <w:tab/>
        <w:t>25.95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257001</w:t>
        <w:tab/>
        <w:t>PRODOLINA, TABLETAS, C/10 DE 500 MG, LAB BOEHRINGER</w:t>
        <w:tab/>
        <w:t>45.00</w:t>
        <w:tab/>
        <w:t>CAJ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259001</w:t>
        <w:tab/>
        <w:t>DEXTREVIT, AMPOLLETA, CAJA C/2 10 ML, LAB VALENT</w:t>
        <w:tab/>
        <w:t>140.90</w:t>
        <w:tab/>
        <w:t>CAJ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272003</w:t>
        <w:tab/>
        <w:t>LIMPIEZA DENTAL</w:t>
        <w:tab/>
        <w:t>52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273003</w:t>
        <w:tab/>
        <w:t>RADIOGRAFIA, DE TORAX, 1 PLACA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287003</w:t>
        <w:tab/>
        <w:t>PERMA SHARP, RASTRILLO, DOBLE HOJA, PAQ C/2 PZAS</w:t>
        <w:tab/>
        <w:t>9.9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295004</w:t>
        <w:tab/>
        <w:t>ELITE, PAÑUELOS DESECHABLES, CAJA C/ 90 PZAS</w:t>
        <w:tab/>
        <w:t>11.60</w:t>
        <w:tab/>
        <w:t>CAJ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359003</w:t>
        <w:tab/>
        <w:t>FONOVISA, CD, BANDA EL RECODO, ME GUSTA TODO DE TI</w:t>
        <w:tab/>
        <w:t>190.12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5</w:t>
        <w:tab/>
        <w:t>381001</w:t>
        <w:tab/>
        <w:t>CAFE AMERICANO, Y DONA</w:t>
        <w:tab/>
        <w:t>19.5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031003</w:t>
        <w:tab/>
        <w:t>CAPISTRANO, DE CERDO, A GRANEL</w:t>
        <w:tab/>
        <w:t>65.0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039004</w:t>
        <w:tab/>
        <w:t>ORIENTAL, FILETE, S/ESPINAS, A GRANEL</w:t>
        <w:tab/>
        <w:t>70.2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043002</w:t>
        <w:tab/>
        <w:t>MAXIMA, ULTRAPASTEURIZADA, SEMIDESCREMADA, PREMIUM, ENV DE 1 LT</w:t>
        <w:tab/>
        <w:t>10.95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069007</w:t>
        <w:tab/>
        <w:t>PRISCO, A GRANEL</w:t>
        <w:tab/>
        <w:t>29.0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095003</w:t>
        <w:tab/>
        <w:t>CAMPBELL'S, CREMA DE ELOTE, LATA DE 310 GR</w:t>
        <w:tab/>
        <w:t>52.39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096002</w:t>
        <w:tab/>
        <w:t>CLEMENTE JACQUES, MERMELADA DE FRESA, FCO DE 300 GR</w:t>
        <w:tab/>
        <w:t>46.67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02003</w:t>
        <w:tab/>
        <w:t>PUREZA VITAL, NATURAL, ENVASE DE 4 LT ( 4000 )</w:t>
        <w:tab/>
        <w:t>2.88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102005</w:t>
        <w:tab/>
        <w:t>NATURAL, GARRAFON DE 19 LT (19000)</w:t>
        <w:tab/>
        <w:t>0.42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109005</w:t>
        <w:tab/>
        <w:t>M&amp;M'S, DULCES, CHOCOLATE CONFITADO, BOLSA DE 102 GR</w:t>
        <w:tab/>
        <w:t>195.1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119006</w:t>
        <w:tab/>
        <w:t>BACARDI, AÑEJO, RESERVA ESPECIAL, BOTELLA DE 750 ML</w:t>
        <w:tab/>
        <w:t>289.93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34023</w:t>
        <w:tab/>
        <w:t>HOMES, CAMISA, 100% ALGODON</w:t>
        <w:tab/>
        <w:t>7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36004</w:t>
        <w:tab/>
        <w:t>JSG, CALCETINES, 70% ALGODON - 21% POLIAMIDA - 9% LYCRA</w:t>
        <w:tab/>
        <w:t>14.99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38001</w:t>
        <w:tab/>
        <w:t>ROVELLY, TRAJE, 100% POLIESTER</w:t>
        <w:tab/>
        <w:t>61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41005</w:t>
        <w:tab/>
        <w:t>EDOARDOS CALIFORNIA, 94% ALGODON - 6% ELASTANO</w:t>
        <w:tab/>
        <w:t>2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6</w:t>
        <w:tab/>
        <w:t>141012</w:t>
        <w:tab/>
        <w:t>KAROO, 100% ALGODON</w:t>
        <w:tab/>
        <w:t>9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6</w:t>
        <w:tab/>
        <w:t>144009</w:t>
        <w:tab/>
        <w:t>LEE, 99% ALGODON - 1% ELASTANO</w:t>
        <w:tab/>
        <w:t>38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44011</w:t>
        <w:tab/>
        <w:t>KAROO, 80% ALGODON - 17% POLIESTER - 3% ELASTANO</w:t>
        <w:tab/>
        <w:t>16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45009</w:t>
        <w:tab/>
        <w:t>UP &amp; DOWN, 100% POLIESTER</w:t>
        <w:tab/>
        <w:t>26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46010</w:t>
        <w:tab/>
        <w:t>LO'FASSI, CONJUNTO, 100% ALGODON</w:t>
        <w:tab/>
        <w:t>86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47005</w:t>
        <w:tab/>
        <w:t>SAHIBA, 100% ALGODON</w:t>
        <w:tab/>
        <w:t>25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47012</w:t>
        <w:tab/>
        <w:t>LOGIC, 100% ALGODON</w:t>
        <w:tab/>
        <w:t>19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47015</w:t>
        <w:tab/>
        <w:t>DUOWOMAN, 100% POLIESTER</w:t>
        <w:tab/>
        <w:t>5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6</w:t>
        <w:tab/>
        <w:t>150006</w:t>
        <w:tab/>
        <w:t>GASPARIN, 70% POLIESTER - 30% RAYON</w:t>
        <w:tab/>
        <w:t>208.55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50007</w:t>
        <w:tab/>
        <w:t>TOO, 79% POLIESTER - 15% ALGODON - 6% ELASTANO</w:t>
        <w:tab/>
        <w:t>18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50009</w:t>
        <w:tab/>
        <w:t>YALE, 65% POLIESTER - 35% ACRILICO</w:t>
        <w:tab/>
        <w:t>21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51004</w:t>
        <w:tab/>
        <w:t>NO LIMITS, PLAYERA, 50% ALGODON - 50% POLIESTER</w:t>
        <w:tab/>
        <w:t>10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51007</w:t>
        <w:tab/>
        <w:t>POLO CLUB, CAMISA, 100% ALGODON</w:t>
        <w:tab/>
        <w:t>21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52001</w:t>
        <w:tab/>
        <w:t>LOVE OUT LOUD, 96% ALGODON - 4% ELASTANO</w:t>
        <w:tab/>
        <w:t>13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52010</w:t>
        <w:tab/>
        <w:t>CHERSI, 65% POLIESTER - 35% ALGODON</w:t>
        <w:tab/>
        <w:t>2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54005</w:t>
        <w:tab/>
        <w:t>SKINY, CORPIÑO, 92% ALGODON - 8% ELASTANO</w:t>
        <w:tab/>
        <w:t>85.5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6</w:t>
        <w:tab/>
        <w:t>154009</w:t>
        <w:tab/>
        <w:t>LAIZA, CORPIÑO, 50% ALGODON - 47% POLIESTER - 3% ELASTANO</w:t>
        <w:tab/>
        <w:t>24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55003</w:t>
        <w:tab/>
        <w:t>XANADU, CALCETA, 65% ACRILICO - 30% POLIAMIDA - 5% ELASTANO</w:t>
        <w:tab/>
        <w:t>19.99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56007</w:t>
        <w:tab/>
        <w:t>CAROLESSO, MAMELUCO, P/NIÑA, 100% ALGODON</w:t>
        <w:tab/>
        <w:t>23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6</w:t>
        <w:tab/>
        <w:t>161001</w:t>
        <w:tab/>
        <w:t>PC MIKE Y ABA SCHOOL, ESCOLAR, CAMISA Y PANTALON</w:t>
        <w:tab/>
        <w:t>99.8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62004</w:t>
        <w:tab/>
        <w:t>PC DYNOKID2 Y STAR WEST, ESCOLAR, BLUSA, FALDA</w:t>
        <w:tab/>
        <w:t>74.98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65022</w:t>
        <w:tab/>
        <w:t>QUIRELLI, ZAPATOS, CORTE PIEL - SUELA SINTETICA</w:t>
        <w:tab/>
        <w:t>84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66010</w:t>
        <w:tab/>
        <w:t>BLASITO, ZAPATOS, CORTE PIEL - SUELA SINTETICA</w:t>
        <w:tab/>
        <w:t>150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6</w:t>
        <w:tab/>
        <w:t>171007</w:t>
        <w:tab/>
        <w:t>ROSETTI, BOLSA, MOD 234</w:t>
        <w:tab/>
        <w:t>71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71011</w:t>
        <w:tab/>
        <w:t>U.S. POLO, CINTURON, DAMA, 100% SINTETICO, VARIOS MODELOS</w:t>
        <w:tab/>
        <w:t>8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172004</w:t>
        <w:tab/>
        <w:t>AMORE MIO, CADENA, DIJE Y ARETES, DE PLATA, MOD 20282</w:t>
        <w:tab/>
        <w:t>82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6</w:t>
        <w:tab/>
        <w:t>195001</w:t>
        <w:tab/>
        <w:t>VIGILANCIA, LAS 24 HORAS, PAGO POR DIA</w:t>
        <w:tab/>
        <w:t>3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207002</w:t>
        <w:tab/>
        <w:t>MABE, 4 QUEM, C/ HORNO, 20", COD 60033</w:t>
        <w:tab/>
        <w:t>19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6</w:t>
        <w:tab/>
        <w:t>207003</w:t>
        <w:tab/>
        <w:t>WHIRLPOOL, 6 QUEM, C/ CAPELO DE CRISTAL, MOD WD598OD</w:t>
        <w:tab/>
        <w:t>6454.64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215003</w:t>
        <w:tab/>
        <w:t>WHIRLPOOL, 16 KG, AUTOMATICA, COD 81153</w:t>
        <w:tab/>
        <w:t>6899.00</w:t>
        <w:tab/>
        <w:t>UNIDAD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216007</w:t>
        <w:tab/>
        <w:t>HAMILTON BEACH, BATIDORA, FUENTE DE SODAS, MOD 728</w:t>
        <w:tab/>
        <w:t>479.00</w:t>
        <w:tab/>
        <w:t>UNIDAD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217003</w:t>
        <w:tab/>
        <w:t>LG, ENFRIADOR DE AIRE, MINISPLIT, 1 TON, DE 220 V, MOD G122</w:t>
        <w:tab/>
        <w:t>6599.00</w:t>
        <w:tab/>
        <w:t>UNIDAD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218002</w:t>
        <w:tab/>
        <w:t>MAN, DE TORRE, 6 VEL, C/CONTROL, MOD VTM-003</w:t>
        <w:tab/>
        <w:t>1799.00</w:t>
        <w:tab/>
        <w:t>UNIDAD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218003</w:t>
        <w:tab/>
        <w:t>FENTE, DE PISO, 20", MOD EE9055G</w:t>
        <w:tab/>
        <w:t>64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220003</w:t>
        <w:tab/>
        <w:t>PROCTOR SILEX, 7 VEL, COD 101923</w:t>
        <w:tab/>
        <w:t>35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223004</w:t>
        <w:tab/>
        <w:t>LG, MINICOMPONENTE, 370 W, MOD RAT375</w:t>
        <w:tab/>
        <w:t>39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6</w:t>
        <w:tab/>
        <w:t>225003</w:t>
        <w:tab/>
        <w:t>RCA, RADIOGRABADORA, C/USB, 1CD, COD 841093</w:t>
        <w:tab/>
        <w:t>8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241006</w:t>
        <w:tab/>
        <w:t>1-2-3, EN POLVO, FRESCA BLANCURA, BOLSA DE 1 KG</w:t>
        <w:tab/>
        <w:t>21.41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244006</w:t>
        <w:tab/>
        <w:t>LEON, BARRA, BLANCO, PODER DESENGRASANTE, DE 350 GR</w:t>
        <w:tab/>
        <w:t>20.51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246001</w:t>
        <w:tab/>
        <w:t>GOMATON, TRAMPA, DE PEGAMENTO PARA RATA, CAJA C/2 PZAS</w:t>
        <w:tab/>
        <w:t>36.43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256005</w:t>
        <w:tab/>
        <w:t>CELEBREX, CAPSULAS, C/10, DE 200 MG, LAB PFIZER</w:t>
        <w:tab/>
        <w:t>321.10</w:t>
        <w:tab/>
        <w:t>CAJ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268001</w:t>
        <w:tab/>
        <w:t>PUENTE, 1 PZA DE PORCELANA ESTETICO</w:t>
        <w:tab/>
        <w:t>35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268003</w:t>
        <w:tab/>
        <w:t>CORONA DENTAL, PORCELANA</w:t>
        <w:tab/>
        <w:t>2800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6</w:t>
        <w:tab/>
        <w:t>269001</w:t>
        <w:tab/>
        <w:t>PEDIATRA, CONSULTA</w:t>
        <w:tab/>
        <w:t>32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278003</w:t>
        <w:tab/>
        <w:t>EXAMEN PRENATAL, GLUCOSA, GRAL DE ORINA, VDRL Y BIOMETR</w:t>
        <w:tab/>
        <w:t>310.00</w:t>
        <w:tab/>
        <w:t>SERV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279003</w:t>
        <w:tab/>
        <w:t>DAMA, CORTE SENCILLO, INCLUYE SECADO</w:t>
        <w:tab/>
        <w:t>200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6</w:t>
        <w:tab/>
        <w:t>311002</w:t>
        <w:tab/>
        <w:t>NISSAN, TSURU, GS II, STD, 4 PTAS, S/AC, MOD 2011</w:t>
        <w:tab/>
        <w:t>12560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6</w:t>
        <w:tab/>
        <w:t>311012</w:t>
        <w:tab/>
        <w:t>TOYOTA, YARIS, HATCHBACK PREMIUM MT, A/AC, 4 PTAS, STD, MOD 2010</w:t>
        <w:tab/>
        <w:t>18340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6</w:t>
        <w:tab/>
        <w:t>312003</w:t>
        <w:tab/>
        <w:t>IRON MAX, R-24, MOD FREESIA</w:t>
        <w:tab/>
        <w:t>2399.00</w:t>
        <w:tab/>
        <w:t>UNIDAD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345001</w:t>
        <w:tab/>
        <w:t>BINDER MAX, CARPETA, 2" EN VINIL, MOD BU537A</w:t>
        <w:tab/>
        <w:t>64.55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6</w:t>
        <w:tab/>
        <w:t>346001</w:t>
        <w:tab/>
        <w:t>BIC, PLUMA, PUNTO MEDIANO, CRISTAL, PAQ C/4 PZAS</w:t>
        <w:tab/>
        <w:t>14.00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355004</w:t>
        <w:tab/>
        <w:t>CAFE INTERNET, POR HORA</w:t>
        <w:tab/>
        <w:t>22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6</w:t>
        <w:tab/>
        <w:t>384007</w:t>
        <w:tab/>
        <w:t>ACTA DE NACIMIENTO, COPIA CERTIFICADA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7</w:t>
        <w:tab/>
        <w:t>010001</w:t>
        <w:tab/>
        <w:t>TIA ROSA, DE TRIGO, TORTILLINAS, PAQ C/10 PZAS DE 330</w:t>
        <w:tab/>
        <w:t>36.67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7</w:t>
        <w:tab/>
        <w:t>044004</w:t>
        <w:tab/>
        <w:t>CARNATION CLAVEL, ENTERA, BOLSA DE 500 GR</w:t>
        <w:tab/>
        <w:t>67.8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076002</w:t>
        <w:tab/>
        <w:t>MR. LUCKY, AJO, MORADO, PAQ DE 4 PZAS</w:t>
        <w:tab/>
        <w:t>21.9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096004</w:t>
        <w:tab/>
        <w:t>McCORMICK, MERMELADA DE FRESA, FCO DE 500 GR</w:t>
        <w:tab/>
        <w:t>52.3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7</w:t>
        <w:tab/>
        <w:t>121002</w:t>
        <w:tab/>
        <w:t>GALLO, ERNEST &amp; JULIO 2006, TINTO, C.S. BOTELLA DE 750 ML</w:t>
        <w:tab/>
        <w:t>138.4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137003</w:t>
        <w:tab/>
        <w:t>CIMARRON, 100% ALGODON</w:t>
        <w:tab/>
        <w:t>14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137008</w:t>
        <w:tab/>
        <w:t>ROZ JEANS, 100% ALGODON</w:t>
        <w:tab/>
        <w:t>18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138012</w:t>
        <w:tab/>
        <w:t>ALDO FRANCO, TRAJE, 100% POLIESTER</w:t>
        <w:tab/>
        <w:t>549.99</w:t>
        <w:tab/>
        <w:t>TRAJE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144003</w:t>
        <w:tab/>
        <w:t>XOXO SI, 98% ALGODON - 2% ELASTANO</w:t>
        <w:tab/>
        <w:t>17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7</w:t>
        <w:tab/>
        <w:t>144004</w:t>
        <w:tab/>
        <w:t>TOPS &amp; BOTTOMS, 74% ALGODON - 24% POLIESTER - 2% SPANDE</w:t>
        <w:tab/>
        <w:t>1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7</w:t>
        <w:tab/>
        <w:t>145012</w:t>
        <w:tab/>
        <w:t>PAMMY, 74% VISCOSA - 22% POLIAMIDA - 4% ELASTANO</w:t>
        <w:tab/>
        <w:t>1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146006</w:t>
        <w:tab/>
        <w:t>TOPS &amp; BOTTOMS, SHORT, 95% ALGODON - 5% ELASTANO</w:t>
        <w:tab/>
        <w:t>8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7</w:t>
        <w:tab/>
        <w:t>146013</w:t>
        <w:tab/>
        <w:t>CK, CAPRI, 100% ALGODON</w:t>
        <w:tab/>
        <w:t>410.5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7</w:t>
        <w:tab/>
        <w:t>147006</w:t>
        <w:tab/>
        <w:t>LADY LARATOGA, VESTIDO, 100% POLIESTER</w:t>
        <w:tab/>
        <w:t>17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147008</w:t>
        <w:tab/>
        <w:t>GOOD &amp; COOL, VESTIDO, 97% ALGODON - 3% ELASTANO</w:t>
        <w:tab/>
        <w:t>27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149004</w:t>
        <w:tab/>
        <w:t>ISW, 100% ALGODON</w:t>
        <w:tab/>
        <w:t>13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150004</w:t>
        <w:tab/>
        <w:t>STAR WEST, 100% POLIESTER</w:t>
        <w:tab/>
        <w:t>7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151006</w:t>
        <w:tab/>
        <w:t>NO LIMITS, PLAYERA, 50% POLIESTER - 50% ALGODON</w:t>
        <w:tab/>
        <w:t>10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151012</w:t>
        <w:tab/>
        <w:t>NORTH CREEK, CAMISA, 100% ALGODON</w:t>
        <w:tab/>
        <w:t>154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152006</w:t>
        <w:tab/>
        <w:t>BUBLY, 50% ALGODON - 50% POLIESTER</w:t>
        <w:tab/>
        <w:t>13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153006</w:t>
        <w:tab/>
        <w:t>STAR TREE, BOXER, PAQ 2 PZAS, 100% ALGODON</w:t>
        <w:tab/>
        <w:t>24.90</w:t>
        <w:tab/>
        <w:t>PAQ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7</w:t>
        <w:tab/>
        <w:t>154012</w:t>
        <w:tab/>
        <w:t>DEMONY, PANTALETAS, 50% ALGODON - 50% POLIESTER, PAQ C/3</w:t>
        <w:tab/>
        <w:t>19.99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155012</w:t>
        <w:tab/>
        <w:t>REGENCY, CALCETINES, 95% POLIAMIDA - 5% ELASTANO</w:t>
        <w:tab/>
        <w:t>14.99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156012</w:t>
        <w:tab/>
        <w:t>BASIC BABY, TRAJE, 50% POLIESTER - 50% ALGODON</w:t>
        <w:tab/>
        <w:t>74.90</w:t>
        <w:tab/>
        <w:t>TRAJE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7</w:t>
        <w:tab/>
        <w:t>171007</w:t>
        <w:tab/>
        <w:t>CHATEU, BOLSA, 100% POL, MODD4116P1</w:t>
        <w:tab/>
        <w:t>275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7</w:t>
        <w:tab/>
        <w:t>213004</w:t>
        <w:tab/>
        <w:t>5 PZAS, CABEC, 2 BURO, TOCADOR Y LUNA, MOD JAIPER ESCO</w:t>
        <w:tab/>
        <w:t>6599.00</w:t>
        <w:tab/>
        <w:t>JG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7</w:t>
        <w:tab/>
        <w:t>215004</w:t>
        <w:tab/>
        <w:t>WHIRLPOOL, 12 KG, AUT, 3 CICLOS, MOD 7MWT96700SQ</w:t>
        <w:tab/>
        <w:t>5771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7</w:t>
        <w:tab/>
        <w:t>231004</w:t>
        <w:tab/>
        <w:t>GIBSON, VAJILLA, DE 16 PZAS, MOD ANTICA ROMA</w:t>
        <w:tab/>
        <w:t>459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7</w:t>
        <w:tab/>
        <w:t>241005</w:t>
        <w:tab/>
        <w:t>ACE, EN POLVO, BLANCURA INTENSA, BOLSA DE 950 GR</w:t>
        <w:tab/>
        <w:t>25.37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7</w:t>
        <w:tab/>
        <w:t>246002</w:t>
        <w:tab/>
        <w:t>BAYGON, AEROSOL, VERDE, MATA CUC. Y ANI. RAST., BOTE DE 250ML</w:t>
        <w:tab/>
        <w:t>33.1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7</w:t>
        <w:tab/>
        <w:t>260003</w:t>
        <w:tab/>
        <w:t>DIANE, GRAGEAS, C/21, LAB BAYER SCHERING PHARMA</w:t>
        <w:tab/>
        <w:t>264.00</w:t>
        <w:tab/>
        <w:t>CAJ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281004</w:t>
        <w:tab/>
        <w:t>PANTENE, TRATAMIENTO CAPILAR, BRILLO INTEN, FCO DE 288 GR</w:t>
        <w:tab/>
        <w:t>120.49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312002</w:t>
        <w:tab/>
        <w:t>MERCURIO, R-24, 6 VEL, COD.516155, MOD CAPRESSI CANST</w:t>
        <w:tab/>
        <w:t>2099.00</w:t>
        <w:tab/>
        <w:t>UNIDAD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7</w:t>
        <w:tab/>
        <w:t>335004</w:t>
        <w:tab/>
        <w:t>COLEGIATURA, INSCRIPCION Y OTROS GASTOS</w:t>
        <w:tab/>
        <w:t>837.50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7</w:t>
        <w:tab/>
        <w:t>337001</w:t>
        <w:tab/>
        <w:t>COLEGIATURA, INSCRIPCION Y OTROS GASTOS</w:t>
        <w:tab/>
        <w:t>1683.33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7</w:t>
        <w:tab/>
        <w:t>337002</w:t>
        <w:tab/>
        <w:t>COLEGIATURA, INSCRIPCION Y OTROS GASTOS</w:t>
        <w:tab/>
        <w:t>1166.67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7</w:t>
        <w:tab/>
        <w:t>338001</w:t>
        <w:tab/>
        <w:t>COLEGIATURA, INSCRIPCION Y OTROS GASTOS</w:t>
        <w:tab/>
        <w:t>1458.33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7</w:t>
        <w:tab/>
        <w:t>339001</w:t>
        <w:tab/>
        <w:t>COLEGIATURA, INSCRIPCION Y OTROS GASTOS</w:t>
        <w:tab/>
        <w:t>1833.33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7</w:t>
        <w:tab/>
        <w:t>339002</w:t>
        <w:tab/>
        <w:t>COLEGIATURA, INSCRIPCION Y OTROS GASTOS</w:t>
        <w:tab/>
        <w:t>1662.50</w:t>
        <w:tab/>
        <w:t>COST/M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7</w:t>
        <w:tab/>
        <w:t>339003</w:t>
        <w:tab/>
        <w:t>COLEGIATURA, INSCRIPCION Y OTROS GASTOS</w:t>
        <w:tab/>
        <w:t>2525.00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7</w:t>
        <w:tab/>
        <w:t>342001</w:t>
        <w:tab/>
        <w:t>COLEGIATURA, INSCRIPCION Y OTROS GASTOS</w:t>
        <w:tab/>
        <w:t>2108.33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7</w:t>
        <w:tab/>
        <w:t>360003</w:t>
        <w:tab/>
        <w:t>PEDIGREE, ADULTOS, BOLSA DE 10000 GR</w:t>
        <w:tab/>
        <w:t>20.61</w:t>
        <w:tab/>
        <w:t>G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7</w:t>
        <w:tab/>
        <w:t>361001</w:t>
        <w:tab/>
        <w:t>KODAK, IMPRESION DIGITAL, COSTO X FOTOGRAFIA</w:t>
        <w:tab/>
        <w:t>2.5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8</w:t>
        <w:tab/>
        <w:t>069001</w:t>
        <w:tab/>
        <w:t>AMARILLO, A GRANEL</w:t>
        <w:tab/>
        <w:t>28.7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069002</w:t>
        <w:tab/>
        <w:t>AMARILLO, IMPORTADO, A GRANEL</w:t>
        <w:tab/>
        <w:t>26.21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069003</w:t>
        <w:tab/>
        <w:t>AMARILLO, IMPORTADO, A GRANEL</w:t>
        <w:tab/>
        <w:t>41.38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069004</w:t>
        <w:tab/>
        <w:t>AMARILLO, A GRANEL</w:t>
        <w:tab/>
        <w:t>33.7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085002</w:t>
        <w:tab/>
        <w:t>PICADOS, A GRANEL</w:t>
        <w:tab/>
        <w:t>4.50</w:t>
        <w:tab/>
        <w:t>BOLS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8</w:t>
        <w:tab/>
        <w:t>090002</w:t>
        <w:tab/>
        <w:t>MYDAC, CHILE ANCHO, BOLSA DE 200 GRS</w:t>
        <w:tab/>
        <w:t>119.5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109001</w:t>
        <w:tab/>
        <w:t>MR. GUMMIE, GOMITAS, ENCHILADAS SAB MANGO, BOLSA DE 450 GRS</w:t>
        <w:tab/>
        <w:t>60.2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112001</w:t>
        <w:tab/>
        <w:t>MACIZA, A GRANEL</w:t>
        <w:tab/>
        <w:t>20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8</w:t>
        <w:tab/>
        <w:t>138002</w:t>
        <w:tab/>
        <w:t>LUCIANI, TRAJE, 100% POLIESTER</w:t>
        <w:tab/>
        <w:t>3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139004</w:t>
        <w:tab/>
        <w:t>CBR, 100% POLIESTER</w:t>
        <w:tab/>
        <w:t>23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8</w:t>
        <w:tab/>
        <w:t>142002</w:t>
        <w:tab/>
        <w:t>HANES, BRASIER, 85% POLIAMIDA - 15 % ELASTANO</w:t>
        <w:tab/>
        <w:t>1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8</w:t>
        <w:tab/>
        <w:t>142005</w:t>
        <w:tab/>
        <w:t>TOPS &amp; BOTTOMS, PANTALETA, 85.5% ALG - 10% POL - 4.5% ELASTA</w:t>
        <w:tab/>
        <w:t>33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8</w:t>
        <w:tab/>
        <w:t>142008</w:t>
        <w:tab/>
        <w:t>RAKLIN, BRASIER, 100% POLIESTER</w:t>
        <w:tab/>
        <w:t>40.5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144002</w:t>
        <w:tab/>
        <w:t>GEISHA, 96% ALGODON - 4% ELASTANO</w:t>
        <w:tab/>
        <w:t>19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144006</w:t>
        <w:tab/>
        <w:t>REVELATION, 100% ALGODON</w:t>
        <w:tab/>
        <w:t>43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146006</w:t>
        <w:tab/>
        <w:t>LADY SUN, CONJUNTO, 93% POLIESTER- 3% ELASTANO</w:t>
        <w:tab/>
        <w:t>279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8</w:t>
        <w:tab/>
        <w:t>146007</w:t>
        <w:tab/>
        <w:t>AFFINITY, CONJUNTO, 100% POLIESTER</w:t>
        <w:tab/>
        <w:t>33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147009</w:t>
        <w:tab/>
        <w:t>SAHARA, VESTIDO, 97% ALGODON - 3% ELASTANO</w:t>
        <w:tab/>
        <w:t>3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8</w:t>
        <w:tab/>
        <w:t>148001</w:t>
        <w:tab/>
        <w:t>GIANNI &amp; FERAUD, 97% POLIESTER - 3% ELASTANO</w:t>
        <w:tab/>
        <w:t>139.99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8</w:t>
        <w:tab/>
        <w:t>148005</w:t>
        <w:tab/>
        <w:t>YAFA KARAN, 100% ALGODON</w:t>
        <w:tab/>
        <w:t>13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149005</w:t>
        <w:tab/>
        <w:t>TUCSON, KIDS, 100% ALGODON</w:t>
        <w:tab/>
        <w:t>11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8</w:t>
        <w:tab/>
        <w:t>151001</w:t>
        <w:tab/>
        <w:t>GIGIS, PLAYERA, 100% ALGODON</w:t>
        <w:tab/>
        <w:t>173.4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154002</w:t>
        <w:tab/>
        <w:t>DUENDE, PANTALETA, 100% ALGODON</w:t>
        <w:tab/>
        <w:t>8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155005</w:t>
        <w:tab/>
        <w:t>TOMMAS, CALCETAS, PAQ 3 PARES, 75% ALG - 20% NYL - 5% ELASTA</w:t>
        <w:tab/>
        <w:t>19.99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156004</w:t>
        <w:tab/>
        <w:t>BABY JOE, MAMELUCO, 100% ALGODON</w:t>
        <w:tab/>
        <w:t>2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8</w:t>
        <w:tab/>
        <w:t>157002</w:t>
        <w:tab/>
        <w:t>YOSSI, 50% ALGODON - 50% POLIESTER</w:t>
        <w:tab/>
        <w:t>1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8</w:t>
        <w:tab/>
        <w:t>163010</w:t>
        <w:tab/>
        <w:t>NICE SNAV, CORTE TELA - SUELA SINTETICA</w:t>
        <w:tab/>
        <w:t>19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163011</w:t>
        <w:tab/>
        <w:t>BREKCAT, CORTE SINTETICO - SUELA SINTETICA</w:t>
        <w:tab/>
        <w:t>189.00</w:t>
        <w:tab/>
        <w:t>PAR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8</w:t>
        <w:tab/>
        <w:t>164014</w:t>
        <w:tab/>
        <w:t>FLEXI, ZAPATOS, CORTE PIEL - SUELA SINTETICA</w:t>
        <w:tab/>
        <w:t>499.00</w:t>
        <w:tab/>
        <w:t>PAR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8</w:t>
        <w:tab/>
        <w:t>165009</w:t>
        <w:tab/>
        <w:t>FLEXI, ZAPATOS, CORTE PIEL - SUELA SINTETICA</w:t>
        <w:tab/>
        <w:t>629.00</w:t>
        <w:tab/>
        <w:t>PAR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8</w:t>
        <w:tab/>
        <w:t>165015</w:t>
        <w:tab/>
        <w:t>FLEXI, ZAPATOS, CORTE PIEL - SUELA SINTETICA</w:t>
        <w:tab/>
        <w:t>62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8</w:t>
        <w:tab/>
        <w:t>165017</w:t>
        <w:tab/>
        <w:t>QUIRELLI, ZAPATOS, CORTE PIEL - SUELA SINTETICA</w:t>
        <w:tab/>
        <w:t>764.1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8</w:t>
        <w:tab/>
        <w:t>166010</w:t>
        <w:tab/>
        <w:t>AUDAZ, ZAPATOS, CORTE PIEL - SUELA SINTETICA</w:t>
        <w:tab/>
        <w:t>329.00</w:t>
        <w:tab/>
        <w:t>PAR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8</w:t>
        <w:tab/>
        <w:t>168003</w:t>
        <w:tab/>
        <w:t>STELLA MR, ZAPATOS, CORTE SINTETICO - SUELA SINTETICA</w:t>
        <w:tab/>
        <w:t>299.00</w:t>
        <w:tab/>
        <w:t>PAR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8</w:t>
        <w:tab/>
        <w:t>170001</w:t>
        <w:tab/>
        <w:t>LAVADO Y SECADO, CARGA DE 1 A 3 KG</w:t>
        <w:tab/>
        <w:t>45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28</w:t>
        <w:tab/>
        <w:t>205001</w:t>
        <w:tab/>
        <w:t>ALACENA - VITRINA, MADERA CON CRISTAL, 90 CM, 2 CAJONES</w:t>
        <w:tab/>
        <w:t>2900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206001</w:t>
        <w:tab/>
        <w:t>SIMCO, OMEGA, 5 PZAS (M-4S), SILLAS TAPIZADAS</w:t>
        <w:tab/>
        <w:t>2720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209001</w:t>
        <w:tab/>
        <w:t>TAPIZADOS LORY, 3 PZAS (2-2-1), MOD NIZA, LISA</w:t>
        <w:tab/>
        <w:t>8441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213001</w:t>
        <w:tab/>
        <w:t>PICASSO, 4 PZAS, MADERA PRENSADA</w:t>
        <w:tab/>
        <w:t>5291.31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216002</w:t>
        <w:tab/>
        <w:t>KOBLENZ, ASPIRADORA, POTEN 1.75 HP, MOD WD-400</w:t>
        <w:tab/>
        <w:t>88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8</w:t>
        <w:tab/>
        <w:t>221002</w:t>
        <w:tab/>
        <w:t>SAMSUNG, 32", PANTALLA LCD, MOD FULL HD 1080</w:t>
        <w:tab/>
        <w:t>75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28</w:t>
        <w:tab/>
        <w:t>221003</w:t>
        <w:tab/>
        <w:t>LG, 26</w:t>
      </w:r>
      <w:r>
        <w:rPr>
          <w:rFonts w:eastAsia="Symbol" w:cs="Symbol" w:ascii="Symbol" w:hAnsi="Symbol"/>
        </w:rPr>
        <w:t></w:t>
      </w:r>
      <w:r>
        <w:rPr/>
        <w:t>, LCD, CONTRASTE DINAMICO, MOD 26LH20</w:t>
        <w:tab/>
        <w:t>3495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228001</w:t>
        <w:tab/>
        <w:t>DURACELL, ALCALINA, D2, PAQ C/2 PILAS, ALCALINAS</w:t>
        <w:tab/>
        <w:t>61.0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234001</w:t>
        <w:tab/>
        <w:t>NIROSTA BY FACKELMAN, JUEGO DE CUCHILLOS, 13 PZAS</w:t>
        <w:tab/>
        <w:t>134.17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242002</w:t>
        <w:tab/>
        <w:t>DOWNY, SUAVIZANTE, LIBRE ENJUAGUE, ENV DE 850 ML</w:t>
        <w:tab/>
        <w:t>14.44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8</w:t>
        <w:tab/>
        <w:t>245001</w:t>
        <w:tab/>
        <w:t>GLADE, TOQUE MAGICO, 1 APARATO C/ 1 REPUESTO DE 9 GRS</w:t>
        <w:tab/>
        <w:t>22.5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8</w:t>
        <w:tab/>
        <w:t>343001</w:t>
        <w:tab/>
        <w:t>JUGUEMOS A LEER, PREESCOLAR/ PRIMA, R. AHUMADA, EDIT TRILLAS</w:t>
        <w:tab/>
        <w:t>160.00</w:t>
        <w:tab/>
        <w:t>EJEMPL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8</w:t>
        <w:tab/>
        <w:t>358002</w:t>
        <w:tab/>
        <w:t>HASBRO, JUEGO DE MESA, PICTUREKA</w:t>
        <w:tab/>
        <w:t>280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9</w:t>
        <w:tab/>
        <w:t>013003</w:t>
        <w:tab/>
        <w:t>NESQUIK, HOJUELAS DE MAIZ, CAJA DE 825 GR</w:t>
        <w:tab/>
        <w:t>47.27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9</w:t>
        <w:tab/>
        <w:t>024003</w:t>
        <w:tab/>
        <w:t>COCIDO, A GRANEL</w:t>
        <w:tab/>
        <w:t>4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9</w:t>
        <w:tab/>
        <w:t>096002</w:t>
        <w:tab/>
        <w:t>LA COSTEÑA, FRUTAS EN ALMIBAR, COCTEL, LATA DE 850 GR</w:t>
        <w:tab/>
        <w:t>35.18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9</w:t>
        <w:tab/>
        <w:t>213002</w:t>
        <w:tab/>
        <w:t>7 PZAS, AGLOMERADO, MOD CASANDRA</w:t>
        <w:tab/>
        <w:t>59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9</w:t>
        <w:tab/>
        <w:t>214001</w:t>
        <w:tab/>
        <w:t>ACROS, 9 PIES CUBICOS, AUT, MOD WT3550D</w:t>
        <w:tab/>
        <w:t>49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9</w:t>
        <w:tab/>
        <w:t>230001</w:t>
        <w:tab/>
        <w:t>SORIANA, RECOGEDOR, MANGO LARGO</w:t>
        <w:tab/>
        <w:t>24.7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9</w:t>
        <w:tab/>
        <w:t>282002</w:t>
        <w:tab/>
        <w:t>FLOR DE NARANJO, AGUA DE COLONIA, FCO DE 202 ML</w:t>
        <w:tab/>
        <w:t>59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9</w:t>
        <w:tab/>
        <w:t>287002</w:t>
        <w:tab/>
        <w:t>BIC, RASTRILLO, COMFORT TWIN, PAQ C/5 PZAS</w:t>
        <w:tab/>
        <w:t>31.90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9</w:t>
        <w:tab/>
        <w:t>295002</w:t>
        <w:tab/>
        <w:t>SCOTTIS, PAÑUELOS DESECHABLES, CAJA CON 90 PZAS</w:t>
        <w:tab/>
        <w:t>12.90</w:t>
        <w:tab/>
        <w:t>CAJ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29</w:t>
        <w:tab/>
        <w:t>347001</w:t>
        <w:tab/>
        <w:t>MEXICO, TERRESTRE, 3 NOCHES, HOTEL 4 ESTRELLAS</w:t>
        <w:tab/>
        <w:t>1866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9</w:t>
        <w:tab/>
        <w:t>347003</w:t>
        <w:tab/>
        <w:t>GUADALAJARA, TERRESTRE, 3 NOCHES, HOTEL 4 ESTRELLAS</w:t>
        <w:tab/>
        <w:t>1243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29</w:t>
        <w:tab/>
        <w:t>359003</w:t>
        <w:tab/>
        <w:t>SONY MUSIC, CD, CAMILA, DEJARTE DE AMAR</w:t>
        <w:tab/>
        <w:t>1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29</w:t>
        <w:tab/>
        <w:t>379004</w:t>
        <w:tab/>
        <w:t>POLLO AL PASTOR, SOPA, REFRESCO, CHONGOS ZAMORANOS</w:t>
        <w:tab/>
        <w:t>186.00</w:t>
        <w:tab/>
        <w:t>SERV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0</w:t>
        <w:tab/>
        <w:t>051002</w:t>
        <w:tab/>
        <w:t>KRAFT, PARMESANO, RALLADO, ENVASE DE 85 GR</w:t>
        <w:tab/>
        <w:t>294.12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0</w:t>
        <w:tab/>
        <w:t>095003</w:t>
        <w:tab/>
        <w:t>KNORR, CREMA DE ELOTE, ENVASE DE 500 ML</w:t>
        <w:tab/>
        <w:t>28.20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0</w:t>
        <w:tab/>
        <w:t>138006</w:t>
        <w:tab/>
        <w:t>LUCIANI, TRAJE, DE 3 PZAS, 100% POLIESTER</w:t>
        <w:tab/>
        <w:t>399.00</w:t>
        <w:tab/>
        <w:t>TRAJE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0</w:t>
        <w:tab/>
        <w:t>140001</w:t>
        <w:tab/>
        <w:t>JIM AXIS, PIJAMA, 100% ALGODON</w:t>
        <w:tab/>
        <w:t>33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0</w:t>
        <w:tab/>
        <w:t>141002</w:t>
        <w:tab/>
        <w:t>X-TEND, 100% POLIESTER</w:t>
        <w:tab/>
        <w:t>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0</w:t>
        <w:tab/>
        <w:t>142005</w:t>
        <w:tab/>
        <w:t>ILUSION, PANTALETA, 100% POLIAMIDA</w:t>
        <w:tab/>
        <w:t>3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0</w:t>
        <w:tab/>
        <w:t>155012</w:t>
        <w:tab/>
        <w:t>TEBI, CALCETAS, 65% ACRILICO - 35% POLIAMIDA</w:t>
        <w:tab/>
        <w:t>1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0</w:t>
        <w:tab/>
        <w:t>168002</w:t>
        <w:tab/>
        <w:t>HENA, ZAPATOS, CORTE SINTETICO - SUELA SINTETICA</w:t>
        <w:tab/>
        <w:t>315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0</w:t>
        <w:tab/>
        <w:t>168011</w:t>
        <w:tab/>
        <w:t>FRIDA, ZAPATOS, CORTE SINTETICO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0</w:t>
        <w:tab/>
        <w:t>171003</w:t>
        <w:tab/>
        <w:t>HARDY AMIES, MALETA, NEGRA, DE 50.8 X 35.5, 100% POLIESTER</w:t>
        <w:tab/>
        <w:t>53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0</w:t>
        <w:tab/>
        <w:t>216001</w:t>
        <w:tab/>
        <w:t>BROTHER, MAQUINA DE COSER, MOD L52125</w:t>
        <w:tab/>
        <w:t>188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0</w:t>
        <w:tab/>
        <w:t>216004</w:t>
        <w:tab/>
        <w:t>TURMIX, EXTRACTOR DE JUGOS, MOD ULTRAMAR</w:t>
        <w:tab/>
        <w:t>231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0</w:t>
        <w:tab/>
        <w:t>221001</w:t>
        <w:tab/>
        <w:t>LG, 21", LCD, MOD 21FG53L</w:t>
        <w:tab/>
        <w:t>22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0</w:t>
        <w:tab/>
        <w:t>238001</w:t>
        <w:tab/>
        <w:t>FRANCES, COBIJA, MATRIMONIAL, 100% ACRILICO</w:t>
        <w:tab/>
        <w:t>13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0</w:t>
        <w:tab/>
        <w:t>240002</w:t>
        <w:tab/>
        <w:t>DECO, PERSIANA, DE PVC, MOD PH0910BE. 0.9MX100M</w:t>
        <w:tab/>
        <w:t>97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0</w:t>
        <w:tab/>
        <w:t>270002</w:t>
        <w:tab/>
        <w:t>HABITACION PRIVADA, POR DIA</w:t>
        <w:tab/>
        <w:t>75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0</w:t>
        <w:tab/>
        <w:t>275002</w:t>
        <w:tab/>
        <w:t>UROLOGIA, EXAMEN GENERAL DE ORINA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0</w:t>
        <w:tab/>
        <w:t>289001</w:t>
        <w:tab/>
        <w:t>BRESH, CEPILLO PARA EL CABELLO, VARIOS COLORES</w:t>
        <w:tab/>
        <w:t>33.1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0</w:t>
        <w:tab/>
        <w:t>311005</w:t>
        <w:tab/>
        <w:t>CHEVROLET, AVEO, PAQ M, 4 PTAS, STD, A/AC, 4 CIL, MOD 2010</w:t>
        <w:tab/>
        <w:t>14800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0</w:t>
        <w:tab/>
        <w:t>322002</w:t>
        <w:tab/>
        <w:t>LAVADO DE CHASIS, AUTO COMPACTO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0</w:t>
        <w:tab/>
        <w:t>359002</w:t>
        <w:tab/>
        <w:t>CBS, CD, EXITOS DE TV INTERNACIONAL MODA</w:t>
        <w:tab/>
        <w:t>184.9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061004</w:t>
        <w:tab/>
        <w:t>PETACON, A GRANEL</w:t>
        <w:tab/>
        <w:t>7.2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115002</w:t>
        <w:tab/>
        <w:t>RED BARON, CLASICA, MEDIANA, DE 618 GR</w:t>
        <w:tab/>
        <w:t>95.47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122002</w:t>
        <w:tab/>
        <w:t>DELICADOS, S/FILTRO, CAJETILLA DE 18 PZAS</w:t>
        <w:tab/>
        <w:t>19.00</w:t>
        <w:tab/>
        <w:t>CAJETI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139002</w:t>
        <w:tab/>
        <w:t>YALE, 100% POLIESTER</w:t>
        <w:tab/>
        <w:t>1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1</w:t>
        <w:tab/>
        <w:t>139003</w:t>
        <w:tab/>
        <w:t>VERSALLES, 70% POLIESTER- 30% RAYON</w:t>
        <w:tab/>
        <w:t>129.99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140001</w:t>
        <w:tab/>
        <w:t>WILSON SPORTS, PLAYERA, 100% ALGODON</w:t>
        <w:tab/>
        <w:t>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1</w:t>
        <w:tab/>
        <w:t>146001</w:t>
        <w:tab/>
        <w:t>NAOMI, PIJAMA, CONJUNTO, 100% ALGODON</w:t>
        <w:tab/>
        <w:t>8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1</w:t>
        <w:tab/>
        <w:t>146002</w:t>
        <w:tab/>
        <w:t>CHAMBERRY, CONJUNTO, 2 PZAS, 67% POLIESTER - 27% VISCOSA - 6</w:t>
        <w:tab/>
        <w:t>199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1</w:t>
        <w:tab/>
        <w:t>147001</w:t>
        <w:tab/>
        <w:t>LOGIC, 100% ALGODON</w:t>
        <w:tab/>
        <w:t>19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1</w:t>
        <w:tab/>
        <w:t>147002</w:t>
        <w:tab/>
        <w:t>KRB, 66% POLIESTER - 30% VISCOSA - 4% ELASTANO</w:t>
        <w:tab/>
        <w:t>9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1</w:t>
        <w:tab/>
        <w:t>149001</w:t>
        <w:tab/>
        <w:t>CIMARRON, 100% ALGODON</w:t>
        <w:tab/>
        <w:t>12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1</w:t>
        <w:tab/>
        <w:t>150002</w:t>
        <w:tab/>
        <w:t>CELYBER, JEANS, 88% ALGODON - 12% POLIESTER</w:t>
        <w:tab/>
        <w:t>12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1</w:t>
        <w:tab/>
        <w:t>155001</w:t>
        <w:tab/>
        <w:t>MARIANITA, CALCETAS, 97% POLIAMIDA - 3% ELASTANO</w:t>
        <w:tab/>
        <w:t>15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1</w:t>
        <w:tab/>
        <w:t>156002</w:t>
        <w:tab/>
        <w:t>BABY CREYSI, CONJUNTO, 2 PZAS, 100% ALGODON</w:t>
        <w:tab/>
        <w:t>15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1</w:t>
        <w:tab/>
        <w:t>171002</w:t>
        <w:tab/>
        <w:t>ACA JEANS, BOLSA, 100% POLIESTER</w:t>
        <w:tab/>
        <w:t>19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1</w:t>
        <w:tab/>
        <w:t>171004</w:t>
        <w:tab/>
        <w:t>WHATEVER, BOLSA, 100% POLIESTER</w:t>
        <w:tab/>
        <w:t>2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1</w:t>
        <w:tab/>
        <w:t>205001</w:t>
        <w:tab/>
        <w:t>ALACENA, MOD METROPOLITAN, COD 2063</w:t>
        <w:tab/>
        <w:t>2840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209002</w:t>
        <w:tab/>
        <w:t>3 PZAS, MOD SILVANA CHOCOLATE, COD 463124</w:t>
        <w:tab/>
        <w:t>7799.00</w:t>
        <w:tab/>
        <w:t>JG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210001</w:t>
        <w:tab/>
        <w:t>MESA C/6 SILLAS, MOD VICTORIA BERLIN, COD 328227</w:t>
        <w:tab/>
        <w:t>9599.00</w:t>
        <w:tab/>
        <w:t>JG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211002</w:t>
        <w:tab/>
        <w:t>SPRING AIR, MATRIMONIAL, MOD ATENAS, COD 135-325</w:t>
        <w:tab/>
        <w:t>279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212001</w:t>
        <w:tab/>
        <w:t>TAMMEX, MESA DE COMPUTO, MOD ETERNUM JCD-2205 AZUL</w:t>
        <w:tab/>
        <w:t>848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213001</w:t>
        <w:tab/>
        <w:t>MATRIMONIAL, MOD LILICO AKRON, COD 414824</w:t>
        <w:tab/>
        <w:t>7499.00</w:t>
        <w:tab/>
        <w:t>JG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214001</w:t>
        <w:tab/>
        <w:t>MABE, 9 PIES, TWIST AIR, MOD 009W08S</w:t>
        <w:tab/>
        <w:t>6194.29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1</w:t>
        <w:tab/>
        <w:t>214002</w:t>
        <w:tab/>
        <w:t>DAEWOO, 9 PIES, ESTAMPADO, COD 71539</w:t>
        <w:tab/>
        <w:t>45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1</w:t>
        <w:tab/>
        <w:t>215001</w:t>
        <w:tab/>
        <w:t>IEM, 16 KG, MOD LIC 16 3 T I</w:t>
        <w:tab/>
        <w:t>3500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1</w:t>
        <w:tab/>
        <w:t>218002</w:t>
        <w:tab/>
        <w:t>LAKEWOOD, DE PEDESTAL, CIRCULO, 20"</w:t>
        <w:tab/>
        <w:t>417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219001</w:t>
        <w:tab/>
        <w:t>T-FAL, VAPOR, ULTRAGLIDE DIFFUSION</w:t>
        <w:tab/>
        <w:t>667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221002</w:t>
        <w:tab/>
        <w:t>PANASONIC, 21", TV COLOR, COD 270415</w:t>
        <w:tab/>
        <w:t>27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224001</w:t>
        <w:tab/>
        <w:t>LEXUS, REPRODUCTOR DVD, MOD LXDVD437</w:t>
        <w:tab/>
        <w:t>401.46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231002</w:t>
        <w:tab/>
        <w:t>GIBSON, VAJILLA, ROMA, 16 PZAS</w:t>
        <w:tab/>
        <w:t>509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1</w:t>
        <w:tab/>
        <w:t>335002</w:t>
        <w:tab/>
        <w:t>COLEGIATURA, INSCRIPCION Y OTROS GASTOS</w:t>
        <w:tab/>
        <w:t>1698.33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1</w:t>
        <w:tab/>
        <w:t>336001</w:t>
        <w:tab/>
        <w:t>COLEGIATURA, INSCRIPCION Y OTROS GASTOS</w:t>
        <w:tab/>
        <w:t>1308.33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1</w:t>
        <w:tab/>
        <w:t>336002</w:t>
        <w:tab/>
        <w:t>COLEGIATURA, INSCRIPCION Y OTROS GASTOS</w:t>
        <w:tab/>
        <w:t>1555.00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1</w:t>
        <w:tab/>
        <w:t>338001</w:t>
        <w:tab/>
        <w:t>COLEGIATURA, INSCRIPCION Y OTROS GASTOS</w:t>
        <w:tab/>
        <w:t>1900.00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1</w:t>
        <w:tab/>
        <w:t>338002</w:t>
        <w:tab/>
        <w:t>COLEGIATURA, INSCRIPCION Y OTROS GASTOS</w:t>
        <w:tab/>
        <w:t>1488.33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1</w:t>
        <w:tab/>
        <w:t>339001</w:t>
        <w:tab/>
        <w:t>COLEGIATURA, INSCRIPCION Y OTROS GASTOS</w:t>
        <w:tab/>
        <w:t>1150.00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1</w:t>
        <w:tab/>
        <w:t>340001</w:t>
        <w:tab/>
        <w:t>COLEGIATURA, INSCRIPCION Y OTROS GASTOS</w:t>
        <w:tab/>
        <w:t>721.67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1</w:t>
        <w:tab/>
        <w:t>340002</w:t>
        <w:tab/>
        <w:t>COLEGIATURA, INSCRIPCION Y OTROS GASTOS</w:t>
        <w:tab/>
        <w:t>668.33</w:t>
        <w:tab/>
        <w:t>COST/M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1</w:t>
        <w:tab/>
        <w:t>341001</w:t>
        <w:tab/>
        <w:t>COLEGIATURA, INSCRIPCION Y OTROS GASTOS</w:t>
        <w:tab/>
        <w:t>3820.00</w:t>
        <w:tab/>
        <w:t>COST/A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1</w:t>
        <w:tab/>
        <w:t>341002</w:t>
        <w:tab/>
        <w:t>COLEGIATURA, INSCRIPCION Y OTROS GASTOS</w:t>
        <w:tab/>
        <w:t>4400.00</w:t>
        <w:tab/>
        <w:t>COST/A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1</w:t>
        <w:tab/>
        <w:t>342002</w:t>
        <w:tab/>
        <w:t>COLEGIATURA, INSCRIPCION Y OTROS GASTOS</w:t>
        <w:tab/>
        <w:t>816.67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1</w:t>
        <w:tab/>
        <w:t>346002</w:t>
        <w:tab/>
        <w:t>KIMBER, PAPEL BOND, BLANCO, PAQ DE 500 HOJAS</w:t>
        <w:tab/>
        <w:t>68.5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1</w:t>
        <w:tab/>
        <w:t>359002</w:t>
        <w:tab/>
        <w:t>UNIVERSAL MUSIC GROUP, MICHAEL JACKSON &amp; JACKSON 5</w:t>
        <w:tab/>
        <w:t>115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1</w:t>
        <w:tab/>
        <w:t>360001</w:t>
        <w:tab/>
        <w:t>PEDIGREE, ALIM HUMEDO P/PERRO, CARNE MOLIDA DE RES, 375 GR</w:t>
        <w:tab/>
        <w:t>44.1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2</w:t>
        <w:tab/>
        <w:t>023001</w:t>
        <w:tab/>
        <w:t>COSTILLA, A GRANEL</w:t>
        <w:tab/>
        <w:t>50.8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2</w:t>
        <w:tab/>
        <w:t>026001</w:t>
        <w:tab/>
        <w:t>A GRANEL</w:t>
        <w:tab/>
        <w:t>12.5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2</w:t>
        <w:tab/>
        <w:t>148005</w:t>
        <w:tab/>
        <w:t>MAGALY, 50% ALGODON - 50% POLIESTER</w:t>
        <w:tab/>
        <w:t>11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2</w:t>
        <w:tab/>
        <w:t>151003</w:t>
        <w:tab/>
        <w:t>MIKI CLUB, PLAYERA, 50% POLIESTER - 50% ALGODON</w:t>
        <w:tab/>
        <w:t>93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2</w:t>
        <w:tab/>
        <w:t>152005</w:t>
        <w:tab/>
        <w:t>LABEY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2</w:t>
        <w:tab/>
        <w:t>211002</w:t>
        <w:tab/>
        <w:t>RESTONIC, MATRIMONIAL, MOD DUBLIN</w:t>
        <w:tab/>
        <w:t>19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2</w:t>
        <w:tab/>
        <w:t>351002</w:t>
        <w:tab/>
        <w:t>SKY, PAQ BASICO, C/164 CANALES, COSTO DE MENSUALIDAD</w:t>
        <w:tab/>
        <w:t>309.00</w:t>
        <w:tab/>
        <w:t>SDO/M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3</w:t>
        <w:tab/>
        <w:t>039001</w:t>
        <w:tab/>
        <w:t>ROBALO, REBANADAS A GRANEL</w:t>
        <w:tab/>
        <w:t>12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3</w:t>
        <w:tab/>
        <w:t>042001</w:t>
        <w:tab/>
        <w:t>LA GITANA, CALAMARES, TROZOS LATA DE 111 GR</w:t>
        <w:tab/>
        <w:t>192.43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3</w:t>
        <w:tab/>
        <w:t>042002</w:t>
        <w:tab/>
        <w:t>PONTO, MEJILLONES, LATA DE 111 GR</w:t>
        <w:tab/>
        <w:t>233.33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3</w:t>
        <w:tab/>
        <w:t>062004</w:t>
        <w:tab/>
        <w:t>MARADOL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3</w:t>
        <w:tab/>
        <w:t>094002</w:t>
        <w:tab/>
        <w:t>LA COSTEÑA, ELOTE, DORADO LATA DE 410 GR</w:t>
        <w:tab/>
        <w:t>24.1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3</w:t>
        <w:tab/>
        <w:t>118002</w:t>
        <w:tab/>
        <w:t>ABSOLUT, VODKA, NATURAL BOTELLA DE 750 ML</w:t>
        <w:tab/>
        <w:t>294.83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3</w:t>
        <w:tab/>
        <w:t>148006</w:t>
        <w:tab/>
        <w:t>CHEROKEE, 100% POLIESTER</w:t>
        <w:tab/>
        <w:t>140.85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3</w:t>
        <w:tab/>
        <w:t>184007</w:t>
        <w:tab/>
        <w:t>PEGABUM 2, PAGAZULEJO, BULTO DE 20 KG</w:t>
        <w:tab/>
        <w:t>43.92</w:t>
        <w:tab/>
        <w:t>BULT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3</w:t>
        <w:tab/>
        <w:t>205001</w:t>
        <w:tab/>
        <w:t>DELHER, DESPENSERO, MOD LUCERNA PLUS MHG</w:t>
        <w:tab/>
        <w:t>25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3</w:t>
        <w:tab/>
        <w:t>210002</w:t>
        <w:tab/>
        <w:t>MABEL, 7 PZAS (M-6S), MOD VALENCIA</w:t>
        <w:tab/>
        <w:t>68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3</w:t>
        <w:tab/>
        <w:t>215001</w:t>
        <w:tab/>
        <w:t>WHIRPOOL, 12 KG, BLANCO MOD 96710</w:t>
        <w:tab/>
        <w:t>7299.00</w:t>
        <w:tab/>
        <w:t>UNIDAD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3</w:t>
        <w:tab/>
        <w:t>221001</w:t>
        <w:tab/>
        <w:t>SAMSUNG, 29", LCD MOD LN32B 530</w:t>
        <w:tab/>
        <w:t>8999.00</w:t>
        <w:tab/>
        <w:t>UNIDAD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3</w:t>
        <w:tab/>
        <w:t>222003</w:t>
        <w:tab/>
        <w:t>HP, ESCR, PAVILION 640 GB-DMR 4GB- MON MOD S 5350</w:t>
        <w:tab/>
        <w:t>149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3</w:t>
        <w:tab/>
        <w:t>233001</w:t>
        <w:tab/>
        <w:t>ARMHER, JARRA, 2.2 LT, CODIGO 751175330402</w:t>
        <w:tab/>
        <w:t>21.1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3</w:t>
        <w:tab/>
        <w:t>265002</w:t>
        <w:tab/>
        <w:t>DESENFRIOL-ITO, JARABE, NIÑOS 2-6 FCO 129 ML LAG</w:t>
        <w:tab/>
        <w:t>85.00</w:t>
        <w:tab/>
        <w:t>FCO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3</w:t>
        <w:tab/>
        <w:t>311005</w:t>
        <w:tab/>
        <w:t>CHEVROLET, AVEO, PAQ M 2 ST BASICO AIRE 4 PTAS</w:t>
        <w:tab/>
        <w:t>14800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3</w:t>
        <w:tab/>
        <w:t>361002</w:t>
        <w:tab/>
        <w:t>SAMSUNG, CAMARA, MOD ES70 12.2 MEGAPIXELES</w:t>
        <w:tab/>
        <w:t>1899.0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4</w:t>
        <w:tab/>
        <w:t>007001</w:t>
        <w:tab/>
        <w:t>BIMBO, PASTEL, PANQUE CON PASAS, PAQ DE 255 GR</w:t>
        <w:tab/>
        <w:t>75.15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4</w:t>
        <w:tab/>
        <w:t>051002</w:t>
        <w:tab/>
        <w:t>KRAFT, PARMESANO, ENVASE DE 227 GR</w:t>
        <w:tab/>
        <w:t>263.44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4</w:t>
        <w:tab/>
        <w:t>216003</w:t>
        <w:tab/>
        <w:t>PROCTOR SILEX, CAFETERA, 12 TAZAS, MOD 43501</w:t>
        <w:tab/>
        <w:t>218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4</w:t>
        <w:tab/>
        <w:t>268001</w:t>
        <w:tab/>
        <w:t>RESINA, RESTAURACION DE CARIES</w:t>
        <w:tab/>
        <w:t>450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4</w:t>
        <w:tab/>
        <w:t>269001</w:t>
        <w:tab/>
        <w:t>GASTROENTEROLOGO, CONSULTA PRIMERA VEZ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4</w:t>
        <w:tab/>
        <w:t>276001</w:t>
        <w:tab/>
        <w:t>GINECOLOGO, CONSULTA DURANTE EL EMBARAZO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4</w:t>
        <w:tab/>
        <w:t>284002</w:t>
        <w:tab/>
        <w:t>COLGATE, PASTA DENTAL, MAX FRESH, TUBO DE 100 ML</w:t>
        <w:tab/>
        <w:t>205.00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4</w:t>
        <w:tab/>
        <w:t>291002</w:t>
        <w:tab/>
        <w:t>SUAVEL, CLASICO, C/AROMA, PAQ C/12 ROLLOS</w:t>
        <w:tab/>
        <w:t>2.35</w:t>
        <w:tab/>
        <w:t>ROLL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4</w:t>
        <w:tab/>
        <w:t>310002</w:t>
        <w:tab/>
        <w:t>LEON - MONTERREY, SENCILLO, VUELO MX 808</w:t>
        <w:tab/>
        <w:t>2475.60</w:t>
        <w:tab/>
        <w:t>VIAJE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4</w:t>
        <w:tab/>
        <w:t>361001</w:t>
        <w:tab/>
        <w:t>KINGSTON, MEMORIA SD, C/ADAPTADOR, P/CAMARA DIGITAL 2 GB</w:t>
        <w:tab/>
        <w:t>150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5</w:t>
        <w:tab/>
        <w:t>011001</w:t>
        <w:tab/>
        <w:t>EMPERADOR, RELLENAS, GAMESA, COMBINADO, CAJA DE 516 GR</w:t>
        <w:tab/>
        <w:t>58.14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5</w:t>
        <w:tab/>
        <w:t>013001</w:t>
        <w:tab/>
        <w:t>KELLOGG'S, HOJUELAS DE MAIZ, CORN FLAKES, CAJA DE 200 GR</w:t>
        <w:tab/>
        <w:t>63.0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5</w:t>
        <w:tab/>
        <w:t>106001</w:t>
        <w:tab/>
        <w:t>SABRITAS, PAPAS FRITAS, ORIGINAL, BOLSA DE 45 GR</w:t>
        <w:tab/>
        <w:t>133.3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5</w:t>
        <w:tab/>
        <w:t>121001</w:t>
        <w:tab/>
        <w:t>SANTA DIGNA, TINTO, CABERNET SAUVIGNON, CHILE, BOTELLA 750 ML</w:t>
        <w:tab/>
        <w:t>192.0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135011</w:t>
        <w:tab/>
        <w:t>ZAGA, BOXER, 100% ALGODON</w:t>
        <w:tab/>
        <w:t>69.99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144005</w:t>
        <w:tab/>
        <w:t>PEN, 97% ALGODON-3% SPANDEX</w:t>
        <w:tab/>
        <w:t>11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145003</w:t>
        <w:tab/>
        <w:t>GIANNI &amp; FERAUD, 97% POLIESTER-3% ELASTANO</w:t>
        <w:tab/>
        <w:t>119.99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5</w:t>
        <w:tab/>
        <w:t>146003</w:t>
        <w:tab/>
        <w:t>RICH, CONJUNTO, 85% ALGODON-15% LINO</w:t>
        <w:tab/>
        <w:t>299.99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148006</w:t>
        <w:tab/>
        <w:t>2B CLOTHING, 70% ALGODON- 27% POLIESTER- 3% SPANDEX</w:t>
        <w:tab/>
        <w:t>32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149004</w:t>
        <w:tab/>
        <w:t>WRAN WEST, 100% ALGODON</w:t>
        <w:tab/>
        <w:t>55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150006</w:t>
        <w:tab/>
        <w:t>ARVIC, 50% POLIESTER-50% RAYON</w:t>
        <w:tab/>
        <w:t>5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151002</w:t>
        <w:tab/>
        <w:t>LUCK STAR, PLAYERA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151005</w:t>
        <w:tab/>
        <w:t>GRUPO VAZQUEZ, CAMISA, 100% ALGODON</w:t>
        <w:tab/>
        <w:t>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152003</w:t>
        <w:tab/>
        <w:t>CRANBERRY, 93% RAYON-3% ELASTANO</w:t>
        <w:tab/>
        <w:t>12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153004</w:t>
        <w:tab/>
        <w:t>ROYAL, TRUSA, 100% ALGODON</w:t>
        <w:tab/>
        <w:t>12.5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155001</w:t>
        <w:tab/>
        <w:t>PIDOMANO, CALCETAS, 95% POLIAMIDA-5% ELASTANO</w:t>
        <w:tab/>
        <w:t>19.9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164016</w:t>
        <w:tab/>
        <w:t>LADY SUN, ZAPATOS, CORTE PIEL-SUELA SINTETICA</w:t>
        <w:tab/>
        <w:t>33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168011</w:t>
        <w:tab/>
        <w:t>18 FOREVER, ZAPATOS, CORTE SINTETICO-SUELA SINTETICA</w:t>
        <w:tab/>
        <w:t>28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168012</w:t>
        <w:tab/>
        <w:t>GAVIOTA, ZAPATOS, CORTE SINTETICO- SUELA SINTETICA</w:t>
        <w:tab/>
        <w:t>14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171005</w:t>
        <w:tab/>
        <w:t>SIERRA MADRE, MALETA, 1 PZA, MOD PR 93019 COD 167541</w:t>
        <w:tab/>
        <w:t>44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208002</w:t>
        <w:tab/>
        <w:t>CINSA, AUTOMATICO, DE 73 LT, MOD CC-20173L</w:t>
        <w:tab/>
        <w:t>25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5</w:t>
        <w:tab/>
        <w:t>218001</w:t>
        <w:tab/>
        <w:t>MASTER CRAFT, DE PISO, 3 VEL, 20", MOD EB36451</w:t>
        <w:tab/>
        <w:t>304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5</w:t>
        <w:tab/>
        <w:t>222001</w:t>
        <w:tab/>
        <w:t>EMACHINES, ESCR, AMD ATHLON, DD320 GB, 2 GB, MOD LE 1660</w:t>
        <w:tab/>
        <w:t>42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5</w:t>
        <w:tab/>
        <w:t>223001</w:t>
        <w:tab/>
        <w:t>SAMSUNG, MINICOMPONENTE, MODMXC730/XAX, COD 260266</w:t>
        <w:tab/>
        <w:t>31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225002</w:t>
        <w:tab/>
        <w:t>SONY, RADIOGRABADORA, CD/MP3, MOD CFDS03CP</w:t>
        <w:tab/>
        <w:t>14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311003</w:t>
        <w:tab/>
        <w:t>NISSAN, TSURU, GS II, STD, 4 PTAS, MOD 2011</w:t>
        <w:tab/>
        <w:t>12560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5</w:t>
        <w:tab/>
        <w:t>316001</w:t>
        <w:tab/>
        <w:t>TELSTAR, RIN 14, 27X8.5R14LT, COD 560634</w:t>
        <w:tab/>
        <w:t>17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5</w:t>
        <w:tab/>
        <w:t>323002</w:t>
        <w:tab/>
        <w:t>AFINACION MENOR, CAMIONETA PICK UP, 8 CILINDROS</w:t>
        <w:tab/>
        <w:t>1822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>
          <w:lang w:val="en-US"/>
        </w:rPr>
        <w:t>35</w:t>
        <w:tab/>
        <w:t>343007</w:t>
        <w:tab/>
        <w:t xml:space="preserve">ALGEBRA, P/PREP, AUT BALDOR, CD-ROM, ED GPO. </w:t>
      </w:r>
      <w:r>
        <w:rPr/>
        <w:t>ED PATRIA</w:t>
        <w:tab/>
        <w:t>356.00</w:t>
        <w:tab/>
        <w:t>EJEMPL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5</w:t>
        <w:tab/>
        <w:t>359003</w:t>
        <w:tab/>
        <w:t>DISCOS CONTINENTAL, CD, SONORA CUBANISSIMA</w:t>
        <w:tab/>
        <w:t>3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002001</w:t>
        <w:tab/>
        <w:t>SORIANA, HARINA DE MAIZ, PAQ DE 1 KG</w:t>
        <w:tab/>
        <w:t>7.7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6</w:t>
        <w:tab/>
        <w:t>025002</w:t>
        <w:tab/>
        <w:t>SONORA, NEW YORK, A GRANEL</w:t>
        <w:tab/>
        <w:t>139.9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042002</w:t>
        <w:tab/>
        <w:t>TUNY, CALAMAR, EN SU TINTA, LATA DE 140 GR</w:t>
        <w:tab/>
        <w:t>113.57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6</w:t>
        <w:tab/>
        <w:t>051003</w:t>
        <w:tab/>
        <w:t>SELECT DAIRY, MOZARELLA, PAQ DE 2260 GR</w:t>
        <w:tab/>
        <w:t>67.91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6</w:t>
        <w:tab/>
        <w:t>057008</w:t>
        <w:tab/>
        <w:t>RED DELICIOUS, A GRANEL</w:t>
        <w:tab/>
        <w:t>25.6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6</w:t>
        <w:tab/>
        <w:t>121002</w:t>
        <w:tab/>
        <w:t>L.A. CETTO, TINTO, CABERNET SAUVIGNON, BOTELLA DE 750 ML</w:t>
        <w:tab/>
        <w:t>119.87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34011</w:t>
        <w:tab/>
        <w:t>PAPARI, CAMISA, 65% POLIESTER - 35% ALGODON</w:t>
        <w:tab/>
        <w:t>8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6</w:t>
        <w:tab/>
        <w:t>136009</w:t>
        <w:tab/>
        <w:t>DONELLI, CALCETINES, 98% POLIAMIDA - 2% ELASTANO</w:t>
        <w:tab/>
        <w:t>42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36011</w:t>
        <w:tab/>
        <w:t>SONNETI CLASSIC, CALCETINES, 80% ALGODON - 20% NYLON</w:t>
        <w:tab/>
        <w:t>40.00</w:t>
        <w:tab/>
        <w:t>PAR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6</w:t>
        <w:tab/>
        <w:t>137010</w:t>
        <w:tab/>
        <w:t>DOCKERS, 100% ALGODON</w:t>
        <w:tab/>
        <w:t>74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6</w:t>
        <w:tab/>
        <w:t>138003</w:t>
        <w:tab/>
        <w:t>WALLSTREET, TRAJE, DE 2 PZAS, 100% POLIESTER</w:t>
        <w:tab/>
        <w:t>93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40012</w:t>
        <w:tab/>
        <w:t>GRAN LINE, PIJAMA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45007</w:t>
        <w:tab/>
        <w:t>LOGIC, 95% POLIESTER - 5% SPANDEX</w:t>
        <w:tab/>
        <w:t>99.99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46008</w:t>
        <w:tab/>
        <w:t>AERO JAZZ, O VARIEDADES, PANTS, 93% ALGODON - 7% ELASTANO</w:t>
        <w:tab/>
        <w:t>119.99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6</w:t>
        <w:tab/>
        <w:t>146014</w:t>
        <w:tab/>
        <w:t>FILIN, CONJUNTO, 97% POLIESTER - 3% ELASTANO</w:t>
        <w:tab/>
        <w:t>2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46015</w:t>
        <w:tab/>
        <w:t>GET IT, PIJAMA, SLEEP, 50% ALGODON - 50% POLIESTER</w:t>
        <w:tab/>
        <w:t>6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6</w:t>
        <w:tab/>
        <w:t>147014</w:t>
        <w:tab/>
        <w:t>SAHIBA, 100% ALGODON</w:t>
        <w:tab/>
        <w:t>22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49006</w:t>
        <w:tab/>
        <w:t>PUCHS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50012</w:t>
        <w:tab/>
        <w:t>AUSVER, 65% POLIESTER - 35% ACRILICO</w:t>
        <w:tab/>
        <w:t>9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52012</w:t>
        <w:tab/>
        <w:t>BUBLY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57008</w:t>
        <w:tab/>
        <w:t>MARISITA BABY, CAMISETA, 50% ALGODON - 50% POLIESTER</w:t>
        <w:tab/>
        <w:t>25.41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64030</w:t>
        <w:tab/>
        <w:t>NATURAL, ZAPATOS, CORTE PIEL - SUELA SINTETICA</w:t>
        <w:tab/>
        <w:t>22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65001</w:t>
        <w:tab/>
        <w:t>MODEROF, ZAPATOS, CORTE PIEL - SUELA SINTETICA</w:t>
        <w:tab/>
        <w:t>48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66002</w:t>
        <w:tab/>
        <w:t>YUYIN, ZAPATOS, CORTE PIEL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68003</w:t>
        <w:tab/>
        <w:t>INSTINTO, ZAPATOS, CORTE SINTETICO - SUELA SINTETICA</w:t>
        <w:tab/>
        <w:t>25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71008</w:t>
        <w:tab/>
        <w:t>GIOVANNI PAOLO, BOLSA, 100% SINTETICO, MOD VARIOS</w:t>
        <w:tab/>
        <w:t>2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172002</w:t>
        <w:tab/>
        <w:t>JEGA, JOYAS, ARRACADAS P/NIÑA, 10 KILATES, MOD COQUETA AHUJA</w:t>
        <w:tab/>
        <w:t>43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6</w:t>
        <w:tab/>
        <w:t>206003</w:t>
        <w:tab/>
        <w:t>EXPO MUEBLES, 7 PZAS ( M-6S ), TUBULAR, MOD LUCIA.A6.BEI</w:t>
        <w:tab/>
        <w:t>3790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221005</w:t>
        <w:tab/>
        <w:t>SONY, 32", BRAVIA, LCD, MOD KDLFA600</w:t>
        <w:tab/>
        <w:t>11399.05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6</w:t>
        <w:tab/>
        <w:t>222001</w:t>
        <w:tab/>
        <w:t>TOSHIBA, PORT, RAM 2 GB, DD 250 GB, MOD SATELLITE L45</w:t>
        <w:tab/>
        <w:t>104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6</w:t>
        <w:tab/>
        <w:t>223003</w:t>
        <w:tab/>
        <w:t>SAMSUNG, MINICOMPONENTE, MOD MAX-DG86</w:t>
        <w:tab/>
        <w:t>35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6</w:t>
        <w:tab/>
        <w:t>229004</w:t>
        <w:tab/>
        <w:t>INDUSTRIAS JUAN DIEGO, VELADORA, PARAFINA, GRANDE</w:t>
        <w:tab/>
        <w:t>13.42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232004</w:t>
        <w:tab/>
        <w:t>CINSA, BATERIA, 6 PZAS, ACERO VITRIFI, MOD TULIPANES</w:t>
        <w:tab/>
        <w:t>369.9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233004</w:t>
        <w:tab/>
        <w:t>KARTELL, CUBETA, 12 LTS, MOD K001120</w:t>
        <w:tab/>
        <w:t>19.9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6</w:t>
        <w:tab/>
        <w:t>285002</w:t>
        <w:tab/>
        <w:t>MUM, ROLL-ON, VARIOS AROMAS, ENVASE DE 60 GR</w:t>
        <w:tab/>
        <w:t>17.5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336002</w:t>
        <w:tab/>
        <w:t>COLEGIATURA, INSCRIPCION Y OTROS GASTOS</w:t>
        <w:tab/>
        <w:t>1758.33</w:t>
        <w:tab/>
        <w:t>COST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6</w:t>
        <w:tab/>
        <w:t>344002</w:t>
        <w:tab/>
        <w:t>LA CABAÑA, NOVELA, W. M. PAUL YOUNG, EDIT DIANA</w:t>
        <w:tab/>
        <w:t>178.00</w:t>
        <w:tab/>
        <w:t>EJEMPL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345005</w:t>
        <w:tab/>
        <w:t>ESTRELLA, CUADERNO FRANCES, DE 96 HOJAS</w:t>
        <w:tab/>
        <w:t>21.5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6</w:t>
        <w:tab/>
        <w:t>347004</w:t>
        <w:tab/>
        <w:t>LEON, TERRESTRE, 3 NOCHES, HOTEL 4 ESTRELLAS</w:t>
        <w:tab/>
        <w:t>2148.3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6</w:t>
        <w:tab/>
        <w:t>358002</w:t>
        <w:tab/>
        <w:t>BARBIE, MUÑECA, MOD MODERN PRINCESS</w:t>
        <w:tab/>
        <w:t>1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6</w:t>
        <w:tab/>
        <w:t>363004</w:t>
        <w:tab/>
        <w:t>CHAMIN CORREA, GUITARRA, ACUSTICA, MOD C540EQ2</w:t>
        <w:tab/>
        <w:t>914.01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033001</w:t>
        <w:tab/>
        <w:t>CECINA, DE RES, A GRANEL</w:t>
        <w:tab/>
        <w:t>104.23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7</w:t>
        <w:tab/>
        <w:t>044003</w:t>
        <w:tab/>
        <w:t>SVELTY, 0% GRASA, LATA DE 1600 GR</w:t>
        <w:tab/>
        <w:t>81.19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7</w:t>
        <w:tab/>
        <w:t>047003</w:t>
        <w:tab/>
        <w:t>NUTRIYOGHURT, PARA BEBER, C/FRESA, ENVASE DE 235 GR</w:t>
        <w:tab/>
        <w:t>14.89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7</w:t>
        <w:tab/>
        <w:t>096001</w:t>
        <w:tab/>
        <w:t>PRATERIA, FRUTAS EN ALMIBAR, DURAZNOS, 4 DE 820GR C/U (3280</w:t>
        <w:tab/>
        <w:t>19.33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7</w:t>
        <w:tab/>
        <w:t>102007</w:t>
        <w:tab/>
        <w:t>MEMBER'S MARK, NATURAL, DOCE BOTELLAS DE 1.5LT C/U (18000)</w:t>
        <w:tab/>
        <w:t>2.69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7</w:t>
        <w:tab/>
        <w:t>121001</w:t>
        <w:tab/>
        <w:t>MAYOR DE CASTILLA, TINTO, COSECHA, BOTELLA DE 750 ML</w:t>
        <w:tab/>
        <w:t>78.67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7</w:t>
        <w:tab/>
        <w:t>134008</w:t>
        <w:tab/>
        <w:t>PLATINUM SPORT, PLAYERA, 100% ALGODON</w:t>
        <w:tab/>
        <w:t>16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37003</w:t>
        <w:tab/>
        <w:t>SOUL AND BLUES, 100% ALGODON</w:t>
        <w:tab/>
        <w:t>3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37007</w:t>
        <w:tab/>
        <w:t>BLACK POINT, 100% ALGODON</w:t>
        <w:tab/>
        <w:t>12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39004</w:t>
        <w:tab/>
        <w:t>BLASON, 100% POLIESTER</w:t>
        <w:tab/>
        <w:t>15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40004</w:t>
        <w:tab/>
        <w:t>BLUE JEANS, BERMUDA, 100% ALGODON</w:t>
        <w:tab/>
        <w:t>11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44012</w:t>
        <w:tab/>
        <w:t>VIANNI JEANS, 99% ALGODON - 1% ELASTANO</w:t>
        <w:tab/>
        <w:t>9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46015</w:t>
        <w:tab/>
        <w:t>VAEVA, CONJUNTO, 100% POLIESTER</w:t>
        <w:tab/>
        <w:t>569.25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46018</w:t>
        <w:tab/>
        <w:t>SAMANTA, CONJUNTO, 100% POLIESTER</w:t>
        <w:tab/>
        <w:t>11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47007</w:t>
        <w:tab/>
        <w:t>RIMINI, 100% ALGODON</w:t>
        <w:tab/>
        <w:t>626.5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47013</w:t>
        <w:tab/>
        <w:t>LADY SUN, VESTIDO, 83% POLIESTER - 17% ELASTANO</w:t>
        <w:tab/>
        <w:t>2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50003</w:t>
        <w:tab/>
        <w:t>YALE, 65% POLIESTER - 35% RAYON</w:t>
        <w:tab/>
        <w:t>15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52004</w:t>
        <w:tab/>
        <w:t>ROXY, 90% ALGODON - 10% SPANDEX</w:t>
        <w:tab/>
        <w:t>7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52007</w:t>
        <w:tab/>
        <w:t>BABY DIK, 100% ALGODON</w:t>
        <w:tab/>
        <w:t>44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52008</w:t>
        <w:tab/>
        <w:t>THE PINK, 95% ALGODON - 5% ELASTANO</w:t>
        <w:tab/>
        <w:t>23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52011</w:t>
        <w:tab/>
        <w:t>PIDO MANO, 100% ALGODON</w:t>
        <w:tab/>
        <w:t>11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56007</w:t>
        <w:tab/>
        <w:t>MODEM BY YEDID, MAMELUCO, 100% ALGODON</w:t>
        <w:tab/>
        <w:t>7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63003</w:t>
        <w:tab/>
        <w:t>CONVERSE, CORTE TEXTIL - SUELA SINTETICO</w:t>
        <w:tab/>
        <w:t>54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64007</w:t>
        <w:tab/>
        <w:t>LADY SUN, ZAPATOS, CORTE PIEL - SUELA SINTETICA</w:t>
        <w:tab/>
        <w:t>33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64010</w:t>
        <w:tab/>
        <w:t>UP AND DOWN, ZAPATOS, CORTE PIEL - SUELA SINTETICA</w:t>
        <w:tab/>
        <w:t>29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65036</w:t>
        <w:tab/>
        <w:t>OPORTO, ZAPATOS, CORTE PIEL - SUELA SINTETICA</w:t>
        <w:tab/>
        <w:t>298.9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66010</w:t>
        <w:tab/>
        <w:t>GRAFITO, ZAPATOS, CORTE PIEL - SUELA SINTETICA</w:t>
        <w:tab/>
        <w:t>31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68006</w:t>
        <w:tab/>
        <w:t>STARS OF THE WORLD, SANDALIAS, CORTE SINT - SUELA SINTETICA</w:t>
        <w:tab/>
        <w:t>12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68009</w:t>
        <w:tab/>
        <w:t>PUMA, SANDALIAS, CORTE SINTETICO - SUELA SINTETICA</w:t>
        <w:tab/>
        <w:t>34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68012</w:t>
        <w:tab/>
        <w:t>RIO BEACH, SANDALIAS, CORTE SINTETICO - SUELA SINTETICA</w:t>
        <w:tab/>
        <w:t>17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68021</w:t>
        <w:tab/>
        <w:t>KRAZZY, ZAPATILLAS, CORTE SINTETICO - SUELA SINTETICA</w:t>
        <w:tab/>
        <w:t>29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68024</w:t>
        <w:tab/>
        <w:t>MARISOL, ZAPATILLAS, CORTE SINTETICO - SUELA SINTETICA</w:t>
        <w:tab/>
        <w:t>27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171004</w:t>
        <w:tab/>
        <w:t>SAMSONITE, MALETAS, 4 PZAS, MOD LIGHTWEIGHT</w:t>
        <w:tab/>
        <w:t>3268.01</w:t>
        <w:tab/>
        <w:t>JGO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7</w:t>
        <w:tab/>
        <w:t>184014</w:t>
        <w:tab/>
        <w:t>ARENA, FINA</w:t>
        <w:tab/>
        <w:t>300.00</w:t>
        <w:tab/>
        <w:t>MT3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7</w:t>
        <w:tab/>
        <w:t>184015</w:t>
        <w:tab/>
        <w:t>ROTOPLAS, TINACO, 1100 LT, MOD BICAPA</w:t>
        <w:tab/>
        <w:t>1557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7</w:t>
        <w:tab/>
        <w:t>184019</w:t>
        <w:tab/>
        <w:t>PEGADURA, PEGAAZULEJO, BULTO DE 20 KG</w:t>
        <w:tab/>
        <w:t>58.00</w:t>
        <w:tab/>
        <w:t>BULT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7</w:t>
        <w:tab/>
        <w:t>212002</w:t>
        <w:tab/>
        <w:t>ROSSESA, SOFA CAMA, INDIVIDUAL, TUBULAR, MOD STUDIO</w:t>
        <w:tab/>
        <w:t>304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7</w:t>
        <w:tab/>
        <w:t>220004</w:t>
        <w:tab/>
        <w:t>HAMILTON BEACH, 10 VEL, MOD 50200R-MX</w:t>
        <w:tab/>
        <w:t>468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221005</w:t>
        <w:tab/>
        <w:t>LG, 32", P. LCD, MOD 32RD550</w:t>
        <w:tab/>
        <w:t>10199.15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222001</w:t>
        <w:tab/>
        <w:t>SONY, PORT, CORE i3, 2.3GHZ, 4GB, 500GB, 14", MOD CW25</w:t>
        <w:tab/>
        <w:t>179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223002</w:t>
        <w:tab/>
        <w:t>SAMSUNG, MINICOMP, FM, 3 CD, 2 ENTRADA USB, MOD MX-C850</w:t>
        <w:tab/>
        <w:t>63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7</w:t>
        <w:tab/>
        <w:t>229002</w:t>
        <w:tab/>
        <w:t>BLUMER, VELA, AROMATICA, 3X4, VARIOS AROMAS</w:t>
        <w:tab/>
        <w:t>6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7</w:t>
        <w:tab/>
        <w:t>231004</w:t>
        <w:tab/>
        <w:t>BAREKA, VAJILLA, DE 16 PZAS, MOD PORTUGAL</w:t>
        <w:tab/>
        <w:t>29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7</w:t>
        <w:tab/>
        <w:t>232005</w:t>
        <w:tab/>
        <w:t>EKCO, BATERIA, DE 5 PZAS, FUSION VANGUARDIA, MOD 16234</w:t>
        <w:tab/>
        <w:t>349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7</w:t>
        <w:tab/>
        <w:t>282001</w:t>
        <w:tab/>
        <w:t>AÑEJA LAVANDA, LOCION DE TOCADOR, FCO DE 415 ML</w:t>
        <w:tab/>
        <w:t>120.90</w:t>
        <w:tab/>
        <w:t>FCO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7</w:t>
        <w:tab/>
        <w:t>282002</w:t>
        <w:tab/>
        <w:t>STEFANO, COLONIA, P/HOMBRE, XTASIS, FCO DE 100 ML</w:t>
        <w:tab/>
        <w:t>199.90</w:t>
        <w:tab/>
        <w:t>FCO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7</w:t>
        <w:tab/>
        <w:t>282004</w:t>
        <w:tab/>
        <w:t>GRISI, LOCION, P/DAMA, MANZANILLA, FCO DE 250 ML</w:t>
        <w:tab/>
        <w:t>25.97</w:t>
        <w:tab/>
        <w:t>FCO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7</w:t>
        <w:tab/>
        <w:t>285003</w:t>
        <w:tab/>
        <w:t>AXE, BARRA, ANTITRANSP, AROMA DARK TEMPTATION, ENV 54 GR</w:t>
        <w:tab/>
        <w:t>33.5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7</w:t>
        <w:tab/>
        <w:t>286004</w:t>
        <w:tab/>
        <w:t>LUBRIDERM, CREMA P/PIEL, DE AVENA, ENVASE DE 400 ML</w:t>
        <w:tab/>
        <w:t>128.97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7</w:t>
        <w:tab/>
        <w:t>344001</w:t>
        <w:tab/>
        <w:t>EL ENIGMA DEL GRIAL, NOV, AUT LAURENCE GARDNER, ED OBELISCO</w:t>
        <w:tab/>
        <w:t>453.00</w:t>
        <w:tab/>
        <w:t>EJEMPL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7</w:t>
        <w:tab/>
        <w:t>359006</w:t>
        <w:tab/>
        <w:t>DISNEY, DVD, ALICIA EN EL PAIS DE LAS MARAVILLAS, SERIE 11998</w:t>
        <w:tab/>
        <w:t>23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7</w:t>
        <w:tab/>
        <w:t>362003</w:t>
        <w:tab/>
        <w:t>DVD, POR 24 HORAS</w:t>
        <w:tab/>
        <w:t>25.00</w:t>
        <w:tab/>
        <w:t>RENT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8</w:t>
        <w:tab/>
        <w:t>009005</w:t>
        <w:tab/>
        <w:t>GAMESA, DULCES, MARIAS, CAJA DE 850 GR</w:t>
        <w:tab/>
        <w:t>26.41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8</w:t>
        <w:tab/>
        <w:t>014006</w:t>
        <w:tab/>
        <w:t>CHOP, SUPER EXTRA, BOLSA DE 1 KG</w:t>
        <w:tab/>
        <w:t>11.0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023002</w:t>
        <w:tab/>
        <w:t>SANTA FE, COSTILLA, FLECHA Y PECHO, A GRANEL</w:t>
        <w:tab/>
        <w:t>40.93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024003</w:t>
        <w:tab/>
        <w:t>DON FRANCISCO, RETAZO, P/COCIDO, SUPREMO, A GRANEL</w:t>
        <w:tab/>
        <w:t>59.9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026001</w:t>
        <w:tab/>
        <w:t>SANTA FE, A GRANEL</w:t>
        <w:tab/>
        <w:t>21.3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027001</w:t>
        <w:tab/>
        <w:t>SANTA FE, PANZA, AMERICANA, A GRANEL</w:t>
        <w:tab/>
        <w:t>27.5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028001</w:t>
        <w:tab/>
        <w:t>DON CONEJO, CONEJO EN CANAL, A GRANEL</w:t>
        <w:tab/>
        <w:t>77.9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028003</w:t>
        <w:tab/>
        <w:t>PIERNA BATE, AHUMADA, A GRANEL</w:t>
        <w:tab/>
        <w:t>39.4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069007</w:t>
        <w:tab/>
        <w:t>PRISCO, A GRANEL</w:t>
        <w:tab/>
        <w:t>33.7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098008</w:t>
        <w:tab/>
        <w:t>PITICO, ESTANDAR, BOLSA DE 2 KG (2000)</w:t>
        <w:tab/>
        <w:t>14.6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8</w:t>
        <w:tab/>
        <w:t>138008</w:t>
        <w:tab/>
        <w:t>ALDO FRANCO, TRAJE, 100% POLIESTER</w:t>
        <w:tab/>
        <w:t>549.99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39006</w:t>
        <w:tab/>
        <w:t>WALLSTREET, 65% POLIESTER - 35% VISCOSA</w:t>
        <w:tab/>
        <w:t>22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41001</w:t>
        <w:tab/>
        <w:t>LE BON BON, 92% NYLON - 8% ELASTANO</w:t>
        <w:tab/>
        <w:t>74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41004</w:t>
        <w:tab/>
        <w:t>VIANNI, 97% ALGODON - 3% ELASTANO</w:t>
        <w:tab/>
        <w:t>12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44005</w:t>
        <w:tab/>
        <w:t>OGGI, 84% ALGODON - 14% POLIESTER - 2% ELASTANO</w:t>
        <w:tab/>
        <w:t>29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46008</w:t>
        <w:tab/>
        <w:t>GRAN LINE, PIJAMA, 2 PZAS, 50% ALGODON - 50% POLIESTER</w:t>
        <w:tab/>
        <w:t>169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46012</w:t>
        <w:tab/>
        <w:t>LADY SUN, CONJUNTO, 2 PZAS, 100% POLIESTER</w:t>
        <w:tab/>
        <w:t>379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47006</w:t>
        <w:tab/>
        <w:t>VIANNI, 83% POLIESTER - 17% ELASTANO</w:t>
        <w:tab/>
        <w:t>1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47009</w:t>
        <w:tab/>
        <w:t>GOOD AND COOL, 97% ALGODON - 3% ELASTANO</w:t>
        <w:tab/>
        <w:t>254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48002</w:t>
        <w:tab/>
        <w:t>IZANAMI, 80% POLIESTER - 15% VISCOSA - 5% ELASTANO</w:t>
        <w:tab/>
        <w:t>68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49008</w:t>
        <w:tab/>
        <w:t>BOLERO, 100% ALGODON</w:t>
        <w:tab/>
        <w:t>12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50001</w:t>
        <w:tab/>
        <w:t>CHRISTINE, 100% POLIESTER</w:t>
        <w:tab/>
        <w:t>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150008</w:t>
        <w:tab/>
        <w:t>ZILERY'S, 78% POLIESTER - 22% RAYON</w:t>
        <w:tab/>
        <w:t>3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51006</w:t>
        <w:tab/>
        <w:t>SPIDERMAN, PLAYERA, 100% ALGODON</w:t>
        <w:tab/>
        <w:t>11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51008</w:t>
        <w:tab/>
        <w:t>AMAZON COMPANY, PLAYERA, 100% ALGODON</w:t>
        <w:tab/>
        <w:t>124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52001</w:t>
        <w:tab/>
        <w:t>CUTIE BABY, 100% ALGODON</w:t>
        <w:tab/>
        <w:t>11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54002</w:t>
        <w:tab/>
        <w:t>DISNEY, CAMISETA, 100% ALGODON</w:t>
        <w:tab/>
        <w:t>35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56008</w:t>
        <w:tab/>
        <w:t>SPORTS, VESTIDO, 100% ALGODON</w:t>
        <w:tab/>
        <w:t>89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66010</w:t>
        <w:tab/>
        <w:t>CHABELO, ZAPATOS, P/NIÑA, CORTE VACUNO - SUELA SINTETICA</w:t>
        <w:tab/>
        <w:t>34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66019</w:t>
        <w:tab/>
        <w:t>DRILO, ZAPATOS P/NIÑO, CORTE VACUNO - SUELA SINTETICA</w:t>
        <w:tab/>
        <w:t>19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171012</w:t>
        <w:tab/>
        <w:t>LOBELT, BOLSA, 100% PAPEL DE ARROZ</w:t>
        <w:tab/>
        <w:t>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207001</w:t>
        <w:tab/>
        <w:t>IEM, 4 QUEM, C/HORNO 30</w:t>
      </w:r>
      <w:r>
        <w:rPr>
          <w:rFonts w:eastAsia="Symbol" w:cs="Symbol" w:ascii="Symbol" w:hAnsi="Symbol"/>
        </w:rPr>
        <w:t></w:t>
      </w:r>
      <w:r>
        <w:rPr/>
        <w:t>, PARRILLA, MOD EI3004LL0</w:t>
        <w:tab/>
        <w:t>28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210001</w:t>
        <w:tab/>
        <w:t>DIPER, 7 PZAS (M-6S), CHOCOLATE, MOD MURANO</w:t>
        <w:tab/>
        <w:t>699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211001</w:t>
        <w:tab/>
        <w:t>AMERICA, MATRIMONIAL, COLCHON, MOD ULTRA BALANCE</w:t>
        <w:tab/>
        <w:t>3249.5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220002</w:t>
        <w:tab/>
        <w:t>OSTERIZER, 10 VEL, VASO, 1.25 LT, MOD 870</w:t>
        <w:tab/>
        <w:t>624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38</w:t>
        <w:tab/>
        <w:t>223005</w:t>
        <w:tab/>
        <w:t>DAEWOO, MINICOMPONENTE, MP3, MOD MC5920SC</w:t>
        <w:tab/>
        <w:t>1098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235002</w:t>
        <w:tab/>
        <w:t>HOME EXPRESSION, EDREDON, INDIVIDUAL, MOD EDWARD</w:t>
        <w:tab/>
        <w:t>38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237001</w:t>
        <w:tab/>
        <w:t>MALLORCA, INDIVIDUAL, 70% POLIESTER - 30% ALGODON</w:t>
        <w:tab/>
        <w:t>12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241004</w:t>
        <w:tab/>
        <w:t>BLANCA NIEVES, EN POLVO, BOLSA DE 500 GR</w:t>
        <w:tab/>
        <w:t>23.2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264004</w:t>
        <w:tab/>
        <w:t>VITACILINA BEBE, POMADA, ENVASE DE 110 MG, LAB CIA INTERNACI</w:t>
        <w:tab/>
        <w:t>56.50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8</w:t>
        <w:tab/>
        <w:t>289004</w:t>
        <w:tab/>
        <w:t>LESA, CEPILLO P/CABELLO, MOD REDONDO</w:t>
        <w:tab/>
        <w:t>44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295003</w:t>
        <w:tab/>
        <w:t>SUAVEL, PAÑUELOS DESECHABLES, CAJA C/90 PIEZAS, HOJA DOBLE</w:t>
        <w:tab/>
        <w:t>15.79</w:t>
        <w:tab/>
        <w:t>CAJ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315006</w:t>
        <w:tab/>
        <w:t>AMERICAN, MONOGRADO, SAE 40W, BOTE DE 946 ML</w:t>
        <w:tab/>
        <w:t>40.17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316003</w:t>
        <w:tab/>
        <w:t>PIRELLY, RIN 13, 175/70, MOD P2000</w:t>
        <w:tab/>
        <w:t>781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346003</w:t>
        <w:tab/>
        <w:t>PAPER MATE, BOLIGRAFO, MOD ERASER, PAQ C/2 PZAS</w:t>
        <w:tab/>
        <w:t>24.00</w:t>
        <w:tab/>
        <w:t>PAQ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8</w:t>
        <w:tab/>
        <w:t>358002</w:t>
        <w:tab/>
        <w:t>FISHER PRICE, POOH GIRA GIRA, 1 PZA</w:t>
        <w:tab/>
        <w:t>249.00</w:t>
        <w:tab/>
        <w:t>CAJ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358004</w:t>
        <w:tab/>
        <w:t>MY SCENE, MUÑECA, CITY DIVA</w:t>
        <w:tab/>
        <w:t>11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361001</w:t>
        <w:tab/>
        <w:t>PANASONIC, CAMARA FOTOGRAFICA, 12 MEGAPIXELES, MOD F3</w:t>
        <w:tab/>
        <w:t>20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8</w:t>
        <w:tab/>
        <w:t>379007</w:t>
        <w:tab/>
        <w:t>ENMOLADAS, RELLENAS DE POLLO O QUESILLO Y AGUA DE TUNA</w:t>
        <w:tab/>
        <w:t>168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9</w:t>
        <w:tab/>
        <w:t>001007</w:t>
        <w:tab/>
        <w:t>CINDY, TOSTADAS, ONDULADAS, PAQ C/50 PZAS</w:t>
        <w:tab/>
        <w:t>20.5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03003</w:t>
        <w:tab/>
        <w:t>PALOMERO, A GRANEL</w:t>
        <w:tab/>
        <w:t>13.38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09001</w:t>
        <w:tab/>
        <w:t>CUETARA, DULCES, LAS MEXICANAS, CAJA DE 1 KG</w:t>
        <w:tab/>
        <w:t>19.53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011001</w:t>
        <w:tab/>
        <w:t>SUAVICREMAS, RELLENAS, MARINELA, PAQ DE 50 GR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13006</w:t>
        <w:tab/>
        <w:t>QUAKER, BARRA DE AVENA, RELLENA DE FRUTA, DE 25 GR</w:t>
        <w:tab/>
        <w:t>3.4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14006</w:t>
        <w:tab/>
        <w:t>GREAT VALUE, SUPER EXTRA, BOLSA DE 1 KG</w:t>
        <w:tab/>
        <w:t>18.38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21008</w:t>
        <w:tab/>
        <w:t>AGUAYON, A GRANEL</w:t>
        <w:tab/>
        <w:t>70.6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24004</w:t>
        <w:tab/>
        <w:t>CHAMBARETE, A GRANEL</w:t>
        <w:tab/>
        <w:t>73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25004</w:t>
        <w:tab/>
        <w:t>SIRLOIN, A GRANEL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26002</w:t>
        <w:tab/>
        <w:t>A GRANEL</w:t>
        <w:tab/>
        <w:t>4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27004</w:t>
        <w:tab/>
        <w:t>LENGUA, A GRANEL</w:t>
        <w:tab/>
        <w:t>75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31004</w:t>
        <w:tab/>
        <w:t>BAFAR, DE CERDO, A GRANEL</w:t>
        <w:tab/>
        <w:t>66.1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35002</w:t>
        <w:tab/>
        <w:t>SIERRA, A GRANEL</w:t>
        <w:tab/>
        <w:t>61.7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43001</w:t>
        <w:tab/>
        <w:t>LALA, PASTEURIZADA, ENVASE DE 1 LT</w:t>
        <w:tab/>
        <w:t>11.7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043004</w:t>
        <w:tab/>
        <w:t>ARACELI, PASTEURIZADA, ENVASE DE 1 LT</w:t>
        <w:tab/>
        <w:t>13.0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43005</w:t>
        <w:tab/>
        <w:t>QUERETARO, PASTEURIZADA, ENVASE DE 1 LT</w:t>
        <w:tab/>
        <w:t>11.0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045001</w:t>
        <w:tab/>
        <w:t>NAN, MATERNIZADA, ETAPA 2, LATA DE 400 GR</w:t>
        <w:tab/>
        <w:t>19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45008</w:t>
        <w:tab/>
        <w:t>GREAT VALUE, CONDENSADA, LATA DE 397 GR</w:t>
        <w:tab/>
        <w:t>33.7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46004</w:t>
        <w:tab/>
        <w:t>CARRANCO, PANELA, PAQ DE 400 GR</w:t>
        <w:tab/>
        <w:t>98.7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48003</w:t>
        <w:tab/>
        <w:t>OAXACA, A GRANEL</w:t>
        <w:tab/>
        <w:t>62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50003</w:t>
        <w:tab/>
        <w:t>ESMERALDA, MANCHEGO, A GRANEL</w:t>
        <w:tab/>
        <w:t>84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54001</w:t>
        <w:tab/>
        <w:t>SAN MARCOS, S/SAL, ENVASE DE 190 GR</w:t>
        <w:tab/>
        <w:t>105.26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56002</w:t>
        <w:tab/>
        <w:t>CRISTAL, ACEITE DE MAIZ, BOTELLA DE 1 LT</w:t>
        <w:tab/>
        <w:t>22.0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56003</w:t>
        <w:tab/>
        <w:t>LA NIÑA, ACEITE VEGETAL, MIXTO, BOTELLA DE 1 LT</w:t>
        <w:tab/>
        <w:t>17.65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57005</w:t>
        <w:tab/>
        <w:t>RED DELICIOUS, A GRANEL</w:t>
        <w:tab/>
        <w:t>31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61004</w:t>
        <w:tab/>
        <w:t>MANILA, A GRANEL</w:t>
        <w:tab/>
        <w:t>13.1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64007</w:t>
        <w:tab/>
        <w:t>KIWI, A GRANEL</w:t>
        <w:tab/>
        <w:t>33.96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73012</w:t>
        <w:tab/>
        <w:t>BOLA, A GRANEL</w:t>
        <w:tab/>
        <w:t>17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75004</w:t>
        <w:tab/>
        <w:t>MORADA, A GRANEL</w:t>
        <w:tab/>
        <w:t>16.2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76004</w:t>
        <w:tab/>
        <w:t>ELOTE, POR PZA</w:t>
        <w:tab/>
        <w:t>4.28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076010</w:t>
        <w:tab/>
        <w:t>RABANOS, POR MANOJO</w:t>
        <w:tab/>
        <w:t>12.00</w:t>
        <w:tab/>
        <w:t>MANOJ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101007</w:t>
        <w:tab/>
        <w:t>SPRITE, NO RETORNABLE, BOTELLA DE 600 ML</w:t>
        <w:tab/>
        <w:t>11.67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102003</w:t>
        <w:tab/>
        <w:t>CIEL, NATURAL, BOTELLA DE 1 LT</w:t>
        <w:tab/>
        <w:t>8.13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16009</w:t>
        <w:tab/>
        <w:t>INDIO, OSCURA, BOTELLA DE 1200 ML</w:t>
        <w:tab/>
        <w:t>16.67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116010</w:t>
        <w:tab/>
        <w:t>INDIO, CLARA, BOTELLA DE 325 ML</w:t>
        <w:tab/>
        <w:t>24.62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18003</w:t>
        <w:tab/>
        <w:t>CARIBE COOLER, VINO, SABORIZADO, BOTELLA DE 300 ML</w:t>
        <w:tab/>
        <w:t>43.33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119005</w:t>
        <w:tab/>
        <w:t>BACARDI, AÑEJO, SOLERA, BOTELLA DE 750 ML</w:t>
        <w:tab/>
        <w:t>247.33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120005</w:t>
        <w:tab/>
        <w:t>AZTECA DE ORO, SOLERA, BOTELLA DE 700 ML</w:t>
        <w:tab/>
        <w:t>245.71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135015</w:t>
        <w:tab/>
        <w:t>BOXERS, BOXER, 50% ALGODON - 50% POLESTER, PAQ C/3 PZAS</w:t>
        <w:tab/>
        <w:t>99.0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35018</w:t>
        <w:tab/>
        <w:t>ZAGA, CAMISETA, 100% ALGODON, PAQ C/2 PZAS</w:t>
        <w:tab/>
        <w:t>65.0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35024</w:t>
        <w:tab/>
        <w:t>CARLO CORINTO, TRUSA, 90% MICROFIBRA - 10% ELASTANO</w:t>
        <w:tab/>
        <w:t>145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36003</w:t>
        <w:tab/>
        <w:t>EDD'S, CALCETINES, 50% ACRILICO - 50% ALGODON</w:t>
        <w:tab/>
        <w:t>11.9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37006</w:t>
        <w:tab/>
        <w:t>SILVER PLATE, SLIM FIT, 100 % ALGODON</w:t>
        <w:tab/>
        <w:t>4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38004</w:t>
        <w:tab/>
        <w:t>CHAPS, TRAJE, 100% LANA</w:t>
        <w:tab/>
        <w:t>2290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139007</w:t>
        <w:tab/>
        <w:t>VIVE QUA, 100% POLIESTER</w:t>
        <w:tab/>
        <w:t>1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0009</w:t>
        <w:tab/>
        <w:t>NEW ARMY, CORBATA, 100% POLIESTER</w:t>
        <w:tab/>
        <w:t>5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0011</w:t>
        <w:tab/>
        <w:t>LONDONDERRY, CORBATA, 100% POLIESTER</w:t>
        <w:tab/>
        <w:t>5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2004</w:t>
        <w:tab/>
        <w:t>REYNAVEL, BRASIER, 90% POLIAMIDA - 10% ELASTANO</w:t>
        <w:tab/>
        <w:t>100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142011</w:t>
        <w:tab/>
        <w:t>FORMFIT, BOXER, 85% NYLON - 15% ESPANDEX</w:t>
        <w:tab/>
        <w:t>3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2023</w:t>
        <w:tab/>
        <w:t>CARNIVAL, BRASIER, 90% POLIAMIDA - 10% ELASTANO</w:t>
        <w:tab/>
        <w:t>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3009</w:t>
        <w:tab/>
        <w:t>CAUTIVA, TINES, 95% NYLON - 5% SPANDEX</w:t>
        <w:tab/>
        <w:t>1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3014</w:t>
        <w:tab/>
        <w:t>CAMEO, TOBIMEDIAS, 89% POLIAMIDA - 11% ELASTAN, PAQ C/2 PARES</w:t>
        <w:tab/>
        <w:t>13.5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4002</w:t>
        <w:tab/>
        <w:t>KULTUR, 100% ALGODON</w:t>
        <w:tab/>
        <w:t>2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4008</w:t>
        <w:tab/>
        <w:t>OXOXO, 100% ALGODON</w:t>
        <w:tab/>
        <w:t>62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5002</w:t>
        <w:tab/>
        <w:t>GIOVANNI PAOLO, 100% POLIESTER</w:t>
        <w:tab/>
        <w:t>2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5009</w:t>
        <w:tab/>
        <w:t>RED COMPANY, 97% ALGODON - 3% ELASTANO</w:t>
        <w:tab/>
        <w:t>1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6013</w:t>
        <w:tab/>
        <w:t>CORA TOSETTI, CONJUNTO, 100% ACRILICO, 3 PZAS</w:t>
        <w:tab/>
        <w:t>249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7009</w:t>
        <w:tab/>
        <w:t>SAHARA, 100% POLIESTER</w:t>
        <w:tab/>
        <w:t>32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7017</w:t>
        <w:tab/>
        <w:t>MARCCAIN, 100% ALGODON</w:t>
        <w:tab/>
        <w:t>23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7023</w:t>
        <w:tab/>
        <w:t>KEOPS, 70% RAYON - 30% OTROS</w:t>
        <w:tab/>
        <w:t>26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8005</w:t>
        <w:tab/>
        <w:t>CORA TOSETTI, 77% POLIESTER - 17% VISCOSA - 6% ELASTANO</w:t>
        <w:tab/>
        <w:t>1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8011</w:t>
        <w:tab/>
        <w:t>RUVINNI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9006</w:t>
        <w:tab/>
        <w:t>X TEND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49007</w:t>
        <w:tab/>
        <w:t>PERFILL BOYS, 63% ALGODON - 37% POLIESTER</w:t>
        <w:tab/>
        <w:t>23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50001</w:t>
        <w:tab/>
        <w:t>AUSVER, 100% POLIESTER</w:t>
        <w:tab/>
        <w:t>4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50011</w:t>
        <w:tab/>
        <w:t>NEW ARMY, 65% POLIESTER - 35% ACRILICO</w:t>
        <w:tab/>
        <w:t>8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51006</w:t>
        <w:tab/>
        <w:t>JNS JEANIOUS COMPANY, CAMISA, 100% ALGODON</w:t>
        <w:tab/>
        <w:t>30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51009</w:t>
        <w:tab/>
        <w:t>NEW ARMY, CAMISA, 100% POLIESTER</w:t>
        <w:tab/>
        <w:t>7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52007</w:t>
        <w:tab/>
        <w:t>YERIMMI, 65% ALGODON - 35% POLIESTER</w:t>
        <w:tab/>
        <w:t>28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52009</w:t>
        <w:tab/>
        <w:t>BUDLY, 100% POLIESTER</w:t>
        <w:tab/>
        <w:t>139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52011</w:t>
        <w:tab/>
        <w:t>DISNEY BABY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54004</w:t>
        <w:tab/>
        <w:t>FINESS, PANTALETA, 93% ALGODON - 7% ELASTANO</w:t>
        <w:tab/>
        <w:t>25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154007</w:t>
        <w:tab/>
        <w:t>NICKELODEON, PANTALETA, 100% ALGODON</w:t>
        <w:tab/>
        <w:t>24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54011</w:t>
        <w:tab/>
        <w:t>APPLE-TREE GIRLS, PANTALETA, 100% ALGODON, PAQ C/9 PZAS</w:t>
        <w:tab/>
        <w:t>44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56009</w:t>
        <w:tab/>
        <w:t>NENUCO, TRAJE, 50% POLIESTER - 50% ALGODON</w:t>
        <w:tab/>
        <w:t>9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57009</w:t>
        <w:tab/>
        <w:t>IDEAL, CAMISETA, 50% ALGODON - 50% POLIESTER</w:t>
        <w:tab/>
        <w:t>15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58011</w:t>
        <w:tab/>
        <w:t>BOLERO, CHAMARRA, 100% ALGODON</w:t>
        <w:tab/>
        <w:t>3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59002</w:t>
        <w:tab/>
        <w:t>VANS OFF THE WALL, SOMBRERO, DE PAJA</w:t>
        <w:tab/>
        <w:t>42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162003</w:t>
        <w:tab/>
        <w:t>PC VICENTE GUERRERO, ESCOLAR, SUDADERA Y PANTS DE FELPA</w:t>
        <w:tab/>
        <w:t>287.50</w:t>
        <w:tab/>
        <w:t>JG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163005</w:t>
        <w:tab/>
        <w:t>SOSH, CORTE TEXTIL - SUELA SINTETICA</w:t>
        <w:tab/>
        <w:t>28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63010</w:t>
        <w:tab/>
        <w:t>KANGA, CORTE PIEL - SUELA SINTETICA</w:t>
        <w:tab/>
        <w:t>119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64010</w:t>
        <w:tab/>
        <w:t>UP &amp; DOWN, ZAPATOS, CORTE PIEL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64013</w:t>
        <w:tab/>
        <w:t>STEVE MADEN, ZAPATOS, CORTE PIEL - SUELA SINTETICA</w:t>
        <w:tab/>
        <w:t>129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64022</w:t>
        <w:tab/>
        <w:t>ZOE, ZAPATOS, CORTE PIEL - 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65013</w:t>
        <w:tab/>
        <w:t>FLUCHOS, CORTE PIEL - SUELA SINTETICA</w:t>
        <w:tab/>
        <w:t>164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65022</w:t>
        <w:tab/>
        <w:t>HUELLA, BOTAS, CORTE PIEL - SUELA SINTETICA</w:t>
        <w:tab/>
        <w:t>288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66010</w:t>
        <w:tab/>
        <w:t>GAYITO, ZAPATOS, CORTE PIEL - SUELA SINTETICA</w:t>
        <w:tab/>
        <w:t>241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66015</w:t>
        <w:tab/>
        <w:t>ANDANENES, ZAPATOS, CORTE PIEL - SUELA SINTETICA</w:t>
        <w:tab/>
        <w:t>345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69003</w:t>
        <w:tab/>
        <w:t>LAVADO Y PLANCHADO, PANTALON</w:t>
        <w:tab/>
        <w:t>6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171001</w:t>
        <w:tab/>
        <w:t>NEW BALANCE, MOCHILA, ESCOLAR, MOD ILPO-2AB</w:t>
        <w:tab/>
        <w:t>2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186003</w:t>
        <w:tab/>
        <w:t>CERRAJERIA, APERTURA DE CHAPA NORMAL</w:t>
        <w:tab/>
        <w:t>12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186008</w:t>
        <w:tab/>
        <w:t>INSTALACION, PROTECCION DE PUERTA, DE ENTRADA</w:t>
        <w:tab/>
        <w:t>35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189004</w:t>
        <w:tab/>
        <w:t>GAS, CILINDRO, DE 30 KG</w:t>
        <w:tab/>
        <w:t>9700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194002</w:t>
        <w:tab/>
        <w:t>ASEO GRAL, 3 DIAS A LA SEMANA, PAGO SEMANAL</w:t>
        <w:tab/>
        <w:t>54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05001</w:t>
        <w:tab/>
        <w:t>MESA DE COCINA, P/ HORNO Y GARRAFON, 1 PUERTA, MOD GABY</w:t>
        <w:tab/>
        <w:t>1520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07003</w:t>
        <w:tab/>
        <w:t>MABE, 6 QUEM, 30", MOD CEM 7605B 301, BLANCA</w:t>
        <w:tab/>
        <w:t>4098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10004</w:t>
        <w:tab/>
        <w:t>ESTOCOLMO, 7 PZAS, CLASICO, COLOR NOGAL</w:t>
        <w:tab/>
        <w:t>8990.00</w:t>
        <w:tab/>
        <w:t>JG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11001</w:t>
        <w:tab/>
        <w:t>AMERICA, MATRIMONIAL, ORTOPEDICO</w:t>
        <w:tab/>
        <w:t>2572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11002</w:t>
        <w:tab/>
        <w:t>AMERICA, MATRIMONIAL, MOD CONQUISTADOR</w:t>
        <w:tab/>
        <w:t>199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15002</w:t>
        <w:tab/>
        <w:t>EASY, 19 KG, 5 PROGRAMAS, MOD ALP1935UG</w:t>
        <w:tab/>
        <w:t>293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15003</w:t>
        <w:tab/>
        <w:t>MABE, 16 KG, AUTOMATICA, MOD LMI16300XXGG, GRIS</w:t>
        <w:tab/>
        <w:t>6800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15004</w:t>
        <w:tab/>
        <w:t>EASY, 19 KG, MANUAL, CILINDRICA MOD 21521</w:t>
        <w:tab/>
        <w:t>293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16001</w:t>
        <w:tab/>
        <w:t>BROTHER, MAQUINA DE COSER, ENSARTADOR 59 FUNC, MOD XL2600i</w:t>
        <w:tab/>
        <w:t>23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17002</w:t>
        <w:tab/>
        <w:t>WHIRLPOOL, AP AIRE ACONDIC, 12000 BTU, MOD WA1040Q</w:t>
        <w:tab/>
        <w:t>557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21003</w:t>
        <w:tab/>
        <w:t>PANASONIC, 21", P PLANA, ENT P/DVD, MOD TCF21RX30X</w:t>
        <w:tab/>
        <w:t>2874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23002</w:t>
        <w:tab/>
        <w:t>LG, MINICOMPONENTE, MP3, MOD XC12</w:t>
        <w:tab/>
        <w:t>6105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225001</w:t>
        <w:tab/>
        <w:t>EKT, RADIOGRABADORA, CON LCD DE 7</w:t>
      </w:r>
      <w:r>
        <w:rPr>
          <w:rFonts w:eastAsia="Symbol" w:cs="Symbol" w:ascii="Symbol" w:hAnsi="Symbol"/>
        </w:rPr>
        <w:t></w:t>
      </w:r>
      <w:r>
        <w:rPr/>
        <w:t>, MOD 840557</w:t>
        <w:tab/>
        <w:t>2299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25002</w:t>
        <w:tab/>
        <w:t>RCA, RADIOGRABADORA, 1 CD, SELEC DE MP3, MOD RCDOO</w:t>
        <w:tab/>
        <w:t>8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226004</w:t>
        <w:tab/>
        <w:t>GREAT VALUE, FOCO, ESTANDAR, DE 100 WATTS</w:t>
        <w:tab/>
        <w:t>3.8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27001</w:t>
        <w:tab/>
        <w:t>LA PERLA, CERILLOS, CAJA CON 50 PZAS</w:t>
        <w:tab/>
        <w:t>2.00</w:t>
        <w:tab/>
        <w:t>CAJ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228001</w:t>
        <w:tab/>
        <w:t>EVEREADY, AA, PAQ C/4 PZAS</w:t>
        <w:tab/>
        <w:t>21.0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28002</w:t>
        <w:tab/>
        <w:t>EVERACTIV, C, PAQ C/2 PZAS</w:t>
        <w:tab/>
        <w:t>42.2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230002</w:t>
        <w:tab/>
        <w:t>FLIPPER, ESCOBA, TIPO CEPILLO, GRANDE, DE VINIL</w:t>
        <w:tab/>
        <w:t>23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30003</w:t>
        <w:tab/>
        <w:t>VIRUTEX, ESCOBA, PVC, MOD PERFECT</w:t>
        <w:tab/>
        <w:t>6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231004</w:t>
        <w:tab/>
        <w:t>CINSA, PLATON, MOD TAMPIQUEÑA ARENA</w:t>
        <w:tab/>
        <w:t>22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32001</w:t>
        <w:tab/>
        <w:t>EKCO, OLLA EXPRES, DE 8 LT</w:t>
        <w:tab/>
        <w:t>75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32004</w:t>
        <w:tab/>
        <w:t>PRESTO, OLLA EXPRES, DE 6 LT</w:t>
        <w:tab/>
        <w:t>735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36004</w:t>
        <w:tab/>
        <w:t>SERALON, HILO, 100% POLIESTER, CARRETE DE 200 MT</w:t>
        <w:tab/>
        <w:t>6.5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36005</w:t>
        <w:tab/>
        <w:t>SPONTEX, TELA MULTIUSOS, DE COCINA, PAQ C/2 PZAS</w:t>
        <w:tab/>
        <w:t>27.0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36006</w:t>
        <w:tab/>
        <w:t>FRANELA, LISA, DE 55 CM DE ANCHO, POR METRO</w:t>
        <w:tab/>
        <w:t>7.99</w:t>
        <w:tab/>
        <w:t>M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37004</w:t>
        <w:tab/>
        <w:t>HOME NATURE, MATRIMONIAL, 50% ALGODON - 50% POL, 200 HILOS</w:t>
        <w:tab/>
        <w:t>769.00</w:t>
        <w:tab/>
        <w:t>JG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41004</w:t>
        <w:tab/>
        <w:t>FOCA, EN POLVO, BIOLOGICO, BOLSA DE 2 KG</w:t>
        <w:tab/>
        <w:t>22.3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44002</w:t>
        <w:tab/>
        <w:t>1-2-3, ANTIBACTERIAL, BARRA DE 350 GR</w:t>
        <w:tab/>
        <w:t>23.6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45001</w:t>
        <w:tab/>
        <w:t>DORASOL, AMBIENTAL, SOLIDO, PASTILLA DE 90 GR</w:t>
        <w:tab/>
        <w:t>7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246001</w:t>
        <w:tab/>
        <w:t>BAYGON, PLACAS, CAJA C/20 PLAQUITAS</w:t>
        <w:tab/>
        <w:t>25.5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65001</w:t>
        <w:tab/>
        <w:t>DESENFRIOL-D, TABLETAS, C/12, DE 500 MG, LAB SCHERING PLOUGH</w:t>
        <w:tab/>
        <w:t>19.90</w:t>
        <w:tab/>
        <w:t>CAJ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66002</w:t>
        <w:tab/>
        <w:t>LE ROY, VENDAS, ELASTICA, DE 5 M X 5 CM</w:t>
        <w:tab/>
        <w:t>6.08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67002</w:t>
        <w:tab/>
        <w:t>BODY GLOVE, POLICARBONATO, 100% PROT UVA-UVB, MICA IRROMPIBLE</w:t>
        <w:tab/>
        <w:t>34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75003</w:t>
        <w:tab/>
        <w:t>INMUNOLOGIA, CULTIVO FARINGEO</w:t>
        <w:tab/>
        <w:t>350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39</w:t>
        <w:tab/>
        <w:t>283004</w:t>
        <w:tab/>
        <w:t>ZEST, JABON DE TOCADOR, AQUAVITA E, BARRA DE 180 GR</w:t>
        <w:tab/>
        <w:t>49.44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84005</w:t>
        <w:tab/>
        <w:t>SENSODYNE, PASTA DENTAL, MENTA FRESCA, TUBO DE 113 ML</w:t>
        <w:tab/>
        <w:t>531.86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287003</w:t>
        <w:tab/>
        <w:t>SCHICK, RASTRILLO, PARA PIEL SENSIBLE, DAMA, PAQ C/10 PZAS</w:t>
        <w:tab/>
        <w:t>46.8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288003</w:t>
        <w:tab/>
        <w:t>ANGEL FACE, POLVO COMPACTO, CLASICO, C/ ESPEJO, ENV C/11 GR</w:t>
        <w:tab/>
        <w:t>19.09</w:t>
        <w:tab/>
        <w:t>PZ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290001</w:t>
        <w:tab/>
        <w:t>MAYBELLINE, BARNIZ PARA UÑAS, VAR COLORES, FCO DE 8 ML</w:t>
        <w:tab/>
        <w:t>30.2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309003</w:t>
        <w:tab/>
        <w:t>QUERETARO-TOLUCA, PRIMERA CLASE, HERRADURA DE PLATA</w:t>
        <w:tab/>
        <w:t>170.00</w:t>
        <w:tab/>
        <w:t>VIAJE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310002</w:t>
        <w:tab/>
        <w:t>MEXICO-CANCUN, SENCILLO, VUELO VW 2345</w:t>
        <w:tab/>
        <w:t>1998.47</w:t>
        <w:tab/>
        <w:t>VIAJE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312001</w:t>
        <w:tab/>
        <w:t>MERCURIO, R-26, SD 26, MOD KAIZER</w:t>
        <w:tab/>
        <w:t>2010.5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312004</w:t>
        <w:tab/>
        <w:t>BUMOER, R-26, 21 VEL, MOD BLITZ</w:t>
        <w:tab/>
        <w:t>1375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321002</w:t>
        <w:tab/>
        <w:t>AJUSTE DE MOTOR, SIN MATERIAL</w:t>
        <w:tab/>
        <w:t>35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345001</w:t>
        <w:tab/>
        <w:t>ISPIRA, CUADERNO PROFESIONAL, UNIVERSITARIO, 100 HOJAS</w:t>
        <w:tab/>
        <w:t>21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345004</w:t>
        <w:tab/>
        <w:t>BEROL, CARPETA, DE VINIL, ARGOLLAS, PROFESIONAL</w:t>
        <w:tab/>
        <w:t>52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345005</w:t>
        <w:tab/>
        <w:t>ESTRELLA, CUADERNO PROFESIONAL, RAYAS, 100 HOJAS</w:t>
        <w:tab/>
        <w:t>10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347001</w:t>
        <w:tab/>
        <w:t>SAN MIGUEL DE ALLENDE, TERRESTRE, 3 NOCHES, HOTEL 5 ESTRELLA</w:t>
        <w:tab/>
        <w:t>1560.75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351004</w:t>
        <w:tab/>
        <w:t>MEGAFON, PAQ BASICO</w:t>
        <w:tab/>
        <w:t>12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359002</w:t>
        <w:tab/>
        <w:t>UNIVERSAL, CD, THE BEST OF ANDREA BOCELLI, VIVIRE</w:t>
        <w:tab/>
        <w:t>139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360004</w:t>
        <w:tab/>
        <w:t>CAN PRO, ALIM SECO P/PERROS, ADULTOS, PAQ DE 1 KG</w:t>
        <w:tab/>
        <w:t>9.9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362003</w:t>
        <w:tab/>
        <w:t>VIDEOJUEGO, PARA XBOX, POR 5 DIAS, PLATINO</w:t>
        <w:tab/>
        <w:t>75.00</w:t>
        <w:tab/>
        <w:t>RENT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39</w:t>
        <w:tab/>
        <w:t>364003</w:t>
        <w:tab/>
        <w:t>BESTWAY, GOGLES, OPP INF</w:t>
        <w:tab/>
        <w:t>9.9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39</w:t>
        <w:tab/>
        <w:t>378001</w:t>
        <w:tab/>
        <w:t>HAMBURGUESA, CON PAPAS Y REFRESCO DE 600 ML</w:t>
        <w:tab/>
        <w:t>48.00</w:t>
        <w:tab/>
        <w:t>PAQ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001009</w:t>
        <w:tab/>
        <w:t>TORTILLAS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001019</w:t>
        <w:tab/>
        <w:t>TORTILLAS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002005</w:t>
        <w:tab/>
        <w:t>MASA DE MAIZ, A GRANEL</w:t>
        <w:tab/>
        <w:t>5.5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010001</w:t>
        <w:tab/>
        <w:t>MP, DE TRIGO, PAQ C/10 PZAS</w:t>
        <w:tab/>
        <w:t>8.0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012004</w:t>
        <w:tab/>
        <w:t>SAN BLAS, HARINA DE TRIGO, PAQ DE 1 KG</w:t>
        <w:tab/>
        <w:t>10.0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013002</w:t>
        <w:tab/>
        <w:t>CHEDRAUI MP, HOJUELAS DE MAIZ, C/CHOCOLATE, CAJA DE 800 GR</w:t>
        <w:tab/>
        <w:t>33.0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013004</w:t>
        <w:tab/>
        <w:t>KELLOGG'S, HOJUELAS DE MAIZ, ZUCARITAS, CAJA DE 730 GR</w:t>
        <w:tab/>
        <w:t>54.79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043003</w:t>
        <w:tab/>
        <w:t>SANTA CLARA, ULTRAPASTEURIZADA, ENTERA, ENVASE DE 1 LT</w:t>
        <w:tab/>
        <w:t>13.0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043007</w:t>
        <w:tab/>
        <w:t>AL DIA, ULTRAPASTEURIZADA, ENTERA, ENVASE DE 1 LT</w:t>
        <w:tab/>
        <w:t>11.1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049003</w:t>
        <w:tab/>
        <w:t>VOLCANES, NATURAL, ESPESA, ENVASE DE 450 ML</w:t>
        <w:tab/>
        <w:t>34.0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052005</w:t>
        <w:tab/>
        <w:t>HOLANDA, HELADO DE LECHE, NAPOLITANO, ENV DE 3600 ML</w:t>
        <w:tab/>
        <w:t>24.81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056002</w:t>
        <w:tab/>
        <w:t>OLEICO, ACEITE DE CARTAMO, ENVASE DE 946 ML</w:t>
        <w:tab/>
        <w:t>40.80</w:t>
        <w:tab/>
        <w:t>LT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056007</w:t>
        <w:tab/>
        <w:t>COCINERA, ACEITE DE CANOLA, ENVASE DE 1 LT</w:t>
        <w:tab/>
        <w:t>18.0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057003</w:t>
        <w:tab/>
        <w:t>STARKING, A GRANEL</w:t>
        <w:tab/>
        <w:t>20.09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058006</w:t>
        <w:tab/>
        <w:t>TABASCO, A GRANEL</w:t>
        <w:tab/>
        <w:t>9.3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076005</w:t>
        <w:tab/>
        <w:t>AJO, A GRANEL</w:t>
        <w:tab/>
        <w:t>74.3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083002</w:t>
        <w:tab/>
        <w:t>LECHUGA OREJONA, A GRANEL</w:t>
        <w:tab/>
        <w:t>5.7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083006</w:t>
        <w:tab/>
        <w:t>LECHUGA ROMANA, POR PZA</w:t>
        <w:tab/>
        <w:t>7.23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089002</w:t>
        <w:tab/>
        <w:t>SOS, NEGRO JAMAPA, BOLSA DE 1 KG</w:t>
        <w:tab/>
        <w:t>30.2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089007</w:t>
        <w:tab/>
        <w:t>PERUANO, A GRANEL</w:t>
        <w:tab/>
        <w:t>17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089008</w:t>
        <w:tab/>
        <w:t>OYAMEL, PINTO, BOLSA DE 1 KG</w:t>
        <w:tab/>
        <w:t>17.9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091002</w:t>
        <w:tab/>
        <w:t>HABA, A GRANEL</w:t>
        <w:tab/>
        <w:t>34.0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095003</w:t>
        <w:tab/>
        <w:t>KNORR, CREMA DE ELOTE, ENVASE DE 500 ML</w:t>
        <w:tab/>
        <w:t>31.80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096005</w:t>
        <w:tab/>
        <w:t>GOLDEN HILLS, FRUTAS EN ALMIBAR, PIÑA, LATA DE 820 GR</w:t>
        <w:tab/>
        <w:t>26.22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100001</w:t>
        <w:tab/>
        <w:t>SANTA FE, EN GRANO S/CAFEINA, BOLSA DE 500 GR</w:t>
        <w:tab/>
        <w:t>138.00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101003</w:t>
        <w:tab/>
        <w:t>YOLI, NO RETORNABLE, BOTELLA DE 600 ML</w:t>
        <w:tab/>
        <w:t>13.33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102006</w:t>
        <w:tab/>
        <w:t>GOLDEN HILLS, NATURAL, BOTELLA DE 500 ML</w:t>
        <w:tab/>
        <w:t>5.60</w:t>
        <w:tab/>
        <w:t>LT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108005</w:t>
        <w:tab/>
        <w:t>NESQUIK, EN POLVO, BOLSA DE 375 GR</w:t>
        <w:tab/>
        <w:t>63.2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115004</w:t>
        <w:tab/>
        <w:t>SAN RAFAEL, EUROPEA, PZA DE 687 GR</w:t>
        <w:tab/>
        <w:t>6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116004</w:t>
        <w:tab/>
        <w:t>BOHEMIA, OSCURA, PAQ C/6 BOT DE 355 ML C/U (2130)</w:t>
        <w:tab/>
        <w:t>33.03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116006</w:t>
        <w:tab/>
        <w:t>O'DOUL'S, CLARA, S/ALCOHOL, PAQ C/6 LATAS DE 355 ML (2130)</w:t>
        <w:tab/>
        <w:t>31.46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120002</w:t>
        <w:tab/>
        <w:t>ST-REMY, SOLERA, BOTELLA DE 700 ML</w:t>
        <w:tab/>
        <w:t>184.29</w:t>
        <w:tab/>
        <w:t>LT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136012</w:t>
        <w:tab/>
        <w:t>WEEKEND, CALCETINES, 99% POLIAMINA - 1% ELASTANO, PAQ C/3 PZAS</w:t>
        <w:tab/>
        <w:t>82.0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137011</w:t>
        <w:tab/>
        <w:t>ACA JOE, 100% ALGODON</w:t>
        <w:tab/>
        <w:t>25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138004</w:t>
        <w:tab/>
        <w:t>CLASICOS, 67% POLIESTER - 33% VISCOSA</w:t>
        <w:tab/>
        <w:t>129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140010</w:t>
        <w:tab/>
        <w:t>WEEKEND, PIJAMA, 90% ALGODON - 10% POLIESTER</w:t>
        <w:tab/>
        <w:t>19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142011</w:t>
        <w:tab/>
        <w:t>VICKY FORM, BRASIER, 82% POLIAMIDA - 8% ELASTANO</w:t>
        <w:tab/>
        <w:t>100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0</w:t>
        <w:tab/>
        <w:t>145001</w:t>
        <w:tab/>
        <w:t>CHEROKEE, 77% POLIESTER - 17% VISCOSA - 6% ELASTANO</w:t>
        <w:tab/>
        <w:t>168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0</w:t>
        <w:tab/>
        <w:t>148007</w:t>
        <w:tab/>
        <w:t>SAHARA, 55% LINO - 45% RAYON</w:t>
        <w:tab/>
        <w:t>27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0</w:t>
        <w:tab/>
        <w:t>148011</w:t>
        <w:tab/>
        <w:t>LADY SUN, 95% POLIESTER - 5% ELASTANO</w:t>
        <w:tab/>
        <w:t>21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0</w:t>
        <w:tab/>
        <w:t>151005</w:t>
        <w:tab/>
        <w:t>FADED GLORY, PLAYERA, 100% ALGODON</w:t>
        <w:tab/>
        <w:t>98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156005</w:t>
        <w:tab/>
        <w:t>LA IDEAL, TRAJE, 100% ALGODON, 2 PZAS</w:t>
        <w:tab/>
        <w:t>150.00</w:t>
        <w:tab/>
        <w:t>JGO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164003</w:t>
        <w:tab/>
        <w:t>SAHARA, ZAPATOS, CORTE PIEL - SUELA SINTETICA</w:t>
        <w:tab/>
        <w:t>339.00</w:t>
        <w:tab/>
        <w:t>PAR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194006</w:t>
        <w:tab/>
        <w:t>ASEO GRAL, 3 DIAS X SEMANA, PAGO MENSUAL</w:t>
        <w:tab/>
        <w:t>2400.00</w:t>
        <w:tab/>
        <w:t>SDO/M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40</w:t>
        <w:tab/>
        <w:t>206003</w:t>
        <w:tab/>
        <w:t>DOMINO, 8 PZAS (M-6S), BASE DE CRISTAL</w:t>
        <w:tab/>
        <w:t>5630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0</w:t>
        <w:tab/>
        <w:t>207004</w:t>
        <w:tab/>
        <w:t>WHIRLPOOL, 6 QUEM, 30", MOD 60914</w:t>
        <w:tab/>
        <w:t>674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09003</w:t>
        <w:tab/>
        <w:t>ARIANA, 3 PZAS, MOD ARIANA</w:t>
        <w:tab/>
        <w:t>5040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0</w:t>
        <w:tab/>
        <w:t>211001</w:t>
        <w:tab/>
        <w:t>SERTA, MATRIMONIAL, MOD SPENCER</w:t>
        <w:tab/>
        <w:t>189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11003</w:t>
        <w:tab/>
        <w:t>SPRING, MATRIMONIAL, PLENITUD, MOD 140595</w:t>
        <w:tab/>
        <w:t>36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12001</w:t>
        <w:tab/>
        <w:t>CENTRO DE ENTRETENIMIENTO, CLASICO, BARI II</w:t>
        <w:tab/>
        <w:t>29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0</w:t>
        <w:tab/>
        <w:t>215003</w:t>
        <w:tab/>
        <w:t>WHIRLPOOL, 12 KG, 9 CICLOS, MOD 7MWT-96725 W</w:t>
        <w:tab/>
        <w:t>6222.5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0</w:t>
        <w:tab/>
        <w:t>215005</w:t>
        <w:tab/>
        <w:t>MAYTAG, 13 KG, 10 PROGRAMAS, MOD 7MMA0320WQ</w:t>
        <w:tab/>
        <w:t>6675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16006</w:t>
        <w:tab/>
        <w:t>SUNBEAM, CAFETERA, 12 TAZAS, MOD TS6118013</w:t>
        <w:tab/>
        <w:t>558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19005</w:t>
        <w:tab/>
        <w:t>ASTRA, VAPOR, MOD ASPM 2019</w:t>
        <w:tab/>
        <w:t>2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20003</w:t>
        <w:tab/>
        <w:t>BLACK &amp; DECKER, 6 VEL, MOD 840983</w:t>
        <w:tab/>
        <w:t>4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20005</w:t>
        <w:tab/>
        <w:t>MOULINEX, 7 VEL, MOD LM200210</w:t>
        <w:tab/>
        <w:t>513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0</w:t>
        <w:tab/>
        <w:t>221001</w:t>
        <w:tab/>
        <w:t>VIZIO, 32", LCD, MOD V03205-M</w:t>
        <w:tab/>
        <w:t>62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21004</w:t>
        <w:tab/>
        <w:t>BLUSENS, 42", MOD TCT/HDMI/ DCD</w:t>
        <w:tab/>
        <w:t>9998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22003</w:t>
        <w:tab/>
        <w:t>BLUE LIGHT, ESCR, PROC AMD, MOD 1300 LE</w:t>
        <w:tab/>
        <w:t>6699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0</w:t>
        <w:tab/>
        <w:t>224004</w:t>
        <w:tab/>
        <w:t>ELEKTRA, REPRODUCTOR DVD, EKT BV 088B</w:t>
        <w:tab/>
        <w:t>424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0</w:t>
        <w:tab/>
        <w:t>225001</w:t>
        <w:tab/>
        <w:t>SONY, RADIOGRABADORA, MOD CFDR560CP</w:t>
        <w:tab/>
        <w:t>18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26001</w:t>
        <w:tab/>
        <w:t>AKSI, FOCO, ESPIRAL, AHORRADOR, 23 WATTS</w:t>
        <w:tab/>
        <w:t>46.2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27001</w:t>
        <w:tab/>
        <w:t>FLAMA, CERILLOS, PAQ C/4 CAJAS, C/200 FOSFOROS C/U</w:t>
        <w:tab/>
        <w:t>23.0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28004</w:t>
        <w:tab/>
        <w:t>EVERACTIVE, AA, PAQ C/6 PZAS</w:t>
        <w:tab/>
        <w:t>43.8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31003</w:t>
        <w:tab/>
        <w:t>CRISA, VASO, DE VIDRIO, MOD KRIST</w:t>
        <w:tab/>
        <w:t>10.0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233002</w:t>
        <w:tab/>
        <w:t>MAINSTAYS, BOTE DE BASURA, MOD 1307</w:t>
        <w:tab/>
        <w:t>220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36008</w:t>
        <w:tab/>
        <w:t>DCO CARPETS, TAPETE, DE 60 X 110 CM</w:t>
        <w:tab/>
        <w:t>178.5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68001</w:t>
        <w:tab/>
        <w:t>PUENTE, REMOVIBLE DE 2 PZAS, EN MATERIAL LUCITON</w:t>
        <w:tab/>
        <w:t>3500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40</w:t>
        <w:tab/>
        <w:t>272001</w:t>
        <w:tab/>
        <w:t>LIMPIEZA GENERAL</w:t>
        <w:tab/>
        <w:t>300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40</w:t>
        <w:tab/>
        <w:t>273001</w:t>
        <w:tab/>
        <w:t>RAYOS X, PLACA DE TORAX</w:t>
        <w:tab/>
        <w:t>170.00</w:t>
        <w:tab/>
        <w:t>SERV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40</w:t>
        <w:tab/>
        <w:t>287002</w:t>
        <w:tab/>
        <w:t>EQUATE, RASTRILLO, PARA DAMA, PAQ C/5 PZAS</w:t>
        <w:tab/>
        <w:t>20.0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88002</w:t>
        <w:tab/>
        <w:t>MAYBELLINE, MAQUILLAJE LIQUIDO, DREAMMAT FLUIDO, ENV 30 ML</w:t>
        <w:tab/>
        <w:t>110.6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288003</w:t>
        <w:tab/>
        <w:t>MAYBELLIINE, LAPIZ LABIAL, LIQUIDO, ENV DE 5 ML</w:t>
        <w:tab/>
        <w:t>106.5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311008</w:t>
        <w:tab/>
        <w:t>PEUGEOT, 207, SEDAN, 1.4, STD, 4 PTAS, MOD 2010</w:t>
        <w:tab/>
        <w:t>17390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0</w:t>
        <w:tab/>
        <w:t>345003</w:t>
        <w:tab/>
        <w:t>TORRE, CUADERNO PROFESIONAL, PASTA DURA, DE 100 HOJAS</w:t>
        <w:tab/>
        <w:t>38.85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346004</w:t>
        <w:tab/>
        <w:t>MIRADO, LAPIZ, PAQ C/4 PZAS</w:t>
        <w:tab/>
        <w:t>15.00</w:t>
        <w:tab/>
        <w:t>PAQ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0</w:t>
        <w:tab/>
        <w:t>347004</w:t>
        <w:tab/>
        <w:t>AGUA ESCONDIDA, TERRESTRE, 3 NOCHES, HOTEL 4 ESTRELLAS</w:t>
        <w:tab/>
        <w:t>1443.8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362002</w:t>
        <w:tab/>
        <w:t>BLU-RAY, ESTRENO</w:t>
        <w:tab/>
        <w:t>52.00</w:t>
        <w:tab/>
        <w:t>RENTA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40</w:t>
        <w:tab/>
        <w:t>362003</w:t>
        <w:tab/>
        <w:t>WLI, VIDEOJUEGO, ESTRENO PLATINO</w:t>
        <w:tab/>
        <w:t>90.00</w:t>
        <w:tab/>
        <w:t>RENTA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40</w:t>
        <w:tab/>
        <w:t>364004</w:t>
        <w:tab/>
        <w:t>WILSON, BALON DE FUTBOL AMERICANO, C/LOGO WILSON</w:t>
        <w:tab/>
        <w:t>231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1</w:t>
        <w:tab/>
        <w:t>002002</w:t>
        <w:tab/>
        <w:t>MASA DE MAIZ, A GRANEL</w:t>
        <w:tab/>
        <w:t>7.00</w:t>
        <w:tab/>
        <w:t>KG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010001</w:t>
        <w:tab/>
        <w:t>TIA ROSA, DE TRIGO, TORTILLINAS, PAQ C/10 PIEZAS DE 330 GR</w:t>
        <w:tab/>
        <w:t>35.13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41</w:t>
        <w:tab/>
        <w:t>028002</w:t>
        <w:tab/>
        <w:t>CARNERO, SURTIDA, A GRANEL</w:t>
        <w:tab/>
        <w:t>72.00</w:t>
        <w:tab/>
        <w:t>KG</w:t>
        <w:tab/>
        <w:t>CAMBIO DE MODALIDAD</w:t>
      </w:r>
    </w:p>
    <w:p>
      <w:pPr>
        <w:pStyle w:val="CE"/>
        <w:spacing w:lineRule="exact" w:line="105" w:before="0" w:after="0"/>
        <w:rPr/>
      </w:pPr>
      <w:r>
        <w:rPr/>
        <w:t>41</w:t>
        <w:tab/>
        <w:t>032003</w:t>
        <w:tab/>
        <w:t>IBERO, MORTADELA, A GRANEL</w:t>
        <w:tab/>
        <w:t>26.4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1</w:t>
        <w:tab/>
        <w:t>137001</w:t>
        <w:tab/>
        <w:t>CIMARRON, 100% ALGODON</w:t>
        <w:tab/>
        <w:t>12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138001</w:t>
        <w:tab/>
        <w:t>RAMATY, TRAJE, 2 PZAS, 65% POLIESTER- 35% LANA</w:t>
        <w:tab/>
        <w:t>13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139001</w:t>
        <w:tab/>
        <w:t>WALL STREET, 65% POLIESTER - 35% ALGODON</w:t>
        <w:tab/>
        <w:t>26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139002</w:t>
        <w:tab/>
        <w:t>HUGO HOFF, 100% POLIESTER</w:t>
        <w:tab/>
        <w:t>12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140004</w:t>
        <w:tab/>
        <w:t>RAMATY, CORBATA, 100% POLIESTER</w:t>
        <w:tab/>
        <w:t>1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148005</w:t>
        <w:tab/>
        <w:t>PAMMY, 74% VISCOSA -22% POLIAMIDA - 4% ELASTANO</w:t>
        <w:tab/>
        <w:t>14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151003</w:t>
        <w:tab/>
        <w:t>CN CARTOON NETWORK, PLAYERA, 100% ALGODON</w:t>
        <w:tab/>
        <w:t>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153001</w:t>
        <w:tab/>
        <w:t>YOSSI, TRUSA, 50% ALGODON - 50% POLIESTER</w:t>
        <w:tab/>
        <w:t>14.9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156006</w:t>
        <w:tab/>
        <w:t>BARQUILLO, CONJUNTO, 67% POLIESTER - 33% ALGODON</w:t>
        <w:tab/>
        <w:t>149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163005</w:t>
        <w:tab/>
        <w:t>REFILL, CORTE GAMUSA- SUELA SINTETICA</w:t>
        <w:tab/>
        <w:t>379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166011</w:t>
        <w:tab/>
        <w:t>CHABELO, ZAPATOS, CORTE PIEL - SUELA SINTETICA</w:t>
        <w:tab/>
        <w:t>310.00</w:t>
        <w:tab/>
        <w:t>PAR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194003</w:t>
        <w:tab/>
        <w:t>ASEO GRAL, PAGO DE 12 A 6 PM</w:t>
        <w:tab/>
        <w:t>150.00</w:t>
        <w:tab/>
        <w:t>SERV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41</w:t>
        <w:tab/>
        <w:t>209002</w:t>
        <w:tab/>
        <w:t>3 PZAS (3-2-1), IMPERIAL, MOD 531</w:t>
        <w:tab/>
        <w:t>7725.00</w:t>
        <w:tab/>
        <w:t>JGO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219002</w:t>
        <w:tab/>
        <w:t>MOULINEX, VAPOR, SUELA ANTIADHERENTE, MOD NICIO 20</w:t>
        <w:tab/>
        <w:t>278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1</w:t>
        <w:tab/>
        <w:t>221002</w:t>
        <w:tab/>
        <w:t>LG, 32", LCD, MOD LH30-13564</w:t>
        <w:tab/>
        <w:t>6899.00</w:t>
        <w:tab/>
        <w:t>UNIDAD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1</w:t>
        <w:tab/>
        <w:t>231002</w:t>
        <w:tab/>
        <w:t>PYR-O-REY, MOLDE, PARA PASTEL DE 1.7 L</w:t>
        <w:tab/>
        <w:t>115.40</w:t>
        <w:tab/>
        <w:t>PZ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1</w:t>
        <w:tab/>
        <w:t>232001</w:t>
        <w:tab/>
        <w:t>MEGEFESA, OLLA PRESION, 5L, ALUMINIO ANODIZADA</w:t>
        <w:tab/>
        <w:t>34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1</w:t>
        <w:tab/>
        <w:t>241003</w:t>
        <w:tab/>
        <w:t>ARIEL, EN POLVO, OXIAZUL, BOLSA DE 1000 GR</w:t>
        <w:tab/>
        <w:t>23.60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41</w:t>
        <w:tab/>
        <w:t>269002</w:t>
        <w:tab/>
        <w:t>OFTALMOLOGO, CONSULTA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1</w:t>
        <w:tab/>
        <w:t>277002</w:t>
        <w:tab/>
        <w:t>PEDIATRA, ASISTENCIA PARTO NORMAL, HONORARIOS</w:t>
        <w:tab/>
        <w:t>1100.00</w:t>
        <w:tab/>
        <w:t>SERV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1</w:t>
        <w:tab/>
        <w:t>310001</w:t>
        <w:tab/>
        <w:t>PUEBLA-HERMOSILLO, SENCILLO, VUELO 501</w:t>
        <w:tab/>
        <w:t>2368.61</w:t>
        <w:tab/>
        <w:t>VIAJE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1</w:t>
        <w:tab/>
        <w:t>311003</w:t>
        <w:tab/>
        <w:t>NISSAN, TSURU, GSII, STD, 4 PTAS, MOD 2011</w:t>
        <w:tab/>
        <w:t>125600.00</w:t>
        <w:tab/>
        <w:t>UNIDAD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312002</w:t>
        <w:tab/>
        <w:t>DINAMO, MOTOCICLETA, STD, MOD U4, 150C.C.</w:t>
        <w:tab/>
        <w:t>17500.00</w:t>
        <w:tab/>
        <w:t>UNIDAD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1</w:t>
        <w:tab/>
        <w:t>342001</w:t>
        <w:tab/>
        <w:t>COLEGIATURA, INSCRIPCION Y OTROS GASTOS</w:t>
        <w:tab/>
        <w:t>1478.67</w:t>
        <w:tab/>
        <w:t>COST/M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1</w:t>
        <w:tab/>
        <w:t>343002</w:t>
        <w:tab/>
        <w:t>MATEMATICAS, BACHILLERATO GENERAL, II SEMESTRE, CENGAGE</w:t>
        <w:tab/>
        <w:t>150.00</w:t>
        <w:tab/>
        <w:t>EJEMPL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1</w:t>
        <w:tab/>
        <w:t>346001</w:t>
        <w:tab/>
        <w:t>DIXON, LAPICES DE COLORES, 12 PZAS, MOD MAPITA</w:t>
        <w:tab/>
        <w:t>21.00</w:t>
        <w:tab/>
        <w:t>CAJA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1</w:t>
        <w:tab/>
        <w:t>347002</w:t>
        <w:tab/>
        <w:t>VTP VOLARIS, FLECHA VERDE, TLAX-CANCUN, HCOURTARD BY M,4D,3N,1P</w:t>
        <w:tab/>
        <w:t>5653.00</w:t>
        <w:tab/>
        <w:t>SERV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352001</w:t>
        <w:tab/>
        <w:t>VOCHO TOUR, TRANVIA, RECORRIDO CIUDAD, PALACIO GOBIERNO</w:t>
        <w:tab/>
        <w:t>50.00</w:t>
        <w:tab/>
        <w:t>BOLETO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1</w:t>
        <w:tab/>
        <w:t>361001</w:t>
        <w:tab/>
        <w:t>KODAK, CAMARA DIGITAL, 12MP, MOD 530 ROJA</w:t>
        <w:tab/>
        <w:t>1999.00</w:t>
        <w:tab/>
        <w:t>PZA</w:t>
        <w:tab/>
        <w:t>NUEVO MODELO</w:t>
      </w:r>
    </w:p>
    <w:p>
      <w:pPr>
        <w:pStyle w:val="CE"/>
        <w:spacing w:lineRule="exact" w:line="105" w:before="0" w:after="0"/>
        <w:rPr/>
      </w:pPr>
      <w:r>
        <w:rPr/>
        <w:t>41</w:t>
        <w:tab/>
        <w:t>364002</w:t>
        <w:tab/>
        <w:t>ESCUALO, GOGGLE, MOD GS MILMAB</w:t>
        <w:tab/>
        <w:t>179.00</w:t>
        <w:tab/>
        <w:t>PZA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2</w:t>
        <w:tab/>
        <w:t>001007</w:t>
        <w:tab/>
        <w:t>TORTILLAS, A GRANEL</w:t>
        <w:tab/>
        <w:t>9.13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2</w:t>
        <w:tab/>
        <w:t>010001</w:t>
        <w:tab/>
        <w:t>TIA ROSA, DE TRIGO, TORTILLINAS, PAQ C/12 PZAS DE 275 GR</w:t>
        <w:tab/>
        <w:t>34.55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42</w:t>
        <w:tab/>
        <w:t>013001</w:t>
        <w:tab/>
        <w:t>NESTLE, HOJUELAS DE MAIZ, CORN FLAKES, INTEG CAJA DE 660 GR</w:t>
        <w:tab/>
        <w:t>46.06</w:t>
        <w:tab/>
        <w:t>KG</w:t>
        <w:tab/>
        <w:t>CAMBIO DE PRESENTACION</w:t>
      </w:r>
    </w:p>
    <w:p>
      <w:pPr>
        <w:pStyle w:val="CE"/>
        <w:spacing w:lineRule="exact" w:line="105" w:before="0" w:after="0"/>
        <w:rPr/>
      </w:pPr>
      <w:r>
        <w:rPr/>
        <w:t>42</w:t>
        <w:tab/>
        <w:t>015002</w:t>
        <w:tab/>
        <w:t>BACHOCO, CORTE S/ DESHUESAR, PIERNA A GRANEL</w:t>
        <w:tab/>
        <w:t>34.15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2</w:t>
        <w:tab/>
        <w:t>036001</w:t>
        <w:tab/>
        <w:t>MEDIANO, CON CABEZA DE RIO, PRIETO, A GRANEL</w:t>
        <w:tab/>
        <w:t>102.5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2</w:t>
        <w:tab/>
        <w:t>047003</w:t>
        <w:tab/>
        <w:t>YOPLAIT, BATIDO, DE MANZANA, ENVASE DE 1 KG</w:t>
        <w:tab/>
        <w:t>19.87</w:t>
        <w:tab/>
        <w:t>KG</w:t>
        <w:tab/>
        <w:t>CAMBIO DE MARCA</w:t>
      </w:r>
    </w:p>
    <w:p>
      <w:pPr>
        <w:pStyle w:val="CE"/>
        <w:spacing w:lineRule="exact" w:line="105" w:before="0" w:after="0"/>
        <w:rPr/>
      </w:pPr>
      <w:r>
        <w:rPr/>
        <w:t>42</w:t>
        <w:tab/>
        <w:t>058003</w:t>
        <w:tab/>
        <w:t>MACHO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2</w:t>
        <w:tab/>
        <w:t>059001</w:t>
        <w:tab/>
        <w:t>VALENCIA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2</w:t>
        <w:tab/>
        <w:t>060002</w:t>
        <w:tab/>
        <w:t>HASS, A GRANEL</w:t>
        <w:tab/>
        <w:t>35.7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2</w:t>
        <w:tab/>
        <w:t>063001</w:t>
        <w:tab/>
        <w:t>AGRIO, A GRANEL</w:t>
        <w:tab/>
        <w:t>7.75</w:t>
        <w:tab/>
        <w:t>KG</w:t>
        <w:tab/>
        <w:t>CIERRE DE FUENTE DE INFORMACION</w:t>
      </w:r>
    </w:p>
    <w:p>
      <w:pPr>
        <w:pStyle w:val="CE"/>
        <w:spacing w:lineRule="exact" w:line="105" w:before="0" w:after="0"/>
        <w:rPr/>
      </w:pPr>
      <w:r>
        <w:rPr/>
        <w:t>42</w:t>
        <w:tab/>
        <w:t>074002</w:t>
        <w:tab/>
        <w:t>BLANCA, A GRANEL</w:t>
        <w:tab/>
        <w:t>14.50</w:t>
        <w:tab/>
        <w:t>KG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075002</w:t>
        <w:tab/>
        <w:t>BLANCA, A GRANEL</w:t>
        <w:tab/>
        <w:t>9.25</w:t>
        <w:tab/>
        <w:t>KG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077002</w:t>
        <w:tab/>
        <w:t>TOMATE VERDE, A GRANEL</w:t>
        <w:tab/>
        <w:t>14.25</w:t>
        <w:tab/>
        <w:t>KG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078001</w:t>
        <w:tab/>
        <w:t>ITALIANA, A GRANEL</w:t>
        <w:tab/>
        <w:t>12.25</w:t>
        <w:tab/>
        <w:t>KG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081002</w:t>
        <w:tab/>
        <w:t>CHILE PIMIENTO, VERDE, A GRANEL</w:t>
        <w:tab/>
        <w:t>33.00</w:t>
        <w:tab/>
        <w:t>KG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082001</w:t>
        <w:tab/>
        <w:t>CHILE POBLANO, A GRANEL</w:t>
        <w:tab/>
        <w:t>14.50</w:t>
        <w:tab/>
        <w:t>KG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083002</w:t>
        <w:tab/>
        <w:t>LECHUGA ROMANA, POR PZA</w:t>
        <w:tab/>
        <w:t>6.00</w:t>
        <w:tab/>
        <w:t>PZA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086001</w:t>
        <w:tab/>
        <w:t>S/ESPINAS, A GRANEL</w:t>
        <w:tab/>
        <w:t>7.75</w:t>
        <w:tab/>
        <w:t>KG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087001</w:t>
        <w:tab/>
        <w:t>VERDE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109002</w:t>
        <w:tab/>
        <w:t>CORONADO, CHICLOSOS DE CAJETA, PAQ DE 105 GR</w:t>
        <w:tab/>
        <w:t>125.71</w:t>
        <w:tab/>
        <w:t>KG</w:t>
        <w:tab/>
        <w:t>CAMBIO DE PRESENT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111002</w:t>
        <w:tab/>
        <w:t>ALITAS, ENCHILADAS, ENV DE 500 GR</w:t>
        <w:tab/>
        <w:t>88.00</w:t>
        <w:tab/>
        <w:t>KG</w:t>
        <w:tab/>
        <w:t>CAMBIO DE PRESENT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136003</w:t>
        <w:tab/>
        <w:t>POLO CLUB, CALCETINES, 80% ALGODON-15% LICRA- 5% SPANDEX</w:t>
        <w:tab/>
        <w:t>29.00</w:t>
        <w:tab/>
        <w:t>PAR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2</w:t>
        <w:tab/>
        <w:t>145002</w:t>
        <w:tab/>
        <w:t>JEAN LAURENT, 95% POLIESTER -5% SPANDEX</w:t>
        <w:tab/>
        <w:t>129.99</w:t>
        <w:tab/>
        <w:t>PZA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2</w:t>
        <w:tab/>
        <w:t>147008</w:t>
        <w:tab/>
        <w:t>SAHARA, VESTIDO, 92% VISCOSA-8% ELASTANO</w:t>
        <w:tab/>
        <w:t>379.00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2</w:t>
        <w:tab/>
        <w:t>148006</w:t>
        <w:tab/>
        <w:t>BETSEY STAR, 97% ALGODON- 3% ELASTANO</w:t>
        <w:tab/>
        <w:t>139.99</w:t>
        <w:tab/>
        <w:t>PZA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155001</w:t>
        <w:tab/>
        <w:t>PIDO MANO, CALCETAS, 95% POLIAMIDA-5% ELASTANO</w:t>
        <w:tab/>
        <w:t>19.90</w:t>
        <w:tab/>
        <w:t>PAR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2</w:t>
        <w:tab/>
        <w:t>168008</w:t>
        <w:tab/>
        <w:t>GIRL ATTITUDE, ZAPATOS, CORTE SINTETICO-SUELA SINTETICA</w:t>
        <w:tab/>
        <w:t>239.00</w:t>
        <w:tab/>
        <w:t>PAR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2</w:t>
        <w:tab/>
        <w:t>170001</w:t>
        <w:tab/>
        <w:t>LAVADO, CARGA DE 1 KG</w:t>
        <w:tab/>
        <w:t>12.00</w:t>
        <w:tab/>
        <w:t>SERV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171002</w:t>
        <w:tab/>
        <w:t>FREEDOW, CINTURON, 60% SINTETICO-40% PIEL</w:t>
        <w:tab/>
        <w:t>129.00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2</w:t>
        <w:tab/>
        <w:t>184009</w:t>
        <w:tab/>
        <w:t>OPTIMUS, PINTURA, VINILICA DIFERENTES COLORES DE 19 LT</w:t>
        <w:tab/>
        <w:t>621.00</w:t>
        <w:tab/>
        <w:t>CUBETA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184012</w:t>
        <w:tab/>
        <w:t>SUPREMO, YESO, DE 25 KG</w:t>
        <w:tab/>
        <w:t>46.00</w:t>
        <w:tab/>
        <w:t>BULTO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2</w:t>
        <w:tab/>
        <w:t>194002</w:t>
        <w:tab/>
        <w:t>ASEO GRAL, TIEMPO COMPLETO PAGO SEMANAL</w:t>
        <w:tab/>
        <w:t>600.00</w:t>
        <w:tab/>
        <w:t>SERV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195001</w:t>
        <w:tab/>
        <w:t>RECOLECCION DE BASURA, PAGO ANUAL</w:t>
        <w:tab/>
        <w:t>264.00</w:t>
        <w:tab/>
        <w:t>SERV</w:t>
        <w:tab/>
        <w:t>CAMBIO DE MODALIDAD</w:t>
      </w:r>
    </w:p>
    <w:p>
      <w:pPr>
        <w:pStyle w:val="CE"/>
        <w:spacing w:lineRule="exact" w:line="102" w:before="0" w:after="0"/>
        <w:rPr/>
      </w:pPr>
      <w:r>
        <w:rPr/>
        <w:t>42</w:t>
        <w:tab/>
        <w:t>205002</w:t>
        <w:tab/>
        <w:t>MARGARITA, GABINETE DESPENSERO, DE 1MT COD 14-78</w:t>
        <w:tab/>
        <w:t>2999.00</w:t>
        <w:tab/>
        <w:t>UNIDAD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2</w:t>
        <w:tab/>
        <w:t>214002</w:t>
        <w:tab/>
        <w:t>ACROS, 9 PIES CUBICOS, AUT, MOD ART-09EGCT/Q COD 13-67</w:t>
        <w:tab/>
        <w:t>4299.00</w:t>
        <w:tab/>
        <w:t>UNIDAD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2</w:t>
        <w:tab/>
        <w:t>221002</w:t>
        <w:tab/>
        <w:t>SAMSUNG, 19", PANTALLA LCD C/R MOD LS19CFNKFY/ZX</w:t>
        <w:tab/>
        <w:t>3599.00</w:t>
        <w:tab/>
        <w:t>UNIDAD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2</w:t>
        <w:tab/>
        <w:t>222002</w:t>
        <w:tab/>
        <w:t>ACER, ESCR, 4 MG , 320 GB DD PROC AMD MOD ASPIRE AX1301-9042</w:t>
        <w:tab/>
        <w:t>9399.00</w:t>
        <w:tab/>
        <w:t>UNIDAD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2</w:t>
        <w:tab/>
        <w:t>223001</w:t>
        <w:tab/>
        <w:t>SONY, TEATRO EN CASA, MOD DAV-TZ210</w:t>
        <w:tab/>
        <w:t>4299.00</w:t>
        <w:tab/>
        <w:t>UNIDAD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2</w:t>
        <w:tab/>
        <w:t>227001</w:t>
        <w:tab/>
        <w:t>CLASICOS DE LUJO, CERILLOS, CAJA C/50 LUCES</w:t>
        <w:tab/>
        <w:t>1.00</w:t>
        <w:tab/>
        <w:t>CAJA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235002</w:t>
        <w:tab/>
        <w:t>ODIN, COLCHA, MATRIMONIAL, 50% POLIESTER - 50% ALGODON</w:t>
        <w:tab/>
        <w:t>210.00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2</w:t>
        <w:tab/>
        <w:t>237002</w:t>
        <w:tab/>
        <w:t>HOME EXPRESSION, MATRIMONIAL, 50% POLIESTER-50% ALGODON</w:t>
        <w:tab/>
        <w:t>259.00</w:t>
        <w:tab/>
        <w:t>JGO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2</w:t>
        <w:tab/>
        <w:t>291002</w:t>
        <w:tab/>
        <w:t>PETALO, ULTRA RESISTENTE, PAQ C/4 ROLLOS DE 360 HOJAS DOBLES</w:t>
        <w:tab/>
        <w:t>22.90</w:t>
        <w:tab/>
        <w:t>PAQ</w:t>
        <w:tab/>
        <w:t>CAMBIO DE PRESENT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295002</w:t>
        <w:tab/>
        <w:t>SCOTTIS, PAÑUELOS DESECHABLES, CAJA C/ 90 PZAS</w:t>
        <w:tab/>
        <w:t>12.49</w:t>
        <w:tab/>
        <w:t>CAJA</w:t>
        <w:tab/>
        <w:t>CAMBIO DE PRESENT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315001</w:t>
        <w:tab/>
        <w:t>QUAKER STATE, MONOGRADO, SAE 40 HEAVY DUTY BOTE DE 900 ML</w:t>
        <w:tab/>
        <w:t>58.78</w:t>
        <w:tab/>
        <w:t>LT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315002</w:t>
        <w:tab/>
        <w:t>MOBIL, MONOGRADO, SAE 40 BOTE DE 946 ML</w:t>
        <w:tab/>
        <w:t>47.57</w:t>
        <w:tab/>
        <w:t>LT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349002</w:t>
        <w:tab/>
        <w:t>PAGO POR EVENTO (PELICULA ESTRENOS)</w:t>
        <w:tab/>
        <w:t>60.00</w:t>
        <w:tab/>
        <w:t>SERV</w:t>
        <w:tab/>
        <w:t>CAMBIO DE MODALIDAD</w:t>
      </w:r>
    </w:p>
    <w:p>
      <w:pPr>
        <w:pStyle w:val="CE"/>
        <w:spacing w:lineRule="exact" w:line="102" w:before="0" w:after="0"/>
        <w:rPr/>
      </w:pPr>
      <w:r>
        <w:rPr/>
        <w:t>42</w:t>
        <w:tab/>
        <w:t>350001</w:t>
        <w:tab/>
        <w:t>COPA DE BRANDY, TORRES 10, C/AGUA Y COCA COLA</w:t>
        <w:tab/>
        <w:t>55.00</w:t>
        <w:tab/>
        <w:t>SERV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2</w:t>
        <w:tab/>
        <w:t>359001</w:t>
        <w:tab/>
        <w:t>EMI MUSIC, CD, ALEJANDRA GUZMAN, UNICO</w:t>
        <w:tab/>
        <w:t>162.00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2</w:t>
        <w:tab/>
        <w:t>361001</w:t>
        <w:tab/>
        <w:t>SONY, CAMARA, MOD DSC-S2100/B 12.1 MEGAPIXELES</w:t>
        <w:tab/>
        <w:t>2199.00</w:t>
        <w:tab/>
        <w:t>UNIDAD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002003</w:t>
        <w:tab/>
        <w:t>MASECA, MASA DE MAIZ, AMARILLO, PAQ DE 1 KG</w:t>
        <w:tab/>
        <w:t>10.50</w:t>
        <w:tab/>
        <w:t>KG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042002</w:t>
        <w:tab/>
        <w:t>PONTO, MEJILLONES, EN ESCABECHE, LATA DE 111 GR</w:t>
        <w:tab/>
        <w:t>233.33</w:t>
        <w:tab/>
        <w:t>KG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053001</w:t>
        <w:tab/>
        <w:t>ESMERALDA, AMERICANO, PAQ DE 175 GR</w:t>
        <w:tab/>
        <w:t>80.71</w:t>
        <w:tab/>
        <w:t>KG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064006</w:t>
        <w:tab/>
        <w:t>JICAMA, A GRANEL</w:t>
        <w:tab/>
        <w:t>11.50</w:t>
        <w:tab/>
        <w:t>KG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094002</w:t>
        <w:tab/>
        <w:t>LA HUERTA, ENSALADA, MEZCLA PICADILLO, BOLSA DE 500 GR</w:t>
        <w:tab/>
        <w:t>35.82</w:t>
        <w:tab/>
        <w:t>KG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117001</w:t>
        <w:tab/>
        <w:t>GRAN CENTENARIO, REPOSADO, BOTELLA DE 700 ML</w:t>
        <w:tab/>
        <w:t>242.86</w:t>
        <w:tab/>
        <w:t>LT</w:t>
        <w:tab/>
        <w:t>CAMBIO DE PRESENTACION</w:t>
      </w:r>
    </w:p>
    <w:p>
      <w:pPr>
        <w:pStyle w:val="CE"/>
        <w:spacing w:lineRule="exact" w:line="102" w:before="0" w:after="0"/>
        <w:rPr/>
      </w:pPr>
      <w:r>
        <w:rPr/>
        <w:t>43</w:t>
        <w:tab/>
        <w:t>134019</w:t>
        <w:tab/>
        <w:t>GINO, CAMISA, 65% POLIESTER - 35% ALGODON</w:t>
        <w:tab/>
        <w:t>200.73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3</w:t>
        <w:tab/>
        <w:t>135015</w:t>
        <w:tab/>
        <w:t>RINBROS, CAMISETA, 100% ALGODON</w:t>
        <w:tab/>
        <w:t>44.90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3</w:t>
        <w:tab/>
        <w:t>141009</w:t>
        <w:tab/>
        <w:t>PRIVATE, 96% ALGODON - 4% ELASTANO</w:t>
        <w:tab/>
        <w:t>88.00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3</w:t>
        <w:tab/>
        <w:t>144007</w:t>
        <w:tab/>
        <w:t>CIMARRON, MEZCLILLA, 75.6% ALG - 17.7% POL - 6.7% ELASTANO</w:t>
        <w:tab/>
        <w:t>170.00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3</w:t>
        <w:tab/>
        <w:t>145009</w:t>
        <w:tab/>
        <w:t>SIMPLE FASHION, 100% POLIESTER</w:t>
        <w:tab/>
        <w:t>170.47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3</w:t>
        <w:tab/>
        <w:t>145011</w:t>
        <w:tab/>
        <w:t>ELIZABETH SHUE, 75% POLIESTER - 20% RAYON - 5% SPANDEX</w:t>
        <w:tab/>
        <w:t>170.47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3</w:t>
        <w:tab/>
        <w:t>148009</w:t>
        <w:tab/>
        <w:t>SIMPLE FASHION, 100% POLIESTER</w:t>
        <w:tab/>
        <w:t>150.30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3</w:t>
        <w:tab/>
        <w:t>150009</w:t>
        <w:tab/>
        <w:t>GEORGE, 100% POLIESTER</w:t>
        <w:tab/>
        <w:t>150.00</w:t>
        <w:tab/>
        <w:t>PZA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3</w:t>
        <w:tab/>
        <w:t>151009</w:t>
        <w:tab/>
        <w:t>725 ORIGINALS, CAMISA, 100% ALGODON</w:t>
        <w:tab/>
        <w:t>180.00</w:t>
        <w:tab/>
        <w:t>PZA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3</w:t>
        <w:tab/>
        <w:t>156009</w:t>
        <w:tab/>
        <w:t>BABY FACE, CONJUNTO, 100% ALGODON</w:t>
        <w:tab/>
        <w:t>78.00</w:t>
        <w:tab/>
        <w:t>TRAJE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3</w:t>
        <w:tab/>
        <w:t>157007</w:t>
        <w:tab/>
        <w:t>BARQUILLO, CAMISETA, 50% POLIESTER - 50% ALGODON</w:t>
        <w:tab/>
        <w:t>19.90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3</w:t>
        <w:tab/>
        <w:t>206004</w:t>
        <w:tab/>
        <w:t>5 PZAS (M-4S), MOD MONTANA</w:t>
        <w:tab/>
        <w:t>6499.00</w:t>
        <w:tab/>
        <w:t>JGO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3</w:t>
        <w:tab/>
        <w:t>207001</w:t>
        <w:tab/>
        <w:t>KOBLENZ, 6 QUEM, ENC ELECT, C/HORNO 30</w:t>
      </w:r>
      <w:r>
        <w:rPr>
          <w:rFonts w:eastAsia="Symbol" w:cs="Symbol" w:ascii="Symbol" w:hAnsi="Symbol"/>
        </w:rPr>
        <w:t></w:t>
      </w:r>
      <w:r>
        <w:rPr/>
        <w:t>, ACERO, MOD EK302B</w:t>
        <w:tab/>
        <w:t>5899.00</w:t>
        <w:tab/>
        <w:t>UNIDAD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213002</w:t>
        <w:tab/>
        <w:t>ZULA, 5 PZAS, KING SIZE, MOD SENEGAL</w:t>
        <w:tab/>
        <w:t>7230.00</w:t>
        <w:tab/>
        <w:t>JGO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213004</w:t>
        <w:tab/>
        <w:t>5 PZAS, KING SIZE, MOD ROYALE</w:t>
        <w:tab/>
        <w:t>10999.00</w:t>
        <w:tab/>
        <w:t>JGO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214003</w:t>
        <w:tab/>
        <w:t>IEM, REFRIGERADOR, SEMIAUTOMATICO, 1 PUERTA, MOD RIC7UL</w:t>
        <w:tab/>
        <w:t>3029.00</w:t>
        <w:tab/>
        <w:t>UNIDAD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219002</w:t>
        <w:tab/>
        <w:t>BLACK &amp; DECKER, DE VAPOR, MOD IM200</w:t>
        <w:tab/>
        <w:t>229.00</w:t>
        <w:tab/>
        <w:t>UNIDAD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3</w:t>
        <w:tab/>
        <w:t>221004</w:t>
        <w:tab/>
        <w:t>SAMSUNG, 32", LCD, MOD 32PFL3505D</w:t>
        <w:tab/>
        <w:t>6999.00</w:t>
        <w:tab/>
        <w:t>UNIDAD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221005</w:t>
        <w:tab/>
        <w:t>SAMSUNG, 22", LCD, A COLOR, MOD LN22A950</w:t>
        <w:tab/>
        <w:t>5092.00</w:t>
        <w:tab/>
        <w:t>UNIDAD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222005</w:t>
        <w:tab/>
        <w:t>HP, PORTATIL, P4, 1GB, 160 GB, 10.1", MOD 5101N280</w:t>
        <w:tab/>
        <w:t>6700.00</w:t>
        <w:tab/>
        <w:t>UNIDAD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3</w:t>
        <w:tab/>
        <w:t>229001</w:t>
        <w:tab/>
        <w:t>LUZ ETERNA, VELA, DE PARAFINA, No. 60, PAQ C/16 PZAS</w:t>
        <w:tab/>
        <w:t>29.95</w:t>
        <w:tab/>
        <w:t>PAQ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3</w:t>
        <w:tab/>
        <w:t>235004</w:t>
        <w:tab/>
        <w:t>MANHATAN, EDREDON, MATRIMONIAL, 144 HILOS, 70% POL - 30% ALG</w:t>
        <w:tab/>
        <w:t>249.00</w:t>
        <w:tab/>
        <w:t>PZA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236008</w:t>
        <w:tab/>
        <w:t>TEXTILES MORALES, SECADOR DE COCINA, 100% A, LA PZA, 40 X 70</w:t>
        <w:tab/>
        <w:t>14.90</w:t>
        <w:tab/>
        <w:t>PZA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237004</w:t>
        <w:tab/>
        <w:t>MALLORCA, INDIVIDUAL, SABANAS, 70% POL - 30% ALG, VAR MOD</w:t>
        <w:tab/>
        <w:t>129.00</w:t>
        <w:tab/>
        <w:t>JGO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3</w:t>
        <w:tab/>
        <w:t>241005</w:t>
        <w:tab/>
        <w:t>ACE, EN POLVO, REGULAR, BOLSA DE 1 KG</w:t>
        <w:tab/>
        <w:t>22.50</w:t>
        <w:tab/>
        <w:t>KG</w:t>
        <w:tab/>
        <w:t>CAMBIO DE PRESENTACION</w:t>
      </w:r>
    </w:p>
    <w:p>
      <w:pPr>
        <w:pStyle w:val="CE"/>
        <w:spacing w:lineRule="exact" w:line="102" w:before="0" w:after="0"/>
        <w:rPr/>
      </w:pPr>
      <w:r>
        <w:rPr/>
        <w:t>43</w:t>
        <w:tab/>
        <w:t>262003</w:t>
        <w:tab/>
        <w:t>PRINDEX, JARABE, ENV DE 120 ML, LAB ARMSTRONG</w:t>
        <w:tab/>
        <w:t>232.50</w:t>
        <w:tab/>
        <w:t>PZA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3</w:t>
        <w:tab/>
        <w:t>271002</w:t>
        <w:tab/>
        <w:t>CIRUGIA MAYOR, DEPOSITO</w:t>
        <w:tab/>
        <w:t>5000.00</w:t>
        <w:tab/>
        <w:t>SERV</w:t>
        <w:tab/>
        <w:t>CAMBIO DE MODALIDAD</w:t>
      </w:r>
    </w:p>
    <w:p>
      <w:pPr>
        <w:pStyle w:val="CE"/>
        <w:spacing w:lineRule="exact" w:line="102" w:before="0" w:after="0"/>
        <w:rPr/>
      </w:pPr>
      <w:r>
        <w:rPr/>
        <w:t>43</w:t>
        <w:tab/>
        <w:t>306004</w:t>
        <w:tab/>
        <w:t>RUTA MERCADO-COL. JARDINES</w:t>
        <w:tab/>
        <w:t>5.50</w:t>
        <w:tab/>
        <w:t>VIAJE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3</w:t>
        <w:tab/>
        <w:t>311005</w:t>
        <w:tab/>
        <w:t>CHEVROLET, AVEO, PAQUETE M, STD, A/AC, MOD 2010</w:t>
        <w:tab/>
        <w:t>148000.00</w:t>
        <w:tab/>
        <w:t>UNIDAD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3</w:t>
        <w:tab/>
        <w:t>312005</w:t>
        <w:tab/>
        <w:t>OZEKI, R-26, 18 VEL, MOD FLEXOR</w:t>
        <w:tab/>
        <w:t>1419.00</w:t>
        <w:tab/>
        <w:t>PZA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316002</w:t>
        <w:tab/>
        <w:t>GENERAL TIRE, RIN 13, 175/70 R13</w:t>
        <w:tab/>
        <w:t>731.00</w:t>
        <w:tab/>
        <w:t>PZA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3</w:t>
        <w:tab/>
        <w:t>323001</w:t>
        <w:tab/>
        <w:t>ALINEACION Y BALANCEO, POR RAYO LASER</w:t>
        <w:tab/>
        <w:t>412.00</w:t>
        <w:tab/>
        <w:t>SERV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3</w:t>
        <w:tab/>
        <w:t>343002</w:t>
        <w:tab/>
        <w:t>BIOLOGIA 2, SECUNDARIA, AUT LIRA, ED PATRIA</w:t>
        <w:tab/>
        <w:t>138.00</w:t>
        <w:tab/>
        <w:t>EJEMPL</w:t>
        <w:tab/>
        <w:t>CAMBIO DE PRESENTACION</w:t>
      </w:r>
    </w:p>
    <w:p>
      <w:pPr>
        <w:pStyle w:val="CE"/>
        <w:spacing w:lineRule="exact" w:line="102" w:before="0" w:after="0"/>
        <w:rPr/>
      </w:pPr>
      <w:r>
        <w:rPr/>
        <w:t>43</w:t>
        <w:tab/>
        <w:t>344004</w:t>
        <w:tab/>
        <w:t>LORD MORD, LIT. UNIVERSAL GRAL, MILOS URBAN, ED EDICIONES B</w:t>
        <w:tab/>
        <w:t>220.00</w:t>
        <w:tab/>
        <w:t>EJEMPL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3</w:t>
        <w:tab/>
        <w:t>345002</w:t>
        <w:tab/>
        <w:t>DANPEX, CARPETA, C/75 HOJAS, MOD 5081</w:t>
        <w:tab/>
        <w:t>145.00</w:t>
        <w:tab/>
        <w:t>PZA</w:t>
        <w:tab/>
        <w:t>CAMBIO DE PRESENTACION</w:t>
      </w:r>
    </w:p>
    <w:p>
      <w:pPr>
        <w:pStyle w:val="CE"/>
        <w:spacing w:lineRule="exact" w:line="102" w:before="0" w:after="0"/>
        <w:rPr/>
      </w:pPr>
      <w:r>
        <w:rPr/>
        <w:t>44</w:t>
        <w:tab/>
        <w:t>003001</w:t>
        <w:tab/>
        <w:t>EL REY, POZOLERO, PRECOCIDO, BOLSA DE 500 GR</w:t>
        <w:tab/>
        <w:t>24.00</w:t>
        <w:tab/>
        <w:t>KG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4</w:t>
        <w:tab/>
        <w:t>004003</w:t>
        <w:tab/>
        <w:t>CONCHA, POR PZA</w:t>
        <w:tab/>
        <w:t>4.00</w:t>
        <w:tab/>
        <w:t>PZA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4</w:t>
        <w:tab/>
        <w:t>186004</w:t>
        <w:tab/>
        <w:t>INSTALACION, 3 SALIDAS ELECTRICAS, SIN MATERIAL</w:t>
        <w:tab/>
        <w:t>390.00</w:t>
        <w:tab/>
        <w:t>SERV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4</w:t>
        <w:tab/>
        <w:t>219001</w:t>
        <w:tab/>
        <w:t>BLACK &amp; DECKER, VAPOR, CODIGO 100778</w:t>
        <w:tab/>
        <w:t>369.00</w:t>
        <w:tab/>
        <w:t>UNIDAD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4</w:t>
        <w:tab/>
        <w:t>273002</w:t>
        <w:tab/>
        <w:t>RAYOS X, PLACA DE TORAX</w:t>
        <w:tab/>
        <w:t>290.00</w:t>
        <w:tab/>
        <w:t>SERV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4</w:t>
        <w:tab/>
        <w:t>277002</w:t>
        <w:tab/>
        <w:t>GINECOLOGO, CONSULTA</w:t>
        <w:tab/>
        <w:t>350.00</w:t>
        <w:tab/>
        <w:t>SERV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4</w:t>
        <w:tab/>
        <w:t>278002</w:t>
        <w:tab/>
        <w:t>BIOMETRIA HEMATICA</w:t>
        <w:tab/>
        <w:t>155.00</w:t>
        <w:tab/>
        <w:t>SERV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4</w:t>
        <w:tab/>
        <w:t>336001</w:t>
        <w:tab/>
        <w:t>COLEGIATURA, INSCRIPCION Y OTROS GASTOS</w:t>
        <w:tab/>
        <w:t>966.67</w:t>
        <w:tab/>
        <w:t>COST/M</w:t>
        <w:tab/>
        <w:t>CAMBIO DE MODALIDAD</w:t>
      </w:r>
    </w:p>
    <w:p>
      <w:pPr>
        <w:pStyle w:val="CE"/>
        <w:spacing w:lineRule="exact" w:line="102" w:before="0" w:after="0"/>
        <w:rPr/>
      </w:pPr>
      <w:r>
        <w:rPr/>
        <w:t>44</w:t>
        <w:tab/>
        <w:t>336002</w:t>
        <w:tab/>
        <w:t>COLEGIATURA, INSCRIPCION Y OTROS GASTOS</w:t>
        <w:tab/>
        <w:t>541.67</w:t>
        <w:tab/>
        <w:t>COST/M</w:t>
        <w:tab/>
        <w:t>CAMBIO DE MODALIDAD</w:t>
      </w:r>
    </w:p>
    <w:p>
      <w:pPr>
        <w:pStyle w:val="CE"/>
        <w:spacing w:lineRule="exact" w:line="102" w:before="0" w:after="0"/>
        <w:rPr/>
      </w:pPr>
      <w:r>
        <w:rPr/>
        <w:t>44</w:t>
        <w:tab/>
        <w:t>337001</w:t>
        <w:tab/>
        <w:t>COLEGIATURA, INSCRIPCION Y OTROS GASTOS</w:t>
        <w:tab/>
        <w:t>1076.50</w:t>
        <w:tab/>
        <w:t>COST/M</w:t>
        <w:tab/>
        <w:t>CAMBIO DE MODALIDAD</w:t>
      </w:r>
    </w:p>
    <w:p>
      <w:pPr>
        <w:pStyle w:val="CE"/>
        <w:spacing w:lineRule="exact" w:line="102" w:before="0" w:after="0"/>
        <w:rPr/>
      </w:pPr>
      <w:r>
        <w:rPr/>
        <w:t>44</w:t>
        <w:tab/>
        <w:t>339001</w:t>
        <w:tab/>
        <w:t>COLEGIATURA, INSCRIPCION Y OTROS GASTOS</w:t>
        <w:tab/>
        <w:t>850.00</w:t>
        <w:tab/>
        <w:t>COST/M</w:t>
        <w:tab/>
        <w:t>CAMBIO DE MODALIDAD</w:t>
      </w:r>
    </w:p>
    <w:p>
      <w:pPr>
        <w:pStyle w:val="CE"/>
        <w:spacing w:lineRule="exact" w:line="102" w:before="0" w:after="0"/>
        <w:rPr/>
      </w:pPr>
      <w:r>
        <w:rPr/>
        <w:t>44</w:t>
        <w:tab/>
        <w:t>339002</w:t>
        <w:tab/>
        <w:t>COLEGIATURA, INSCRIPCION Y OTROS GASTOS</w:t>
        <w:tab/>
        <w:t>675.00</w:t>
        <w:tab/>
        <w:t>COST/M</w:t>
        <w:tab/>
        <w:t>CAMBIO DE MODALIDAD</w:t>
      </w:r>
    </w:p>
    <w:p>
      <w:pPr>
        <w:pStyle w:val="CE"/>
        <w:spacing w:lineRule="exact" w:line="102" w:before="0" w:after="0"/>
        <w:rPr/>
      </w:pPr>
      <w:r>
        <w:rPr/>
        <w:t>44</w:t>
        <w:tab/>
        <w:t>345002</w:t>
        <w:tab/>
        <w:t>ESTRELLA, CUADERNO PROFESIONAL, DE RAYA, 100 HOJAS</w:t>
        <w:tab/>
        <w:t>11.00</w:t>
        <w:tab/>
        <w:t>PZA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4</w:t>
        <w:tab/>
        <w:t>347001</w:t>
        <w:tab/>
        <w:t>PUERTO VALLARTA, TERRESTRE, 3 NOCHES, HOTEL 4 ESTRELLAS</w:t>
        <w:tab/>
        <w:t>3369.38</w:t>
        <w:tab/>
        <w:t>SERV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4</w:t>
        <w:tab/>
        <w:t>347003</w:t>
        <w:tab/>
        <w:t>MEXICO, TERRESTRE, 3 NOCHES, HOTEL 4 ESTRELLAS</w:t>
        <w:tab/>
        <w:t>2192.50</w:t>
        <w:tab/>
        <w:t>SERV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4</w:t>
        <w:tab/>
        <w:t>378004</w:t>
        <w:tab/>
        <w:t>SANDWICH, DE PIERNA, CON PAPAS, Y REFRESCO</w:t>
        <w:tab/>
        <w:t>33.00</w:t>
        <w:tab/>
        <w:t>PAQ</w:t>
        <w:tab/>
        <w:t>CAMBIO DE MODALIDAD</w:t>
      </w:r>
    </w:p>
    <w:p>
      <w:pPr>
        <w:pStyle w:val="CE"/>
        <w:spacing w:lineRule="exact" w:line="102" w:before="0" w:after="0"/>
        <w:rPr/>
      </w:pPr>
      <w:r>
        <w:rPr/>
        <w:t>44</w:t>
        <w:tab/>
        <w:t>382002</w:t>
        <w:tab/>
        <w:t>ABOGADO, COSTO POR DIVORCIO VOLUNTARIO</w:t>
        <w:tab/>
        <w:t>9000.00</w:t>
        <w:tab/>
        <w:t>SERV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5</w:t>
        <w:tab/>
        <w:t>106001</w:t>
        <w:tab/>
        <w:t>SABRITAS, PAPAS FRITAS, BOLSA DE 170 GR</w:t>
        <w:tab/>
        <w:t>138.24</w:t>
        <w:tab/>
        <w:t>KG</w:t>
        <w:tab/>
        <w:t>CAMBIO DE PRESENTACION</w:t>
      </w:r>
    </w:p>
    <w:p>
      <w:pPr>
        <w:pStyle w:val="CE"/>
        <w:spacing w:lineRule="exact" w:line="102" w:before="0" w:after="0"/>
        <w:rPr/>
      </w:pPr>
      <w:r>
        <w:rPr/>
        <w:t>45</w:t>
        <w:tab/>
        <w:t>136005</w:t>
        <w:tab/>
        <w:t>BEVERLY HILLS, CALCETAS,95% POLIESTER - 3% ELASTANO - 2% OTRO</w:t>
        <w:tab/>
        <w:t>9.90</w:t>
        <w:tab/>
        <w:t>PAR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5</w:t>
        <w:tab/>
        <w:t>139003</w:t>
        <w:tab/>
        <w:t>YALE, 65% POLIESTER - 35% VISCOSA</w:t>
        <w:tab/>
        <w:t>279.00</w:t>
        <w:tab/>
        <w:t>PZA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5</w:t>
        <w:tab/>
        <w:t>141003</w:t>
        <w:tab/>
        <w:t>CAVEL, 61% POLIESTER - 33% ALGODON - 6% SPANDEX</w:t>
        <w:tab/>
        <w:t>209.00</w:t>
        <w:tab/>
        <w:t>PZA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5</w:t>
        <w:tab/>
        <w:t>141004</w:t>
        <w:tab/>
        <w:t>CAMILA JONES, 96% ALGODON - 4% ELASTANO</w:t>
        <w:tab/>
        <w:t>169.90</w:t>
        <w:tab/>
        <w:t>PZA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5</w:t>
        <w:tab/>
        <w:t>142002</w:t>
        <w:tab/>
        <w:t>HANES, BRASIER, 90% POLIAMIDA - 10% ELASTANO</w:t>
        <w:tab/>
        <w:t>125.00</w:t>
        <w:tab/>
        <w:t>PZA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5</w:t>
        <w:tab/>
        <w:t>144003</w:t>
        <w:tab/>
        <w:t>RED CHIC, CAPRI 100% ALGODON</w:t>
        <w:tab/>
        <w:t>175.00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5</w:t>
        <w:tab/>
        <w:t>144004</w:t>
        <w:tab/>
        <w:t>X-TEND, CAPRI 100% ALGODON</w:t>
        <w:tab/>
        <w:t>175.00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5</w:t>
        <w:tab/>
        <w:t>145004</w:t>
        <w:tab/>
        <w:t>DOLCE &amp; AMARO, 82% POLIESTER - 15% RAYON - 3% SPANDEX</w:t>
        <w:tab/>
        <w:t>349.00</w:t>
        <w:tab/>
        <w:t>PZA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5</w:t>
        <w:tab/>
        <w:t>145005</w:t>
        <w:tab/>
        <w:t>MARCCAIN, 100% POLIESTER</w:t>
        <w:tab/>
        <w:t>150.00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5</w:t>
        <w:tab/>
        <w:t>145006</w:t>
        <w:tab/>
        <w:t>MARCCAIN, 58% ALGODON - 39% POLIESTER - 3% ELASTANO</w:t>
        <w:tab/>
        <w:t>150.00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5</w:t>
        <w:tab/>
        <w:t>148003</w:t>
        <w:tab/>
        <w:t>JEANS WEST, 97% ALGODON - 3% SPANDEX</w:t>
        <w:tab/>
        <w:t>129.00</w:t>
        <w:tab/>
        <w:t>PZA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5</w:t>
        <w:tab/>
        <w:t>151003</w:t>
        <w:tab/>
        <w:t>CARTE, PLAYERA, TIPO POLO 100% ALGODON</w:t>
        <w:tab/>
        <w:t>249.00</w:t>
        <w:tab/>
        <w:t>PZA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5</w:t>
        <w:tab/>
        <w:t>151004</w:t>
        <w:tab/>
        <w:t>SQUALO, PLAYERA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5</w:t>
        <w:tab/>
        <w:t>155003</w:t>
        <w:tab/>
        <w:t>GLEYTOR, CALCETINES, 80% ALGODON - 20% NYLON</w:t>
        <w:tab/>
        <w:t>24.90</w:t>
        <w:tab/>
        <w:t>PAR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5</w:t>
        <w:tab/>
        <w:t>157004</w:t>
        <w:tab/>
        <w:t>BABY CREYSI, MULTIPRENDA, 100% ALGODON</w:t>
        <w:tab/>
        <w:t>50.00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5</w:t>
        <w:tab/>
        <w:t>161002</w:t>
        <w:tab/>
        <w:t>ESCOLAR, SHORT Y PLAYERA POLO</w:t>
        <w:tab/>
        <w:t>240.00</w:t>
        <w:tab/>
        <w:t>JGO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5</w:t>
        <w:tab/>
        <w:t>162001</w:t>
        <w:tab/>
        <w:t>ESCOLAR, FALDA Y PLAYERA DEPORTIVA</w:t>
        <w:tab/>
        <w:t>220.00</w:t>
        <w:tab/>
        <w:t>JGO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5</w:t>
        <w:tab/>
        <w:t>278002</w:t>
        <w:tab/>
        <w:t>BIOMETRIA HEMATICA, COMPLETA</w:t>
        <w:tab/>
        <w:t>200.00</w:t>
        <w:tab/>
        <w:t>SERV</w:t>
        <w:tab/>
        <w:t>CAMBIO DE PRESENTACION</w:t>
      </w:r>
    </w:p>
    <w:p>
      <w:pPr>
        <w:pStyle w:val="CE"/>
        <w:spacing w:lineRule="exact" w:line="102" w:before="0" w:after="0"/>
        <w:rPr/>
      </w:pPr>
      <w:r>
        <w:rPr/>
        <w:t>46</w:t>
        <w:tab/>
        <w:t>039001</w:t>
        <w:tab/>
        <w:t>ROBALO, ENTERO, A GRANEL</w:t>
        <w:tab/>
        <w:t>145.00</w:t>
        <w:tab/>
        <w:t>KG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6</w:t>
        <w:tab/>
        <w:t>041003</w:t>
        <w:tab/>
        <w:t>AURRERA, MP, ATUN EN ACEITE, LATA DE 170 GR</w:t>
        <w:tab/>
        <w:t>47.06</w:t>
        <w:tab/>
        <w:t>KG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6</w:t>
        <w:tab/>
        <w:t>042001</w:t>
        <w:tab/>
        <w:t>PONTO, CALAMAR, ESTILO ABULON, LATA DE 425 GR</w:t>
        <w:tab/>
        <w:t>55.29</w:t>
        <w:tab/>
        <w:t>KG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6</w:t>
        <w:tab/>
        <w:t>122001</w:t>
        <w:tab/>
        <w:t>MONTANA, CON FILTRO, AZULES, CAJETILLA CON 20 PZAS</w:t>
        <w:tab/>
        <w:t>24.00</w:t>
        <w:tab/>
        <w:t>CAJETI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6</w:t>
        <w:tab/>
        <w:t>136005</w:t>
        <w:tab/>
        <w:t>ATLETICOS, CALCETINES, 59% AL - 36% POL - 4% POL, PAQ C/3</w:t>
        <w:tab/>
        <w:t>45.00</w:t>
        <w:tab/>
        <w:t>PAQ</w:t>
        <w:tab/>
        <w:t>CIERRE DE FUENTE DE INFORMACION</w:t>
      </w:r>
    </w:p>
    <w:p>
      <w:pPr>
        <w:pStyle w:val="CE"/>
        <w:spacing w:lineRule="exact" w:line="102" w:before="0" w:after="0"/>
        <w:rPr/>
      </w:pPr>
      <w:r>
        <w:rPr/>
        <w:t>46</w:t>
        <w:tab/>
        <w:t>138003</w:t>
        <w:tab/>
        <w:t>ALDO FRANCO, TRAJE, 100% POLIESTER</w:t>
        <w:tab/>
        <w:t>549.99</w:t>
        <w:tab/>
        <w:t>TRAJE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6</w:t>
        <w:tab/>
        <w:t>142006</w:t>
        <w:tab/>
        <w:t>ILUSION, PANTALETA, 81% POLIAMIDA - 19% ELASTANO</w:t>
        <w:tab/>
        <w:t>64.90</w:t>
        <w:tab/>
        <w:t>PZA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6</w:t>
        <w:tab/>
        <w:t>151004</w:t>
        <w:tab/>
        <w:t>NAUTICA BAY, PLAYERA, 50% POLIESTER - 50% ALGODON</w:t>
        <w:tab/>
        <w:t>99.90</w:t>
        <w:tab/>
        <w:t>PZA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6</w:t>
        <w:tab/>
        <w:t>152003</w:t>
        <w:tab/>
        <w:t>GRAFITO, VESTIDO, 50% POLIESTER - 50% ALGODON</w:t>
        <w:tab/>
        <w:t>199.00</w:t>
        <w:tab/>
        <w:t>PZA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6</w:t>
        <w:tab/>
        <w:t>156001</w:t>
        <w:tab/>
        <w:t>BABY MINK, TRAJE, 75% ALGODON - 25% POLIESTER</w:t>
        <w:tab/>
        <w:t>199.00</w:t>
        <w:tab/>
        <w:t>TRAJE</w:t>
        <w:tab/>
        <w:t>NUEVO MODELO</w:t>
      </w:r>
    </w:p>
    <w:p>
      <w:pPr>
        <w:pStyle w:val="CE"/>
        <w:spacing w:lineRule="exact" w:line="102" w:before="0" w:after="0"/>
        <w:rPr/>
      </w:pPr>
      <w:r>
        <w:rPr/>
        <w:t>46</w:t>
        <w:tab/>
        <w:t>207002</w:t>
        <w:tab/>
        <w:t>ACROS, 4 QUEM, ENC ELECT, MOD, NAW1000B</w:t>
        <w:tab/>
        <w:t>2099.00</w:t>
        <w:tab/>
        <w:t>UNIDAD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6</w:t>
        <w:tab/>
        <w:t>219002</w:t>
        <w:tab/>
        <w:t>TAURUS, DE VAPOR, MOD MERCURY</w:t>
        <w:tab/>
        <w:t>94.50</w:t>
        <w:tab/>
        <w:t>UNIDAD</w:t>
        <w:tab/>
        <w:t>CAMBIO DE MARCA</w:t>
      </w:r>
    </w:p>
    <w:p>
      <w:pPr>
        <w:pStyle w:val="CE"/>
        <w:spacing w:lineRule="exact" w:line="102" w:before="0" w:after="0"/>
        <w:rPr/>
      </w:pPr>
      <w:r>
        <w:rPr/>
        <w:t>46</w:t>
        <w:tab/>
        <w:t>262002</w:t>
        <w:tab/>
        <w:t>ALLEGRA, CAJA C/10 TABS, 120 MG, LAB SANOFI ADVENTIS</w:t>
        <w:tab/>
        <w:t>177.95</w:t>
        <w:tab/>
        <w:t>CAJA</w:t>
        <w:tab/>
        <w:t>CAMBIO DE MODALIDAD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8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45:00Z</dcterms:created>
  <dc:creator/>
  <dc:description/>
  <cp:keywords/>
  <dc:language>en-US</dc:language>
  <cp:lastModifiedBy>Chuerta</cp:lastModifiedBy>
  <cp:lastPrinted>2010-11-05T14:15:00Z</cp:lastPrinted>
  <dcterms:modified xsi:type="dcterms:W3CDTF">2010-11-08T12:18:00Z</dcterms:modified>
  <cp:revision>36</cp:revision>
  <dc:subject/>
  <dc:title/>
</cp:coreProperties>
</file>