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Extracto de la solicitud de registro de la agrupación religiosa denominada Monasterio de Clarisas Capuchinas de Nuestra Señora de los Angeles y Santa Clara, de Linares, N.L., para constituirse en asociación religiosa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>Extracto de la solicitud de registro de la entidad interna denominada Convivencia</w:t>
        <w:br/>
        <w:t>Cristiana Emanuel, para constituirse en asociación religiosa, derivada de Alianza</w:t>
        <w:br/>
        <w:t xml:space="preserve">Vida Abundante, A.R.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Extracto de la solicitud de registro de la agrupación religiosa denominada Iglesia Cristiana Jesús es Vencedor, para constituirse en asociación religiosa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Extracto de la solicitud de registro de la agrupación religiosa denominada Ministerios Alas de Salvación, para constituirse en asociación religiosa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Extracto de la solicitud de registro de la agrupación religiosa denominada Iglesia Palabra de Vida Restauración Internacional, para constituirse en asociación religiosa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Extracto de la solicitud de registro de la agrupación religiosa denominada Comunidad Cristiana Fuente de Vida, para constituirse en asociación religiosa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 xml:space="preserve">Extracto de la solicitud de registro de la agrupación denominada Centros Pentecostés Ríos de Agua Viva, para constituirse en asociación religiosa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4"/>
        <w:rPr/>
      </w:pPr>
      <w:r>
        <w:rPr/>
        <w:t>Convenio Específico en materia de transferencia de recursos que celebran la Secretaría de Salud y el Estado de Aguascalientes, que tiene por objeto transferir recursos presupuestales federales que permitan a la entidad la operación de unidades móviles del Programa de Caravanas</w:t>
        <w:br/>
        <w:t xml:space="preserve">de la Salud </w:t>
        <w:tab/>
        <w:tab/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4"/>
        <w:rPr>
          <w:lang w:val="es-MX"/>
        </w:rPr>
      </w:pPr>
      <w:r>
        <w:rPr/>
        <w:t>Convenio Específico en materia de transferencia de recursos que celebran la Secretaría de Salud y el Estado de Campeche, que tiene por objeto transferir recursos presupuestales</w:t>
        <w:br/>
        <w:t xml:space="preserve">federales que permitan a la entidad la operación de unidades móviles del Programa de Caravanas de la Salud </w:t>
        <w:tab/>
        <w:tab/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Convenio de Coordinación para la ejecución de los programas y acciones del Servicio Nacional de Empleo (SNE) y el financiamiento del Programa de Apoyo al Empleo (PAE), que celebran la Secretaría del Trabajo y Previsión Social y el Estado de Baja California Sur </w:t>
        <w:tab/>
        <w:tab/>
      </w:r>
    </w:p>
    <w:p>
      <w:pPr>
        <w:pStyle w:val="Sum1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20-0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0-00.00</w:t>
      </w:r>
      <w:r>
        <w:rPr/>
        <w:t xml:space="preserve"> hectáreas, que colinda al norte con Rolando Omaña Méndez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2-00-0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9-0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0-00.00</w:t>
      </w:r>
      <w:r>
        <w:rPr/>
        <w:t xml:space="preserve"> hectáreas, que colinda al norte con Inocencio Aragón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5-0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3-39.138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0-89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1-1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4-68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8-0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9-50.00</w:t>
      </w:r>
      <w:r>
        <w:rPr/>
        <w:t xml:space="preserve"> hectáreas, Municipio de Axochiapan, Mor. </w:t>
        <w:tab/>
        <w:tab/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jc w:val="center"/>
        <w:rPr/>
      </w:pPr>
      <w:r>
        <w:rPr/>
        <w:t>______________________________</w:t>
      </w:r>
    </w:p>
    <w:p>
      <w:pPr>
        <w:pStyle w:val="Texto1"/>
        <w:spacing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8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0"/>
        <w:rPr/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0"/>
        <w:rPr/>
      </w:pPr>
      <w:r>
        <w:rPr>
          <w:lang w:val="es-MX"/>
        </w:rPr>
        <w:t xml:space="preserve">Tasas de interés interbancarias de equilibrio </w:t>
        <w:tab/>
        <w:tab/>
      </w:r>
    </w:p>
    <w:p>
      <w:pPr>
        <w:pStyle w:val="Sum1"/>
        <w:numPr>
          <w:ilvl w:val="0"/>
          <w:numId w:val="0"/>
        </w:numPr>
        <w:spacing w:lineRule="exact" w:line="28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86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1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8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8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8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8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6"/>
        <w:rPr/>
      </w:pPr>
      <w:r>
        <w:rPr/>
        <w:t xml:space="preserve">Convenio de Coordinación en materia de reasignación de recursos que celebran la Secretaría de Comunicaciones y Transportes y el Estado de Sonora, que tiene por objeto transferir recursos presupuestarios federales a la entidad federativa, para coordinar su participación con el Ejecutivo Federal en materia de ejecución del Programa de Convivencia Urbano Ferroviaria en el Estado de Sonora; para la construcción de un paso a desnivel y direccional Caribean en calle Jesús García, línea T-Nogales-Guadalajara, km 4+167, en Nogales, Son </w:t>
        <w:tab/>
        <w:tab/>
      </w:r>
    </w:p>
    <w:p>
      <w:pPr>
        <w:pStyle w:val="Sum1"/>
        <w:spacing w:lineRule="exact" w:line="286"/>
        <w:rPr/>
      </w:pPr>
      <w:r>
        <w:rPr/>
      </w:r>
    </w:p>
    <w:p>
      <w:pPr>
        <w:pStyle w:val="Sum1"/>
        <w:spacing w:lineRule="exact" w:line="286"/>
        <w:rPr/>
      </w:pPr>
      <w:r>
        <w:rPr/>
        <w:t>Proyecto de Norma Oficial Mexicana PROY-NOM-006-SCT2/2010, Aspectos básicos</w:t>
        <w:br/>
        <w:t xml:space="preserve">para la revisión ocular diaria de la unidad destinada al autotransporte de materiales y residuos peligrosos </w:t>
        <w:tab/>
        <w:tab/>
      </w:r>
    </w:p>
    <w:p>
      <w:pPr>
        <w:pStyle w:val="Sum1"/>
        <w:spacing w:lineRule="exact" w:line="286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8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/>
        <w:t xml:space="preserve">Normas de organización y funcionamiento del Comité del Patrimonio Inmobiliario Federal y Paraestatal </w:t>
        <w:tab/>
        <w:tab/>
      </w:r>
    </w:p>
    <w:p>
      <w:pPr>
        <w:pStyle w:val="Sum1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6"/>
        <w:jc w:val="center"/>
        <w:rPr/>
      </w:pPr>
      <w:r>
        <w:rPr/>
        <w:t>______________________________</w:t>
      </w:r>
    </w:p>
    <w:p>
      <w:pPr>
        <w:pStyle w:val="Texto1"/>
        <w:spacing w:lineRule="exact" w:line="286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86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TRIBUNAL SUPERIOR AGRARIO</w:t>
      </w:r>
    </w:p>
    <w:p>
      <w:pPr>
        <w:pStyle w:val="Sum"/>
        <w:spacing w:lineRule="exact" w:line="28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6"/>
        <w:rPr>
          <w:lang w:val="es-MX"/>
        </w:rPr>
      </w:pPr>
      <w:r>
        <w:rPr/>
        <w:t xml:space="preserve">Sentencia pronunciada en el juicio agrario número 1011/93, relativo a la dotación de tierras, promovido por campesinos del poblado Las Milpas, Municipio de Villa de Arista, S.L.P. </w:t>
        <w:tab/>
        <w:tab/>
      </w:r>
    </w:p>
    <w:p>
      <w:pPr>
        <w:pStyle w:val="Sum1"/>
        <w:spacing w:lineRule="exact" w:line="286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86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6"/>
        <w:rPr/>
      </w:pPr>
      <w:r>
        <w:rPr>
          <w:szCs w:val="18"/>
        </w:rPr>
        <w:t>Licitaciones Públicas Nacionales e Internacionales.</w:t>
        <w:tab/>
        <w:tab/>
      </w:r>
    </w:p>
    <w:p>
      <w:pPr>
        <w:pStyle w:val="Sum1"/>
        <w:spacing w:lineRule="exact" w:line="286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9 de noviembre de 2010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05:00Z</dcterms:created>
  <dc:creator>secretarias5</dc:creator>
  <dc:description>NUEVO FORMATO DIARIO OFICIAL 1 DE OCTUBRE DE 1992</dc:description>
  <cp:keywords/>
  <dc:language>en-US</dc:language>
  <cp:lastModifiedBy>Usuario</cp:lastModifiedBy>
  <cp:lastPrinted>2010-10-18T19:23:00Z</cp:lastPrinted>
  <dcterms:modified xsi:type="dcterms:W3CDTF">2010-11-09T15:58:00Z</dcterms:modified>
  <cp:revision>22</cp:revision>
  <dc:subject>DIARIO OFICIAL</dc:subject>
  <dc:title>INDICE</dc:title>
</cp:coreProperties>
</file>