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l Acuerdo por el que la Comisión Federal de Competencia inicia la investigación por denuncia identificada bajo el número de expediente DE-007-2010, por prácticas monopólicas relativas previstas en las fracciones V, X y XI del artículo 10 de la Ley Federal de Competencia Económica, en el mercado del servicio de interconexión para la terminación de llamadas en teléfonos móviles.</w:t>
      </w:r>
    </w:p>
    <w:p>
      <w:pPr>
        <w:pStyle w:val="Titulo2"/>
        <w:rPr/>
      </w:pPr>
      <w:r>
        <w:rPr/>
        <w:t>Al margen un sello con el Escudo Nacional, que dice: Estados Unidos Mexicanos.- Comisión Federal de Competencia.- Secretaría Ejecutiva.- Expediente DE-007-2010.- Oficio SE-10-096-2010-479.</w:t>
      </w:r>
    </w:p>
    <w:p>
      <w:pPr>
        <w:pStyle w:val="Texto"/>
        <w:spacing w:lineRule="exact" w:line="260"/>
        <w:rPr/>
      </w:pPr>
      <w:r>
        <w:rPr>
          <w:sz w:val="16"/>
          <w:szCs w:val="16"/>
        </w:rPr>
        <w:t>“</w:t>
      </w:r>
      <w:r>
        <w:rPr>
          <w:sz w:val="16"/>
          <w:szCs w:val="16"/>
        </w:rPr>
        <w:t xml:space="preserve">EXTRACTO DEL ACUERDO POR EL QUE LA COMISION FEDERAL DE COMPETENCIA INICIA LA INVESTIGACION POR DENUNCIA IDENTIFICADA BAJO EL NUMERO DE EXPEDIENTE DE-007-2010, POR PRACTICAS MONOPOLICAS RELATIVAS PREVISTAS EN LAS FRACCIONES V, X Y XI DEL ARTICULO 10 DE LA </w:t>
        <w:br/>
        <w:t>LEY FEDERAL DE COMPETENCIA ECONOMICA, EN EL MERCADO DEL SERVICIO DE INTERCONEXION PARA LA TERMINACION DE LLAMADAS EN TELEFONOS MOVILES. AL MARGEN UN SELLO CON EL ESCUDO NACIONAL, QUE DICE: ESTADOS UNIDOS MEXICANOS.- COMISION FEDERAL DE COMPETENCIA.</w:t>
      </w:r>
    </w:p>
    <w:p>
      <w:pPr>
        <w:pStyle w:val="Texto"/>
        <w:spacing w:lineRule="exact" w:line="260"/>
        <w:rPr/>
      </w:pPr>
      <w:r>
        <w:rPr/>
        <w:t xml:space="preserve">Las prácticas monopólicas relativas a investigar consisten en la supuesta realización de las conductas señaladas en las fracciones V, X y X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a favor de una o varias personas, específicamente mediante la acción unilateral consistente en rehusarse a vender, comercializar o proporcionar a personas determinadas bienes o servicios disponibles y normalmente ofrecidos a terceros; y/o el establecimiento de distintos precios o condiciones de venta o compra para diferentes compradores o vendedores situados en igualdad de condiciones; y/o la acción de uno o varios agentes económicos cuyo objeto o efecto, directo o indirecto, sea incrementar los costos u obstaculizar el proceso productivo o reducir la demanda que enfrentan sus competidores. El mercado en el que se realiza la investigación es el del servicio de interconexión para la terminación de llamadas en teléfonos móviles. </w:t>
        <w:br/>
        <w:t>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es, en su caso, deberá oírseles en defensa como probables responsables de infracciones a la Ley Federal de Competencia Económica. Con fundamento en el artículo 31 bis fracciones I, II, IV y VI del Reglamento Interior de la Comisión Federal de Competencia, se turna el presente expediente y se autoriza a la C. Directora General de Investigaciones 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60"/>
        <w:rPr/>
      </w:pPr>
      <w:r>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60" w:before="0" w:after="101"/>
        <w:rPr/>
      </w:pPr>
      <w:r>
        <w:rPr/>
        <w:t xml:space="preserve">México, Distrito Federal, a veinticinco de octubre de dos mil diez.- Así lo acuerda y firma el Secretario Ejecutivo de la Comisión Federal de Competencia, con fundamento en los artículos 28 de la Constitución Política de los Estados Unidos Mexicanos; 1o., 2o., 3o., 8o., 10, 11, 12, 13, 24 fracciones I, II y XIX, 29, 30, 31, 31 bis y 32 de la Ley Federal de Competencia Económica; 1, 3, 6, 8, 11, 12, 13, 28, 29, 30 fracción I, 32 y 34 del Reglamento de la Ley Federal de Competencia Económica, así como 1, 3, 8 fracción III y 23 fracciones I, II, V, VII, X, XII, XIX y XX del Reglamento Interior de la Comisión Federal de Competencia.- El Secretario Ejecutivo, </w:t>
      </w:r>
      <w:r>
        <w:rPr>
          <w:b/>
        </w:rPr>
        <w:t>Ali B. Haddou Ruiz</w:t>
      </w:r>
      <w:r>
        <w:rPr/>
        <w:t>.- Rúbrica.- Conste”</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47:00Z</dcterms:created>
  <dc:creator/>
  <dc:description/>
  <cp:keywords/>
  <dc:language>en-US</dc:language>
  <cp:lastModifiedBy>Chuerta</cp:lastModifiedBy>
  <dcterms:modified xsi:type="dcterms:W3CDTF">2010-11-10T12:29:00Z</dcterms:modified>
  <cp:revision>4</cp:revision>
  <dc:subject/>
  <dc:title/>
</cp:coreProperties>
</file>