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12" w:right="2398" w:hanging="27"/>
        <w:rPr/>
      </w:pPr>
      <w:r>
        <w:rPr/>
        <w:t>SEGUNDA SECCION</w:t>
      </w:r>
    </w:p>
    <w:p>
      <w:pPr>
        <w:pStyle w:val="CABEZA"/>
        <w:rPr/>
      </w:pPr>
      <w:r>
        <w:rPr/>
        <w:t>SECRETARIA DE ECONOMIA</w:t>
      </w:r>
    </w:p>
    <w:p>
      <w:pPr>
        <w:pStyle w:val="Titulo1"/>
        <w:rPr/>
      </w:pPr>
      <w:r>
        <w:rPr/>
        <w:t>CONVENIO de Coordinación para conjuntar esfuerzos y recursos para fomentar la creación, modernización, eficiencia, consolidación, competitividad y sustentabilidad de las empresas del Sector Abasto en el Estado de Guanajuat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2"/>
        <w:rPr/>
      </w:pPr>
      <w:r>
        <w:rPr>
          <w:sz w:val="16"/>
          <w:szCs w:val="16"/>
        </w:rPr>
        <w:t>CONVENIO DE COORDINACION PARA CONJUNTAR ESFUERZOS Y RECURSOS PARA FOMENTAR LA CREACION, MODERNIZACION, EFICIENCIA, CONSOLIDACION,  COMPETITIVIDAD Y SUSTENTABILIDAD DE LAS EMPRESAS DEL SECTOR ABASTO EN EL ESTADO DE GUANAJUATO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PODER EJECUTIVO DEL GOBIERNO DEL ESTADO DE GUANAJUATO, EN LO SUCESIVO DENOMINADO EL GOBIERNO DEL ESTADO, REPRESENTADO POR EL LIC. JUAN MANUEL OLIVA RAMIREZ, GOBERNADOR CONSTITUCIONAL DEL ESTADO DE GUANAJUATO, ASISTIDO POR LOS CC. LIC. JOSE GERARDO MOSQUEDA MARTINEZ, SECRETARIO DE GOBIERNO; C.P. GUSTAVO ADOLFO GONZALEZ ESTRADA, SECRETARIO DE FINANZAS Y ADMINISTRACION; LIC. HECTOR GERMAN RENE LOPEZ SANTILLANA, SECRETARIO DE DESARROLLO ECONOMICO SUSTENTABLE Y EL LIC. LUIS ERNESTO AYALA TORRES, SECRETARIO DE LA GESTION PUBLICA, QUIENES CONJUNTAMENTE SERAN DENOMINADOS COMO LAS PARTES, SUJETANDOSE AL TENOR DE LOS SIGUIENTES ANTECEDENTES, DECLARACIONES Y CLAUSULAS:</w:t>
      </w:r>
    </w:p>
    <w:p>
      <w:pPr>
        <w:pStyle w:val="ANOTACION"/>
        <w:spacing w:lineRule="exact" w:line="222"/>
        <w:rPr/>
      </w:pPr>
      <w:r>
        <w:rPr/>
        <w:t>ANTECEDENTES</w:t>
      </w:r>
    </w:p>
    <w:p>
      <w:pPr>
        <w:pStyle w:val="ROMANOS"/>
        <w:spacing w:lineRule="exact" w:line="222"/>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2"/>
        <w:rPr/>
      </w:pPr>
      <w:r>
        <w:rPr>
          <w:b/>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lineRule="exact" w:line="222"/>
        <w:rPr/>
      </w:pPr>
      <w:r>
        <w:rPr>
          <w:b/>
        </w:rPr>
        <w:t>3.</w:t>
        <w:tab/>
      </w:r>
      <w:r>
        <w:rPr/>
        <w:t>Que el Programa Sectorial de Economía 2007-2012 establece como uno de sus Objetivos Rectores, 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22"/>
        <w:rPr>
          <w:color w:val="000000"/>
        </w:rPr>
      </w:pPr>
      <w:r>
        <w:rPr>
          <w:b/>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2"/>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22"/>
        <w:rPr>
          <w:color w:val="000000"/>
        </w:rPr>
      </w:pPr>
      <w:r>
        <w:rPr>
          <w:b/>
        </w:rPr>
        <w:t>6.</w:t>
        <w:tab/>
      </w:r>
      <w:r>
        <w:rPr/>
        <w:t>Que la</w:t>
      </w:r>
      <w:r>
        <w:rPr>
          <w:b/>
        </w:rPr>
        <w:t xml:space="preserve"> </w:t>
      </w:r>
      <w:r>
        <w:rPr/>
        <w:t>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22"/>
        <w:rPr/>
      </w:pPr>
      <w:r>
        <w:rPr>
          <w:b/>
          <w:color w:val="000000"/>
        </w:rPr>
        <w:t>7.</w:t>
        <w:tab/>
      </w:r>
      <w:r>
        <w:rPr>
          <w:color w:val="000000"/>
        </w:rPr>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before="0" w:after="92"/>
        <w:rPr>
          <w:color w:val="000000"/>
        </w:rPr>
      </w:pPr>
      <w:r>
        <w:rPr>
          <w:b/>
        </w:rPr>
        <w:t>8.</w:t>
        <w:tab/>
      </w:r>
      <w:r>
        <w:rPr/>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before="0" w:after="92"/>
        <w:rPr>
          <w:color w:val="000000"/>
        </w:rPr>
      </w:pPr>
      <w:r>
        <w:rPr>
          <w:b/>
        </w:rPr>
        <w:t>9.</w:t>
        <w:tab/>
      </w:r>
      <w:r>
        <w:rPr/>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emitió el Acuerdo por el que se dan a conocer las Reglas de Operación para el otorgamiento de apoyos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EL GOBIERNO DEL ESTADO, en lo sucesivo LOS PROYECTOS, en los términos de las reglas 19, 24, 38 y 40 de las citadas REGLAS DE OPERACION.</w:t>
      </w:r>
    </w:p>
    <w:p>
      <w:pPr>
        <w:pStyle w:val="ANOTACION"/>
        <w:spacing w:before="101" w:after="92"/>
        <w:rPr/>
      </w:pPr>
      <w:r>
        <w:rPr/>
        <w:t>DECLARACIONES</w:t>
      </w:r>
    </w:p>
    <w:p>
      <w:pPr>
        <w:pStyle w:val="Texto"/>
        <w:spacing w:before="0" w:after="92"/>
        <w:rPr/>
      </w:pPr>
      <w:r>
        <w:rPr>
          <w:b/>
          <w:color w:val="000000"/>
          <w:szCs w:val="18"/>
        </w:rPr>
        <w:t>I. DE LA SECRETARIA QUE:</w:t>
      </w:r>
    </w:p>
    <w:p>
      <w:pPr>
        <w:pStyle w:val="ROMANOS"/>
        <w:spacing w:before="0" w:after="92"/>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92"/>
        <w:rPr/>
      </w:pPr>
      <w:r>
        <w:rPr>
          <w:b/>
        </w:rPr>
        <w:t>I.2.</w:t>
        <w:tab/>
      </w:r>
      <w:r>
        <w:rPr/>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0" w:after="92"/>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before="0" w:after="92"/>
        <w:rPr/>
      </w:pPr>
      <w:r>
        <w:rPr>
          <w:b/>
        </w:rPr>
        <w:t>I.4.</w:t>
      </w:r>
      <w:r>
        <w:rPr/>
        <w:tab/>
        <w:t>El PROLOGYCA, cuenta con recursos previstos en el Decreto de Presupuesto de Egresos de la Federación del Ejercicio Fiscal 2010, al ramo 10 de LA SECRETARIA.</w:t>
      </w:r>
    </w:p>
    <w:p>
      <w:pPr>
        <w:pStyle w:val="ROMANOS"/>
        <w:spacing w:before="0" w:after="92"/>
        <w:rPr/>
      </w:pPr>
      <w:r>
        <w:rPr>
          <w:b/>
        </w:rPr>
        <w:t>I.5.</w:t>
      </w:r>
      <w:r>
        <w:rPr/>
        <w:tab/>
        <w:t>Conforme a lo dispuesto en la asignación presupuestal número 1901, expedida por la Dirección General de Programación, Organización y Presupuesto de LA SECRETARIA, cuenta con los recursos presupuestales necesarios, para asumir los compromisos que se derivan del presente Convenio.</w:t>
      </w:r>
    </w:p>
    <w:p>
      <w:pPr>
        <w:pStyle w:val="ROMANOS"/>
        <w:spacing w:before="0" w:after="92"/>
        <w:rPr/>
      </w:pPr>
      <w:r>
        <w:rPr>
          <w:b/>
        </w:rPr>
        <w:t>I.6.</w:t>
      </w:r>
      <w:r>
        <w:rPr/>
        <w:tab/>
        <w:t>Para los efectos del presente Convenio, señala como domicilio legal el ubicado en Alfonso Reyes número 30, en la Colonia Hipódromo Condesa de la Ciudad de México, Distrito Federal, código postal 06140.</w:t>
      </w:r>
    </w:p>
    <w:p>
      <w:pPr>
        <w:pStyle w:val="Texto"/>
        <w:spacing w:before="0" w:after="92"/>
        <w:rPr>
          <w:b/>
          <w:b/>
          <w:szCs w:val="18"/>
        </w:rPr>
      </w:pPr>
      <w:r>
        <w:rPr>
          <w:b/>
          <w:szCs w:val="18"/>
        </w:rPr>
        <w:t>II. EL GOBIERNO DEL ESTADO QUE:</w:t>
      </w:r>
    </w:p>
    <w:p>
      <w:pPr>
        <w:pStyle w:val="ROMANOS"/>
        <w:spacing w:before="0" w:after="92"/>
        <w:rPr/>
      </w:pPr>
      <w:r>
        <w:rPr>
          <w:b/>
        </w:rPr>
        <w:t>II.1.</w:t>
        <w:tab/>
      </w:r>
      <w:r>
        <w:rPr/>
        <w:t>El Estado de Guanajuato, es una Entidad Libre y Soberana que forma parte integrante de la Federación, de conformidad con lo establecido en los artículos 40, 42 y 43 de la Constitución Política de los Estados Unidos Mexicanos, 28 y 29 de la Constitución Política del Estado Libre y Soberano de Guanajuato.</w:t>
      </w:r>
    </w:p>
    <w:p>
      <w:pPr>
        <w:pStyle w:val="ROMANOS"/>
        <w:spacing w:before="0" w:after="92"/>
        <w:rPr/>
      </w:pPr>
      <w:r>
        <w:rPr>
          <w:b/>
        </w:rPr>
        <w:t>II.2.</w:t>
      </w:r>
      <w:r>
        <w:rPr/>
        <w:tab/>
        <w:t>El Lic. Juan Manuel Oliva Ramírez, concurre a la celebración del presente convenio, acreditando su personalidad con la declaratoria de Gobernador electo que en su favor, fue expedida por la Quincuagésima Novena Legislatura Constitucional del Estado de Guanajuato, mediante el Decreto legislativo número 287, publicado en el ejemplar número 132, tercera parte del Periódico Oficial del Gobierno del Estado de fecha 18 de agosto de 2006; y con fundamento en los artículos, 38, 77 fracciones XVIII, XXII inciso a), XXIV y 80 de la Constitución Política para el Estado de Guanajuato; 1, 2, 3 y 8 de la Ley Orgánica del Poder Ejecutivo para el Estado de Guanajuato.</w:t>
      </w:r>
    </w:p>
    <w:p>
      <w:pPr>
        <w:pStyle w:val="ROMANOS"/>
        <w:spacing w:before="0" w:after="92"/>
        <w:rPr/>
      </w:pPr>
      <w:r>
        <w:rPr>
          <w:b/>
        </w:rPr>
        <w:t>II.3.</w:t>
      </w:r>
      <w:r>
        <w:rPr/>
        <w:tab/>
        <w:t>El Lic. José Gerardo Mosqueda Martínez</w:t>
      </w:r>
      <w:r>
        <w:rPr>
          <w:color w:val="FF0000"/>
        </w:rPr>
        <w:t>,</w:t>
      </w:r>
      <w:r>
        <w:rPr/>
        <w:t xml:space="preserve"> Secretario de Gobierno, está facultado para celebrar el presente Convenio, con fundamento en los artículos 12, 13 fracción I, 18 y 23 de la Ley Orgánica del Poder Ejecutivo para el Estado de Guanajuato; 5 del Reglamento Interior de la Secretaría de Gobierno del Estado.</w:t>
      </w:r>
    </w:p>
    <w:p>
      <w:pPr>
        <w:pStyle w:val="ROMANOS"/>
        <w:spacing w:lineRule="exact" w:line="220"/>
        <w:rPr/>
      </w:pPr>
      <w:r>
        <w:rPr>
          <w:b/>
        </w:rPr>
        <w:t>II.4.</w:t>
        <w:tab/>
      </w:r>
      <w:r>
        <w:rPr/>
        <w:t>El C.P. Gustavo Adolfo González Estrada, Secretario de Finanzas y Administración, está facultado para celebrar el presente Convenio, con fundamento en los artículos 12, 13 fracción II, 18 y 24 de la Ley Orgánica del Poder Ejecutivo para el Estado de Guanajuato; 1, 2 fracción I, 4 y 5 del Reglamento Interior de la Secretaría de Finanzas y Administración del Estado.</w:t>
      </w:r>
    </w:p>
    <w:p>
      <w:pPr>
        <w:pStyle w:val="ROMANOS"/>
        <w:spacing w:lineRule="exact" w:line="220"/>
        <w:rPr/>
      </w:pPr>
      <w:r>
        <w:rPr>
          <w:b/>
        </w:rPr>
        <w:t>II.5.</w:t>
      </w:r>
      <w:r>
        <w:rPr/>
        <w:tab/>
        <w:t xml:space="preserve">El Lic. Héctor Germán René López Santillana, Secretario de Desarrollo Económico Sustentable, está facultado para suscribir el presente Convenio de conformidad con lo dispuesto en los artículos 12, 13 fracción VI, 18 y 28 de la Ley Orgánica del Poder Ejecutivo para el Estado de Guanajuato; 1, 2, 4 y 5 fracción VIII del Reglamento Interior de la Secretaría de Desarrollo Económico Sustentable </w:t>
        <w:br/>
        <w:t>del Estado.</w:t>
      </w:r>
    </w:p>
    <w:p>
      <w:pPr>
        <w:pStyle w:val="ROMANOS"/>
        <w:spacing w:lineRule="exact" w:line="220"/>
        <w:rPr/>
      </w:pPr>
      <w:r>
        <w:rPr>
          <w:b/>
        </w:rPr>
        <w:t>II.6.</w:t>
      </w:r>
      <w:r>
        <w:rPr/>
        <w:tab/>
        <w:t>El Lic. Luis Ernesto Ayala Torres, Secretario de la Gestión Pública, está facultado para suscribir el presente Convenio con fundamento en los artículos 12, 13 fracción X y 32 de la Ley Orgánica del Poder Ejecutivo para el Estado de Guanajuato; 1, 2, 5 y 6 fracción XI del Reglamento Interior de la Secretaría de la Gestión Pública del Estado.</w:t>
      </w:r>
    </w:p>
    <w:p>
      <w:pPr>
        <w:pStyle w:val="ROMANOS"/>
        <w:spacing w:lineRule="exact" w:line="220"/>
        <w:rPr/>
      </w:pPr>
      <w:r>
        <w:rPr>
          <w:b/>
        </w:rPr>
        <w:t>II.7.</w:t>
      </w:r>
      <w:r>
        <w:rPr/>
        <w:tab/>
        <w:t>Para estar en posibilidad de ser considerado un ORGANISMO PROMOTOR de conformidad con lo establecido en las REGLAS DE OPERACION del PROLOGYCA, EL GOBIERNO DEL ESTADO cuenta con el número de registro otorgado por la Dirección General de Desarrollo Empresarial y Oportunidades de Negocio.</w:t>
      </w:r>
    </w:p>
    <w:p>
      <w:pPr>
        <w:pStyle w:val="ROMANOS"/>
        <w:spacing w:lineRule="exact" w:line="220"/>
        <w:rPr/>
      </w:pPr>
      <w:r>
        <w:rPr>
          <w:b/>
        </w:rPr>
        <w:t>II.8.</w:t>
      </w:r>
      <w:r>
        <w:rPr/>
        <w:tab/>
      </w:r>
      <w:r>
        <w:rPr>
          <w:lang w:val="es-MX"/>
        </w:rPr>
        <w:t xml:space="preserve">Cuenta con recursos </w:t>
      </w:r>
      <w:r>
        <w:rPr/>
        <w:t>necesarios para cubrir el compromiso derivado del presente Convenio, para lo cual afectará el proyecto estratégico clave 10.02.K528.1023, denominado Programa de Mejoramiento a Centros de Abasto Social en la partida presupuestal 4205, correspondiente a “Subsidios para inversión” del ejercicio fiscal 2010, y en su caso, autorizaciones necesarias para el cumplimiento de las obligaciones a cargo de EL GOBIERNO DEL ESTADO.</w:t>
      </w:r>
    </w:p>
    <w:p>
      <w:pPr>
        <w:pStyle w:val="ROMANOS"/>
        <w:spacing w:lineRule="exact" w:line="220"/>
        <w:rPr/>
      </w:pPr>
      <w:r>
        <w:rPr>
          <w:b/>
        </w:rPr>
        <w:t>II.9.</w:t>
      </w:r>
      <w:r>
        <w:rPr/>
        <w:tab/>
        <w:t xml:space="preserve">Que el Gobernador del Estado de Guanajuato designa al Secretario de </w:t>
      </w:r>
      <w:r>
        <w:rPr>
          <w:lang w:val="es-MX"/>
        </w:rPr>
        <w:t>Desarrollo</w:t>
      </w:r>
      <w:r>
        <w:rPr/>
        <w:t xml:space="preserve"> Económico Sustentable,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20"/>
        <w:rPr/>
      </w:pPr>
      <w:r>
        <w:rPr>
          <w:b/>
        </w:rPr>
        <w:t>II.10.</w:t>
        <w:tab/>
      </w:r>
      <w:r>
        <w:rPr/>
        <w:t>Para los efectos del presente Convenio, señala como domicilio legal el ubicado en Boulevard Solidaridad número 11189, Fraccionamiento Comisión Federal de Electricidad, en la Ciudad de Irapuato, Guanajuato.</w:t>
      </w:r>
    </w:p>
    <w:p>
      <w:pPr>
        <w:pStyle w:val="Texto"/>
        <w:spacing w:lineRule="exact" w:line="220"/>
        <w:rPr>
          <w:b/>
          <w:b/>
          <w:szCs w:val="18"/>
        </w:rPr>
      </w:pPr>
      <w:r>
        <w:rPr>
          <w:b/>
          <w:szCs w:val="18"/>
        </w:rPr>
        <w:t>III. DE LAS PARTES:</w:t>
      </w:r>
    </w:p>
    <w:p>
      <w:pPr>
        <w:pStyle w:val="ROMANOS"/>
        <w:spacing w:lineRule="exact" w:line="220"/>
        <w:rPr/>
      </w:pPr>
      <w:r>
        <w:rPr>
          <w:b/>
        </w:rPr>
        <w:t>III.1.</w:t>
      </w:r>
      <w:r>
        <w:rPr/>
        <w:tab/>
        <w:t xml:space="preserve">Que LA SECRETARIA y EL GOBIERNO DEL ESTADO en lo sucesivo identificados como </w:t>
        <w:br/>
        <w:t>LAS PARTES han acordado apoyar de manera conjunta el desarrollo del Abasto y servicios relacionados en el Estado de Guanajuato</w:t>
      </w:r>
      <w:r>
        <w:rPr>
          <w:color w:val="000000"/>
        </w:rPr>
        <w:t>,</w:t>
      </w:r>
      <w:r>
        <w:rPr/>
        <w:t xml:space="preserve"> en los términos del presente Convenio.</w:t>
      </w:r>
    </w:p>
    <w:p>
      <w:pPr>
        <w:pStyle w:val="ROMANOS"/>
        <w:spacing w:lineRule="exact" w:line="220"/>
        <w:rPr>
          <w:color w:val="000000"/>
        </w:rPr>
      </w:pPr>
      <w:r>
        <w:rPr>
          <w:b/>
        </w:rPr>
        <w:t>III.2.</w:t>
      </w:r>
      <w:r>
        <w:rPr/>
        <w:tab/>
        <w:t>Que conocen el contenido de las REGLAS DE OPERACION; que de conformidad a las anteriores declaraciones LAS PARTES reconocen su personalidad jurídica y aceptan la capacidad legal con la que se ostentan.</w:t>
      </w:r>
    </w:p>
    <w:p>
      <w:pPr>
        <w:pStyle w:val="Texto"/>
        <w:spacing w:lineRule="exact" w:line="220"/>
        <w:rPr>
          <w:color w:val="000000"/>
          <w:szCs w:val="18"/>
        </w:rPr>
      </w:pPr>
      <w:r>
        <w:rPr>
          <w:color w:val="000000"/>
          <w:szCs w:val="18"/>
        </w:rPr>
        <w:t>En consideración a los anteriores Antecedentes y Declaraciones, LAS PARTES convienen en sujetar el presente Convenio al contenido de las siguientes:</w:t>
      </w:r>
    </w:p>
    <w:p>
      <w:pPr>
        <w:pStyle w:val="ANOTACION"/>
        <w:spacing w:lineRule="exact" w:line="220"/>
        <w:rPr/>
      </w:pPr>
      <w:r>
        <w:rPr/>
        <w:t>CLAUSULAS</w:t>
      </w:r>
    </w:p>
    <w:p>
      <w:pPr>
        <w:pStyle w:val="Texto"/>
        <w:spacing w:lineRule="exact" w:line="220"/>
        <w:rPr>
          <w:color w:val="000000"/>
          <w:szCs w:val="18"/>
        </w:rPr>
      </w:pPr>
      <w:r>
        <w:rPr>
          <w:b/>
          <w:color w:val="000000"/>
          <w:szCs w:val="18"/>
          <w:lang w:val="es-MX"/>
        </w:rPr>
        <w:t>PRIMERA.-</w:t>
      </w:r>
      <w:r>
        <w:rPr>
          <w:color w:val="000000"/>
          <w:szCs w:val="18"/>
          <w:lang w:val="es-MX"/>
        </w:rPr>
        <w:t xml:space="preserve"> </w:t>
      </w:r>
      <w:r>
        <w:rPr>
          <w:color w:val="000000"/>
          <w:szCs w:val="18"/>
        </w:rPr>
        <w:t>El presente Convenio tiene por objeto conjuntar esfuerzos y recursos para fomentar la modernización, eficiencia, consolidación,  competitividad y sustentabilidad de las empresas del sector abasto</w:t>
      </w:r>
      <w:r>
        <w:rPr>
          <w:b/>
          <w:szCs w:val="18"/>
        </w:rPr>
        <w:t xml:space="preserve"> </w:t>
      </w:r>
      <w:r>
        <w:rPr>
          <w:color w:val="000000"/>
          <w:szCs w:val="18"/>
        </w:rPr>
        <w:t>y servicios relacionados en el Estado de Guanajuato</w:t>
      </w:r>
      <w:r>
        <w:rPr>
          <w:szCs w:val="18"/>
        </w:rPr>
        <w:t>.</w:t>
      </w:r>
    </w:p>
    <w:p>
      <w:pPr>
        <w:pStyle w:val="Texto"/>
        <w:spacing w:lineRule="exact" w:line="220"/>
        <w:rPr/>
      </w:pPr>
      <w:r>
        <w:rPr>
          <w:b/>
          <w:szCs w:val="18"/>
        </w:rPr>
        <w:t xml:space="preserve">SEGUNDA.- </w:t>
      </w:r>
      <w:r>
        <w:rPr>
          <w:szCs w:val="18"/>
        </w:rPr>
        <w:t>Con base a lo que se refiere en el apartado de Antecedentes de este instrumento y la suficiencia presupuestal señalada en las Declaraciones, LAS REGLAS DE OPERACION y LOS PROYECTOS, para el ejercicio fiscal del año 2010, LA</w:t>
      </w:r>
      <w:r>
        <w:rPr>
          <w:szCs w:val="18"/>
          <w:lang w:val="es-MX"/>
        </w:rPr>
        <w:t xml:space="preserve"> SECRETARIA y </w:t>
      </w:r>
      <w:r>
        <w:rPr>
          <w:szCs w:val="18"/>
        </w:rPr>
        <w:t>EL GOBIERNO DEL</w:t>
      </w:r>
      <w:r>
        <w:rPr>
          <w:szCs w:val="18"/>
          <w:lang w:val="es-MX"/>
        </w:rPr>
        <w:t xml:space="preserve"> ESTADO acuerdan establecer la base de asignación de los apoyos previstos en el PROLOGYCA, realizando</w:t>
      </w:r>
      <w:r>
        <w:rPr>
          <w:szCs w:val="18"/>
        </w:rPr>
        <w:t xml:space="preserve"> una aportación conjunta e inicial de $40’200,000.00 (cuarenta millones doscientos mil pesos 00/100 M.N.</w:t>
      </w:r>
      <w:r>
        <w:rPr>
          <w:color w:val="000000"/>
          <w:szCs w:val="18"/>
        </w:rPr>
        <w:t xml:space="preserve">), </w:t>
      </w:r>
      <w:r>
        <w:rPr>
          <w:szCs w:val="18"/>
        </w:rPr>
        <w:t xml:space="preserve"> integrados de la forma siguiente:</w:t>
      </w:r>
    </w:p>
    <w:p>
      <w:pPr>
        <w:pStyle w:val="Texto"/>
        <w:spacing w:lineRule="exact" w:line="220"/>
        <w:rPr>
          <w:color w:val="000000"/>
          <w:szCs w:val="18"/>
        </w:rPr>
      </w:pPr>
      <w:r>
        <w:rPr>
          <w:szCs w:val="18"/>
        </w:rPr>
        <w:t>$20’100,000.00 (veinte millones cien mil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20’100,000.00 (veinte millones cien mil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Guanajuato, con sujeción en las disposiciones contenidas en las REGLAS DE OPERACION.</w:t>
      </w:r>
    </w:p>
    <w:p>
      <w:pPr>
        <w:pStyle w:val="Texto"/>
        <w:spacing w:lineRule="exact" w:line="217"/>
        <w:rPr/>
      </w:pPr>
      <w:r>
        <w:rPr>
          <w:color w:val="000000"/>
          <w:szCs w:val="18"/>
        </w:rPr>
        <w:t xml:space="preserve">Asimismo, la aportación por parte de LA SECRETARIA y de </w:t>
      </w:r>
      <w:r>
        <w:rPr>
          <w:szCs w:val="18"/>
        </w:rPr>
        <w:t>EL GOBIERNO D</w:t>
      </w:r>
      <w:r>
        <w:rPr>
          <w:color w:val="000000"/>
          <w:szCs w:val="18"/>
        </w:rPr>
        <w:t>EL ESTADO se realizará de conformidad a lo que se disponga en las REGLAS DE OPERACION y LOS PROYECTOS aprobados por el Consejo Directivo del PROLOGYCA.</w:t>
      </w:r>
    </w:p>
    <w:p>
      <w:pPr>
        <w:pStyle w:val="Texto"/>
        <w:spacing w:lineRule="exact" w:line="217"/>
        <w:rPr>
          <w:color w:val="000000"/>
          <w:szCs w:val="18"/>
        </w:rPr>
      </w:pPr>
      <w:r>
        <w:rPr>
          <w:b/>
          <w:color w:val="000000"/>
          <w:szCs w:val="18"/>
        </w:rPr>
        <w:t xml:space="preserve">TERCERA.- </w:t>
      </w:r>
      <w:r>
        <w:rPr>
          <w:szCs w:val="18"/>
        </w:rPr>
        <w:t>Con el fin de asignar y ejercer oportunamente las aportaciones previstas en la Cláusula Segunda de este Convenio, LAS PARTES acuerdan en establecer el día 30 de julio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17"/>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LOGYCA.</w:t>
      </w:r>
    </w:p>
    <w:p>
      <w:pPr>
        <w:pStyle w:val="Texto"/>
        <w:spacing w:lineRule="exact" w:line="217"/>
        <w:rPr/>
      </w:pPr>
      <w:r>
        <w:rPr>
          <w:b/>
          <w:color w:val="000000"/>
          <w:szCs w:val="18"/>
        </w:rPr>
        <w:t xml:space="preserve">CUARTA.- </w:t>
      </w:r>
      <w:r>
        <w:rPr>
          <w:color w:val="000000"/>
          <w:szCs w:val="18"/>
        </w:rPr>
        <w:t>LA SECRETARIA señala que apoyará, la ejecución de LOS PROYECTOS a través de apoyos destinados a las categorías establecidas en las REGLAS DE OPERACION y las demás disposiciones que deriven de éstas.</w:t>
      </w:r>
    </w:p>
    <w:p>
      <w:pPr>
        <w:pStyle w:val="Texto"/>
        <w:spacing w:lineRule="exact" w:line="217"/>
        <w:rPr/>
      </w:pPr>
      <w:r>
        <w:rPr>
          <w:b/>
          <w:color w:val="000000"/>
          <w:szCs w:val="18"/>
        </w:rPr>
        <w:t xml:space="preserve">QUINTA.- </w:t>
      </w:r>
      <w:r>
        <w:rPr>
          <w:color w:val="000000"/>
          <w:szCs w:val="18"/>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szCs w:val="18"/>
        </w:rPr>
        <w:t>EL GOBIERNO D</w:t>
      </w:r>
      <w:r>
        <w:rPr>
          <w:color w:val="000000"/>
          <w:szCs w:val="18"/>
        </w:rPr>
        <w:t>EL ESTADO y estarán sujetos, en todo momento a las disposiciones federales que regulan su control y ejercicio.</w:t>
      </w:r>
    </w:p>
    <w:p>
      <w:pPr>
        <w:pStyle w:val="Texto"/>
        <w:spacing w:lineRule="exact" w:line="217"/>
        <w:rPr/>
      </w:pPr>
      <w:r>
        <w:rPr>
          <w:color w:val="000000"/>
          <w:szCs w:val="18"/>
        </w:rPr>
        <w:t xml:space="preserve">En este sentido, </w:t>
      </w:r>
      <w:r>
        <w:rPr>
          <w:szCs w:val="18"/>
        </w:rPr>
        <w:t>EL GOBIERNO D</w:t>
      </w:r>
      <w:r>
        <w:rPr>
          <w:color w:val="000000"/>
          <w:szCs w:val="18"/>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17"/>
        <w:rPr/>
      </w:pPr>
      <w:r>
        <w:rPr>
          <w:color w:val="000000"/>
          <w:szCs w:val="18"/>
        </w:rPr>
        <w:t xml:space="preserve">La rescisión a que se refiere el párrafo anterior, operará de pleno derecho y sin necesidad de acción judicial o arbitral previa. Consecuentemente, </w:t>
      </w:r>
      <w:r>
        <w:rPr>
          <w:szCs w:val="18"/>
        </w:rPr>
        <w:t>EL GOBIERNO D</w:t>
      </w:r>
      <w:r>
        <w:rPr>
          <w:color w:val="000000"/>
          <w:szCs w:val="18"/>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17"/>
        <w:rPr/>
      </w:pPr>
      <w:r>
        <w:rPr>
          <w:color w:val="000000"/>
          <w:szCs w:val="18"/>
        </w:rPr>
        <w:t xml:space="preserve">Lo anterior, sin perjuicio de las responsabilidades civiles, penales, administrativas o de cualquier otra índole que en su caso pudiere incurrir </w:t>
      </w:r>
      <w:r>
        <w:rPr>
          <w:szCs w:val="18"/>
        </w:rPr>
        <w:t>EL GOBIERNO D</w:t>
      </w:r>
      <w:r>
        <w:rPr>
          <w:color w:val="000000"/>
          <w:szCs w:val="18"/>
        </w:rPr>
        <w:t>EL ESTADO.</w:t>
      </w:r>
    </w:p>
    <w:p>
      <w:pPr>
        <w:pStyle w:val="Texto"/>
        <w:spacing w:lineRule="exact" w:line="217"/>
        <w:rPr/>
      </w:pPr>
      <w:r>
        <w:rPr>
          <w:b/>
          <w:color w:val="000000"/>
          <w:szCs w:val="18"/>
        </w:rPr>
        <w:t>SEXTA.-</w:t>
      </w:r>
      <w:r>
        <w:rPr>
          <w:color w:val="000000"/>
          <w:szCs w:val="18"/>
        </w:rPr>
        <w:t xml:space="preserve"> Para efectos de la entrega de los recursos a cargo de LA SECRETARIA, </w:t>
      </w:r>
      <w:r>
        <w:rPr>
          <w:szCs w:val="18"/>
        </w:rPr>
        <w:t>EL GOBIERNO D</w:t>
      </w:r>
      <w:r>
        <w:rPr>
          <w:color w:val="000000"/>
          <w:szCs w:val="18"/>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szCs w:val="18"/>
        </w:rPr>
        <w:t>EL GOBIERNO D</w:t>
      </w:r>
      <w:r>
        <w:rPr>
          <w:color w:val="000000"/>
          <w:szCs w:val="18"/>
        </w:rPr>
        <w:t xml:space="preserve">EL ESTADO, acepta expresamente que hasta en tanto no cumpla con dichos procedimientos y normas, </w:t>
        <w:br/>
        <w:t>LA SECRETARIA no realizará la entrega de los recursos señalados en este Convenio, sin responsabilidad alguna.</w:t>
      </w:r>
    </w:p>
    <w:p>
      <w:pPr>
        <w:pStyle w:val="Texto"/>
        <w:spacing w:lineRule="exact" w:line="217"/>
        <w:rPr/>
      </w:pPr>
      <w:r>
        <w:rPr>
          <w:szCs w:val="18"/>
        </w:rPr>
        <w:t>Asimismo, LA SECRETARIA señala que los depósitos de los recursos federales, estarán sujetos a la presentación previa por parte de EL GOBIERNO DEL ESTADO del recibo que en derecho proceda.</w:t>
      </w:r>
    </w:p>
    <w:p>
      <w:pPr>
        <w:pStyle w:val="Texto"/>
        <w:spacing w:lineRule="exact" w:line="217"/>
        <w:rPr>
          <w:color w:val="000000"/>
          <w:szCs w:val="18"/>
        </w:rPr>
      </w:pPr>
      <w:r>
        <w:rPr>
          <w:rFonts w:cs="Arial Negrita" w:ascii="Arial Negrita" w:hAnsi="Arial Negrita"/>
          <w:b/>
          <w:szCs w:val="18"/>
        </w:rPr>
        <w:t>SEPTIMA.-</w:t>
      </w:r>
      <w:r>
        <w:rPr>
          <w:szCs w:val="18"/>
        </w:rPr>
        <w:t xml:space="preserve"> De conformidad con lo establecido en los </w:t>
      </w:r>
      <w:r>
        <w:rPr>
          <w:szCs w:val="18"/>
          <w:lang w:val="es-MX"/>
        </w:rPr>
        <w:t>artículos 54 de la Ley Federal de Presupuesto y Responsabilidad Hacendaria y 176 de su Reglamento</w:t>
      </w:r>
      <w:r>
        <w:rPr>
          <w:szCs w:val="18"/>
        </w:rPr>
        <w:t xml:space="preserve">, el saldo de los recursos aportados por </w:t>
        <w:br/>
        <w:t>LA SECRETARIA que no se destinen a los fines autorizados y aquellos que al cierre del ejercicio no se hayan devengado, incluyendo sus rendimientos financieros e intereses generados, deberán ser reintegrados por parte de EL GOBIERNO DEL ESTADO a la Tesorería de la Federación, dentro de los 15 días naturales siguientes al cierre del ejercicio, informando por escrito a la DGDEON de LA SECRETARIA.</w:t>
      </w:r>
    </w:p>
    <w:p>
      <w:pPr>
        <w:pStyle w:val="Texto"/>
        <w:spacing w:lineRule="exact" w:line="217"/>
        <w:rPr/>
      </w:pPr>
      <w:r>
        <w:rPr>
          <w:b/>
          <w:szCs w:val="18"/>
        </w:rPr>
        <w:t xml:space="preserve">OCTAVA.- </w:t>
      </w:r>
      <w:r>
        <w:rPr>
          <w:szCs w:val="18"/>
        </w:rPr>
        <w:t>Para el cumplimiento del objeto del presente Convenio, EL GOBIERNO DEL ESTADO, acepta asumir las obligaciones descritas en la regla 29 de las REGLAS DE OPERACION.</w:t>
      </w:r>
    </w:p>
    <w:p>
      <w:pPr>
        <w:pStyle w:val="Texto"/>
        <w:spacing w:lineRule="exact" w:line="217"/>
        <w:rPr/>
      </w:pPr>
      <w:r>
        <w:rPr>
          <w:szCs w:val="18"/>
        </w:rPr>
        <w:t>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24"/>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24"/>
        <w:rPr/>
      </w:pPr>
      <w:r>
        <w:rPr>
          <w:b/>
          <w:szCs w:val="18"/>
        </w:rPr>
        <w:t>NOVENA.-</w:t>
      </w:r>
      <w:r>
        <w:rPr>
          <w:szCs w:val="18"/>
        </w:rPr>
        <w:t xml:space="preserve"> LA SECRETARIA tendrá las siguientes obligaciones:</w:t>
      </w:r>
    </w:p>
    <w:p>
      <w:pPr>
        <w:pStyle w:val="ROMANOS"/>
        <w:spacing w:lineRule="exact" w:line="224"/>
        <w:rPr/>
      </w:pPr>
      <w:r>
        <w:rPr>
          <w:b/>
        </w:rPr>
        <w:t>a)</w:t>
      </w:r>
      <w:r>
        <w:rPr/>
        <w:tab/>
        <w:t>Procurará la asistencia y orientación a EL GOBIERNO DEL ESTADO;</w:t>
      </w:r>
    </w:p>
    <w:p>
      <w:pPr>
        <w:pStyle w:val="ROMANOS"/>
        <w:spacing w:lineRule="exact" w:line="224"/>
        <w:rPr/>
      </w:pPr>
      <w:r>
        <w:rPr>
          <w:b/>
        </w:rPr>
        <w:t>b)</w:t>
      </w:r>
      <w:r>
        <w:rPr/>
        <w:tab/>
        <w:t>En general, cumplir con las disposiciones contenidas en las REGLAS DE OPERACION, y</w:t>
      </w:r>
    </w:p>
    <w:p>
      <w:pPr>
        <w:pStyle w:val="ROMANOS"/>
        <w:spacing w:lineRule="exact" w:line="224"/>
        <w:rPr/>
      </w:pPr>
      <w:r>
        <w:rPr>
          <w:b/>
        </w:rPr>
        <w:t>c)</w:t>
        <w:tab/>
      </w:r>
      <w:r>
        <w:rPr/>
        <w:t>Asignar y aportar los recursos económicos previo cumplimiento de EL GOBIERNO DEL ESTADO de las obligaciones a su cargo referidas en las Cláusulas Sexta y Octava de este Convenio.</w:t>
      </w:r>
    </w:p>
    <w:p>
      <w:pPr>
        <w:pStyle w:val="Texto"/>
        <w:spacing w:lineRule="exact" w:line="224"/>
        <w:rPr/>
      </w:pPr>
      <w:r>
        <w:rPr>
          <w:b/>
          <w:szCs w:val="18"/>
        </w:rPr>
        <w:t xml:space="preserve">DECIMA.- </w:t>
      </w:r>
      <w:r>
        <w:rPr>
          <w:szCs w:val="18"/>
        </w:rPr>
        <w:t xml:space="preserve">LAS PARTES se comprometen a canalizar el recurso al BENEFICIARIO a través de la suscripción de un Convenio de Adhesión en términos de lo establecido en el artículo 29 fracción V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4"/>
        <w:rPr/>
      </w:pPr>
      <w:r>
        <w:rPr>
          <w:szCs w:val="18"/>
        </w:rPr>
        <w:t xml:space="preserve">El GOBIERNO DEL ESTADO señala como su representante para suscribir los Convenios de Adhesión que refiere el párrafo anterior, al </w:t>
      </w:r>
      <w:r>
        <w:rPr>
          <w:color w:val="000000"/>
          <w:szCs w:val="18"/>
        </w:rPr>
        <w:t>Secretario de Desarrollo Económico Sustentable d</w:t>
      </w:r>
      <w:r>
        <w:rPr>
          <w:szCs w:val="18"/>
        </w:rPr>
        <w:t>el Estado de Guanajuato.</w:t>
      </w:r>
    </w:p>
    <w:p>
      <w:pPr>
        <w:pStyle w:val="Texto"/>
        <w:spacing w:lineRule="exact" w:line="224"/>
        <w:rPr/>
      </w:pPr>
      <w:r>
        <w:rPr>
          <w:b/>
          <w:color w:val="000000"/>
          <w:szCs w:val="18"/>
        </w:rPr>
        <w:t xml:space="preserve">DECIMA PRIMERA.- </w:t>
      </w:r>
      <w:r>
        <w:rPr>
          <w:color w:val="000000"/>
          <w:szCs w:val="18"/>
        </w:rPr>
        <w:t xml:space="preserve">Por su parte, </w:t>
      </w:r>
      <w:r>
        <w:rPr>
          <w:szCs w:val="18"/>
        </w:rPr>
        <w:t>EL GOBIERNO D</w:t>
      </w:r>
      <w:r>
        <w:rPr>
          <w:color w:val="000000"/>
          <w:szCs w:val="18"/>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4"/>
        <w:rPr>
          <w:b/>
          <w:b/>
          <w:color w:val="000000"/>
          <w:szCs w:val="18"/>
        </w:rPr>
      </w:pPr>
      <w:r>
        <w:rPr>
          <w:color w:val="000000"/>
          <w:szCs w:val="18"/>
        </w:rPr>
        <w:t xml:space="preserve">La </w:t>
      </w:r>
      <w:r>
        <w:rPr>
          <w:szCs w:val="18"/>
        </w:rPr>
        <w:t>Subsecretaría de Industria y Comercio, a través de la DGDEON como área responsable del PROLOGYCA podrá verificar en cualquier momento la documentación a que se refiere esta Cláusula.</w:t>
      </w:r>
    </w:p>
    <w:p>
      <w:pPr>
        <w:pStyle w:val="Texto"/>
        <w:spacing w:lineRule="exact" w:line="224"/>
        <w:rPr/>
      </w:pPr>
      <w:r>
        <w:rPr>
          <w:b/>
          <w:color w:val="000000"/>
          <w:szCs w:val="18"/>
        </w:rPr>
        <w:t xml:space="preserve">DECIMA SEGUNDA.- </w:t>
      </w:r>
      <w:r>
        <w:rPr>
          <w:color w:val="000000"/>
          <w:szCs w:val="18"/>
        </w:rPr>
        <w:t xml:space="preserve">Observando el cumplimiento de las disposiciones contenidas en los </w:t>
      </w:r>
      <w:r>
        <w:rPr>
          <w:szCs w:val="18"/>
          <w:lang w:val="es-MX"/>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24"/>
        <w:rPr>
          <w:color w:val="000000"/>
          <w:szCs w:val="18"/>
        </w:rPr>
      </w:pPr>
      <w:r>
        <w:rPr>
          <w:szCs w:val="18"/>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24"/>
        <w:rPr/>
      </w:pPr>
      <w:r>
        <w:rPr>
          <w:b/>
          <w:color w:val="000000"/>
          <w:szCs w:val="18"/>
        </w:rPr>
        <w:t xml:space="preserve">DECIMA TERCERA.- </w:t>
      </w:r>
      <w:r>
        <w:rPr>
          <w:color w:val="000000"/>
          <w:szCs w:val="18"/>
        </w:rPr>
        <w:t xml:space="preserve">LA SECRETARIA manifiesta y </w:t>
      </w:r>
      <w:r>
        <w:rPr>
          <w:szCs w:val="18"/>
        </w:rPr>
        <w:t>EL GOBIERNO D</w:t>
      </w:r>
      <w:r>
        <w:rPr>
          <w:color w:val="000000"/>
          <w:szCs w:val="18"/>
        </w:rPr>
        <w:t xml:space="preserve">EL ESTADO acepta que la primera podrá suspender o cancelar total o parcialmente la entrega de los apoyos destinados a LOS PROYECTOS con sujeción a lo dispuesto </w:t>
      </w:r>
      <w:r>
        <w:rPr>
          <w:szCs w:val="18"/>
        </w:rPr>
        <w:t xml:space="preserve">en las reglas 32 y 33 </w:t>
      </w:r>
      <w:r>
        <w:rPr>
          <w:color w:val="000000"/>
          <w:szCs w:val="18"/>
        </w:rPr>
        <w:t xml:space="preserve">de </w:t>
      </w:r>
      <w:r>
        <w:rPr>
          <w:szCs w:val="18"/>
        </w:rPr>
        <w:t>las REGLAS DE OPERACION.</w:t>
      </w:r>
    </w:p>
    <w:p>
      <w:pPr>
        <w:pStyle w:val="Texto"/>
        <w:spacing w:lineRule="exact" w:line="224"/>
        <w:rPr/>
      </w:pPr>
      <w:r>
        <w:rPr>
          <w:szCs w:val="18"/>
        </w:rPr>
        <w:t>El Consejo Directivo del PROLOGYCA podrá tomar la resolución correspondiente definida en las reglas 34 y 35 de las REGLAS DE OPERACION.</w:t>
      </w:r>
    </w:p>
    <w:p>
      <w:pPr>
        <w:pStyle w:val="Texto"/>
        <w:spacing w:lineRule="exact" w:line="224"/>
        <w:rPr>
          <w:color w:val="000000"/>
          <w:szCs w:val="18"/>
        </w:rPr>
      </w:pPr>
      <w:r>
        <w:rPr>
          <w:b/>
          <w:color w:val="000000"/>
          <w:szCs w:val="18"/>
        </w:rPr>
        <w:t>DECIMA CUARTA.-</w:t>
      </w:r>
      <w:r>
        <w:rPr>
          <w:szCs w:val="18"/>
        </w:rPr>
        <w:t xml:space="preserve"> 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24"/>
        <w:rPr>
          <w:color w:val="000000"/>
          <w:szCs w:val="18"/>
        </w:rPr>
      </w:pPr>
      <w:r>
        <w:rPr>
          <w:szCs w:val="18"/>
        </w:rPr>
        <w:t>Con el fin de verificar la correcta aplicación de los apoyos otorgados y el cumplimiento de las obligaciones a cargo de EL GOBIERN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0"/>
        <w:rPr>
          <w:b/>
          <w:b/>
          <w:color w:val="000000"/>
          <w:szCs w:val="18"/>
        </w:rPr>
      </w:pPr>
      <w:r>
        <w:rPr>
          <w:b/>
          <w:color w:val="000000"/>
          <w:szCs w:val="18"/>
        </w:rPr>
        <w:t>DECIMA QUINTA.</w:t>
      </w:r>
      <w:r>
        <w:rPr>
          <w:color w:val="000000"/>
          <w:szCs w:val="18"/>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0"/>
        <w:rPr/>
      </w:pPr>
      <w:r>
        <w:rPr>
          <w:b/>
          <w:color w:val="000000"/>
          <w:szCs w:val="18"/>
        </w:rPr>
        <w:t xml:space="preserve">DECIMA SEXTA.- </w:t>
      </w:r>
      <w:r>
        <w:rPr>
          <w:color w:val="000000"/>
          <w:szCs w:val="18"/>
        </w:rPr>
        <w:t xml:space="preserve">El presente Convenio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20"/>
        <w:rPr/>
      </w:pPr>
      <w:r>
        <w:rPr>
          <w:b/>
          <w:color w:val="000000"/>
          <w:szCs w:val="18"/>
        </w:rPr>
        <w:t xml:space="preserve">DECIMA SEPTIMA.- </w:t>
      </w:r>
      <w:r>
        <w:rPr>
          <w:szCs w:val="18"/>
        </w:rPr>
        <w:t xml:space="preserve">LAS PARTES </w:t>
      </w:r>
      <w:r>
        <w:rPr>
          <w:color w:val="000000"/>
          <w:szCs w:val="18"/>
        </w:rPr>
        <w:t>manifiestan que en la celebración del presente Convenio, no existe error, dolo, mala fe, violencia, intimidación, lesión o cualquier otra causa de nulidad que pudiera invocarse.</w:t>
      </w:r>
    </w:p>
    <w:p>
      <w:pPr>
        <w:pStyle w:val="Texto"/>
        <w:spacing w:lineRule="exact" w:line="220"/>
        <w:rPr>
          <w:color w:val="000000"/>
          <w:szCs w:val="18"/>
        </w:rPr>
      </w:pPr>
      <w:r>
        <w:rPr>
          <w:b/>
          <w:szCs w:val="18"/>
        </w:rPr>
        <w:t>DECIMA OCTAVA.-</w:t>
      </w:r>
      <w:r>
        <w:rPr>
          <w:szCs w:val="18"/>
        </w:rPr>
        <w:t xml:space="preserve"> Para cualquier controversia que se suscite por la interpretación o cumplimiento del presente Convenio, LAS PARTES</w:t>
      </w:r>
      <w:r>
        <w:rPr>
          <w:b/>
          <w:szCs w:val="18"/>
        </w:rPr>
        <w:t xml:space="preserve"> </w:t>
      </w:r>
      <w:r>
        <w:rPr>
          <w:szCs w:val="18"/>
        </w:rPr>
        <w:t>están de acuerdo en someterse a la competencia de los Tribunales Federales en la Ciudad de México, renunciando al fuero que por su domicilio presente o futuro pudieran tener.</w:t>
      </w:r>
    </w:p>
    <w:p>
      <w:pPr>
        <w:pStyle w:val="Texto"/>
        <w:spacing w:lineRule="exact" w:line="220"/>
        <w:rPr>
          <w:color w:val="000000"/>
          <w:szCs w:val="18"/>
        </w:rPr>
      </w:pPr>
      <w:r>
        <w:rPr>
          <w:b/>
          <w:szCs w:val="18"/>
        </w:rPr>
        <w:t>DECIMA NOVENA.-</w:t>
      </w:r>
      <w:r>
        <w:rPr>
          <w:szCs w:val="18"/>
        </w:rPr>
        <w:t xml:space="preserve"> El presente Convenio tendrá una vigencia hasta el 31 de diciembre de 2010, contada a partir de la fecha de su firma y/o hasta en tanto se cumpla con las disposiciones a cargo de EL GOBIERNO DEL ESTADO sin perjuicio de que los recursos provenientes del PROLOGYCA deberán en términos de los </w:t>
      </w:r>
      <w:r>
        <w:rPr>
          <w:szCs w:val="18"/>
          <w:lang w:val="es-MX"/>
        </w:rPr>
        <w:t>artículos 54 de la Ley Federal de Presupuesto y Responsabilidad Hacendaria; 176 de su Reglamento</w:t>
      </w:r>
      <w:r>
        <w:rPr>
          <w:szCs w:val="18"/>
        </w:rPr>
        <w:t>; 29 fracción XII de las REGLAS DE OPERACION y demás disposiciones legales aplicables, devengarse a más tardar el 31 de diciembre de 2010.</w:t>
      </w:r>
    </w:p>
    <w:p>
      <w:pPr>
        <w:pStyle w:val="Texto"/>
        <w:spacing w:lineRule="exact" w:line="220"/>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2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pPr>
      <w:r>
        <w:rPr>
          <w:szCs w:val="18"/>
        </w:rPr>
        <w:t xml:space="preserve">Leído que fue el presente Convenio y enteradas las partes de su contenido y alcance legal, se firma en cinco tantos en la ciudad de Guanajuato, Guanajuato, a los treinta y un días del mes de agost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Gobernador Constitucional del Estado de Guanajuato, </w:t>
      </w:r>
      <w:r>
        <w:rPr>
          <w:b/>
        </w:rPr>
        <w:t>Juan Manuel Oliva Ramírez</w:t>
      </w:r>
      <w:r>
        <w:rPr/>
        <w:t xml:space="preserve">.- Rúbrica.- El Secretario de Gobierno del Estado de Guanajuato, </w:t>
      </w:r>
      <w:r>
        <w:rPr>
          <w:b/>
        </w:rPr>
        <w:t>José Gerardo Mosqueda Martínez</w:t>
      </w:r>
      <w:r>
        <w:rPr/>
        <w:t xml:space="preserve">.- Rúbrica.- El Secretario de Finanzas y Administración del Estado de Guanajuato, </w:t>
      </w:r>
      <w:r>
        <w:rPr>
          <w:b/>
        </w:rPr>
        <w:t>Gustavo Adolfo González Estrada</w:t>
      </w:r>
      <w:r>
        <w:rPr/>
        <w:t xml:space="preserve">.- Rúbrica.- El Secretario de Desarrollo Económico Sustentable del Estado de Guanajuato, </w:t>
      </w:r>
      <w:r>
        <w:rPr>
          <w:b/>
        </w:rPr>
        <w:t>Héctor Germán René López Santillana</w:t>
      </w:r>
      <w:r>
        <w:rPr/>
        <w:t xml:space="preserve">.- Rúbrica.- El Secretario de la Gestión Pública del Estado de Guanajuato, </w:t>
      </w:r>
      <w:r>
        <w:rPr>
          <w:b/>
        </w:rPr>
        <w:t>Luis Ernesto Ayala Torres</w:t>
      </w:r>
      <w:r>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AVISO de consulta pública del Proyecto de Norma Mexicana PROY-NMX-FF-093-SCFI-2010, Productos alimenticios no industrializados para consumo humano-Nuez pecanera [</w:t>
      </w:r>
      <w:r>
        <w:rPr>
          <w:i/>
        </w:rPr>
        <w:t>Carya illinoensis</w:t>
      </w:r>
      <w:r>
        <w:rPr/>
        <w:t>, (Wangenh) K. Koch] sin cáscara-Especificaciones y métodos de prueba (cancelará a la NMX-FF-093-1996-SCFI).</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0"/>
        <w:rPr>
          <w:sz w:val="16"/>
          <w:szCs w:val="16"/>
        </w:rPr>
      </w:pPr>
      <w:r>
        <w:rPr>
          <w:sz w:val="16"/>
          <w:szCs w:val="16"/>
        </w:rPr>
        <w:t>AVISO DE CONSULTA PUBLICA DEL PROYECTO DE NORMA MEXICANA PROY-NMX-FF-093-SCFI-2010 PRODUCTOS ALIMENTICIOS NO INDUSTRIALIZADOS PARA CONSUMO HUMANO-NUEZ PECANERA [</w:t>
      </w:r>
      <w:r>
        <w:rPr>
          <w:i/>
          <w:sz w:val="16"/>
          <w:szCs w:val="16"/>
        </w:rPr>
        <w:t>CARYA ILLINOENSIS</w:t>
      </w:r>
      <w:r>
        <w:rPr>
          <w:sz w:val="16"/>
          <w:szCs w:val="16"/>
        </w:rPr>
        <w:t>, (WANGENH) K. KOCH] SIN CASCARA-ESPECIFICACIONES Y METODOS DE PRUEBA (CANCELARA A LA NMX-FF-093-1996-SCFI).</w:t>
      </w:r>
    </w:p>
    <w:p>
      <w:pPr>
        <w:pStyle w:val="Texto"/>
        <w:spacing w:lineRule="exact" w:line="22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para Productos Agrícolas y Pecuarios (CTNN_PAP).</w:t>
      </w:r>
    </w:p>
    <w:p>
      <w:pPr>
        <w:pStyle w:val="Texto"/>
        <w:spacing w:lineRule="exact" w:line="208"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para Productos Agrícolas y Pecuarios (CTNN_PAP) que lo propuso, ubicado en Av. Municipio Libre 377, Piso 2 ala B colonia Santa Cruz Atoyac, Deleg. Benito Juárez, México, D.F. 03310 o,</w:t>
      </w:r>
      <w:bookmarkStart w:id="0" w:name="N_GoBack"/>
      <w:bookmarkEnd w:id="0"/>
      <w:r>
        <w:rPr/>
        <w:t xml:space="preserve"> al correo electrónico </w:t>
      </w:r>
      <w:hyperlink r:id="rId2">
        <w:r>
          <w:rPr>
            <w:rStyle w:val="InternetLink"/>
            <w:szCs w:val="18"/>
          </w:rPr>
          <w:t>gjimenez.dgvdt@sagarpa.gob.mx</w:t>
        </w:r>
      </w:hyperlink>
      <w:r>
        <w:rPr/>
        <w:t xml:space="preserve"> con copia a esta Dirección General, dirigida a la dirección descrita en el párrafo siguiente.</w:t>
      </w:r>
    </w:p>
    <w:p>
      <w:pPr>
        <w:pStyle w:val="Texto"/>
        <w:spacing w:lineRule="exact" w:line="208" w:before="0" w:after="80"/>
        <w:rPr/>
      </w:pPr>
      <w:r>
        <w:rPr/>
        <w:t xml:space="preserve">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w:t>
      </w:r>
      <w:hyperlink r:id="rId3">
        <w:r>
          <w:rPr>
            <w:rStyle w:val="InternetLink"/>
            <w:szCs w:val="18"/>
          </w:rPr>
          <w:t>http://www.economia.gob.mx</w:t>
        </w:r>
      </w:hyperlink>
      <w:r>
        <w:rPr/>
        <w:t>.</w:t>
      </w:r>
    </w:p>
    <w:tbl>
      <w:tblPr>
        <w:tblW w:w="8712" w:type="dxa"/>
        <w:jc w:val="center"/>
        <w:tblInd w:w="0" w:type="dxa"/>
        <w:tblLayout w:type="fixed"/>
        <w:tblCellMar>
          <w:top w:w="0" w:type="dxa"/>
          <w:left w:w="70" w:type="dxa"/>
          <w:bottom w:w="0" w:type="dxa"/>
          <w:right w:w="70" w:type="dxa"/>
        </w:tblCellMar>
      </w:tblPr>
      <w:tblGrid>
        <w:gridCol w:w="3063"/>
        <w:gridCol w:w="5649"/>
      </w:tblGrid>
      <w:tr>
        <w:trPr>
          <w:trHeight w:val="109" w:hRule="atLeast"/>
          <w:cantSplit w:val="true"/>
        </w:trPr>
        <w:tc>
          <w:tcPr>
            <w:tcW w:w="30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60"/>
              <w:ind w:hanging="0"/>
              <w:jc w:val="center"/>
              <w:rPr/>
            </w:pPr>
            <w:r>
              <w:rPr>
                <w:b/>
                <w:szCs w:val="18"/>
              </w:rPr>
              <w:t>CLAVE O CODIGO</w:t>
            </w:r>
          </w:p>
        </w:tc>
        <w:tc>
          <w:tcPr>
            <w:tcW w:w="56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60"/>
              <w:ind w:hanging="0"/>
              <w:jc w:val="center"/>
              <w:rPr/>
            </w:pPr>
            <w:r>
              <w:rPr>
                <w:b/>
                <w:szCs w:val="18"/>
              </w:rPr>
              <w:t>TITULO DE LA NORMA</w:t>
            </w:r>
          </w:p>
        </w:tc>
      </w:tr>
      <w:tr>
        <w:trPr>
          <w:trHeight w:val="320" w:hRule="atLeast"/>
          <w:cantSplit w:val="true"/>
        </w:trPr>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PROY-NMX-FF-093-SCFI-2010</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6"/>
                <w:szCs w:val="16"/>
              </w:rPr>
              <w:t>PRODUCTOS ALIMENTICIOS NO INDUSTRALIZADOS PARA CONSUMO HUMANO-NUEZ PECANERA [Carya illinoensis, (Wangenh) K. Koch] SIN CASCARA-ESPECIFICACIONES Y METODOS DE PRUEBA (Cancelará a la NMX-FF-093-1996-SCFI).</w:t>
            </w:r>
          </w:p>
        </w:tc>
      </w:tr>
      <w:tr>
        <w:trPr>
          <w:trHeight w:val="422"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es-MX"/>
              </w:rPr>
            </w:pPr>
            <w:r>
              <w:rPr>
                <w:b/>
                <w:szCs w:val="18"/>
                <w:lang w:val="es-MX"/>
              </w:rPr>
              <w:t>Síntesis</w:t>
            </w:r>
          </w:p>
          <w:p>
            <w:pPr>
              <w:pStyle w:val="Texto"/>
              <w:spacing w:lineRule="exact" w:line="208" w:before="0" w:after="60"/>
              <w:ind w:hanging="0"/>
              <w:rPr>
                <w:b/>
                <w:b/>
                <w:szCs w:val="18"/>
              </w:rPr>
            </w:pPr>
            <w:r>
              <w:rPr>
                <w:szCs w:val="18"/>
              </w:rPr>
              <w:t>Este Proyecto de Norma Mexicana establece las especificaciones de la nuez pecanera sin cáscara [Carya illinoensis, (Wangenh) K. Koch], perteneciente a la familia de las Junglandáceas para ser comercializada y consumida en estado fresco en territorio nacional, después de su acondicionamiento y envasado.</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 xml:space="preserve">México, D.F., a 26 de octubre de 2010.- El Director General de Normas, </w:t>
      </w:r>
      <w:r>
        <w:rPr>
          <w:b/>
          <w:szCs w:val="18"/>
        </w:rPr>
        <w:t>Christian Turégano Roldán</w:t>
      </w:r>
      <w:r>
        <w:rPr>
          <w:szCs w:val="18"/>
        </w:rPr>
        <w:t>.- Rúbrica.</w:t>
      </w:r>
    </w:p>
    <w:p>
      <w:pPr>
        <w:pStyle w:val="Texto"/>
        <w:spacing w:lineRule="exact" w:line="208" w:before="0" w:after="80"/>
        <w:rPr>
          <w:szCs w:val="18"/>
        </w:rPr>
      </w:pPr>
      <w:r>
        <w:rPr>
          <w:szCs w:val="18"/>
        </w:rPr>
      </w:r>
    </w:p>
    <w:p>
      <w:pPr>
        <w:pStyle w:val="Texto"/>
        <w:spacing w:lineRule="exact" w:line="208" w:before="0" w:after="80"/>
        <w:rPr>
          <w:szCs w:val="18"/>
        </w:rPr>
      </w:pPr>
      <w:r>
        <w:rPr>
          <w:szCs w:val="18"/>
        </w:rPr>
      </w:r>
    </w:p>
    <w:p>
      <w:pPr>
        <w:pStyle w:val="Titulo1"/>
        <w:rPr/>
      </w:pPr>
      <w:r>
        <w:rPr/>
        <w:t>LISTADO de documentos en revisión, dictaminados, autorizados, exentos y con opinión por parte de la Comisión Federal de Mejora Regulatoria en el periodo comprendido entre el 1 y el 31 de octubre de 2010.</w:t>
      </w:r>
    </w:p>
    <w:p>
      <w:pPr>
        <w:pStyle w:val="Titulo2"/>
        <w:rPr/>
      </w:pPr>
      <w:r>
        <w:rPr/>
        <w:t>Al margen un sello con el Escudo Nacional, que dice: Estados Unidos Mexicanos.- Comisión Federal de Mejora Regulatoria.</w:t>
      </w:r>
    </w:p>
    <w:p>
      <w:pPr>
        <w:pStyle w:val="Texto"/>
        <w:spacing w:lineRule="exact" w:line="208" w:before="0" w:after="70"/>
        <w:rPr/>
      </w:pPr>
      <w:r>
        <w:rPr/>
        <w:t xml:space="preserve">ALFONSO CARBALLO PER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 </w:t>
      </w:r>
    </w:p>
    <w:p>
      <w:pPr>
        <w:pStyle w:val="ANOTACION"/>
        <w:spacing w:lineRule="exact" w:line="208" w:before="101" w:after="70"/>
        <w:rPr/>
      </w:pPr>
      <w:r>
        <w:rPr/>
        <w:t>CONSIDERANDO</w:t>
      </w:r>
    </w:p>
    <w:p>
      <w:pPr>
        <w:pStyle w:val="Texto"/>
        <w:spacing w:lineRule="exact" w:line="208" w:before="0" w:after="7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08" w:before="0" w:after="7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08" w:before="101" w:after="70"/>
        <w:rPr/>
      </w:pPr>
      <w:r>
        <w:rPr/>
        <w:t>LISTADO DE DOCUMENTOS EN REVISION, DICTAMINADOS, AUTORIZADOS, EXENTOS Y CON OPINION POR PARTE DE LA COMISION FEDERAL DE MEJORA REGULATORIA EN EL PERIODO COMPRENDIDO ENTRE EL 1o. Y EL 31 DE OCTUBRE DE 2010</w:t>
      </w:r>
    </w:p>
    <w:p>
      <w:pPr>
        <w:pStyle w:val="Texto"/>
        <w:spacing w:lineRule="exact" w:line="208" w:before="0" w:after="7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08" w:before="0" w:after="7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08" w:before="0" w:after="70"/>
        <w:rPr/>
      </w:pPr>
      <w:r>
        <w:rPr/>
        <w:t xml:space="preserve">Una lista actualizada en línea puede consultarse en el sitio de Internet: www.cofemer.gob.mx. </w:t>
      </w:r>
    </w:p>
    <w:p>
      <w:pPr>
        <w:pStyle w:val="Texto"/>
        <w:spacing w:lineRule="exact" w:line="208" w:before="0" w:after="70"/>
        <w:rPr/>
      </w:pPr>
      <w:r>
        <w:rPr/>
        <w:t>Atentamente</w:t>
      </w:r>
    </w:p>
    <w:p>
      <w:pPr>
        <w:pStyle w:val="Texto"/>
        <w:spacing w:lineRule="exact" w:line="208" w:before="0" w:after="70"/>
        <w:rPr/>
      </w:pPr>
      <w:r>
        <w:rPr/>
        <w:t xml:space="preserve">México, D.F., a 5 de noviembre de 2010.- El Director General, </w:t>
      </w:r>
      <w:r>
        <w:rPr>
          <w:b/>
        </w:rPr>
        <w:t>Alfonso Carballo Pérez</w:t>
      </w:r>
      <w:r>
        <w:rPr/>
        <w:t>.- Rúbrica.</w:t>
      </w:r>
    </w:p>
    <w:tbl>
      <w:tblPr>
        <w:tblW w:w="8712" w:type="dxa"/>
        <w:jc w:val="left"/>
        <w:tblInd w:w="67" w:type="dxa"/>
        <w:tblLayout w:type="fixed"/>
        <w:tblCellMar>
          <w:top w:w="0" w:type="dxa"/>
          <w:left w:w="72" w:type="dxa"/>
          <w:bottom w:w="0" w:type="dxa"/>
          <w:right w:w="72" w:type="dxa"/>
        </w:tblCellMar>
      </w:tblPr>
      <w:tblGrid>
        <w:gridCol w:w="5148"/>
        <w:gridCol w:w="1231"/>
        <w:gridCol w:w="2333"/>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jc w:val="center"/>
              <w:rPr>
                <w:b/>
                <w:b/>
                <w:lang w:eastAsia="es-MX"/>
              </w:rPr>
            </w:pPr>
            <w:r>
              <w:rPr>
                <w:b/>
                <w:lang w:eastAsia="es-MX"/>
              </w:rPr>
              <w:t>Listado de documentos en revisión, dictaminados, autorizados, exentos y con opinión</w:t>
              <w:br/>
              <w:t>por parte de la Comisión Federal de Mejora Regulatoria en el periodo comprendido</w:t>
              <w:br/>
              <w:t>entre el primero y el treinta y uno de octubre de 2010</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ASUNTOS RECIB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COMISION FEDERAL DE ELECTRICIDA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FORMAS AL ESTATUTO ORGANICO DE LA COMISION FEDERAL DE ELECTRICIDA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COMISION NACIONAL FORES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LISTADO DE ASESORES TECNICOS DE PROARBOL DE LA COMISION NACIONAL FOREST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COMISION NACIONAL PARA EL DESARROLLO DE LOS PUEBLOS INDIGE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GLAMENTACION PARA EL NOMBRAMIENTO DE INTEGRANTES DEL CONSEJO CONSULTIVO DE LA COMISION NACIONAL PARA EL DESARROLLO DE LOS PUEBLOS INDIGE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CONSEJERIA JURIDICA DEL EJECUTIVO FEDE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lang w:eastAsia="es-MX"/>
              </w:rPr>
              <w:t>AVISO GENERAL MEDIANTE EL CUAL SE DA A CONOCER EL DOMICILIO DE LA CONSEJERIA JURIDICA ADJUNTA DE CONTROL CONSTITUCIONAL Y DE LO CONTENCIOS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CONSEJO NACIONAL PARA PREVENIR LA DISCRI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PROGRAMA NACIONAL PARA PREVENIR Y ELIMINAR LA DISCRIMINACION 2010-2012 (INSTIT)</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INSTITUTO DE SEGURIDAD Y SERVICIOS SOCIALES DE LOS TRABAJADORES DEL ESTA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LINEAMIENTOS PARA LA DEVOLUCION DE LOS DEPOSITOS DEL 5% CONSTITUIDOS EN EL PERIODO 1972 A 1992</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SPUESTA A DICTAM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REGLAMENTO DE LOS SERVICIOS DE ATENCION PARA EL BIENESTAR Y DESARROLLO INFANTIL DEL 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SOLICITUD DE BAJA DE EXPEDIENTE</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INSTITUTO MEXICANO DE LA PROPIEDAD INDUSTR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DECRETO QUE REFORMA EL REGLAMENTO DE LA LEY DE LA PROPIEDAD INDUSTRI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4" w:before="0" w:after="101"/>
              <w:ind w:hanging="0"/>
              <w:rPr>
                <w:b/>
                <w:b/>
                <w:bCs/>
                <w:sz w:val="16"/>
                <w:szCs w:val="16"/>
                <w:lang w:eastAsia="es-MX"/>
              </w:rPr>
            </w:pPr>
            <w:r>
              <w:rPr>
                <w:b/>
                <w:bCs/>
                <w:sz w:val="16"/>
                <w:szCs w:val="16"/>
                <w:lang w:eastAsia="es-MX"/>
              </w:rPr>
              <w:t>PROCURADURIA FEDERAL DEL CONSUMID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ACUERDO POR EL CUAL SE DELEGAN FACULTADES A FAVOR DE LOS SERVIDORES PUBLICOS DE LA PROCURADURIA FEDERAL DEL CONSUMIDOR QUE SE INDIC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b/>
                <w:b/>
                <w:bCs/>
                <w:sz w:val="16"/>
                <w:szCs w:val="16"/>
                <w:lang w:eastAsia="es-MX"/>
              </w:rPr>
            </w:pPr>
            <w:r>
              <w:rPr>
                <w:b/>
                <w:bCs/>
                <w:sz w:val="16"/>
                <w:szCs w:val="16"/>
                <w:lang w:eastAsia="es-MX"/>
              </w:rPr>
              <w:t>PROCURADURIA GENERAL DE LA RE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DECRETO POR EL QUE SE REFORMAN LOS ARTICULOS 215-A Y 215-B DEL CODIGO PENAL FEDERAL (DESAPARICION FORZADA DE PERSO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NUEVA VERSIO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b/>
                <w:b/>
                <w:bCs/>
                <w:sz w:val="16"/>
                <w:szCs w:val="16"/>
                <w:lang w:eastAsia="es-MX"/>
              </w:rPr>
            </w:pPr>
            <w:r>
              <w:rPr>
                <w:b/>
                <w:bCs/>
                <w:sz w:val="16"/>
                <w:szCs w:val="16"/>
                <w:lang w:eastAsia="es-MX"/>
              </w:rPr>
              <w:t>SECRETARIA DE HACIENDA Y CREDITO PUBL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lang w:eastAsia="es-MX"/>
              </w:rPr>
              <w:t>RESOLUCION QUE MODIFICA LAS DISPOSICIONES DE CARACTER GENERAL APLICABLES A LAS EMISORAS</w:t>
              <w:br/>
              <w:t>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SOLUCION QUE MODIFICA LAS REGLAS A LAS QUE HABRAN DE SUJETARSE LAS SOCIEDADES Y FIDEICOMISOS QUE INTERVENGAN EN EL ESTABLECIMIENTO Y OPERACION DE UN MERCADO DE FUTUROS Y OPCIONES COTIZADOS EN BOLS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POR EL QUE SE MODIFICAN LAS REGLAS DE OPERACION DE LOS PROGRAMAS DEL SUBSIDIO A LA PRIMA DEL SEGURO AGROPECUARIO Y DE APOYO A LOS FONDOS DE ASEGURAMIENTO AGROPECUARIO PUBLICADAS EN EL DIARIO OFICIAL DE LA FEDERACION EL 28 DE DICIEMBRE DE 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SOLICITUD DE DICTAMEN REGULATORIO SOBRE REGLAS DE OPER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POR EL QUE SE MODIFICAN LAS REGLAS DE OPERACION DE LOS PROGRAMAS DEL SUBSIDIO A LA PRIMA DEL SEGURO AGROPECUARIO Y DE APOYO A LOS FONDOS DE ASEGURAMIENTO AGROPECUARIO PUBLICADAS EN EL DIARIO OFICIAL DE LA FEDERACION EL 28 DE DICIEMBRE DE 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NUEVA VER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SOLUCION QUE MODIFICA LAS DISPOSICIONES DE CARACTER GENERAL APLICABLES A LAS SOCIEDADES DE INVERSION Y A LAS PERSONAS QUE LES PRESTAN SERVICI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SOLUCION POR LA QUE SE EXPIDE EL FORMATO OFICIAL PARA EL REPORTE DE OPERACIONES CON DOLARES EN EFECTIVO DE LOS ESTADOS UNIDOS DE AMERICA, EN TERMINOS DE LAS DISPOSICIONES DE CARACTER GENERAL A QUE SE REFIERE EL ARTICULO 115 DE LA LEY DE INSTITUCIONES DE CREDITO, ASI COMO EL INSTRUCTIVO PARA SU LLENADO, Y SE REFORMA LA RESOLUCION POR LA QUE S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MEDIANTE PUBLICACION EN EL MISMO MEDIO DE DIFUSION DEL 18 DE MAYO DE 2005.</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CIRCULAR S-22.18.25.-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LACION DE PLANES DE PENSIONES REGISTRADOS ANTE LA COMISIO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6"/>
                <w:lang w:eastAsia="es-MX"/>
              </w:rPr>
              <w:t>RESOLUCION QUE MODIFICA LAS DISPOSICIONES DE CARACTER GENERAL APLICABLES A LAS EMISORAS</w:t>
              <w:br/>
              <w:t>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CIRCULAR UNICA DE FIANZ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CIRCULAR UNICA DE SEGUR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ACUERDO POR EL QUE SE DISPONE EL AUMENTO DEL CAPITAL SOCIAL DEL BANCO DEL AHORRO NACIONAL Y SERVICIOS FINANCIEROS, SOCIEDAD NACIONAL DE CREDITO, INSTITUCION DE BANCA DE DESARROLLO Y SE REFORMAN LOS PARRAFOS PRIMERO Y SEGUNDO DEL ARTICULO 7o. DEL REGLAMENTO ORGANICO DE LA SOCIEDA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ACUERDO DE LA JUNTA DE GOBIERNO DE LA COMISION NACIONAL DEL SISTEMA DE AHORRO PARA EL RETIRO, POR EL QUE DICTA POLITICAS Y CRITERIOS EN MATERIA DE COMISIO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b/>
                <w:b/>
                <w:bCs/>
                <w:sz w:val="16"/>
                <w:szCs w:val="16"/>
                <w:lang w:eastAsia="es-MX"/>
              </w:rPr>
            </w:pPr>
            <w:r>
              <w:rPr>
                <w:b/>
                <w:bCs/>
                <w:sz w:val="16"/>
                <w:szCs w:val="16"/>
                <w:lang w:eastAsia="es-MX"/>
              </w:rPr>
              <w:t xml:space="preserve">SECRETARIA DE RELACIONES EXTERIOR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CONVENIO DE COOPERACION TECNICA, CIENTIFICA Y TECNOLOGICA ENTRE EL GOBIERNO DE LOS ESTADOS UNIDOS MEXICANOS Y EL GOBIERNO DE LA REPUBLICA ARGELINA, DEMOCRATICA Y POPULA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SOLICITUD DE OPINION SOBRE TRATADOS INTERNACIONA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REGLAMENTO DE PASAPORTES Y DEL DOCUMENTO DE IDENTIDAD Y VIAJE</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ACUERDO MEDIANTE EL CUAL SE DA A CONOCER LA CONVOCATORIA PARA EL CONCURSO DE ASCENSO DE LA RAMA DIPLOMATICO-CONSULAR DEL SERVICIO EXTERIOR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ACUERDO MEDIANTE EL CUAL SE DA A CONOCER LA CONVOCATORIA PARA EL CONCURSO DE ASCENSO DE LA RAMA TECNICO-ADMINISTRATIVA DEL SERVICIO EXTERIOR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ENMIENDA AL ARTICULO XIV, FRACCION A DEL ESTATUTO DEL ORGANISMO INTERNACIONAL DE ENERGIA ATOMICA, ADOPTADA EN VIENA, EL 1o. DE OCTUBRE DE 199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lang w:eastAsia="es-MX"/>
              </w:rPr>
            </w:pPr>
            <w:r>
              <w:rPr>
                <w:sz w:val="16"/>
                <w:szCs w:val="16"/>
                <w:lang w:eastAsia="es-MX"/>
              </w:rPr>
              <w:t>SOLICITUD DE OPINION SOBRE TRATADOS INTERNACIONAL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bCs/>
                <w:sz w:val="16"/>
                <w:szCs w:val="16"/>
                <w:lang w:eastAsia="es-MX"/>
              </w:rPr>
            </w:pPr>
            <w:r>
              <w:rPr>
                <w:b/>
                <w:bCs/>
                <w:sz w:val="16"/>
                <w:szCs w:val="16"/>
                <w:lang w:eastAsia="es-MX"/>
              </w:rPr>
              <w:t>SECRETARIA DE AGRICULTURA, GANADERIA, DESARROLLO RURAL, PESCA Y ALIMENT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DECLARA COMO ZONAS DE BAJA PREVALENCIA DE MOSCAS DE LA FRUTA DEL GENERO ANASTREPHA DE IMPORTANCIA CUARENTENARIA A LAS COMUNIDADES DE SAN LUIS SAN PEDRO, LOS CIMIENTOS DEL MANGAL, LOS TARROS, EL CHILCAHUITE, LA GLORIA, EL GUAYABILLO, LLANOS DE NAVARRETE, EL ZALATE, POZA BACHE, PALO DE ARCO, Y FRACCIONAMIENTO PLAYAS DE COSTA SOL DEL EJIDO SAN LUIS SAN PEDRO; Y A LAS COMUNIDADES DE SAN LUIS DE LA LOMA, LAS TUNAS, EL QUELITAL, EL OJO DE AGUA, LLANOS DE LA PUERTA, EL LIMON, BUENAVISTA DE JUAREZ GUERRERO, EL TRAPICHE, RANCHO ALEGRE DEL LLANO, ARROYO DEL TRAPICHE, PEDREGAL, EL CARBONERO, SAN FRANCHISCO, EL CONSUELITO, EL COBANO, BRISAS DEL MAR DEL EJIDO DE SAN LUIS DE LA LOMA EN EL MUNICIPIO DE TECPAN DE GALEANA DEL ESTADO DE GUERRER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 w:val="16"/>
                <w:szCs w:val="16"/>
                <w:lang w:eastAsia="es-MX"/>
              </w:rPr>
              <w:t>ACUERDO POR EL QUE SE DECLARA COMO ZONAS LIBRES DE MOSCAS DE LA FRUTA DEL GENERO ANASTREPHA</w:t>
              <w:br/>
              <w:t>DE IMPORTANCIA CUARENTENARIA A LOS MUNICIPIOS DE ARMADILLO DE LOS INFANTE, SAN LUIS POTOSI, SAN NICOLAS TOLENTINO, SANTA MARIA DEL RIO, TIERRA NUEVA Y VILLA DE REYES, EN EL ESTADO DE SAN LUIS POTOSI</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MEDIANTE EL CUAL SE DA A CONOCER LA ACTUALIZACION DE LA CARTA NACIONAL PESQUER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VISO POR EL QUE SE DA A CONOCER INFORMACION RELATIVA A SOLICITUDES DE TITULOS DE OBTENTOR DE VARIEDADES VEGETALES, CORRESPONDIENTE AL MES DE SEPTIEMBRE DE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ESPECIFICAN LOS PRODUCTOS NO MEDICADOS PARA USO O CONSUMO ANIMAL QUE SE DESREGUL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ESTABLECE LA MODALIDAD DE LA CARTILLA SANITARIA Y DE IDENTIFICACION, PARA EL CONTROL DE LA MOVILIZACION NACIONAL DE CABALLOS PARA DEPORTE Y ESPECTACUL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CONVOCATORIA AL PREMIO NACIONAL DE SANIDAD ANIMAL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VISO POR EL QUE SE DA A CONOCER EL QUINTO CALENDARIO DE ACTUALIZACION E INTEGRACION DE EXPEDIENTES, DEL PROGRAMA DE ACTUALIZACION DE DATOS Y EXPEDIENTES DEL DIRECTORIO DEL PROCAMP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bCs/>
                <w:sz w:val="16"/>
                <w:szCs w:val="16"/>
                <w:lang w:eastAsia="es-MX"/>
              </w:rPr>
            </w:pPr>
            <w:r>
              <w:rPr>
                <w:b/>
                <w:bCs/>
                <w:sz w:val="16"/>
                <w:szCs w:val="16"/>
                <w:lang w:eastAsia="es-MX"/>
              </w:rPr>
              <w:t>SECRETARIA DE COMUNICACIONES Y TRANSPOR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ESTABLECEN PLAZOS MENORES, SE EXIME DE LA PRESENTACION DE DOCUMENTOS, Y SE ESTABLECE LA AFIRMATIVA FICTA EN TRAMITES QUE SE REALIZAN ANTE LA SECRETARIA DE COMUNICACIONES Y TRANSPO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NTEPROYECTO DE MODIFICACION DE NORMA OFICIAL MEXICANA NOM-034-SCT2-2010 SEÑALAMIENTO HORIZONTAL Y VERTICAL DE CARRETERAS Y VIALIDADES URB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ANTEPROYECTO DE NORMA OFICIAL MEXICANA ANTEPROY- NOM-029-SCT2/2010, ESPECIFICACIONES PARA LA CONSTRUCCION Y RECONSTRUCCION DE RECIPIENTES INTERMEDIOS PARA GRANELES (RIG), DESTINADOS AL TRANSPORTE DE SUBSTANCIAS MATERIALES Y RESIDUOS PELIGROS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PROY-NOM-051-SCT3-2010, QUE REGULA LOS PROCEDIMIENTOS DE APLICACION DEL SISTEMA MUNDIAL DE DETERMINACION DE LA POSICION (GPS), COMO MEDIO DE NAVEGACION DENTRO DEL ESPACIO AEREO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LOS APROVECHAMIENTOS QUE ENTERARAN LOS CONCESIONARIOS DE BIENES Y SERVICIOS PORTUARIOS DISTINTOS DE LAS CONCESIONES PARA LAS ADMINISTRACIONES PORTUARIAS INTEGRAL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ANTEPROYECTO DE MODIFICACION DE NORMA OFICIAL MEXICANA NOM-017-SCT4-1995 “ESPECIFICACIONES TECNICAS QUE DEBEN CUMPLIR LOS PLANOS PARA EMBARCACIONES Y ARTEFACTOS NAVAL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0" w:before="0" w:after="68"/>
              <w:ind w:hanging="0"/>
              <w:rPr>
                <w:b/>
                <w:b/>
                <w:bCs/>
                <w:sz w:val="16"/>
                <w:szCs w:val="16"/>
                <w:lang w:eastAsia="es-MX"/>
              </w:rPr>
            </w:pPr>
            <w:r>
              <w:rPr>
                <w:b/>
                <w:bCs/>
                <w:sz w:val="16"/>
                <w:szCs w:val="16"/>
                <w:lang w:eastAsia="es-MX"/>
              </w:rPr>
              <w:t>SECRETARIA DE ECONOM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CONVOCATORIA PARA PARTICIPAR EN EL PROCESO DE SELECCION Y FORMACION DE EVALUADORES DEL PREMIO NACIONAL DE TECNOLOGIA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NUEVA VER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pPr>
            <w:r>
              <w:rPr>
                <w:sz w:val="16"/>
                <w:szCs w:val="16"/>
                <w:lang w:eastAsia="es-MX"/>
              </w:rPr>
              <w:t>ACUERDO POR EL CUAL SE ESTABLECEN Y MODIFICAN LAS FORMAS PARA LLEVAR A CABO LAS INSCRIPCIONES Y ANOTACIONES EN EL REGISTRO PUBLICO DE COMERCIO Y EN EL REGISTRO UNICO DE GARANTIAS MOBILIARI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ACUERDO POR EL QUE SE DA A CONOCER EL CUPO Y MECANISMO DE ASIGNACION PARA IMPORTAR AZUCAR ORIGINARIA DE LA REPUBLICA DE NICARAGUA EN EL CICLO AZUCARERO 2010/201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ACUERDO POR EL QUE SE DA A CONOCER EL CUPO Y MECANISMO DE ASIGNACION PARA IMPORTAR AZUCAR EN EL CICLO AZUCARERO 2010/201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ACUERDO QUE MODIFICA EL SIMILAR QUE ESTABLECE LA CLASIFICACION Y CODIFICACION DE MERCANCIAS Y PRODUCTOS CUYA IMPORTACION, EXPORTACION, INTERNACION O SALIDA ESTA SUJETA A REGULACION SANITARIA POR PARTE DE LA SECRETARIA DE SALU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pPr>
            <w:r>
              <w:rPr>
                <w:sz w:val="16"/>
                <w:szCs w:val="16"/>
                <w:lang w:eastAsia="es-MX"/>
              </w:rPr>
              <w:t>ACLARACION AL ACUERDO POR EL QUE SE ESTABLECEN LAS FORMAS PARA LLEVAR A CABO LAS INSCRIPCIONES Y ANOTACIONES EN EL REGISTRO PUBLICO DE COMERCIO, PUBLICADO EN EL DIARIO OFICIAL DE LA FEDERACION EL 12 DE OCTUBRE DE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VIGESIMA SEGUNDA MODIFICACION AL ACUERDO POR EL QUE LA SECRETARIA DE ECONOMIA EMITE REGLAS Y CRITERIOS DE CARA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VIGESIMA SEGUNDA MODIFICACION AL ACUERDO POR EL QUE LA SECRETARIA DE ECONOMIA EMITE REGLAS Y CRITERIOS DE CARA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NUEVA VER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REGLAS PARA LA APLICACION DEL MARGEN DE PREFERENCIA EN EL PRECIO DE LOS BIENES DE ORIGEN NACIONAL, RESPECTO DEL PRECIO DE LOS BIENES DE IMPORTACION, EN LOS PROCEDIMIENTOS DE CONTRATACION DE CARACTER INTERNACIONAL ABIERTO QUE REALIZAN LAS DEPENDENCIAS Y ENTIDADES DE LA ADMINISTRACION PUBLICA FEDER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8"/>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GLAS PARA LA APLICACION DE LAS RESERVAS CONTENIDAS EN LOS CAPITULOS O TITULOS DE COMPRAS DEL SECTOR PUBLICO DE LOS TRATADOS DE LIBRE COMERCIO SUSCRITOS POR LOS ESTADOS UNIDOS MEXICAN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GLAS PARA LA CELEBRACION DE LICITACIONES PUBLICAS INTERNACIONALES BAJO LA COBERTURA DE TRATADOS DE LIBRE COMERCIO SUSCRITOS POR LOS ESTADOS UNIDOS MEXICAN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VISO POR EL QUE SE DA A CONOCER EL PRECIO DE REFERENCIA DEL AZUCAR BASE ESTANDAR PARA EL PAGO DE LA CAÑA DE AZUCAR DE LA ZAFRA 2010/2011, PROPUESTO POR EL COMITE NACIONAL PARA EL DESARROLLO SUSTENTABLE DE LA CAÑA DE AZUCA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QUE MODIFICA EL DIVERSO QUE ADSCRIBE ORGANICAMENTE A LAS UNIDADES ADMINISTRATIVAS DE LA SECRETARIA DE ECONOM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lang w:eastAsia="es-MX"/>
              </w:rPr>
            </w:pPr>
            <w:r>
              <w:rPr>
                <w:b/>
                <w:bCs/>
                <w:sz w:val="16"/>
                <w:szCs w:val="16"/>
                <w:lang w:eastAsia="es-MX"/>
              </w:rPr>
              <w:t>SECRETARIA DE EDUCACION 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LINEAMIENTOS PARA LA OPERACION DEL PROGRAMA DE BECAS DE MANUTENCION PARA LAS HIJAS Y LOS HIJOS DE MILITARES DE LAS FUERZAS ARMADAS MEXIC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NUMERO POR EL QUE SE EMITEN LOS LINEAMIENTOS PARA LA OPERACION DEL PROGRAMA DE BECAS DE MANUTENCION PARA LAS HIJAS Y LOS HIJOS DE MILITARES DE LAS FUERZAS ARMADAS MEXIC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DE LA PRESIDENTA DEL CONSEJO NACIONAL PARA LA CULTURA Y LAS ARTES POR EL QUE DELEGA EN EL SECRETARIO EJECUTIVO Y EN EL DIRECTOR GENERAL DE ADMINISTRACION, LA FACULTAD PARA AUTORIZAR LAS EROGACIONES POR CONCEPTO DE GASTOS DE ORDEN SOCIAL, CONGRESOS, CONVENCIONES, EXPOSICIONES, SEMINARIOS, ESPECTACULOS CULTURALES O CUALQUIER OTRO TIPO DE FORO O EVENTO ANALOGO, QUE REQUIERAN EFECTUAR LAS UNIDADES ADMINISTRATIVAS DEL CONSEJO NACIONAL PARA LA CULTURA Y LAS A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DE LA PRESIDENTA DEL CONSEJO NACIONAL PARA LA CULTURA Y LAS ARTES POR EL QUE SE DELEGA EN EL SECRETARIO EJECUTIVO Y EN EL DIRECTOR GENERAL DE ADMINISTRACION, LA FACULTAD PARA AUTORIZAR LAS EROGACIONES POR CONCEPTO DE CONTRATACION DE SERVICIOS DE CONSULTORIAS, ASESORIAS, ESTUDIOS E INVESTIGACIONES, QUE REQUIERAN EFECTUAR LAS UNIDADES ADMINISTRATIVAS DEL CONSEJO NACIONAL PARA LA CULTURA Y LAS A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ODIFICACIONES A LAS REGLAS DE OPERACION DEL PROGRAMA DEL SISTEMA NACIONAL DE FORMACION CONTINUA Y SUPERACION PROFESIONAL DE MAESTROS DE EDUCACION BASICA EN SERVICI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NO. POR EL QUE SE EMITEN LINEAMIENTOS PARA LAS CONCESIONES SOBRE INMUEBLES FEDERALES COMPETENCIA DE LA SECRETARIA DE EDUCACION PUBLICA A TRAVES INSTITUTO NACIONAL DE ANTROPOLOGIA E HISTO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GLAS DE OPERACION DEL PROGRAMA DE FORTALECIMIENTO DE COMUNIDADES ESCOLARES DE APRENDIZAJE (PROCED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SOLICITUD DE DICTAMEN REGULATORIO SOBRE REGLAS DE OPERACIO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5" w:before="0" w:after="80"/>
              <w:ind w:hanging="0"/>
              <w:rPr>
                <w:b/>
                <w:b/>
                <w:bCs/>
                <w:sz w:val="16"/>
                <w:szCs w:val="16"/>
                <w:lang w:eastAsia="es-MX"/>
              </w:rPr>
            </w:pPr>
            <w:r>
              <w:rPr>
                <w:b/>
                <w:bCs/>
                <w:sz w:val="16"/>
                <w:szCs w:val="16"/>
                <w:lang w:eastAsia="es-MX"/>
              </w:rPr>
              <w:t>SECRETARIA DE ENERG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RESOLUCION POR LA QUE LA COMISION REGULADORA DE ENERGIA DETERMINA EL AJUSTE EN LOS PRECIOS MAXIMOS DE VENTA DE PRIMERA MANO DE GAS NATURAL Y LAS BONIFICACIONES POR CALIDAD, EN FUNCION DE LO DISPUESTO EN LA NORMA OFICIAL MEXICANA NOM-001-SECRE-2010, ESPECIFICACIONES DEL GAS NATUR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RESOLUCION POR LA QUE LA COMISION REGULADORA DE ENERGIA MODIFICA LA DIRECTIVA SOBRE LA DETERMINACION DE LOS PRECIOS MAXIMOS DE GAS NATURAL OBJETO DE VENTA DE PRIMERA MANO, DIR-GAS-001-2009, EN LO RELATIVO A LA ELIMINACION DEL MECANISMO DE MINIMOS QUE CONTIENE LA DISPOSICION 3.2 DE DICHO INSTRUME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ACUERDO POR EL QUE LA COMISION REGULADORA DE ENERGIA EXPIDE UNA CONVOCATORIA DE CONSULTA PUBLICA PARA LA PARTICIPACION DE LOS INTERESADOS EN APORTAR INFORMACION QUE SIRVA DE BASE PARA DETERMINAR LOS COSTOS DE LAS AFECTACIONES CAUSADAS A USUARIOS Y PERMISIONARIOS POR EL USO CONTINUO DE GAS NATURAL CON ALTO CONTENIDO DE NITROGENO, POR VARIACIONES SUBITAS EN EL INDICE WOBBE Y POR EL INCUMPLIMIENTO EN LAS OTRAS ESPECIFICACIONES DE CALIDAD PREVISTAS EN LA NORMA OFICIAL MEXICANA NOM-001-SECRE-2010, ESPECIFICACIONES DEL GAS NATUR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PROGRAMA DE SUPERVISION 2011 PARA LA VERIFICACION DE INSTALACIONES, VEHICULOS, EQUIPOS Y ACTIVIDADES DE PERMISIONARIOS DE TRANSPORTE, ALMACENAMIENTO Y DISTRIBUCION DE GAS L.P.</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ANTEPROYECTO DE MODIFICACION A LA NOM-008-NUCL-2003 “CONTROL DE LA CONTAMINACION RADIACTIV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ANTEPROYECTO DE MODIFICACION A LA NOM-026-NUCL-1999 “VIGILANCIA MEDICA DEL PERSONAL OCUPACIONALMENTE EXPUESTO A RADIACIONES IONIZAN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RESOLUCION POR LA QUE LA COMISION REGULADORA DE ENERGIA ACTUALIZA LOS VALORES DE LOS PARAMETROS QUE CAPTURAN LA RELACION DE LARGO PLAZO EXISTENTE ENTRE LAS SERIES DE TIEMPO DE LOS PRECIOS DE REFERENCIA EN HENRY HUB Y EL SUR DE TEXAS, EN TERMINOS DE LAS DISPOSICIONES 4.2 Y 11.3 DE LA DIRECTIVA SOBRE LA DETERMINACION DE LOS PRECIOS MAXIMOS DE GAS NATURAL OBJETO DE VENTA DE PRIMERA MANO, DIR-GAS-001-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DE ACTUALIZACIONES PERIODIC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FORMULARIO MIR ACTUALIZACION PERIODICA PARA EL ANTEPROYECTO: RESOLUCION POR LA QUE LA COMISION REGULADORA DE ENERGIA ACTUALIZA LOS VALORES DE LOS PARAMETROS QUE CAPTURAN LA RELACION DE LARGO PLAZO EXISTENTE ENTRE LAS SERIES DE TIEMPO DE LOS PRECIOS DE REFERENCIA EN HENRY HUB Y EL SUR DE TEXAS, EN TERMINOS DE LAS DISPOSICIONES 4.2 Y 11.3 DE LA DIRECTIVA SOBRE LA DETERMINACION DE LOS PRECIOS MAXIMOS DE GAS NATURAL OBJETO DE VENTA DE PRIMERA MANO, DIR-GAS-001-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DE ACTUALIZACIONES PERIODIC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DISPOSICIONES ADMINISTRATIVAS DE CARACTER GENERAL EN MATERIA DEL PROCESO PARA LA PUBLICACION Y REGISTRO DE LAS RESERVAS DE HIDROCARBUROS DEL PAI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FORMATOS DE RECOPILACION DE INFORMACION ENERGETICA DE UPAC</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rPr>
                <w:sz w:val="16"/>
                <w:szCs w:val="16"/>
                <w:lang w:eastAsia="es-MX"/>
              </w:rPr>
            </w:pPr>
            <w:r>
              <w:rPr>
                <w:sz w:val="16"/>
                <w:szCs w:val="16"/>
                <w:lang w:eastAsia="es-MX"/>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bCs/>
                <w:sz w:val="16"/>
                <w:szCs w:val="16"/>
                <w:lang w:eastAsia="es-MX"/>
              </w:rPr>
            </w:pPr>
            <w:r>
              <w:rPr>
                <w:b/>
                <w:bCs/>
                <w:sz w:val="16"/>
                <w:szCs w:val="16"/>
                <w:lang w:eastAsia="es-MX"/>
              </w:rPr>
              <w:t>SECRETARIA DE GOBER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VISO POR EL QUE SE INFORMA AL PUBLICO EN GENERAL LA UBICACION DEL DOMICILIO TEMPORAL DE LAS OFICINAS DE LA DIRECCION GENERAL DE ASOCIACIONES RELIGIOS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bCs/>
                <w:sz w:val="16"/>
                <w:szCs w:val="16"/>
                <w:lang w:eastAsia="es-MX"/>
              </w:rPr>
            </w:pPr>
            <w:r>
              <w:rPr>
                <w:b/>
                <w:bCs/>
                <w:sz w:val="16"/>
                <w:szCs w:val="16"/>
                <w:lang w:eastAsia="es-MX"/>
              </w:rPr>
              <w:t>SECRETARIA DE LA FUNCION 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CUERDO POR EL QUE SE SUSPENDEN TEMPORALMENTE LOS SERVICIOS DEL SISTEMA INFORMATICO RHNET</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bCs/>
                <w:sz w:val="16"/>
                <w:szCs w:val="16"/>
                <w:lang w:eastAsia="es-MX"/>
              </w:rPr>
            </w:pPr>
            <w:r>
              <w:rPr>
                <w:b/>
                <w:bCs/>
                <w:sz w:val="16"/>
                <w:szCs w:val="16"/>
                <w:lang w:eastAsia="es-MX"/>
              </w:rPr>
              <w:t>SECRETARIA DE MEDIO AMBIENTE Y RECURSOS NATURA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CUERDO POR EL QUE SE ACTUALIZA LA DISPONIBILIDAD MEDIA ANUAL DE LAS AGUAS SUPERFICIALES EN LAS CUENCAS HIDROLOGICAS LAGUNA MAR MUERTO A, TAPANATEPEC, LAGUNA MAR MUERTO B, LAS ARENAS, LA PUNTA, LAGUNA MAR MUERTO C, SANATENCO, LAGUNA DE LA JOYA, JESUS, EL PORVENIR, SAN DIEGO, PIJIJIAPAN, MARGARITAS Y COAPA, NOVILLERO ALTO, SESECAPA, CACALUTA, LAGUNA DEL VIEJO Y TEMBLADER, DESPOBLADO, HUIXTLA, HUEHUETAN, COATAN, PUERTO MADERO, CAHUACAN, COZOLOAPAN Y SUCHIATE, MISMAS QUE FORMAN PARTE DE LA REGION HIDROLOGICA NUMERO 23 COSTA DE CHIAP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CUERDO POR EL QUE SE ACTUALIZA LA DISPONIBILIDAD MEDIA ANUAL DE LAS AGUAS SUPERFICIALES EN LAS CUENCAS RIO SALADO, RIO GRANDE, RIO TRINIDAD, RIO VALLE NACIONAL, RIO PLAYA VICENTE, RIO SANTO DOMINGO, RIO TONTO, RIO BLANCO, RIO SAN JUAN, RIO TESECHOACAN, RIO PAPALOAPAN Y LLANURAS DE PAPALOAPAN, MISMAS QUE FORMAN PARTE DE LA SUBREGION HIDROLOGICA DENOMINADA RIO PAPALOAPAN DE LA REGION HIDROLOGICA NUMERO 28 PAPALOAP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CUERDO POR EL QUE SE ACTUALIZA LA DISPONIBILIDAD MEDIA ANUAL DE LAS AGUAS SUPERFICIALES EN LAS CUENCAS HIDROLOGICAS RIO SAN PEDRO, PRESA CALLES, PRESA EL NIAGARA, PRESA EL CUARENTA, RIO DE LAGOS, PRESA AJOJUCAR, RIO GRANDE, RIO ENCARNACION, RIO AGUASCALIENTES, RIO SAN MIGUEL, RIO DEL VALLE, RIO VERDE 1, RIO VERDE 2, RIO PALOMAS, PRESA EL CHIQUE, RIO JUCHIPILA 1, RIO JUCHIPILA 2, RIO SANTIAGO 1, RIO SANTIAGO 2, PRESA SANTA ROSA, RIO SANTIAGO 3, RIO TEPETONGO, RIO TLALTENANGO, ARROYO LOBATOS, RIO BOLAÑOS 1, RIO BOLAÑOS 2, RIO SAN JUAN, RIO ATENGO, RIO JESUS MARIA, RIO HUAYNAMOTA, RIO SANTIAGO 4, RIO SANTIAGO 5 Y RIO SANTIAGO 6, MISMAS QUE FORMAN PARTE DE LA SUBREGION HIDROLOGICA RIO SANTIAGO DE LA REGION HIDROLOGICA NUMERO 12 LERMA-SANTIAGO, Y SU UBICACION GEOGRAFIC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NTEPROYECTO DE NORMA OFICIAL MEXICANA QUE ESTABLECE LOS ELEMENTOS Y PROCEDIMIENTOS PARA FORMULAR LOS PLANES DE MANEJO DE RESIDUOS PELIGROS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ANTEPROYECTO DE NORMA OFICIAL MEXICANA QUE ESTABLECE LOS REQUISITOS DE PROTECCION AMBIENTAL DE LOS SISTEMAS DE LIXIVIACION DE COBRE</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UERDO POR EL QUE SE HACE DEL CONOCIMIENTO AL PUBLICO EN GENERAL LOS DIAS DEL MES DE DICIEMBRE DE 2010 Y LOS DEL AÑO 2011, QUE SERAN CONSIDERADOS COMO INHABILES PARA EFECTOS DE LOS ACTOS Y PROCEDIMIENTOS ADMINISTRATIVOS SUBSTANCIADOS POR LA SECRETARIA DE MEDIO AMBIENTE Y RECURSOS NATURALES Y SUS ORGANOS ADMINISTRATIVOS DESCONCENTRAD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bCs/>
                <w:sz w:val="16"/>
                <w:szCs w:val="16"/>
                <w:lang w:eastAsia="es-MX"/>
              </w:rPr>
            </w:pPr>
            <w:r>
              <w:rPr>
                <w:b/>
                <w:bCs/>
                <w:sz w:val="16"/>
                <w:szCs w:val="16"/>
                <w:lang w:eastAsia="es-MX"/>
              </w:rPr>
              <w:t>SECRETARIA DE SALU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NTEPROYECTO DE MODIFICACION A LA NORMA OFICIAL MEXICANA NOM-009-SSA2-1993, PARA EL FOMENTO DE LA SALUD DEL ESCOLAR, PARA QUEDAR COMO NORMA OFICIAL MEXICANA PROY-NOM-009-SSA2-2009, PARA LA PROMOCION DE LA SALUD ESCOLA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left"/>
              <w:rPr>
                <w:sz w:val="16"/>
                <w:szCs w:val="16"/>
                <w:lang w:eastAsia="es-MX"/>
              </w:rPr>
            </w:pPr>
            <w:r>
              <w:rPr>
                <w:sz w:val="16"/>
                <w:szCs w:val="16"/>
                <w:lang w:eastAsia="es-MX"/>
              </w:rPr>
              <w:t>RESPUESTA A AMPLIACIONES Y CORRECCIO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PROYECTO DE MODIFICACION DE LA NORMA OFICIAL MEXICANA NOM-205-SSA1-2002, PARA LA PRACTICA DE LA CIRUGIA MAYOR AMBULATORIA, PARA QUEDAR COMO PROY-NOM-026-SSA3-2010, PARA LA PRACTICA DE LA CIRUGIA MAYOR AMBULATO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NUEVA VER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VISO POR EL QUE SE DA A CONOCER LA INFORMACION A QUE SE REFIERE LA FRACCION IX DEL ARTICULO 87 DEL REGLAMENTO DE LA LEY GENERAL DE SALUD EN MATERIA DE PROTECCION SOCIAL EN SALUD CORRESPONDIENTE AL AÑO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ODIFICACION DE LA NORMA OFICIAL MEXICANA NOM-206-SSA1-2002, REGULACION DE LOS SERVICIOS DE SALUD. QUE ESTABLECE LOS CRITERIOS DE FUNCIONAMIENTO Y ATENCION EN LOS SERVICIOS DE URGENCIAS DE LOS ESTABLECIMIENTOS DE ATENCION MEDICA, PARA QUEDAR COMO PROY-NOM-027-SSA3-2010, REGULACION DE LOS SERVICIOS DE SALUD. QUE ESTABLECE LOS CRITERIOS DE FUNCIONAMIENTO Y ATENCION EN LOS SERVICIOS DE URGENCIAS DE LOS ESTABLECIMIENTOS DE ATENCION MEDIC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ODIFICACION DE LOS NUMERALES 2, 3, 6, 8, 9 Y 11 DE LA NORMA OFICIAL MEXICANA NOM-040-SSA1-1993, PRODUCTOS Y SERVICIOS. SAL YODADA Y SAL YODADA FLUORURADA. ESPECIFICACIONES SANITARIAS. PUBLICADA EN EL DIARIO OFICIAL DE LA FEDERACION EL 23 DE SEPTIEMBRE DE 2003.</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ODIFICACION DE LOS NUMERALES 2, 3, 6, 8 Y 9 DE LA NORMA OFICIAL MEXICANA NOM-194-SSA1-2004, PRODUCTOS Y SERVICIOS. ESPECIFICACIONES SANITARIAS EN LOS ESTABLECIMIENTOS DEDICADOS AL SACRIFICIO Y FAENADO DE ANIMALES PARA ABASTO, ALMACENAMIENTO, TRANSPORTE Y EXPENDIO. ESPECIFICACIONES SANITARIAS DE PRODUCTOS, PUBLICADA EN EL DIARIO OFICIAL DE LA FEDERACION EL 18 DE SEPTIEMBRE DE 2004.</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ODIFICACION DE LOS NUMERALES 2, 3, 4, 6.1, 9.1.1, 9.1.2, 9.1.3, 9.1.4 Y 10 DE LA NORMA OFICIAL MEXICANA NOM-201-SSA1-2002, PRODUCTOS Y SERVICIOS. AGUA Y HIELO PARA CONSUMO HUMANO, ENVASADO Y A GRANEL. ESPECIFICACIONES SANITARIAS. PUBLICADA EN EL DIARIO OFICIAL DE LA FEDERACION EL 18 DE OCTUBRE DE 2002.</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ODIFICACION DE LOS NUMERALES 2, 3, 5.1.1, 5.1.3.15, 7 Y 8 DE LA NORMA OFICIAL MEXICANA NOM-213-SSA1-2002, PRODUCTOS Y SERVICIOS. PRODUCTOS CARNICOS PROCESADOS. ESPECIFICACIONES SANITARIAS. METODOS DE PRUEBA. PUBLICADA EN EL DIARIO OFICIAL DE LA FEDERACION EL 11 DE JULIO DE 2005.</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PROYECTO DE NORMA OFICIAL MEXICANA PROY-NOM-025-SSA3-2010, PARA LA ORGANIZACION Y FUNCIONAMIENTO DE LAS UNIDADES DE CUIDADOS INTENSIV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PROYECTO DE NORMA OFICIAL MEXICANA PROY-NOM-025-SSA3-2010, PARA LA ORGANIZACION Y FUNCIONAMIENTO DE LAS UNIDADES DE CUIDADOS INTENSIV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SOLICITUD DE BAJA DE EXPEDI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PROYECTO DE MODIFICACION DE LA NORMA OFICIAL MEXICANA NOM-233-SSA1-2003, QUE ESTABLECE LOS REQUISITOS ARQUITECTONICOS PARA FACILITAR EL ACCESO, TRANSITO, USO Y PERMANENCIA DE LAS PERSONAS CON DISCAPACIDAD EN ESTABLECIMIENTOS DE ATENCION MEDICA AMBULATORIA Y HOSPITALARIA DEL SISTEMA NACIONAL DE SALUD, PARA QUEDAR COMO PROY-NOM-030-SSA3-2010, QUE ESTABLECE LOS REQUISITOS ARQUITECTONICOS PARA FACILITAR EL ACCESO, TRANSITO, USO Y PERMANENCIA DE LAS PERSONAS CON DISCAPACIDAD EN ESTABLECIMIENTOS DE ATENCION MEDICA AMBULATORIA Y HOSPITALARIA DEL SISTEMA NACIONAL DE SALU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ORDINA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PROYECTO DE MODIFICACION DE LA NORMA OFICIAL MEXICANA NOM-233-SSA1-2003, QUE ESTABLECE LOS REQUISITOS ARQUITECTONICOS PARA FACILITAR EL ACCESO, TRANSITO, USO Y PERMANENCIA DE LAS PERSONAS CON DISCAPACIDAD EN ESTABLECIMIENTOS DE ATENCION MEDICA AMBULATORIA Y HOSPITALARIA DEL SISTEMA NACIONAL DE SALUD, PARA QUEDAR COMO PROY-NOM-030-SSA3-2010, QUE ESTABLECE LOS REQUISITOS ARQUITECTONICOS PARA FACILITAR EL ACCESO, TRANSITO, USO Y PERMANENCIA DE LAS PERSONAS CON DISCAPACIDAD EN ESTABLECIMIENTOS DE ATENCION MEDICA AMBULATORIA Y HOSPITALARIA DEL SISTEMA NACIONAL DE SALU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SOLICITUD DE BAJA DE EXPEDI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REGLAMENTO INTERIOR DEL CONSEJO NACIONAL CONTRA LAS ADICCIO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DECRETO QUE REFORMA, ADICIONA Y DEROGA DIVERSAS DISPOSICIONES DEL REGLAMENTO INTERIOR DE LA SECRETARIA DE SALU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6" w:before="0" w:after="60"/>
              <w:ind w:hanging="0"/>
              <w:rPr>
                <w:b/>
                <w:b/>
                <w:bCs/>
                <w:sz w:val="16"/>
                <w:szCs w:val="16"/>
                <w:lang w:eastAsia="es-MX"/>
              </w:rPr>
            </w:pPr>
            <w:r>
              <w:rPr>
                <w:b/>
                <w:bCs/>
                <w:sz w:val="16"/>
                <w:szCs w:val="16"/>
                <w:lang w:eastAsia="es-MX"/>
              </w:rPr>
              <w:t>SECRETARIA DE SEGURIDAD 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ACUERDO 01/2010 DEL TITULAR DE LA DIVISION DE SEGURIDAD REGIONAL DE LA POLICIA FEDERAL, POR EL QUE SE EXPIDEN LINEAMIENTOS DE OPERACION PARA LA IMPOSICION DE SANCIONES POR VIOLACION A LAS DISPOSICIONES LEGALES EN MATERIA DE TRANSITO, AUTOTRANSPORTE FEDERAL, SUS SERVICIOS AUXILIARES Y TRANSPORTE PRIV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POR NO CO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ACUERDO 09/2010 DEL SECRETARIO DE SEGURIDAD PUBLICA, POR EL QUE SE DELEGA LA FACULTAD DE ORGANIZAR LA ADMINISTRACION Y OPERACION DE ACADEMIAS E INSTITUTOS DE FORMACION PENITENCIA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6" w:before="0" w:after="60"/>
              <w:ind w:hanging="0"/>
              <w:rPr>
                <w:b/>
                <w:b/>
                <w:bCs/>
                <w:sz w:val="16"/>
                <w:szCs w:val="16"/>
                <w:lang w:eastAsia="es-MX"/>
              </w:rPr>
            </w:pPr>
            <w:r>
              <w:rPr>
                <w:b/>
                <w:bCs/>
                <w:sz w:val="16"/>
                <w:szCs w:val="16"/>
                <w:lang w:eastAsia="es-MX"/>
              </w:rPr>
              <w:t>SECRETARIA DEL TRABAJO Y PREVISION SOC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pPr>
            <w:r>
              <w:rPr>
                <w:sz w:val="16"/>
                <w:szCs w:val="16"/>
                <w:lang w:eastAsia="es-MX"/>
              </w:rPr>
              <w:t>ANTEPROYECTO DE NORMA OFICIAL MEXICANA PROY-NOM-031-STPS-2010, CONSTRUCCION-CONDICIONES DE SEGURIDAD Y SALUD EN EL TRABAJ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RESPUESTA A DICTAM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PROYECTO DE MODIFICACION A LA NORMA OFICIAL MEXICANA NOM-009-STPS-2004- CONSTITUCION, ORGANIZACION Y FUNCIONAMIENTO DE LAS COMISIONES DE SEGURIDAD E HIGIENE EN LOS CENTROS DE TRABAJO, PARA QUEDAR COMO PROY-NOM-019-STPS-2010, CONSTITUCION, INTEGRACION, ORGANIZACION Y FUNCIONAMIENTO DE LAS COMISIONES DE SEGURIDAD E HIGIENE.</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eastAsia="es-MX"/>
              </w:rPr>
            </w:pPr>
            <w:r>
              <w:rPr>
                <w:sz w:val="16"/>
                <w:szCs w:val="16"/>
                <w:lang w:eastAsia="es-MX"/>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SERVICIO DE ADMINISTRACION Y ENAJENACION DE BIE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UERDO POR EL QUE SE DAN A CONOCER LAS REFORMAS DE LOS LINEAMIENTOS DEL SERVICIO DE ADMINISTRACION Y ENAJENACION DE BIENES PARA LA DONACION DE BIE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SERVICIO GEOLOGICO MEXICA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DESCRIP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UERDO POR EL QUE SE DA A CONOCER LA RELACION UNICA DE LA NORMATIVIDAD INTERNA ADMINISTRATIVA QUE CONTINUARA VIGENTE EN EL SERVICIO GEOLOGICO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SOLICITUD DE BAJA DE EXPEDIENTE</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OFICIOS EMIT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NSEJERIA JURIDICA DEL EJECUTIVO FEDE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16"/>
                <w:lang w:eastAsia="es-MX"/>
              </w:rPr>
              <w:t>AVISO GENERAL MEDIANTE EL CUAL SE DA A CONOCER EL DOMICILIO DE LA CONSEJERIA JURIDICA ADJUNTA DE CONTROL CONSTITUCIONAL Y DE LO CONTENCIOS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LEGIO DE POSTGRADUAD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MODIFICACION AL DECRETO DE CREACION DEL ORGANISMO PUBLICO DESCENTRALIZADO COLEGIO DE POSTGRADUAD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NSEJO NACIONAL DE CIENCIA Y TECNOLOG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MANUAL DE ORGANIZACION DEL CENTRO DE INVESTIGACIONES Y ESTUDIOS SUPERIORES EN ANTROPOLOGIA SOCIAL (CIES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MISION NACIONAL PARA EL DESARROLLO DE LOS PUEBLOS INDIGE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REGLAMENTACION PARA EL NOMBRAMIENTO DE INTEGRANTES DEL CONSEJO CONSULTIVO DE LA COMISION NACIONAL PARA EL DESARROLLO DE LOS PUEBLOS INDIGE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MISION NACIONAL FORES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LISTADO DE ASESORES TECNICOS DE PROARBOL DE LA COMISION NACIONAL FOREST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NSEJO NACIONAL PARA PREVENIR LA DISCRI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PROGRAMA NACIONAL PARA PREVENIR Y ELIMINAR LA DISCRIMINACION 2010-2012 (INSTIT)</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sz w:val="16"/>
                <w:szCs w:val="16"/>
                <w:lang w:eastAsia="es-MX"/>
              </w:rPr>
            </w:pPr>
            <w:r>
              <w:rPr>
                <w:b/>
                <w:bCs/>
                <w:sz w:val="16"/>
                <w:szCs w:val="16"/>
                <w:lang w:eastAsia="es-MX"/>
              </w:rPr>
              <w:t>COMISION NACIONAL PARA LA PROTECCION Y DEFENSA DE LOS USUARIOS DE SERVICIOS FINANCIER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eastAsia="es-MX"/>
              </w:rPr>
            </w:pPr>
            <w:r>
              <w:rPr>
                <w:sz w:val="16"/>
                <w:szCs w:val="16"/>
                <w:lang w:eastAsia="es-MX"/>
              </w:rPr>
              <w:t>REGLAS DE CARACTER GENERAL PARA LA OBTENCION DE INFORMACION SOBRE SEGUROS DE VID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 w:val="16"/>
                <w:szCs w:val="16"/>
                <w:lang w:eastAsia="es-MX"/>
              </w:rPr>
            </w:pPr>
            <w:r>
              <w:rPr>
                <w:sz w:val="16"/>
                <w:szCs w:val="16"/>
                <w:lang w:eastAsia="es-MX"/>
              </w:rPr>
              <w:t>AMPLIACIONES Y CORRECCION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rPr>
                <w:b/>
                <w:b/>
                <w:bCs/>
                <w:sz w:val="16"/>
                <w:szCs w:val="16"/>
                <w:lang w:eastAsia="es-MX"/>
              </w:rPr>
            </w:pPr>
            <w:r>
              <w:rPr>
                <w:b/>
                <w:bCs/>
                <w:sz w:val="16"/>
                <w:szCs w:val="16"/>
                <w:lang w:eastAsia="es-MX"/>
              </w:rPr>
              <w:t>INSTITUTO DE SEGURIDAD Y SERVICIOS SOCIALES DE LOS TRABAJADORES DEL ESTA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REGLAMENTO DE LOS SERVICIOS DE ATENCION PARA EL BIENESTAR Y DESARROLLO INFANTIL DEL 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SOLICITUD DE BAJ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LINEAMIENTOS PARA LA DEVOLUCION DE LOS DEPOSITOS DEL 5% CONSTITUIDOS EN EL PERIODO 1972 A 1992</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rPr>
                <w:b/>
                <w:b/>
                <w:bCs/>
                <w:sz w:val="16"/>
                <w:szCs w:val="16"/>
                <w:lang w:eastAsia="es-MX"/>
              </w:rPr>
            </w:pPr>
            <w:r>
              <w:rPr>
                <w:b/>
                <w:bCs/>
                <w:sz w:val="16"/>
                <w:szCs w:val="16"/>
                <w:lang w:eastAsia="es-MX"/>
              </w:rPr>
              <w:t>PROCURADURIA GENERAL DE LA RE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DECRETO POR EL QUE SE REFORMAN LOS ARTICULOS 215-A Y 215-B DEL CODIGO PENAL FEDERAL (DESAPARICION FORZADA DE PERSO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NO APLICA LFP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rPr>
                <w:b/>
                <w:b/>
                <w:bCs/>
                <w:sz w:val="16"/>
                <w:szCs w:val="16"/>
                <w:lang w:eastAsia="es-MX"/>
              </w:rPr>
            </w:pPr>
            <w:r>
              <w:rPr>
                <w:b/>
                <w:bCs/>
                <w:sz w:val="16"/>
                <w:szCs w:val="16"/>
                <w:lang w:eastAsia="es-MX"/>
              </w:rPr>
              <w:t>SERVICIO DE ADMINISTRACION Y ENAJENACION DE BIE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UERDO POR EL QUE SE DAN A CONOCER LAS REFORMAS DE LOS LINEAMIENTOS DEL SERVICIO DE ADMINISTRACION Y ENAJENACION DE BIENES PARA LA DONACION DE BIE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rPr>
                <w:b/>
                <w:b/>
                <w:bCs/>
                <w:sz w:val="16"/>
                <w:szCs w:val="16"/>
                <w:lang w:eastAsia="es-MX"/>
              </w:rPr>
            </w:pPr>
            <w:r>
              <w:rPr>
                <w:b/>
                <w:bCs/>
                <w:sz w:val="16"/>
                <w:szCs w:val="16"/>
                <w:lang w:eastAsia="es-MX"/>
              </w:rPr>
              <w:t>SECRETARIA DE AGRICULTURA, GANADERIA, DESARROLLO RURAL, PESCA Y ALIMENT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VISO POR EL QUE SE DA A CONOCER EL CUARTO CALENDARIO DE ACTUALIZACION E INTEGRACION DE EXPEDIENTES, DEL PROGRAMA DE ACTUALIZACION DE DATOS Y EXPEDIENTES DEL DIRECTORIO DEL PROCAMP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UERDO POR EL QUE SE DETERMINA LA CIRCUNSCRIPCION TERRITORIAL DE LAS DIRECCIONES REGIONALES DE APOYOS Y SERVICIOS A LA COMERCIALIZACION AGROPECUARIA (ASERC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PROYECTO DE MODIFICACION DE LA NORMA OFICIAL MEXICANA NOM-008-FITO-1995, POR LA QUE SE ESTABLECEN LOS REQUISITOS Y ESPECIFICACIONES FITOSANITARIOS PARA LA IMPORTACION DE FRUTAS Y HORTALIZAS FRESC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UERDO POR EL QUE SE DECLARA COMO ZONAS LIBRES DE MOSCAS DE LA FRUTA DEL GENERO ANASTREPHA DE IMPORTANCIA CUARENTENARIA A LOS MUNICIPIOS DE ARMADILLO DE LOS INFANTE, SAN LUIS POTOSI, SAN NICOLAS TOLENTINO, SANTA MARIA DEL RIO, TIERRA NUEVA Y VILLA DE REYES, EN EL ESTADO DE SAN LUIS POTOSI</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UERDO POR EL QUE SE DECLARA COMO ZONAS DE BAJA PREVALENCIA DE MOSCAS DE LA FRUTA DEL GENERO ANASTREPHA DE IMPORTANCIA CUARENTENARIA A LAS COMUNIDADES DE SAN LUIS SAN PEDRO, LOS CIMIENTOS DEL MANGAL, LOS TARROS, EL CHILCAHUITE, LA GLORIA, EL GUAYABILLO, LLANOS DE NAVARRETE, EL ZALATE, POZA BACHE, PALO DE ARCO, Y FRACCIONAMIENTO PLAYAS DE COSTA SOL DEL EJIDO SAN LUIS SAN PEDRO; Y A LAS COMUNIDADES DE SAN LUIS DE LA LOMA, LAS TUNAS, EL QUELITAL, EL OJO DE AGUA, LLANOS DE LA PUERTA, EL LIMON, BUENAVISTA DE JUAREZ GUERRERO, EL TRAPICHE, RANCHO ALEGRE DEL LLANO, ARROYO DEL TRAPICHE, PEDREGAL, EL CARBONERO, SAN FRANCHISCO, EL CONSUELITO, EL COBANO, BRISAS DEL MAR DEL EJIDO DE SAN LUIS DE LA LOMA EN EL MUNICIPIO DE TECPAN DE GALEANA DEL ESTADO DE GUERRER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UERDO MEDIANTE EL CUAL SE DA A CONOCER LA ACTUALIZACION DE LA CARTA NACIONAL PESQUER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VISO POR EL QUE SE DA A CONOCER INFORMACION RELATIVA A SOLICITUDES DE TITULOS DE OBTENTOR DE VARIEDADES VEGETALES, CORRESPONDIENTE AL MES DE SEPTIEMBRE DE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UERDO POR EL QUE SE ESPECIFICAN LOS PRODUCTOS NO MEDICADOS PARA USO O CONSUMO ANIMAL QUE SE DESREGUL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VISO POR EL QUE SE DA A CONOCER EL QUINTO CALENDARIO DE ACTUALIZACION E INTEGRACION DE EXPEDIENTES, DEL PROGRAMA DE ACTUALIZACION DE DATOS Y EXPEDIENTES DEL DIRECTORIO DEL PROCAMP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CONVOCATORIA AL PREMIO NACIONAL DE SANIDAD ANIMAL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4"/>
              <w:ind w:hanging="0"/>
              <w:rPr>
                <w:b/>
                <w:b/>
                <w:bCs/>
                <w:sz w:val="16"/>
                <w:szCs w:val="16"/>
                <w:lang w:eastAsia="es-MX"/>
              </w:rPr>
            </w:pPr>
            <w:r>
              <w:rPr>
                <w:b/>
                <w:bCs/>
                <w:sz w:val="16"/>
                <w:szCs w:val="16"/>
                <w:lang w:eastAsia="es-MX"/>
              </w:rPr>
              <w:t>SECRETARIA DE COMUNICACIONES Y TRANSPOR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RESOLUCION POR LA QUE EL PLENO DE LA COMISION FEDERAL DE TELECOMUNICACIONES MODIFICA LAS REGLAS PARA IMPLANTAR LA PORTABILIDAD DE NUMEROS GEOGRAFICOS Y NO GEOGRAFIC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DICTAMEN TOTAL NO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RESOLUCION POR LA QUE EL PLENO DE LA COMISION FEDERAL DE TELECOMUNICACIONES MODIFICA LAS ESPECIFICACIONES OPERATIVAS PARA LA IMPLANTACION DE PORTABILIDAD DE NUMEROS GEOGRAFICOS Y NO GEOGRAFIC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DICTAMEN TOTAL NO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UERDO POR EL QUE SE ESTABLECEN PLAZOS MENORES, SE EXIME DE LA PRESENTACION DE DOCUMENTOS, Y SE ESTABLECE LA AFIRMATIVA FICTA EN TRAMITES QUE SE REALIZAN ANTE LA SECRETARIA DE COMUNICACIONES Y TRANSPO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NTEPROYECTO DE MODIFICACION DE NORMA OFICIAL MEXICANA NOM-034-SCT2-2010 SEÑALAMIENTO HORIZONTAL Y VERTICAL DE CARRETERAS Y VIALIDADES URB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RECHAZO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NTEPROYECTO DE NORMA OFICIAL MEXICANA ANTEPROY- NOM-029-SCT2/2010, ESPECIFICACIONES PARA LA CONSTRUCCION Y RECONSTRUCCION DE RECIPIENTES INTERMEDIOS PARA GRANELES (RIG), DESTINADOS AL TRANSPORTE DE SUBSTANCIAS MATERIALES Y RESIDUOS PELIGROS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DICTAMEN TOTAL NO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LOS APROVECHAMIENTOS QUE ENTERARAN LOS CONCESIONARIOS DE BIENES Y SERVICIOS PORTUARIOS DISTINTOS DE LAS CONCESIONES PARA LAS ADMINISTRACIONES PORTUARIAS INTEGRAL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PROY-NOM-051-SCT3-2010, QUE REGULA LOS PROCEDIMIENTOS DE APLICACION DEL SISTEMA MUNDIAL DE DETERMINACION DE LA POSICION (GPS), COMO MEDIO DE NAVEGACION DENTRO DEL ESPACIO AEREO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EPTAR ACUERDO DE CALIDAD REGULATO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4"/>
              <w:ind w:hanging="0"/>
              <w:rPr>
                <w:b/>
                <w:b/>
                <w:bCs/>
                <w:sz w:val="16"/>
                <w:szCs w:val="16"/>
                <w:lang w:eastAsia="es-MX"/>
              </w:rPr>
            </w:pPr>
            <w:r>
              <w:rPr>
                <w:b/>
                <w:bCs/>
                <w:sz w:val="16"/>
                <w:szCs w:val="16"/>
                <w:lang w:eastAsia="es-MX"/>
              </w:rPr>
              <w:t>SECRETARIA DE ECONOM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ACUERDO POR EL QUE SE DA A CONOCER EL CUPO Y MECANISMO DE ASIGNACION PARA IMPORTAR AZUCAR ORIGINARIA DE LA REPUBLICA DE NICARAGUA EN EL CICLO AZUCARERO 2010/201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UERDO POR EL QUE SE DA A CONOCER EL CUPO Y MECANISMO DE ASIGNACION PARA IMPORTAR AZUCAR EN EL CICLO AZUCARERO 2010/201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16"/>
                <w:lang w:eastAsia="es-MX"/>
              </w:rPr>
              <w:t>ACUERDO POR EL CUAL SE ESTABLECEN Y MODIFICAN LAS FORMAS PARA LLEVAR A CABO LAS INSCRIPCIONES Y ANOTACIONES EN EL REGISTRO PUBLICO DE COMERCIO Y EN EL REGISTRO UNICO DE GARANTIAS MOBILIARI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CONVOCATORIA PARA PARTICIPAR EN EL PREMIO NACIONAL DE TECNOLOGIA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REGLAMENTO DE LA LEY DE CAMARAS EMPRESARIALES Y SUS CONFEDERACIO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CONVOCATORIA PARA PARTICIPAR EN EL PROCESO DE SELECCION Y FORMACION DE EVALUADORES DEL PREMIO NACIONAL DE TECNOLOGIA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RECHAZO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CONVOCATORIA PARA PARTICIPAR EN EL PROCESO DE SELECCION Y FORMACION DE EVALUADORES DEL PREMIO NACIONAL DE TECNOLOGIA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LINEAMIENTOS DE OPERACION PARA EL OTORGAMIENTO DE APOYOS DEL FONDO PARA LA RECONVERSION DE SECTORES PRODUCTIVOS DE LAS INDUSTRIAS TEXTIL, VESTIDO, CALZADO Y JUGUETES (FONDO RECONVERSION) PARA EL EJERCICIO FISCAL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DICTAMEN REGULATORIO SOBRE REGLAS DE OPER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16"/>
                <w:lang w:eastAsia="es-MX"/>
              </w:rPr>
              <w:t>ACLARACION AL ACUERDO POR EL QUE SE ESTABLECEN LAS FORMAS PARA LLEVAR A CABO LAS INSCRIPCIONES Y ANOTACIONES EN EL REGISTRO PUBLICO DE COMERCIO, PUBLICADO EN EL DIARIO OFICIAL DE LA FEDERACION EL 12 DE OCTUBRE DE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UERDO QUE MODIFICA EL SIMILAR QUE ESTABLECE LA CLASIFICACION Y CODIFICACION DE MERCANCIAS Y PRODUCTOS CUYA IMPORTACION, EXPORTACION, INTERNACION O SALIDA ESTA SUJETA A REGULACION SANITARIA POR PARTE DE LA SECRETARIA DE SALU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VIGESIMA SEGUNDA MODIFICACION AL ACUERDO POR EL QUE LA SECRETARIA DE ECONOMIA EMITE REGLAS Y CRITERIOS DE CARA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REGLAS PARA LA APLICACION DE LAS RESERVAS CONTENIDAS EN LOS CAPITULOS O TITULOS DE COMPRAS DEL SECTOR PUBLICO DE LOS TRATADOS DE LIBRE COMERCIO SUSCRITOS POR LOS ESTADOS UNIDOS MEXICAN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CEPCION DE MORATO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REGLAS PARA LA CELEBRACION DE LICITACIONES PUBLICAS INTERNACIONALES BAJO LA COBERTURA DE TRATADOS DE LIBRE COMERCIO SUSCRITOS POR LOS ESTADOS UNIDOS MEXICAN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DICTAMEN PARCIAL NO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VISO POR EL QUE SE DA A CONOCER EL PRECIO DE REFERENCIA DEL AZUCAR BASE ESTANDAR PARA EL PAGO DE LA CAÑA DE AZUCAR DE LA ZAFRA 2010/2011, PROPUESTO POR EL COMITE NACIONAL PARA EL DESARROLLO SUSTENTABLE DE LA CAÑA DE AZUCA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UERDO QUE MODIFICA EL DIVERSO QUE ADSCRIBE ORGANICAMENTE A LAS UNIDADES ADMINISTRATIVAS DE LA SECRETARIA DE ECONOM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bCs/>
                <w:sz w:val="16"/>
                <w:szCs w:val="16"/>
                <w:lang w:eastAsia="es-MX"/>
              </w:rPr>
            </w:pPr>
            <w:r>
              <w:rPr>
                <w:b/>
                <w:bCs/>
                <w:sz w:val="16"/>
                <w:szCs w:val="16"/>
                <w:lang w:eastAsia="es-MX"/>
              </w:rPr>
              <w:t>SECRETARIA DE GOBER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VISO POR EL QUE SE DA A CONOCER EL LISTADO DE LOS MUNICIPIOS QUE DECLINARON LA OBTENCION DE LOS BENEFICIOS DEL SUBSIDIO PARA LA SEGURIDAD PUBLICA DE LOS MUNICIPIOS Y LAS DEMARCACIONES TERRITORIALES DEL DISTRITO FEDERAL (SUBSEMUN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VISO POR EL QUE SE INFORMA AL PUBLICO EN GENERAL LA UBICACION DEL DOMICILIO TEMPORAL DE LAS OFICINAS DE LA DIRECCION GENERAL DE ASOCIACIONES RELIGIOS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bCs/>
                <w:sz w:val="16"/>
                <w:szCs w:val="16"/>
                <w:lang w:eastAsia="es-MX"/>
              </w:rPr>
            </w:pPr>
            <w:r>
              <w:rPr>
                <w:b/>
                <w:bCs/>
                <w:sz w:val="16"/>
                <w:szCs w:val="16"/>
                <w:lang w:eastAsia="es-MX"/>
              </w:rPr>
              <w:t>SECRETARIA DE MEDIO AMBIENTE Y RECURSOS NATURA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ACTUALIZA LA DISPONIBILIDAD MEDIA ANUAL DE LAS AGUAS SUPERFICIALES EN LAS CUENCAS HIDROLOGICAS LAGUNA MAR MUERTO A, TAPANATEPEC, LAGUNA MAR MUERTO B, LAS ARENAS, LA PUNTA, LAGUNA MAR MUERTO C, SANATENCO, LAGUNA DE LA JOYA, JESUS, EL PORVENIR, SAN DIEGO, PIJIJIAPAN, MARGARITAS Y COAPA, NOVILLERO ALTO, SESECAPA, CACALUTA, LAGUNA DEL VIEJO Y TEMBLADER, DESPOBLADO, HUIXTLA, HUEHUETAN, COATAN, PUERTO MADERO, CAHUACAN, COZOLOAPAN Y SUCHIATE, MISMAS QUE FORMAN PARTE DE LA REGION HIDROLOGICA NUMERO 23 COSTA DE CHIAP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6/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sz w:val="16"/>
                <w:szCs w:val="16"/>
                <w:lang w:eastAsia="es-MX"/>
              </w:rPr>
            </w:pPr>
            <w:r>
              <w:rPr>
                <w:sz w:val="16"/>
                <w:szCs w:val="16"/>
                <w:lang w:eastAsia="es-MX"/>
              </w:rPr>
              <w:t>AVISO DE NO DICTA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ACTUALIZA LA DISPONIBILIDAD MEDIA ANUAL DE LAS AGUAS SUPERFICIALES EN LAS CUENCAS RIO SALADO, RIO GRANDE, RIO TRINIDAD, RIO VALLE NACIONAL, RIO PLAYA VICENTE, RIO SANTO DOMINGO, RIO TONTO, RIO BLANCO, RIO SAN JUAN, RIO TESECHOACAN, RIO PAPALOAPAN Y LLANURAS DE PAPALOAPAN, MISMAS QUE FORMAN PARTE DE LA SUBREGION HIDROLOGICA DENOMINADA RIO PAPALOAPAN DE LA REGION HIDROLOGICA NUMERO 28 PAPALOAP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sz w:val="16"/>
                <w:szCs w:val="16"/>
                <w:lang w:eastAsia="es-MX"/>
              </w:rPr>
            </w:pPr>
            <w:r>
              <w:rPr>
                <w:sz w:val="16"/>
                <w:szCs w:val="16"/>
                <w:lang w:eastAsia="es-MX"/>
              </w:rPr>
              <w:t>AVISO DE NO DICTA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ACTUALIZA LA DISPONIBILIDAD MEDIA ANUAL DE LAS AGUAS SUPERFICIALES EN LAS CUENCAS HIDROLOGICAS RIO SAN PEDRO, PRESA CALLES, PRESA EL NIAGARA, PRESA EL CUARENTA, RIO DE LAGOS, PRESA AJOJUCAR, RIO GRANDE, RIO ENCARNACION, RIO AGUASCALIENTES, RIO SAN MIGUEL, RIO DEL VALLE, RIO VERDE 1, RIO VERDE 2, RIO PALOMAS, PRESA EL CHIQUE, RIO JUCHIPILA 1, RIO JUCHIPILA 2, RIO SANTIAGO 1, RIO SANTIAGO 2, PRESA SANTA ROSA, RIO SANTIAGO 3, RIO TEPETONGO, RIO TLALTENANGO, ARROYO LOBATOS, RIO BOLAÑOS 1, RIO BOLAÑOS 2, RIO SAN JUAN, RIO ATENGO, RIO JESUS MARIA, RIO HUAYNAMOTA, RIO SANTIAGO 4, RIO SANTIAGO 5 Y RIO SANTIAGO 6, MISMAS QUE FORMAN PARTE DE LA SUBREGION HIDROLOGICA RIO SANTIAGO DE LA REGION HIDROLOGICA NUMERO 12 LERMA-SANTIAGO, Y SU UBICACION GEOGRAFIC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sz w:val="16"/>
                <w:szCs w:val="16"/>
                <w:lang w:eastAsia="es-MX"/>
              </w:rPr>
            </w:pPr>
            <w:r>
              <w:rPr>
                <w:sz w:val="16"/>
                <w:szCs w:val="16"/>
                <w:lang w:eastAsia="es-MX"/>
              </w:rPr>
              <w:t>AVISO DE NO DICTA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UERDO POR EL QUE SE HACE DEL CONOCIMIENTO AL PUBLICO EN GENERAL LOS DIAS DEL MES DE DICIEMBRE DE 2010 Y LOS DEL AÑO 2011, QUE SERAN CONSIDERADOS COMO INHABILES PARA EFECTOS DE LOS ACTOS Y PROCEDIMIENTOS ADMINISTRATIVOS SUBSTANCIADOS POR LA SECRETARIA DE MEDIO AMBIENTE Y RECURSOS NATURALES Y SUS ORGANOS ADMINISTRATIVOS DESCONCENTRAD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b/>
                <w:b/>
                <w:bCs/>
                <w:sz w:val="16"/>
                <w:szCs w:val="16"/>
                <w:lang w:eastAsia="es-MX"/>
              </w:rPr>
            </w:pPr>
            <w:r>
              <w:rPr>
                <w:b/>
                <w:bCs/>
                <w:sz w:val="16"/>
                <w:szCs w:val="16"/>
                <w:lang w:eastAsia="es-MX"/>
              </w:rPr>
              <w:t>SECRETARIA DE ENERG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NTEPROYECTO DE PROCEDIMIENTO PARA LA EVALUACION DE LA CONFORMIDAD DE LA NORMA OFICIAL MEXICANA NOM-001-SEDE-2005, INSTALACIONES ELECTRICAS (UTILIZACIO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EPTAR ACUERDO DE CALIDAD REGULATO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UERDO POR EL QUE LA COMISION REGULADORA DE ENERGIA EXPIDE UNA CONVOCATORIA DE CONSULTA PUBLICA PARA LA PARTICIPACION DE LOS INTERESADOS EN APORTAR INFORMACION QUE SIRVA DE BASE PARA DETERMINAR LOS COSTOS DE LAS AFECTACIONES CAUSADAS A USUARIOS Y PERMISIONARIOS POR EL USO CONTINUO DE GAS NATURAL CON ALTO CONTENIDO DE NITROGENO, POR VARIACIONES SUBITAS EN EL INDICE WOBBE Y POR EL INCUMPLIMIENTO EN LAS OTRAS ESPECIFICACIONES DE CALIDAD PREVISTAS EN LA NORMA OFICIAL MEXICANA NOM-001-SECRE-2010, ESPECIFICACIONES DEL GAS NATUR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SOLUCION POR LA QUE LA COMISION REGULADORA DE ENERGIA DETERMINA EL AJUSTE EN LOS PRECIOS MAXIMOS DE VENTA DE PRIMERA MANO DE GAS NATURAL Y LAS BONIFICACIONES POR CALIDAD, EN FUNCION DE LO DISPUESTO EN LA NORMA OFICIAL MEXICANA NOM-001-SECRE-2010, ESPECIFICACIONES DEL GAS NATURAL</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PROGRAMA DE SUPERVISION 2011 PARA LA VERIFICACION DE INSTALACIONES, VEHICULOS, EQUIPOS Y ACTIVIDADES DE PERMISIONARIOS DE TRANSPORTE, ALMACENAMIENTO Y DISTRIBUCION DE GAS L.P.</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1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SOLUCION POR LA QUE LA COMISION REGULADORA DE ENERGIA MODIFICA LA DIRECTIVA SOBRE LA DETERMINACION DE LOS PRECIOS MAXIMOS DE GAS NATURAL OBJETO DE VENTA DE PRIMERA MANO, DIR-GAS-001-2009, EN LO RELATIVO A LA ELIMINACION DEL MECANISMO DE MINIMOS QUE CONTIENE LA DISPOSICION 3.2 DE DICHO INSTRUME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RECHAZO DE ACUERDO DE CALIDAD REGULATO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FORMULARIO MIR ACTUALIZACION PERIODICA PARA EL ANTEPROYECTO: RESOLUCION POR LA QUE LA COMISION REGULADORA DE ENERGIA ACTUALIZA LOS VALORES DE LOS PARAMETROS QUE CAPTURAN LA RELACION DE LARGO PLAZO EXISTENTE ENTRE LAS SERIES DE TIEMPO DE LOS PRECIOS DE REFERENCIA EN HENRY HUB Y EL SUR DE TEXAS, EN TERMINOS DE LAS DISPOSICIONES 4.2 Y 11.3 DE LA DIRECTIVA SOBRE LA DETERMINACION DE LOS PRECIOS MAXIMOS DE GAS NATURAL OBJETO DE VENTA DE PRIMERA MANO, DIR-GAS-001-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sz w:val="16"/>
                <w:szCs w:val="16"/>
                <w:lang w:eastAsia="es-MX"/>
              </w:rPr>
            </w:pPr>
            <w:r>
              <w:rPr>
                <w:sz w:val="16"/>
                <w:szCs w:val="16"/>
                <w:lang w:eastAsia="es-MX"/>
              </w:rPr>
              <w:t>AVISO DE NO DICTA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DISPOSICIONES ADMINISTRATIVAS DE CARACTER GENERAL EN MATERIA DEL PROCESO PARA LA PUBLICACION Y REGISTRO DE LAS RESERVAS DE HIDROCARBUROS DEL PAI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ANTEPROYECTO DE PROCEDIMIENTO PARA LA EVALUACION DE LA CONFORMIDAD DE LA NORMA OFICIAL MEXICANA NOM-001-SEDE-2005, INSTALACIONES ELECTRICAS (UTILIZACIO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DICTAMEN TOTAL NO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b/>
                <w:b/>
                <w:bCs/>
                <w:sz w:val="16"/>
                <w:szCs w:val="16"/>
                <w:lang w:eastAsia="es-MX"/>
              </w:rPr>
            </w:pPr>
            <w:r>
              <w:rPr>
                <w:b/>
                <w:bCs/>
                <w:sz w:val="16"/>
                <w:szCs w:val="16"/>
                <w:lang w:eastAsia="es-MX"/>
              </w:rPr>
              <w:t>SECRETARIA DE EDUCACION 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DECRETO POR EL QUE SE DECLARA ZONA DE MONUMENTOS HISTORICOS EN LA LOCALIDAD DE TEPOTZOTLAN, MUNICIPIO DEL MISMO NOMBRE ESTADO DE MEXIC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6"/>
                <w:lang w:eastAsia="es-MX"/>
              </w:rPr>
            </w:pPr>
            <w:r>
              <w:rPr>
                <w:sz w:val="16"/>
                <w:szCs w:val="16"/>
                <w:lang w:eastAsia="es-MX"/>
              </w:rPr>
              <w:t>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LINEAMIENTOS PARA LA OPERACION DEL PROGRAMA DE BECAS DE MANUTENCION PARA LAS HIJAS Y LOS HIJOS DE MILITARES DE LAS FUERZAS ARMADAS MEXIC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CHAZO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DE LA PRESIDENTA DEL CONSEJO NACIONAL PARA LA CULTURA Y LAS ARTES POR EL QUE DELEGA EN EL SECRETARIO EJECUTIVO Y EN EL DIRECTOR GENERAL DE ADMINISTRACION, LA FACULTAD PARA AUTORIZAR LAS EROGACIONES POR CONCEPTO DE GASTOS DE ORDEN SOCIAL, CONGRESOS, CONVENCIONES, EXPOSICIONES, SEMINARIOS, ESPECTACULOS CULTURALES O CUALQUIER OTRO TIPO DE FORO O EVENTO ANALOGO, QUE REQUIERAN EFECTUAR LAS UNIDADES ADMINISTRATIVAS DEL CONSEJO NACIONAL PARA LA CULTURA Y LAS A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DE LA PRESIDENTA DEL CONSEJO NACIONAL PARA LA CULTURA Y LAS ARTES POR EL QUE SE DELEGA EN EL SECRETARIO EJECUTIVO Y EN EL DIRECTOR GENERAL DE ADMINISTRACION, LA FACULTAD PARA AUTORIZAR LAS EROGACIONES POR CONCEPTO DE CONTRATACION DE SERVICIOS DE CONSULTORIAS, ASESORIAS, ESTUDIOS E INVESTIGACIONES, QUE REQUIERAN EFECTUAR LAS UNIDADES ADMINISTRATIVAS DEL CONSEJO NACIONAL PARA LA CULTURA Y LAS ART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NUMERO POR EL QUE SE EMITEN LOS LINEAMIENTOS PARA LA OPERACION DEL PROGRAMA DE BECAS DE MANUTENCION PARA LAS HIJAS Y LOS HIJOS DE MILITARES DE LAS FUERZAS ARMADAS MEXICANA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DICTAMEN TOTAL NO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lang w:eastAsia="es-MX"/>
              </w:rPr>
              <w:t>ACUERDO No. POR EL QUE SE EMITEN LINEAMIENTOS PARA LAS CONCESIONES SOBRE INMUEBLES FEDERALES COMPETENCIA DE LA SECRETARIA DE EDUCACION PUBLICA</w:t>
              <w:br/>
              <w:t>A TRAVES INSTITUTO NACIONAL DE ANTROPOLOGIA E HISTO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lang w:eastAsia="es-MX"/>
              </w:rPr>
            </w:pPr>
            <w:r>
              <w:rPr>
                <w:b/>
                <w:bCs/>
                <w:sz w:val="16"/>
                <w:szCs w:val="16"/>
                <w:lang w:eastAsia="es-MX"/>
              </w:rPr>
              <w:t>SERVICIO GEOLOGICO MEXICA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POR EL QUE SE DA A CONOCER LA RELACION UNICA DE LA NORMATIVIDAD INTERNA ADMINISTRATIVA QUE CONTINUARA VIGENTE EN EL SERVICIO GEOLOGICO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SOLICITUD DE BAJ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lang w:eastAsia="es-MX"/>
              </w:rPr>
            </w:pPr>
            <w:r>
              <w:rPr>
                <w:b/>
                <w:bCs/>
                <w:sz w:val="16"/>
                <w:szCs w:val="16"/>
                <w:lang w:eastAsia="es-MX"/>
              </w:rPr>
              <w:t>SECRETARIA DE HACIENDA Y CREDITO PUBL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MEDIANTE EL CUAL SE DELEGAN EN DIVERSOS SERVIDORES PUBLICOS DE LA SECRETARIA DE HACIENDA Y CREDITO PUBLICO LAS FACULTADES QUE SE INDICAN</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SOLUCION QUE MODIFICA LAS REGLAS A LAS QUE HABRAN DE SUJETARSE LAS SOCIEDADES Y FIDEICOMISOS QUE INTERVENGAN EN EL ESTABLECIMIENTO Y OPERACION DE UN MERCADO DE FUTUROS Y OPCIONES COTIZADOS EN BOLS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RESOLUCION QUE MODIFICA LAS DISPOSICIONES DE CARACTER GENERAL APLICABLES A LAS SOCIEDADES DE INVERSION Y A LAS PERSONAS QUE LES PRESTAN SERVICI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ACUERDO POR EL QUE SE MODIFICAN LAS REGLAS DE OPERACION DE LOS PROGRAMAS DEL SUBSIDIO A LA PRIMA DEL SEGURO AGROPECUARIO Y DE APOYO A LOS FONDOS DE ASEGURAMIENTO AGROPECUARIO PUBLICADAS EN EL DIARIO OFICIAL DE LA FEDERACION EL 28 DE DICIEMBRE DE 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1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DICTAMEN REGULATORIO SOBRE REGLAS DE OPER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CIRCULAR S-22.18.25.-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UERDO DE LA JUNTA DE GOBIERNO DE LA COMISION NACIONAL DEL SISTEMA DE AHORRO PARA EL RETIRO, POR EL QUE DICTA POLITICAS Y CRITERIOS EN MATERIA DE COMISION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1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RESOLUCION POR LA QUE SE EXPIDE EL FORMATO OFICIAL PARA EL REPORTE DE OPERACIONES CON DOLARES EN EFECTIVO DE LOS ESTADOS UNIDOS DE AMERICA, EN TERMINOS DE LAS DISPOSICIONES DE CARACTER GENERAL A QUE SE REFIERE EL ARTICULO 115 DE LA LEY DE INSTITUCIONES DE CREDITO, ASI COMO EL INSTRUCTIVO PARA SU LLENADO, Y SE REFORMA LA RESOLUCION POR LA QUE SE EXPIDE EL FORMATO OFICIAL PARA EL REPORTE DE OPERACIONES RELEVANTES, INUSUALES Y PREOCUPANTES CONTEMPLADO EN LAS DISPOSICIONES DE CARACTER GENERAL QUE SE INDICAN, ASI COMO EL INSTRUCTIVO PARA SU LLENADO, PUBLICADA EN EL DIARIO OFICIAL DE LA FEDERACION EL 14 DE DICIEMBRE DE 2004 Y REFORMADA MEDIANTE PUBLICACION EN EL MISMO MEDIO DE DIFUSION DEL 18 DE MAYO DE 2005.</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RELACION DE PLANES DE PENSIONES REGISTRADOS ANTE LA COMISIO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UERDO POR EL QUE SE MODIFICAN LAS REGLAS DE OPERACION DE LOS PROGRAMAS DEL SUBSIDIO A LA PRIMA DEL SEGURO AGROPECUARIO Y DE APOYO A LOS FONDOS DE ASEGURAMIENTO AGROPECUARIO PUBLICADAS EN EL DIARIO OFICIAL DE LA FEDERACION EL 28 DE DICIEMBRE DE 200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DICTAMEN REGULATORIO SOBRE REGLAS DE OPER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RESOLUCION QUE MODIFICA LAS DISPOSICIONES DE CARA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RESOLUCION QUE MODIFICA LAS DISPOSICIONES DE CARA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bCs/>
                <w:sz w:val="16"/>
                <w:szCs w:val="16"/>
                <w:lang w:eastAsia="es-MX"/>
              </w:rPr>
            </w:pPr>
            <w:r>
              <w:rPr>
                <w:b/>
                <w:bCs/>
                <w:sz w:val="16"/>
                <w:szCs w:val="16"/>
                <w:lang w:eastAsia="es-MX"/>
              </w:rPr>
              <w:t xml:space="preserve">SECRETARIA DE RELACIONES EXTERIOR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CONVENIO DE COOPERACION TECNICA, CIENTIFICA Y TECNOLOGICA ENTRE EL GOBIERNO DE LOS ESTADOS UNIDOS MEXICANOS Y EL GOBIERNO DE LA REPUBLICA ARGELINA, DEMOCRATICA Y POPULAR</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11/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OPINION FAVORABLE AL TRATA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eastAsia="es-MX"/>
              </w:rPr>
            </w:pPr>
            <w:r>
              <w:rPr>
                <w:sz w:val="16"/>
                <w:szCs w:val="16"/>
                <w:lang w:eastAsia="es-MX"/>
              </w:rPr>
              <w:t>AVISO DE NO DICTAMINAC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MEDIANTE EL CUAL SE DA A CONOCER LA CONVOCATORIA PARA EL CONCURSO DE ASCENSO DE LA RAMA DIPLOMATICO-CONSULAR DEL SERVICIO EXTERIOR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UERDO MEDIANTE EL CUAL SE DA A CONOCER LA CONVOCATORIA PARA EL CONCURSO DE ASCENSO DE LA RAMA TECNICO-ADMINISTRATIVA DEL SERVICIO EXTERIOR MEXIC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ENMIENDA AL ARTICULO XIV, FRACCION A DEL ESTATUTO DEL ORGANISMO INTERNACIONAL DE ENERGIA ATOMICA, ADOPTADA EN VIENA, EL 1o. DE OCTUBRE DE 1999</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OPINION FAVORABLE AL TRATA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GLAMENTO DE PASAPORTES Y DEL DOCUMENTO DE IDENTIDAD Y VIAJE</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29/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MPLIACIONES Y CORRECCION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lang w:eastAsia="es-MX"/>
              </w:rPr>
            </w:pPr>
            <w:r>
              <w:rPr>
                <w:b/>
                <w:bCs/>
                <w:sz w:val="16"/>
                <w:szCs w:val="16"/>
                <w:lang w:eastAsia="es-MX"/>
              </w:rPr>
              <w:t>SECRETARIA DE SALU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VISO POR EL QUE SE DA A CONOCER LA INFORMACION A QUE SE REFIERE LA FRACCION IX DEL ARTICULO 87 DEL REGLAMENTO DE LA LEY GENERAL DE SALUD EN MATERIA DE PROTECCION SOCIAL EN SALUD CORRESPONDIENTE AL AÑO 201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7/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ODIFICACION DE LOS NUMERALES 2, 3, 4, 6.1, 9.1.1, 9.1.2, 9.1.3, 9.1.4 Y 10 DE LA NORMA OFICIAL MEXICANA NOM-201-SSA1-2002, PRODUCTOS Y SERVICIOS. AGUA Y HIELO PARA CONSUMO HUMANO, ENVASADO Y A GRANEL. ESPECIFICACIONES SANITARIAS. PUBLICADA EN EL DIARIO OFICIAL DE LA FEDERACION EL 18 DE OCTUBRE DE 2002.</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ODIFICACION DE LOS NUMERALES 2, 3, 6, 8, 9 Y 11 DE LA NORMA OFICIAL MEXICANA NOM-040-SSA1-1993, PRODUCTOS Y SERVICIOS. SAL YODADA Y SAL YODADA FLUORURADA. ESPECIFICACIONES SANITARIAS. PUBLICADA EN EL DIARIO OFICIAL DE LA FEDERACION EL 23 DE SEPTIEMBRE DE 2003.</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lang w:eastAsia="es-MX"/>
              </w:rPr>
              <w:t>PROYECTO DE MODIFICACION DE LA NORMA OFICIAL MEXICANA NOM-205-SSA1-2002, PARA LA PRACTICA DE LA CIRUGIA MAYOR AMBULATORIA, PARA QUEDAR COMO</w:t>
              <w:br/>
              <w:t>PROY-NOM-026-SSA3-2010, PARA LA PRACTICA DE LA CIRUGIA MAYOR AMBULATO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2/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ODIFICACION DE LOS NUMERALES 2, 3, 5.1.1, 5.1.3.15, 7 Y 8 DE LA NORMA OFICIAL MEXICANA NOM-213-SSA1-2002, PRODUCTOS Y SERVICIOS. PRODUCTOS CARNICOS PROCESADOS. ESPECIFICACIONES SANITARIAS. METODOS DE PRUEBA. PUBLICADA EN EL DIARIO OFICIAL DE LA FEDERACION EL 11 DE JULIO DE 2005.</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MODIFICACION DE LOS NUMERALES 2, 3, 6, 8 Y 9 DE LA NORMA OFICIAL MEXICANA NOM-194-SSA1-2004, PRODUCTOS Y SERVICIOS. ESPECIFICACIONES SANITARIAS EN LOS ESTABLECIMIENTOS DEDICADOS AL SACRIFICIO Y FAENADO DE ANIMALES PARA ABASTO, ALMACENAMIENTO, TRANSPORTE Y EXPENDIO. ESPECIFICACIONES SANITARIAS DE PRODUCTOS, PUBLICADA EN EL DIARIO OFICIAL DE LA FEDERACION EL 18 DE SEPTIEMBRE DE 2004.</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lang w:eastAsia="es-MX"/>
              </w:rPr>
            </w:pPr>
            <w:r>
              <w:rPr>
                <w:sz w:val="16"/>
                <w:szCs w:val="16"/>
                <w:lang w:eastAsia="es-MX"/>
              </w:rPr>
              <w:t>13/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RECHAZO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PROYECTO DE MODIFICACION A LA NORMA OFICIAL MEXICANA NOM-022-SSA2-1994, PARA LA PREVENCION Y CONTROL DE LA BRUCELOSIS EN EL HOMBRE; PARA QUEDAR COMO PROYECTO DE NORMA OFICIAL MEXICANA PROY-NOM-022-SSA2-2010, PARA LA PREVENCION Y CONTROL DE LA BRUCELOSIS EN EL HUMAN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MPLIACIONES Y CORRECCIO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MODIFICACION DE LA NORMA OFICIAL MEXICANA NOM-206-SSA1-2002, REGULACION DE LOS SERVICIOS DE SALUD. QUE ESTABLECE LOS CRITERIOS DE FUNCIONAMIENTO Y ATENCION EN LOS SERVICIOS DE URGENCIAS DE LOS ESTABLECIMIENTOS DE ATENCION MEDICA, PARA QUEDAR COMO PROY-NOM-027-SSA3-2010, REGULACION DE LOS SERVICIOS DE SALUD. QUE ESTABLECE LOS CRITERIOS DE FUNCIONAMIENTO Y ATENCION EN LOS SERVICIOS DE URGENCIAS DE LOS ESTABLECIMIENTOS DE ATENCION MEDIC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 w:val="16"/>
                <w:szCs w:val="16"/>
                <w:lang w:eastAsia="es-MX"/>
              </w:rPr>
            </w:pPr>
            <w:r>
              <w:rPr>
                <w:sz w:val="16"/>
                <w:szCs w:val="16"/>
                <w:lang w:eastAsia="es-MX"/>
              </w:rPr>
              <w:t>AMPLIACIONES Y CORRECCION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6" w:before="0" w:after="101"/>
              <w:ind w:hanging="0"/>
              <w:rPr>
                <w:b/>
                <w:b/>
                <w:bCs/>
                <w:sz w:val="16"/>
                <w:szCs w:val="16"/>
                <w:lang w:eastAsia="es-MX"/>
              </w:rPr>
            </w:pPr>
            <w:r>
              <w:rPr>
                <w:b/>
                <w:bCs/>
                <w:sz w:val="16"/>
                <w:szCs w:val="16"/>
                <w:lang w:eastAsia="es-MX"/>
              </w:rPr>
              <w:t>SECRETARIA DE SEGURIDAD PUB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UERDO 01/2010 DEL TITULAR DE LA DIVISION DE SEGURIDAD REGIONAL DE LA POLICIA FEDERAL, POR EL QUE SE EXPIDEN LINEAMIENTOS DE OPERACION PARA LA IMPOSICION DE SANCIONES POR VIOLACION A LAS DISPOSICIONES LEGALES EN MATERIA DE TRANSITO, AUTOTRANSPORTE FEDERAL, SUS SERVICIOS AUXILIARES Y TRANSPORTE PRIVAD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EPTAR EXENCION M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UERDO 09/2010 DEL SECRETARIO DE SEGURIDAD PUBLICA, POR EL QUE SE DELEGA LA FACULTAD DE ORGANIZAR LA ADMINISTRACION Y OPERACION DE ACADEMIAS E INSTITUTOS DE FORMACION PENITENCIARI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6" w:before="0" w:after="101"/>
              <w:ind w:hanging="0"/>
              <w:rPr>
                <w:b/>
                <w:b/>
                <w:bCs/>
                <w:sz w:val="16"/>
                <w:szCs w:val="16"/>
                <w:lang w:eastAsia="es-MX"/>
              </w:rPr>
            </w:pPr>
            <w:r>
              <w:rPr>
                <w:b/>
                <w:bCs/>
                <w:sz w:val="16"/>
                <w:szCs w:val="16"/>
                <w:lang w:eastAsia="es-MX"/>
              </w:rPr>
              <w:t>SECRETARIA DEL TRABAJO Y PREVISION SOC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ASUNT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FECH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RESPUES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ANTEPROYECTO DE NORMA OFICIAL MEXICANA PROY-NOM-031-STPS-2010, CONSTRUCCION-CONDICIONES DE SEGURIDAD Y SALUD EN EL TRABAJ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8/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ACEPTAR EXCEPCION DE MORATO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PROYECTO DE MODIFICACION A LA NORMA OFICIAL MEXICANA NOM-009-STPS-1999- EQUIPO SUSPENDIDO DE ACCESO-INSTALACION, OPERACION Y MANTENIMIENTO-CONDICIONES DE SEGURIDAD, PARA QUEDAR COMO PROY-NOM-009-STPS-2010, CONDICIONES DE SEGURIDAD PARA LA REALIZACION DE TRABAJOS EN ALTURA.</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14/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PROYECTO DE MODIFICACION A LA NORMA OFICIAL MEXICANA NOM-009-STPS-2004- CONSTITUCION, ORGANIZACION Y FUNCIONAMIENTO DE LAS COMISIONES DE SEGURIDAD E HIGIENE EN LOS CENTROS DE TRABAJO, PARA QUEDAR COMO PROY-NOM-019-STPS-2010, CONSTITUCION, INTEGRACION, ORGANIZACION Y FUNCIONAMIENTO DE LAS COMISIONES DE SEGURIDAD E HIGIENE.</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20/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DICTAMEN TOTAL F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6"/>
                <w:lang w:eastAsia="es-MX"/>
              </w:rPr>
              <w:t>ANTEPROYECTO DE NORMA OFICIAL MEXICANA PROY-NOM-031-STPS-2010, CONSTRUCCION-CONDICIONES DE SEGURIDAD Y SALUD EN EL TRABAJO.</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eastAsia="es-MX"/>
              </w:rPr>
            </w:pPr>
            <w:r>
              <w:rPr>
                <w:sz w:val="16"/>
                <w:szCs w:val="16"/>
                <w:lang w:eastAsia="es-MX"/>
              </w:rPr>
              <w:t>25/10/2010</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lang w:eastAsia="es-MX"/>
              </w:rPr>
            </w:pPr>
            <w:r>
              <w:rPr>
                <w:sz w:val="16"/>
                <w:szCs w:val="16"/>
                <w:lang w:eastAsia="es-MX"/>
              </w:rPr>
              <w:t>DICTAMEN TOTAL NO FINAL</w:t>
            </w:r>
          </w:p>
        </w:tc>
      </w:tr>
    </w:tbl>
    <w:p>
      <w:pPr>
        <w:pStyle w:val="Texto"/>
        <w:spacing w:lineRule="exact" w:line="236" w:before="0" w:after="101"/>
        <w:jc w:val="center"/>
        <w:rPr/>
      </w:pPr>
      <w:r>
        <w:rPr/>
        <w:t>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2Car">
    <w:name w:val="Titulo 2 Car"/>
    <w:basedOn w:val="Fuentedeprrafopredeter"/>
    <w:qFormat/>
    <w:rPr>
      <w:rFonts w:ascii="Arial" w:hAnsi="Arial" w:cs="Arial"/>
      <w:sz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imenez.dgvdt@sagarpa.gob.mx" TargetMode="External"/><Relationship Id="rId3" Type="http://schemas.openxmlformats.org/officeDocument/2006/relationships/hyperlink" Target="http://www.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3:00Z</dcterms:created>
  <dc:creator/>
  <dc:description/>
  <cp:keywords/>
  <dc:language>en-US</dc:language>
  <cp:lastModifiedBy>Chuerta</cp:lastModifiedBy>
  <cp:lastPrinted>2010-11-08T15:43:00Z</cp:lastPrinted>
  <dcterms:modified xsi:type="dcterms:W3CDTF">2010-11-10T12:30:00Z</dcterms:modified>
  <cp:revision>26</cp:revision>
  <dc:subject/>
  <dc:title/>
</cp:coreProperties>
</file>