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DECRETO por el que se expropia por causa de utilidad pública una superficie de 17-89-61 hectáreas de agostadero de uso común, de terrenos del ejido Las Flores, Municipio de Culiacán, Sin.</w:t>
      </w:r>
    </w:p>
    <w:p>
      <w:pPr>
        <w:pStyle w:val="Titulo2"/>
        <w:rPr/>
      </w:pPr>
      <w:r>
        <w:rPr/>
        <w:t>Al margen un sello con el Escudo Nacional, que dice: Estados Unidos Mexicanos.- Presidencia</w:t>
        <w:br/>
        <w:t>de la República.</w:t>
      </w:r>
    </w:p>
    <w:p>
      <w:pPr>
        <w:pStyle w:val="Texto"/>
        <w:spacing w:before="0" w:after="60"/>
        <w:rPr/>
      </w:pPr>
      <w:r>
        <w:rPr>
          <w:b/>
          <w:szCs w:val="18"/>
        </w:rPr>
        <w:t>FELIPE DE JESÚS CALDERÓN HINOJOSA</w:t>
      </w:r>
      <w:r>
        <w:rPr>
          <w:szCs w:val="18"/>
        </w:rPr>
        <w:t>, PRESIDENTE DE LOS ESTADOS UNIDOS MEXICANOS, en ejercicio de la facultad que me confiere el artículo 89, fracción I, de la Constitución Política de los Estados Unidos Mexicanos, con fundamento en los artículos 27, párrafo segundo de la propia Constitución; 54, párrafo segundo de la Ley General de Bienes Nacionales; 93, fracción VII, 94, 95, 96 y 97 de la Ley Agraria; en relación con los artículos 59, 60, 64, 70, 73, 74, 76, 77, 78, 79, 80, 88 y 90 del Reglamento de la Ley Agraria en Materia de Ordenamiento de la Propiedad Rural, y</w:t>
      </w:r>
    </w:p>
    <w:p>
      <w:pPr>
        <w:pStyle w:val="Texto"/>
        <w:spacing w:lineRule="exact" w:line="212" w:before="0" w:after="60"/>
        <w:rPr/>
      </w:pPr>
      <w:r>
        <w:rPr>
          <w:b/>
          <w:szCs w:val="18"/>
        </w:rPr>
        <w:t xml:space="preserve">RESULTANDO PRIMERO.- </w:t>
      </w:r>
      <w:r>
        <w:rPr>
          <w:szCs w:val="18"/>
        </w:rPr>
        <w:t>Que por oficio número 01451 de fecha 8 de julio de 2003, la Secretaría de Medio Ambiente y Recursos Naturales solicitó a la Secretaría de la Reforma Agraria la expropiación</w:t>
        <w:br/>
        <w:t>de 17-78-76.57 Has., de terrenos del ejido denominado “LAS FLORES”, Municipio de Culiacán, Estado de Sinaloa, para destinarlos al alojamiento del canal principal San Lorenzo dentro del Distrito de Riego No. 109 río San Lorenzo, y del canal principal oriental y su canal lateral km. 7+557, que corresponden al Distrito de Riego No. 010 Culiacán-Humaya, conforme a lo establecido en los artículos 93, fracción VII y 94 de la Ley Agraria, y se comprometió a pagar la indemnización correspondiente en términos de Ley, registrándose el expediente con el número 12970, notificando a los integrantes del Comisariado Ejidal del citado núcleo agrario, la instauración del procedimiento expropiatorio, mediante oficio sin número de fecha 2 de mayo de 2005, recibido el mismo día, sin que se haya manifestado inconformidad al respecto. Iniciado el procedimiento relativo, de los trabajos técnicos e informativos se comprobó que existe una superficie real por expropiar de 17-89-61 Has., de agostadero de uso común.</w:t>
      </w:r>
    </w:p>
    <w:p>
      <w:pPr>
        <w:pStyle w:val="Texto"/>
        <w:spacing w:before="0" w:after="60"/>
        <w:rPr/>
      </w:pPr>
      <w:r>
        <w:rPr>
          <w:b/>
          <w:szCs w:val="18"/>
        </w:rPr>
        <w:t xml:space="preserve">RESULTANDO SEGUNDO.- </w:t>
      </w:r>
      <w:r>
        <w:rPr>
          <w:szCs w:val="18"/>
        </w:rPr>
        <w:t>Que la superficie que se expropia se encuentra ocupada con la obra realizada por la Secretaría de Medio Ambiente y Recursos Naturales, en virtud de la anuencia otorgada mediante Acta de Asamblea de Ejidatarios de fecha 1 de agosto de 2001, por el núcleo agrario</w:t>
        <w:br/>
        <w:t>“LAS FLORES”, Municipio de Culiacán, Estado de Sinaloa.</w:t>
      </w:r>
    </w:p>
    <w:p>
      <w:pPr>
        <w:pStyle w:val="Texto"/>
        <w:spacing w:lineRule="exact" w:line="212" w:before="0" w:after="60"/>
        <w:rPr/>
      </w:pPr>
      <w:r>
        <w:rPr>
          <w:b/>
          <w:szCs w:val="18"/>
        </w:rPr>
        <w:t>RESULTANDO TERCERO.-</w:t>
      </w:r>
      <w:r>
        <w:rPr>
          <w:szCs w:val="18"/>
        </w:rPr>
        <w:t xml:space="preserve"> Que terminados los trabajos técnicos e informativos mencionados en el resultando primero y analizadas las constancias existentes en el expediente de que se trata, se verificó que por Resolución Presidencial de fecha 13 de marzo de 1946, publicada en el Diario Oficial de la Federación el 30 de octubre de 1946 y ejecutada el 19 de mayo de 1947, se concedió por concepto de dotación de tierras para constituir el ejido “LAS FLORES”, Municipio de Culiacán, Estado de Sinaloa, una superficie de 875-00-00 Has., para beneficiar a 20 capacitados en materia agraria, más la parcela escolar; por Decreto Presidencial de fecha 11 de agosto de 1978, publicado en el Diario Oficial de la Federación el 18 de agosto de 1978, se expropió al ejido “LAS FLORES”, Municipio de Culiacán, Estado de Sinaloa, una superficie de 15-57-40 Has., a favor del Gobierno del Estado de Sinaloa, para destinarse al establecimiento del patio del Ferrocarril del Pacífico; por Decreto Presidencial de fecha 17 de octubre de 1980, publicado en el Diario Oficial de la Federación el 3 de noviembre de 1980, se expropió al ejido “LAS FLORES”, Municipio de Culiacán, Estado de Sinaloa, una superficie de 3-57-20.28 Has., a favor de la Comisión Federal de Electricidad, para destinarse a la construcción de la subestación Culiacán IV; por Decreto Presidencial de fecha 9 de octubre de 1989, publicado en el Diario Oficial de la Federación el 18 de octubre de 1989, se expropió al ejido “LAS FLORES”, Municipio de Culiacán, Estado de Sinaloa, una superficie de 16-95-62.49 Has., a favor del Gobierno del Estado de Sinaloa, para destinarse a la construcción de la carretera costera Plan Mar de Cortés; por Decreto Presidencial de fecha 6 de octubre de 1995, publicado en el Diario Oficial de la Federación el 12 de octubre de 1995, se expropió al ejido “LAS FLORES”, Municipio de Culiacán, Estado de Sinaloa, una superficie</w:t>
        <w:br/>
        <w:t>de 403-30-91 Has., a favor del Gobierno del Estado de Sinaloa, para destinarse a la constitución de la reserva territorial patrimonial para el futuro crecimiento de la ciudad de Culiacán, aprobándose en una fracción de los terrenos concedidos el parcelamiento legal mediante Asamblea de Ejidatarios de fecha 16 de junio de 1996, en la que se determinó la Delimitación, Destino y Asignación de las Tierras Ejidales; por Decreto Presidencial de fecha 12 de diciembre de 1996, publicado en el Diario Oficial de la Federación el 17 de diciembre de 1996, se expropió al ejido “LAS FLORES”, Municipio de Culiacán, Estado de Sinaloa, una superficie</w:t>
        <w:br/>
        <w:t>de 6-08-97 Has., a favor del Ayuntamiento Municipal de Culiacán, para destinarse a la construcción de la línea de conducción de 36 pulgadas de diámetro y brecha de acceso, del tanque de aguas tratadas al tanque de regularización de la planta potabilizadora San Lorenzo, y por Decreto Presidencial de fecha 24 de octubre de 2003, publicado en el Diario Oficial de la Federación el 29 de octubre de 2003, se expropió al ejido</w:t>
        <w:br/>
        <w:t>“LAS FLORES”, Municipio de Culiacán, Estado de Sinaloa, una superficie de 4-56-41 Has., a favor de la Comisión para la Regularización de la Tenencia de la Tierra, para destinarse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w:t>
      </w:r>
    </w:p>
    <w:p>
      <w:pPr>
        <w:pStyle w:val="Texto"/>
        <w:spacing w:before="0" w:after="40"/>
        <w:rPr/>
      </w:pPr>
      <w:r>
        <w:rPr>
          <w:b/>
          <w:szCs w:val="18"/>
        </w:rPr>
        <w:t>RESULTANDO CUARTO.-</w:t>
      </w:r>
      <w:r>
        <w:rPr>
          <w:szCs w:val="18"/>
        </w:rPr>
        <w:t xml:space="preserve"> Que el Instituto de Administración y Avalúos de Bienes Nacionales determinó el monto de la indemnización, mediante avalúo con secuencial 01-10-0596 de fecha 11 de mayo de 2010, con vigencia de seis meses contados a partir de la fecha de su emisión, habiendo considerado el valor comercial que prescribe el artículo 94 de la Ley Agraria, asignando como valor unitario por hectárea para terrenos de agostadero del polígono I con superficie de 12-85-22 Has., el de $1’294,200.00 resultando una cantidad de $16’633,317.24 y para terrenos de agostadero del polígono II con superficie de 5-04-39 Has.,</w:t>
        <w:br/>
        <w:t>el de $1’606,100.00 resultando una cantidad de $8’101,007.79, por lo que el monto total de la indemnización a cubrir es de $24’734,325.00.</w:t>
      </w:r>
    </w:p>
    <w:p>
      <w:pPr>
        <w:pStyle w:val="Texto"/>
        <w:spacing w:before="0" w:after="40"/>
        <w:rPr>
          <w:szCs w:val="18"/>
        </w:rPr>
      </w:pPr>
      <w:r>
        <w:rPr>
          <w:szCs w:val="18"/>
        </w:rPr>
        <w:t>Que existe en las constancias el dictamen de la Secretaría de la Reforma Agraria, emitido a través de la Dirección General de Ordenamiento y Regularización, relativo a la legal integración del expediente</w:t>
        <w:br/>
        <w:t>sobre la solicitud de expropiación; y</w:t>
      </w:r>
    </w:p>
    <w:p>
      <w:pPr>
        <w:pStyle w:val="ANOTACION"/>
        <w:spacing w:before="0" w:after="40"/>
        <w:rPr/>
      </w:pPr>
      <w:r>
        <w:rPr/>
        <w:t>CONSIDERANDO</w:t>
      </w:r>
    </w:p>
    <w:p>
      <w:pPr>
        <w:pStyle w:val="Texto"/>
        <w:spacing w:before="0" w:after="40"/>
        <w:rPr/>
      </w:pPr>
      <w:r>
        <w:rPr>
          <w:b/>
          <w:szCs w:val="18"/>
        </w:rPr>
        <w:t>PRIMERO.-</w:t>
      </w:r>
      <w:r>
        <w:rPr>
          <w:szCs w:val="18"/>
        </w:rPr>
        <w:t xml:space="preserve"> Que el alojamiento del canal principal San Lorenzo dentro del Distrito de Riego No. 109 río San Lorenzo, y del canal principal oriental y su canal lateral km. 7+557, que corresponden al Distrito de Riego No. 010 Culiacán-Humaya, en su conjunto beneficiará al riego de una superficie superior a las 280,000-00-00 Has., de las que 164,000-00-00 Has., son ejidales y 116,000-00-00 Has., de propiedad particular y se encuentran distribuidas entre 27,233 productores de los que 21,184 son ejidatarios y 6,049 pequeños propietarios, ya que esta región participa activamente en la producción agrícola con productos como algodón, cártamo, frijol, trigo, maíz, hortalizas, sorgo y garbanzo, entre otros, con un valor de producción anual superior a los $4,700 millones de pesos.</w:t>
      </w:r>
    </w:p>
    <w:p>
      <w:pPr>
        <w:pStyle w:val="Texto"/>
        <w:spacing w:before="0" w:after="40"/>
        <w:rPr/>
      </w:pPr>
      <w:r>
        <w:rPr>
          <w:b/>
          <w:szCs w:val="18"/>
        </w:rPr>
        <w:t>SEGUNDO.-</w:t>
      </w:r>
      <w:r>
        <w:rPr>
          <w:szCs w:val="18"/>
        </w:rPr>
        <w:t xml:space="preserve"> Que de las constancias existentes en el expediente integrado con motivo de la solicitud de expropiación que obra en la Dirección General de Ordenamiento y Regularización de la Secretaría de la Reforma Agraria, se ha podido observar que se cumple con la causa de utilidad pública, consistente en la construcción de obras hidráulicas, sus pasos de acceso y demás obras relacionadas, por lo que es procedente se decrete la expropiación solicitada por apegarse a lo que establecen los artículos 27 de la Constitución Política de los Estados Unidos Mexicanos; 93, fracción VII y 94 de la Ley Agraria y demás disposiciones aplicables del Título Tercero del Reglamento de la Ley Agraria en Materia de Ordenamiento de la Propiedad Rural. Esta expropiación que comprende la superficie de 17-89-61 Has., de agostadero de uso común, de terrenos del ejido “LAS FLORES”, Municipio de Culiacán, Estado de Sinaloa, será a favor de la Secretaría de Medio Ambiente y Recursos Naturales para destinarlos al alojamiento del canal principal San Lorenzo dentro del Distrito de Riego No. 109 río San Lorenzo, y del canal principal oriental y su canal lateral km. 7+557, que corresponden al Distrito de Riego No. 010 Culiacán-Humaya, debiéndose cubrir por la citada dependencia, la cantidad de $24’734,325.00 por concepto de indemnización en favor del ejido de referencia o a las personas que acrediten tener derecho a ésta.</w:t>
      </w:r>
    </w:p>
    <w:p>
      <w:pPr>
        <w:pStyle w:val="Texto"/>
        <w:spacing w:before="0" w:after="40"/>
        <w:rPr>
          <w:szCs w:val="18"/>
        </w:rPr>
      </w:pPr>
      <w:r>
        <w:rPr>
          <w:szCs w:val="18"/>
        </w:rPr>
        <w:t>Por lo expuesto y con fundamento en los artículos constitucionales y legales antes citados, he tenido a bien dictar el siguiente</w:t>
      </w:r>
    </w:p>
    <w:p>
      <w:pPr>
        <w:pStyle w:val="ANOTACION"/>
        <w:spacing w:before="0" w:after="40"/>
        <w:rPr/>
      </w:pPr>
      <w:r>
        <w:rPr/>
        <w:t>DECRETO</w:t>
      </w:r>
    </w:p>
    <w:p>
      <w:pPr>
        <w:pStyle w:val="Texto"/>
        <w:spacing w:before="0" w:after="40"/>
        <w:rPr/>
      </w:pPr>
      <w:r>
        <w:rPr>
          <w:b/>
          <w:szCs w:val="18"/>
        </w:rPr>
        <w:t xml:space="preserve">PRIMERO.- </w:t>
      </w:r>
      <w:r>
        <w:rPr>
          <w:szCs w:val="18"/>
        </w:rPr>
        <w:t>Se expropia por causa de utilidad pública una superficie de 17-89-61 Has., (DIECISIETE HECTÁREAS, OCHENTA Y NUEVE ÁREAS, SESENTA Y UNA CENTIÁREAS) de agostadero de uso común, de terrenos del ejido “LAS FLORES”, Municipio de Culiacán, Estado de Sinaloa, a favor de la Secretaría de Medio Ambiente y Recursos Naturales, quien las destinará al alojamiento del canal principal San Lorenzo dentro del Distrito de Riego No. 109 río San Lorenzo, y del canal principal oriental y su canal lateral km. 7+557, que corresponden al Distrito de Riego No. 010 Culiacán-Humaya.</w:t>
      </w:r>
    </w:p>
    <w:p>
      <w:pPr>
        <w:pStyle w:val="Texto"/>
        <w:spacing w:before="0" w:after="40"/>
        <w:rPr>
          <w:szCs w:val="18"/>
        </w:rPr>
      </w:pPr>
      <w:r>
        <w:rPr>
          <w:szCs w:val="18"/>
        </w:rPr>
        <w:t>La superficie que se expropia es la señalada en el plano aprobado por la Secretaría de la Reforma Agraria, mismo que se encuentra a disposición de los interesados en la Dirección General de Ordenamiento y Regularización.</w:t>
      </w:r>
    </w:p>
    <w:p>
      <w:pPr>
        <w:pStyle w:val="Texto"/>
        <w:rPr/>
      </w:pPr>
      <w:r>
        <w:rPr>
          <w:b/>
          <w:szCs w:val="18"/>
        </w:rPr>
        <w:t>SEGUNDO.-</w:t>
      </w:r>
      <w:r>
        <w:rPr>
          <w:szCs w:val="18"/>
        </w:rPr>
        <w:t xml:space="preserve"> Queda a cargo de la Secretaría de Medio Ambiente y Recursos Naturales pagar por concepto de indemnización por la superficie que se expropia, la cantidad de $24’734,325.00 (VEINTICUATRO MILLONES, SETECIENTOS TREINTA Y CUATRO MIL, TRESCIENTOS VEINTICINCO PESOS 00/100 M.N.), suma que pagará en términos de los artículos 94 y 96 de la Ley Agraria y 80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o depósito que hará de preferencia en el Fideicomiso Fondo Nacional de Fomento Ejidal o, en su defecto, establezca garantía suficiente. Asimismo, el fideicomiso mencionado cuidará el exacto cumplimiento de lo dispuesto por el artículo 97 de la Ley Agraria y, en caso de que la superficie expropiada sea destinada a un fin distinto o si transcurrido un plazo de cinco años no se ha cumplido con la causa de utilidad,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before="0" w:after="80"/>
        <w:rPr/>
      </w:pPr>
      <w:r>
        <w:rPr>
          <w:b/>
          <w:szCs w:val="18"/>
        </w:rPr>
        <w:t xml:space="preserve">TERCERO.- </w:t>
      </w:r>
      <w:r>
        <w:rPr>
          <w:szCs w:val="18"/>
        </w:rPr>
        <w:t>La Secretaría de la Reforma Agraria en cumplimiento de lo dispuesto por los artículos 94, último párrafo de la Ley Agraria y 88 de su Reglamento en Materia de Ordenamiento de la Propiedad Rural, una vez publicado el presente Decreto en el Diario Oficial de la Federación, sólo procederá a su ejecución cuando la Secretaría de Medio Ambiente y Recursos Natural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before="0" w:after="80"/>
        <w:rPr/>
      </w:pPr>
      <w:r>
        <w:rPr>
          <w:b/>
          <w:szCs w:val="18"/>
        </w:rPr>
        <w:t xml:space="preserve">CUARTO.- </w:t>
      </w:r>
      <w:r>
        <w:rPr>
          <w:szCs w:val="18"/>
        </w:rPr>
        <w:t>Publíquese en el Diario Oficial de la Federación e inscríbase el presente Decreto por el que se expropian terrenos del ejido “LAS FLORES”, Municipio de Culiacán, Estado de Sinaloa, en el Registro Agrario Nacional, en el Registro Público de la Propiedad Federal y en el Registro Público de la Propiedad correspondiente, para los efectos de Ley; notifíquese y ejecútese.</w:t>
      </w:r>
    </w:p>
    <w:p>
      <w:pPr>
        <w:pStyle w:val="Texto"/>
        <w:spacing w:before="0" w:after="80"/>
        <w:rPr>
          <w:lang w:val="es-ES_tradnl"/>
        </w:rPr>
      </w:pPr>
      <w:r>
        <w:rPr/>
        <w:t xml:space="preserve">Dado en la Residencia del Poder Ejecutivo Federal, en la Ciudad de México, Distrito Federal, a ocho de noviembre de dos mil diez.- </w:t>
      </w:r>
      <w:r>
        <w:rPr>
          <w:b/>
          <w:szCs w:val="24"/>
        </w:rPr>
        <w:t>Felipe de Jesús Calderón Hinojosa</w:t>
      </w:r>
      <w:r>
        <w:rPr>
          <w:szCs w:val="24"/>
        </w:rPr>
        <w:t xml:space="preserve">.- Rúbrica.- Cúmplase: El Secretario de la Reforma Agraria, </w:t>
      </w:r>
      <w:r>
        <w:rPr>
          <w:b/>
          <w:szCs w:val="24"/>
        </w:rPr>
        <w:t>Abelardo Escobar Prieto</w:t>
      </w:r>
      <w:r>
        <w:rPr>
          <w:szCs w:val="24"/>
        </w:rPr>
        <w:t xml:space="preserve">.- Rúbrica.- El Secretario de Hacienda y Crédito Público, </w:t>
      </w:r>
      <w:r>
        <w:rPr>
          <w:b/>
          <w:szCs w:val="24"/>
        </w:rPr>
        <w:t>Ernesto Javier Cordero Arroyo</w:t>
      </w:r>
      <w:r>
        <w:rPr>
          <w:szCs w:val="24"/>
        </w:rPr>
        <w:t xml:space="preserve">.- Rúbrica.- El Secretario de Medio Ambiente y Recursos Naturales, </w:t>
      </w:r>
      <w:r>
        <w:rPr>
          <w:b/>
          <w:szCs w:val="24"/>
        </w:rPr>
        <w:t>Juan Rafael Elvira Quesada</w:t>
      </w:r>
      <w:r>
        <w:rPr>
          <w:szCs w:val="24"/>
        </w:rPr>
        <w:t xml:space="preserve">.- Rúbrica.- El Secretario de la Función Pública, </w:t>
      </w:r>
      <w:r>
        <w:rPr>
          <w:b/>
          <w:szCs w:val="24"/>
        </w:rPr>
        <w:t>Salvador Vega Casillas</w:t>
      </w:r>
      <w:r>
        <w:rPr>
          <w:szCs w:val="24"/>
        </w:rPr>
        <w:t>.- Rúbrica.</w:t>
      </w:r>
    </w:p>
    <w:p>
      <w:pPr>
        <w:pStyle w:val="Texto"/>
        <w:rPr>
          <w:lang w:val="es-ES_tradnl"/>
        </w:rPr>
      </w:pPr>
      <w:r>
        <w:rPr>
          <w:lang w:val="es-ES_tradnl"/>
        </w:rPr>
      </w:r>
    </w:p>
    <w:p>
      <w:pPr>
        <w:pStyle w:val="Texto"/>
        <w:rPr/>
      </w:pPr>
      <w:r>
        <w:rPr/>
      </w:r>
    </w:p>
    <w:p>
      <w:pPr>
        <w:pStyle w:val="Titulo1"/>
        <w:rPr/>
      </w:pPr>
      <w:r>
        <w:rPr/>
        <w:t>AVISO de deslinde de un predio de presunta propiedad nacional innominado, con una superficie aproximada</w:t>
        <w:br/>
        <w:t xml:space="preserve">de </w:t>
      </w:r>
      <w:r>
        <w:rPr>
          <w:bCs/>
        </w:rPr>
        <w:t>00-08-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before="0" w:after="69"/>
        <w:rPr>
          <w:sz w:val="16"/>
        </w:rPr>
      </w:pPr>
      <w:r>
        <w:rPr>
          <w:sz w:val="16"/>
        </w:rPr>
        <w:t>AVISO DE DESLINDE DEL PREDIO PRESUNTA PROPIEDAD NACIONAL INNOMINADO, UBICADO EN EL MUNICIPIO DE AXOCHIAPAN, ESTADO DE MORELOS.</w:t>
      </w:r>
    </w:p>
    <w:p>
      <w:pPr>
        <w:pStyle w:val="Texto"/>
        <w:spacing w:before="0" w:after="69"/>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57, </w:t>
      </w:r>
      <w:r>
        <w:rPr>
          <w:sz w:val="16"/>
        </w:rPr>
        <w:t xml:space="preserve">DE FECHA 13 DE MARZO DE 2006, AUTORIZO A LA DELEGACION ESTATAL PARA QUE COMISIONARA PERITO DESLINDADOR, LA CUAL CON OFICIO NUMERO TR/MOR/2010/739,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8-00.00 </w:t>
      </w:r>
      <w:r>
        <w:rPr>
          <w:sz w:val="16"/>
        </w:rPr>
        <w:t>HECTAREAS, UBICADO EN EL MUNICIPIO DE AXOCHIAPAN, ESTADO DE MORELOS, SOLICITANDO EN REGULARIZACION POR EL CIUDADANO</w:t>
      </w:r>
      <w:r>
        <w:rPr>
          <w:bCs/>
          <w:sz w:val="16"/>
        </w:rPr>
        <w:t xml:space="preserve"> MIGUEL ANGEL HERNANDEZ CONTRERAS</w:t>
      </w:r>
      <w:r>
        <w:rPr>
          <w:sz w:val="16"/>
        </w:rPr>
        <w:t>, CONTANDO CON LAS SIGUIENTES COLINDANCIAS:</w:t>
      </w:r>
    </w:p>
    <w:p>
      <w:pPr>
        <w:pStyle w:val="Texto"/>
        <w:tabs>
          <w:tab w:val="clear" w:pos="706"/>
          <w:tab w:val="left" w:pos="1440" w:leader="none"/>
        </w:tabs>
        <w:spacing w:before="0" w:after="69"/>
        <w:rPr>
          <w:bCs/>
          <w:sz w:val="16"/>
        </w:rPr>
      </w:pPr>
      <w:r>
        <w:rPr>
          <w:bCs/>
          <w:sz w:val="16"/>
        </w:rPr>
        <w:t>AL NORTE:</w:t>
        <w:tab/>
        <w:t>EMIGDIO HERNANDEZ CONTRERAS</w:t>
      </w:r>
    </w:p>
    <w:p>
      <w:pPr>
        <w:pStyle w:val="Texto"/>
        <w:tabs>
          <w:tab w:val="clear" w:pos="706"/>
          <w:tab w:val="left" w:pos="1440" w:leader="none"/>
        </w:tabs>
        <w:spacing w:before="0" w:after="69"/>
        <w:rPr>
          <w:bCs/>
          <w:sz w:val="16"/>
        </w:rPr>
      </w:pPr>
      <w:r>
        <w:rPr>
          <w:bCs/>
          <w:sz w:val="16"/>
        </w:rPr>
        <w:t>AL SUR:</w:t>
        <w:tab/>
        <w:t>EUFEMIO HERNANDEZA CONTRERAS</w:t>
      </w:r>
    </w:p>
    <w:p>
      <w:pPr>
        <w:pStyle w:val="Texto"/>
        <w:tabs>
          <w:tab w:val="clear" w:pos="706"/>
          <w:tab w:val="left" w:pos="1440" w:leader="none"/>
        </w:tabs>
        <w:spacing w:before="0" w:after="69"/>
        <w:rPr>
          <w:bCs/>
          <w:sz w:val="16"/>
        </w:rPr>
      </w:pPr>
      <w:r>
        <w:rPr>
          <w:bCs/>
          <w:sz w:val="16"/>
        </w:rPr>
        <w:t>AL ESTE:</w:t>
        <w:tab/>
        <w:t>SILVESTRE GOMEZ</w:t>
      </w:r>
    </w:p>
    <w:p>
      <w:pPr>
        <w:pStyle w:val="Texto"/>
        <w:tabs>
          <w:tab w:val="clear" w:pos="706"/>
          <w:tab w:val="left" w:pos="1440" w:leader="none"/>
        </w:tabs>
        <w:spacing w:before="0" w:after="69"/>
        <w:rPr>
          <w:bCs/>
          <w:sz w:val="16"/>
        </w:rPr>
      </w:pPr>
      <w:r>
        <w:rPr>
          <w:bCs/>
          <w:sz w:val="16"/>
        </w:rPr>
        <w:t>AL OESTE:</w:t>
        <w:tab/>
        <w:t>BARRANCA EL PAJARITO</w:t>
      </w:r>
    </w:p>
    <w:p>
      <w:pPr>
        <w:pStyle w:val="Texto"/>
        <w:spacing w:before="0" w:after="69"/>
        <w:rPr/>
      </w:pPr>
      <w:r>
        <w:rPr>
          <w:sz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w:t>
        <w:br/>
        <w:t>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69"/>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before="0" w:after="69"/>
        <w:rPr>
          <w:bCs/>
        </w:rPr>
      </w:pPr>
      <w:r>
        <w:rPr>
          <w:bCs/>
        </w:rPr>
        <w:t>Atentamente</w:t>
      </w:r>
    </w:p>
    <w:p>
      <w:pPr>
        <w:pStyle w:val="Texto"/>
        <w:spacing w:before="0" w:after="69"/>
        <w:rPr/>
      </w:pPr>
      <w:r>
        <w:rPr>
          <w:bCs/>
        </w:rPr>
        <w:t xml:space="preserve">El Perito Deslindador, </w:t>
      </w:r>
      <w:r>
        <w:rPr>
          <w:b/>
          <w:bCs/>
        </w:rPr>
        <w:t>Víctor Hernández Carrizosa</w:t>
      </w:r>
      <w:r>
        <w:rPr>
          <w:bCs/>
        </w:rPr>
        <w:t>.- Rúbrica.</w:t>
      </w:r>
    </w:p>
    <w:p>
      <w:pPr>
        <w:pStyle w:val="Titulo1"/>
        <w:rPr/>
      </w:pPr>
      <w:r>
        <w:rPr/>
        <w:t>AVISO de deslinde de un predio de presunta propiedad nacional innominado, con una superficie aproximada</w:t>
        <w:br/>
        <w:t xml:space="preserve">de </w:t>
      </w:r>
      <w:r>
        <w:rPr>
          <w:bCs/>
        </w:rPr>
        <w:t>00-10-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30" w:before="0" w:after="100"/>
        <w:rPr>
          <w:sz w:val="16"/>
        </w:rPr>
      </w:pPr>
      <w:r>
        <w:rPr>
          <w:sz w:val="16"/>
        </w:rPr>
        <w:t>AVISO DE DESLINDE DEL PREDIO PRESUNTA PROPIEDAD NACIONAL INNOMINADO, UBICADO EN EL MUNICIPIO DE AXOCHIAPAN, ESTADO DE MORELOS.</w:t>
      </w:r>
    </w:p>
    <w:p>
      <w:pPr>
        <w:pStyle w:val="Texto"/>
        <w:spacing w:lineRule="exact" w:line="230" w:before="0" w:after="10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84, </w:t>
      </w:r>
      <w:r>
        <w:rPr>
          <w:sz w:val="16"/>
        </w:rPr>
        <w:t xml:space="preserve">DE FECHA 18 DE SEPTIEMBRE DEL 2009, AUTORIZO A LA DELEGACION ESTATAL PARA QUE COMISIONARA PERITO DESLINDADOR, LA CUAL CON OFICIO NUMERO TR/MOR/2010/814,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0-00.00 </w:t>
      </w:r>
      <w:r>
        <w:rPr>
          <w:sz w:val="16"/>
        </w:rPr>
        <w:t>HECTAREAS, UBICADO EN EL MUNICIPIO DE AXOCHIAPAN, ESTADO DE MORELOS, SOLICITANDO EN REGULARIZACION POR EL CIUDADANO</w:t>
      </w:r>
      <w:r>
        <w:rPr>
          <w:bCs/>
          <w:sz w:val="16"/>
        </w:rPr>
        <w:t xml:space="preserve"> MODESTO ALBERTO SANCHEZ CASTILLO</w:t>
      </w:r>
      <w:r>
        <w:rPr>
          <w:sz w:val="16"/>
        </w:rPr>
        <w:t>, CONTANDO CON LAS SIGUIENTES COLINDANCIAS:</w:t>
      </w:r>
    </w:p>
    <w:p>
      <w:pPr>
        <w:pStyle w:val="Texto"/>
        <w:tabs>
          <w:tab w:val="clear" w:pos="706"/>
          <w:tab w:val="left" w:pos="1440" w:leader="none"/>
        </w:tabs>
        <w:spacing w:lineRule="exact" w:line="230" w:before="0" w:after="100"/>
        <w:rPr>
          <w:bCs/>
          <w:sz w:val="16"/>
        </w:rPr>
      </w:pPr>
      <w:r>
        <w:rPr>
          <w:bCs/>
          <w:sz w:val="16"/>
        </w:rPr>
        <w:t>AL NORTE:</w:t>
        <w:tab/>
        <w:t>BITERVO MENDEZ MORALES</w:t>
      </w:r>
    </w:p>
    <w:p>
      <w:pPr>
        <w:pStyle w:val="Texto"/>
        <w:tabs>
          <w:tab w:val="clear" w:pos="706"/>
          <w:tab w:val="left" w:pos="1440" w:leader="none"/>
        </w:tabs>
        <w:spacing w:lineRule="exact" w:line="230" w:before="0" w:after="100"/>
        <w:rPr>
          <w:bCs/>
          <w:sz w:val="16"/>
        </w:rPr>
      </w:pPr>
      <w:r>
        <w:rPr>
          <w:bCs/>
          <w:sz w:val="16"/>
        </w:rPr>
        <w:t>AL SUR:</w:t>
        <w:tab/>
        <w:t>MARCELINO MENDEZ SANCHEZ</w:t>
      </w:r>
    </w:p>
    <w:p>
      <w:pPr>
        <w:pStyle w:val="Texto"/>
        <w:tabs>
          <w:tab w:val="clear" w:pos="706"/>
          <w:tab w:val="left" w:pos="1440" w:leader="none"/>
        </w:tabs>
        <w:spacing w:lineRule="exact" w:line="230" w:before="0" w:after="100"/>
        <w:rPr>
          <w:bCs/>
          <w:sz w:val="16"/>
        </w:rPr>
      </w:pPr>
      <w:r>
        <w:rPr>
          <w:bCs/>
          <w:sz w:val="16"/>
        </w:rPr>
        <w:t>AL ESTE:</w:t>
        <w:tab/>
        <w:t>CALLEJON DEL OLIVO</w:t>
      </w:r>
    </w:p>
    <w:p>
      <w:pPr>
        <w:pStyle w:val="Texto"/>
        <w:tabs>
          <w:tab w:val="clear" w:pos="706"/>
          <w:tab w:val="left" w:pos="1440" w:leader="none"/>
        </w:tabs>
        <w:spacing w:lineRule="exact" w:line="230" w:before="0" w:after="100"/>
        <w:rPr>
          <w:bCs/>
          <w:sz w:val="16"/>
        </w:rPr>
      </w:pPr>
      <w:r>
        <w:rPr>
          <w:bCs/>
          <w:sz w:val="16"/>
        </w:rPr>
        <w:t>AL OESTE:</w:t>
        <w:tab/>
        <w:t>FELIPEZ MORALES</w:t>
      </w:r>
    </w:p>
    <w:p>
      <w:pPr>
        <w:pStyle w:val="Texto"/>
        <w:spacing w:lineRule="exact" w:line="230" w:before="0" w:after="100"/>
        <w:rPr/>
      </w:pPr>
      <w:r>
        <w:rPr>
          <w:sz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w:t>
        <w:br/>
        <w:t>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0"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0" w:before="0" w:after="100"/>
        <w:rPr>
          <w:bCs/>
        </w:rPr>
      </w:pPr>
      <w:r>
        <w:rPr>
          <w:bCs/>
        </w:rPr>
        <w:t>Atentamente</w:t>
      </w:r>
    </w:p>
    <w:p>
      <w:pPr>
        <w:pStyle w:val="Texto"/>
        <w:spacing w:lineRule="exact" w:line="230" w:before="0" w:after="100"/>
        <w:rPr/>
      </w:pPr>
      <w:r>
        <w:rPr>
          <w:bCs/>
        </w:rPr>
        <w:t xml:space="preserve">El Perito Deslindador, </w:t>
      </w:r>
      <w:r>
        <w:rPr>
          <w:b/>
          <w:bCs/>
        </w:rPr>
        <w:t>Víctor Hernández Carrizosa</w:t>
      </w:r>
      <w:r>
        <w:rPr>
          <w:bCs/>
        </w:rPr>
        <w:t>.- Rúbrica.</w:t>
      </w:r>
    </w:p>
    <w:p>
      <w:pPr>
        <w:pStyle w:val="Texto"/>
        <w:spacing w:lineRule="exact" w:line="230" w:before="0" w:after="100"/>
        <w:rPr>
          <w:bCs/>
        </w:rPr>
      </w:pPr>
      <w:r>
        <w:rPr>
          <w:bCs/>
        </w:rPr>
      </w:r>
    </w:p>
    <w:p>
      <w:pPr>
        <w:pStyle w:val="Texto"/>
        <w:spacing w:lineRule="exact" w:line="230" w:before="0" w:after="100"/>
        <w:rPr>
          <w:bCs/>
        </w:rPr>
      </w:pPr>
      <w:r>
        <w:rPr>
          <w:bCs/>
        </w:rPr>
      </w:r>
    </w:p>
    <w:p>
      <w:pPr>
        <w:pStyle w:val="Titulo1"/>
        <w:rPr/>
      </w:pPr>
      <w:r>
        <w:rPr/>
        <w:t>AVISO de deslinde de un predio de presunta propiedad nacional innominado, con una superficie aproximada</w:t>
        <w:br/>
        <w:t xml:space="preserve">de </w:t>
      </w:r>
      <w:r>
        <w:rPr>
          <w:bCs/>
        </w:rPr>
        <w:t>01-00-00.00</w:t>
      </w:r>
      <w:r>
        <w:rPr/>
        <w:t xml:space="preserve"> hectárea, Municipio de Axochiapan, Mor.</w:t>
      </w:r>
    </w:p>
    <w:p>
      <w:pPr>
        <w:pStyle w:val="Titulo2"/>
        <w:rPr/>
      </w:pPr>
      <w:r>
        <w:rPr/>
        <w:t>Al margen un sello con el Escudo Nacional, que dice: Estados Unidos Mexicanos.- Secretaría de la</w:t>
        <w:br/>
        <w:t>Reforma Agraria.</w:t>
      </w:r>
    </w:p>
    <w:p>
      <w:pPr>
        <w:pStyle w:val="Texto"/>
        <w:spacing w:lineRule="exact" w:line="240" w:before="0" w:after="100"/>
        <w:rPr>
          <w:sz w:val="16"/>
        </w:rPr>
      </w:pPr>
      <w:r>
        <w:rPr>
          <w:sz w:val="16"/>
        </w:rPr>
        <w:t>AVISO DE DESLINDE DEL PREDIO PRESUNTA PROPIEDAD NACIONAL INNOMINADO, UBICADO EN EL MUNICIPIO DE AXOCHIAPAN, ESTADO DE MORELOS.</w:t>
      </w:r>
    </w:p>
    <w:p>
      <w:pPr>
        <w:pStyle w:val="Texto"/>
        <w:spacing w:lineRule="exact" w:line="240" w:before="0" w:after="10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0256, </w:t>
      </w:r>
      <w:r>
        <w:rPr>
          <w:sz w:val="16"/>
        </w:rPr>
        <w:t xml:space="preserve">DE FECHA 10 DE ENERO DE 2006, AUTORIZO A LA DELEGACION ESTATAL PARA QUE COMISIONARA PERITO DESLINDADOR, LA CUAL CON OFICIO NUMERO TR/MOR/2010/742,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1-00-00.00</w:t>
      </w:r>
      <w:r>
        <w:rPr>
          <w:sz w:val="16"/>
        </w:rPr>
        <w:t xml:space="preserve"> HECTAREAS, UBICADO EN EL MUNICIPIO DE AXOCHIAPAN, ESTADO DE MORELOS, SOLICITANDO EN REGULARIZACION POR EL CIUDADANO</w:t>
      </w:r>
      <w:r>
        <w:rPr>
          <w:bCs/>
          <w:sz w:val="16"/>
        </w:rPr>
        <w:t xml:space="preserve"> NICEFORO FLORES YAÑEZ</w:t>
      </w:r>
      <w:r>
        <w:rPr>
          <w:sz w:val="16"/>
        </w:rPr>
        <w:t>, CONTANDO CON LAS SIGUIENTES COLINDANCIAS:</w:t>
      </w:r>
    </w:p>
    <w:p>
      <w:pPr>
        <w:pStyle w:val="Texto"/>
        <w:tabs>
          <w:tab w:val="clear" w:pos="706"/>
          <w:tab w:val="left" w:pos="1440" w:leader="none"/>
        </w:tabs>
        <w:spacing w:lineRule="exact" w:line="240" w:before="0" w:after="100"/>
        <w:rPr>
          <w:bCs/>
          <w:sz w:val="16"/>
        </w:rPr>
      </w:pPr>
      <w:r>
        <w:rPr>
          <w:bCs/>
          <w:sz w:val="16"/>
        </w:rPr>
        <w:t>AL NORTE:</w:t>
        <w:tab/>
        <w:t>LOGARIO VICTOR GONZALEZ HERNANDEZ</w:t>
      </w:r>
    </w:p>
    <w:p>
      <w:pPr>
        <w:pStyle w:val="Texto"/>
        <w:tabs>
          <w:tab w:val="clear" w:pos="706"/>
          <w:tab w:val="left" w:pos="1440" w:leader="none"/>
        </w:tabs>
        <w:spacing w:lineRule="exact" w:line="240" w:before="0" w:after="100"/>
        <w:rPr>
          <w:bCs/>
          <w:sz w:val="16"/>
        </w:rPr>
      </w:pPr>
      <w:r>
        <w:rPr>
          <w:bCs/>
          <w:sz w:val="16"/>
        </w:rPr>
        <w:t>AL SUR:</w:t>
        <w:tab/>
        <w:t>INOCENTE GONZALEZ HERNANDEZ</w:t>
      </w:r>
    </w:p>
    <w:p>
      <w:pPr>
        <w:pStyle w:val="Texto"/>
        <w:tabs>
          <w:tab w:val="clear" w:pos="706"/>
          <w:tab w:val="left" w:pos="1440" w:leader="none"/>
        </w:tabs>
        <w:spacing w:lineRule="exact" w:line="240" w:before="0" w:after="100"/>
        <w:rPr>
          <w:bCs/>
          <w:sz w:val="16"/>
        </w:rPr>
      </w:pPr>
      <w:r>
        <w:rPr>
          <w:bCs/>
          <w:sz w:val="16"/>
        </w:rPr>
        <w:t>AL ESTE:</w:t>
        <w:tab/>
        <w:t>PAULA AVILES</w:t>
      </w:r>
    </w:p>
    <w:p>
      <w:pPr>
        <w:pStyle w:val="Texto"/>
        <w:tabs>
          <w:tab w:val="clear" w:pos="706"/>
          <w:tab w:val="left" w:pos="1440" w:leader="none"/>
        </w:tabs>
        <w:spacing w:lineRule="exact" w:line="240" w:before="0" w:after="100"/>
        <w:rPr>
          <w:bCs/>
          <w:sz w:val="16"/>
        </w:rPr>
      </w:pPr>
      <w:r>
        <w:rPr>
          <w:bCs/>
          <w:sz w:val="16"/>
        </w:rPr>
        <w:t>AL OESTE:</w:t>
        <w:tab/>
        <w:t>GUILLERMO PEREZ SAAVEDRA</w:t>
      </w:r>
    </w:p>
    <w:p>
      <w:pPr>
        <w:pStyle w:val="Texto"/>
        <w:spacing w:lineRule="exact" w:line="240" w:before="0" w:after="100"/>
        <w:rPr/>
      </w:pPr>
      <w:r>
        <w:rPr>
          <w:sz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w:t>
        <w:br/>
        <w:t>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0"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40" w:before="0" w:after="100"/>
        <w:rPr>
          <w:bCs/>
        </w:rPr>
      </w:pPr>
      <w:r>
        <w:rPr>
          <w:bCs/>
        </w:rPr>
        <w:t>Atentamente</w:t>
      </w:r>
    </w:p>
    <w:p>
      <w:pPr>
        <w:pStyle w:val="Texto"/>
        <w:spacing w:lineRule="exact" w:line="240" w:before="0" w:after="100"/>
        <w:rPr/>
      </w:pPr>
      <w:r>
        <w:rPr>
          <w:bCs/>
        </w:rPr>
        <w:t xml:space="preserve">El Perito Deslindador, </w:t>
      </w:r>
      <w:r>
        <w:rPr>
          <w:b/>
          <w:bCs/>
        </w:rPr>
        <w:t>Víctor Hernández Carrizosa</w:t>
      </w:r>
      <w:r>
        <w:rPr>
          <w:bCs/>
        </w:rPr>
        <w:t>.- Rúbrica.</w:t>
      </w:r>
    </w:p>
    <w:p>
      <w:pPr>
        <w:pStyle w:val="Texto"/>
        <w:spacing w:lineRule="exact" w:line="240" w:before="0" w:after="100"/>
        <w:rPr>
          <w:bCs/>
        </w:rPr>
      </w:pPr>
      <w:r>
        <w:rPr>
          <w:bCs/>
        </w:rPr>
      </w:r>
    </w:p>
    <w:p>
      <w:pPr>
        <w:pStyle w:val="Texto"/>
        <w:spacing w:lineRule="exact" w:line="240" w:before="0" w:after="100"/>
        <w:rPr/>
      </w:pPr>
      <w:r>
        <w:rPr/>
      </w:r>
    </w:p>
    <w:p>
      <w:pPr>
        <w:pStyle w:val="Titulo1"/>
        <w:rPr/>
      </w:pPr>
      <w:r>
        <w:rPr/>
        <w:t>AVISO de deslinde del predio de presunta propiedad nacional denominado El Chotaqui 3, con una superficie aproximada de 00-65-68.343 hectáreas, Municipio de Huasabas, Son.</w:t>
      </w:r>
    </w:p>
    <w:p>
      <w:pPr>
        <w:pStyle w:val="Titulo2"/>
        <w:rPr/>
      </w:pPr>
      <w:r>
        <w:rPr/>
        <w:t>Al margen un sello con el Escudo Nacional, que dice: Estados Unidos Mexicanos.- Secretaría de la</w:t>
        <w:br/>
        <w:t>Reforma Agraria.</w:t>
      </w:r>
    </w:p>
    <w:p>
      <w:pPr>
        <w:pStyle w:val="Texto"/>
        <w:spacing w:lineRule="exact" w:line="240" w:before="0" w:after="100"/>
        <w:rPr/>
      </w:pPr>
      <w:r>
        <w:rPr>
          <w:sz w:val="16"/>
          <w:szCs w:val="16"/>
        </w:rPr>
        <w:t>AVISO DE DESLINDE DEL PREDIO PRESUNTA PROPIEDAD NACIONAL “EL CHOTAQUI 3”, UBICADO EN EL MUNICIPIO DE HUASABAS, ESTADO DE SONORA.</w:t>
      </w:r>
    </w:p>
    <w:p>
      <w:pPr>
        <w:pStyle w:val="Texto"/>
        <w:spacing w:lineRule="exact" w:line="232" w:before="0" w:after="100"/>
        <w:rPr/>
      </w:pPr>
      <w:r>
        <w:rPr>
          <w:sz w:val="16"/>
          <w:szCs w:val="16"/>
        </w:rPr>
        <w:t xml:space="preserve">LA DIRECCION DE REGULARIZACION DE LA PROPIEDAD RURAL, DEPENDIENTE DE LA DIRECCION GENERAL DE ORDENAMIENTO Y REGULARIZACION DE LA SECRETARIA DE LA REFORMA AGRARIA, MEDIANTE OFICIO NUMERO 155366, DE FECHA 21 DE JUNIO DE 2010 EXPEDIENTE SIN NUMERO, AUTORIZO A LA DELEGACION ESTATAL PARA QUE COMISIONARA PERITO DESLINDADOR, LA CUAL CON OFICIO NUMERO 3003, DE FECHA 16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CHOTAQUI 3”, CON UNA SUPERFICIE APROXIMADA 00-65-68.343 HECTAREAS, UBICADO EN EL MUNICIPIO DE HUASABAS, ESTADO DE SONORA, PROMOVIDO POR EL C. JOSE PEDRO MORENO DAVILA, </w:t>
        <w:br/>
        <w:t>EL CUAL CUENTA CON LAS SIGUIENTES COLINDANCIAS:</w:t>
      </w:r>
    </w:p>
    <w:p>
      <w:pPr>
        <w:pStyle w:val="Texto"/>
        <w:spacing w:lineRule="exact" w:line="240" w:before="0" w:after="100"/>
        <w:rPr>
          <w:sz w:val="16"/>
          <w:szCs w:val="16"/>
        </w:rPr>
      </w:pPr>
      <w:r>
        <w:rPr>
          <w:sz w:val="16"/>
          <w:szCs w:val="16"/>
        </w:rPr>
        <w:t>AL NORTE:</w:t>
        <w:tab/>
        <w:t>ENRIQUE ARAUJO</w:t>
      </w:r>
    </w:p>
    <w:p>
      <w:pPr>
        <w:pStyle w:val="Texto"/>
        <w:spacing w:lineRule="exact" w:line="240" w:before="0" w:after="100"/>
        <w:rPr>
          <w:sz w:val="16"/>
          <w:szCs w:val="16"/>
        </w:rPr>
      </w:pPr>
      <w:r>
        <w:rPr>
          <w:sz w:val="16"/>
          <w:szCs w:val="16"/>
        </w:rPr>
        <w:t xml:space="preserve">AL SUR: </w:t>
        <w:tab/>
        <w:t>CANAL Y JUANITA MORENO DAVILA</w:t>
      </w:r>
    </w:p>
    <w:p>
      <w:pPr>
        <w:pStyle w:val="Texto"/>
        <w:spacing w:lineRule="exact" w:line="240" w:before="0" w:after="100"/>
        <w:rPr>
          <w:sz w:val="16"/>
          <w:szCs w:val="16"/>
        </w:rPr>
      </w:pPr>
      <w:r>
        <w:rPr>
          <w:sz w:val="16"/>
          <w:szCs w:val="16"/>
        </w:rPr>
        <w:t>AL ESTE:</w:t>
        <w:tab/>
        <w:t>RAMON MORENO DAVILA</w:t>
      </w:r>
    </w:p>
    <w:p>
      <w:pPr>
        <w:pStyle w:val="Texto"/>
        <w:spacing w:lineRule="exact" w:line="240" w:before="0" w:after="100"/>
        <w:rPr>
          <w:sz w:val="16"/>
          <w:szCs w:val="16"/>
        </w:rPr>
      </w:pPr>
      <w:r>
        <w:rPr>
          <w:sz w:val="16"/>
          <w:szCs w:val="16"/>
        </w:rPr>
        <w:t>AL OESTE:</w:t>
        <w:tab/>
        <w:t>ENRIQUE ARAUJO Y JUANITA MORENO DAVILA</w:t>
      </w:r>
    </w:p>
    <w:p>
      <w:pPr>
        <w:pStyle w:val="Texto"/>
        <w:spacing w:lineRule="exact" w:line="252" w:before="0" w:after="100"/>
        <w:rPr/>
      </w:pPr>
      <w:r>
        <w:rPr>
          <w:sz w:val="16"/>
          <w:szCs w:val="16"/>
        </w:rPr>
        <w:t xml:space="preserve">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40" w:before="0" w:after="1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before="0" w:after="100"/>
        <w:rPr/>
      </w:pPr>
      <w:r>
        <w:rPr/>
        <w:t>Atentamente</w:t>
      </w:r>
    </w:p>
    <w:p>
      <w:pPr>
        <w:pStyle w:val="Texto"/>
        <w:spacing w:lineRule="exact" w:line="240" w:before="0" w:after="100"/>
        <w:rPr/>
      </w:pPr>
      <w:r>
        <w:rPr/>
        <w:t xml:space="preserve">Hermosillo, Son., a 16 de julio de 2010.- El Perito Deslindador, </w:t>
      </w:r>
      <w:r>
        <w:rPr>
          <w:b/>
        </w:rPr>
        <w:t>Martín Dávila Durazo</w:t>
      </w:r>
      <w:r>
        <w:rPr/>
        <w:t>.- Rúbrica.</w:t>
      </w:r>
    </w:p>
    <w:p>
      <w:pPr>
        <w:pStyle w:val="Texto"/>
        <w:spacing w:lineRule="exact" w:line="240" w:before="0" w:after="100"/>
        <w:rPr/>
      </w:pPr>
      <w:r>
        <w:rPr/>
      </w:r>
    </w:p>
    <w:p>
      <w:pPr>
        <w:pStyle w:val="Texto"/>
        <w:spacing w:lineRule="exact" w:line="240" w:before="0" w:after="100"/>
        <w:rPr/>
      </w:pPr>
      <w:r>
        <w:rPr/>
      </w:r>
    </w:p>
    <w:p>
      <w:pPr>
        <w:pStyle w:val="Titulo1"/>
        <w:rPr/>
      </w:pPr>
      <w:r>
        <w:rPr/>
        <w:t>AVISO de deslinde del predio de presunta propiedad nacional denominado El Llano, con una superficie aproximada de 03-13-70.38 hectáreas, Municipio de Sahuaripa, Son.</w:t>
      </w:r>
    </w:p>
    <w:p>
      <w:pPr>
        <w:pStyle w:val="Titulo2"/>
        <w:rPr/>
      </w:pPr>
      <w:r>
        <w:rPr/>
        <w:t>Al margen un sello con el Escudo Nacional, que dice: Estados Unidos Mexicanos.- Secretaría de la</w:t>
        <w:br/>
        <w:t>Reforma Agraria.</w:t>
      </w:r>
    </w:p>
    <w:p>
      <w:pPr>
        <w:pStyle w:val="Texto"/>
        <w:spacing w:lineRule="exact" w:line="240" w:before="0" w:after="100"/>
        <w:rPr/>
      </w:pPr>
      <w:r>
        <w:rPr>
          <w:sz w:val="16"/>
          <w:szCs w:val="16"/>
        </w:rPr>
        <w:t>AVISO DE DESLINDE DEL PREDIO PRESUNTA PROPIEDAD NACIONAL “EL LLANO”, UBICADO EN EL MUNICIPIO DE SAHUARIPA, ESTADO DE SONORA.</w:t>
      </w:r>
    </w:p>
    <w:p>
      <w:pPr>
        <w:pStyle w:val="Texto"/>
        <w:spacing w:lineRule="exact" w:line="244" w:before="0" w:after="100"/>
        <w:rPr/>
      </w:pPr>
      <w:r>
        <w:rPr>
          <w:sz w:val="16"/>
          <w:szCs w:val="16"/>
        </w:rPr>
        <w:t>LA DIRECCION DE REGULARIZACION DE LA PROPIEDAD RURAL, DEPENDIENTE DE LA DIRECCION GENERAL DE ORDENAMIENTO Y REGULARIZACION DE LA SECRETARIA DE LA REFORMA AGRARIA, MEDIANTE OFICIO NUMERO 155386, DE FECHA 21 DE JUNIO DE 2010 EXPEDIENTE SIN NUMERO, AUTORIZO A LA DELEGACION ESTATAL PARA QUE COMISIONARA PERITO DESLINDADOR, LA CUAL CON OFICIO NUMERO 2934, DE FECHA 14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LLANO”, CON UNA SUPERFICIE APROXIMADA 03-13-70.38 HECTAREAS., UBICADO EN EL MUNICIPIO DE SAHUARIPA, ESTADO DE SONORA, PROMOVIDO POR LA C. MARGARITA RUIZ LARA, EL CUAL CUENTA CON LAS SIGUIENTES COLINDANCIAS:</w:t>
      </w:r>
    </w:p>
    <w:p>
      <w:pPr>
        <w:pStyle w:val="Texto"/>
        <w:spacing w:lineRule="exact" w:line="240" w:before="0" w:after="100"/>
        <w:rPr>
          <w:sz w:val="16"/>
          <w:szCs w:val="16"/>
        </w:rPr>
      </w:pPr>
      <w:r>
        <w:rPr>
          <w:sz w:val="16"/>
          <w:szCs w:val="16"/>
        </w:rPr>
        <w:t>AL NORTE:</w:t>
        <w:tab/>
        <w:t>MANUEL DE JESUS VILLALOBOS NAVARRO Y MANUEL PEÑA OLIVAS</w:t>
      </w:r>
    </w:p>
    <w:p>
      <w:pPr>
        <w:pStyle w:val="Texto"/>
        <w:spacing w:lineRule="exact" w:line="240" w:before="0" w:after="100"/>
        <w:rPr>
          <w:sz w:val="16"/>
          <w:szCs w:val="16"/>
        </w:rPr>
      </w:pPr>
      <w:r>
        <w:rPr>
          <w:sz w:val="16"/>
          <w:szCs w:val="16"/>
        </w:rPr>
        <w:t xml:space="preserve">AL SUR: </w:t>
        <w:tab/>
        <w:t>ISABEL CONTRERAS Y CAÑADA DE LOS MUERTOS</w:t>
      </w:r>
    </w:p>
    <w:p>
      <w:pPr>
        <w:pStyle w:val="Texto"/>
        <w:spacing w:lineRule="exact" w:line="240" w:before="0" w:after="100"/>
        <w:rPr>
          <w:sz w:val="16"/>
          <w:szCs w:val="16"/>
        </w:rPr>
      </w:pPr>
      <w:r>
        <w:rPr>
          <w:sz w:val="16"/>
          <w:szCs w:val="16"/>
        </w:rPr>
        <w:t>AL ESTE:</w:t>
        <w:tab/>
        <w:t>MANUEL PEÑA OLIVAS Y CAÑADA DE LOS MUERTOS</w:t>
      </w:r>
    </w:p>
    <w:p>
      <w:pPr>
        <w:pStyle w:val="Texto"/>
        <w:spacing w:lineRule="exact" w:line="240" w:before="0" w:after="100"/>
        <w:rPr>
          <w:sz w:val="16"/>
          <w:szCs w:val="16"/>
        </w:rPr>
      </w:pPr>
      <w:r>
        <w:rPr>
          <w:sz w:val="16"/>
          <w:szCs w:val="16"/>
        </w:rPr>
        <w:t>AL OESTE:</w:t>
        <w:tab/>
        <w:t>ISABEL CONTRERAS Y MANUEL DE JESUS VILLALOBOS NAVARRO</w:t>
      </w:r>
    </w:p>
    <w:p>
      <w:pPr>
        <w:pStyle w:val="Texto"/>
        <w:spacing w:lineRule="exact" w:line="252" w:before="0" w:after="100"/>
        <w:rPr/>
      </w:pPr>
      <w:r>
        <w:rPr>
          <w:sz w:val="16"/>
          <w:szCs w:val="16"/>
        </w:rPr>
        <w:t xml:space="preserve">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40" w:before="0" w:after="1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before="0" w:after="100"/>
        <w:rPr/>
      </w:pPr>
      <w:r>
        <w:rPr/>
        <w:t>Atentamente</w:t>
      </w:r>
    </w:p>
    <w:p>
      <w:pPr>
        <w:pStyle w:val="Texto"/>
        <w:spacing w:lineRule="exact" w:line="240" w:before="0" w:after="100"/>
        <w:rPr/>
      </w:pPr>
      <w:r>
        <w:rPr/>
        <w:t xml:space="preserve">Hermosillo, Son., a 14 de julio de 2010.- El Perito Deslindador, </w:t>
      </w:r>
      <w:r>
        <w:rPr>
          <w:b/>
        </w:rPr>
        <w:t>Martín Dávila Durazo</w:t>
      </w:r>
      <w:r>
        <w:rPr/>
        <w:t>.- Rúbrica.</w:t>
      </w:r>
    </w:p>
    <w:p>
      <w:pPr>
        <w:pStyle w:val="Texto"/>
        <w:spacing w:lineRule="exact" w:line="240" w:before="0" w:after="100"/>
        <w:rPr/>
      </w:pPr>
      <w:r>
        <w:rPr/>
      </w:r>
    </w:p>
    <w:p>
      <w:pPr>
        <w:pStyle w:val="Texto"/>
        <w:spacing w:lineRule="exact" w:line="240" w:before="0" w:after="100"/>
        <w:rPr/>
      </w:pPr>
      <w:r>
        <w:rPr/>
      </w:r>
    </w:p>
    <w:p>
      <w:pPr>
        <w:pStyle w:val="Titulo1"/>
        <w:rPr/>
      </w:pPr>
      <w:r>
        <w:rPr/>
        <w:t>AVISO de deslinde del predio de presunta propiedad nacional denominado La Mesa, con una superficie aproximada de 82-47-52.673 hectáreas, Municipio de Ures, Son.</w:t>
      </w:r>
    </w:p>
    <w:p>
      <w:pPr>
        <w:pStyle w:val="Titulo2"/>
        <w:rPr/>
      </w:pPr>
      <w:r>
        <w:rPr/>
        <w:t>Al margen un sello con el Escudo Nacional, que dice: Estados Unidos Mexicanos.- Secretaría de la</w:t>
        <w:br/>
        <w:t>Reforma Agraria.</w:t>
      </w:r>
    </w:p>
    <w:p>
      <w:pPr>
        <w:pStyle w:val="Texto"/>
        <w:spacing w:lineRule="exact" w:line="240" w:before="0" w:after="100"/>
        <w:rPr/>
      </w:pPr>
      <w:r>
        <w:rPr>
          <w:sz w:val="16"/>
          <w:szCs w:val="16"/>
        </w:rPr>
        <w:t>AVISO DE DESLINDE DEL PREDIO PRESUNTA PROPIEDAD NACIONAL “LA MESA”, UBICADO EN EL MUNICIPIO DE URES, ESTADO DE SONORA.</w:t>
      </w:r>
    </w:p>
    <w:p>
      <w:pPr>
        <w:pStyle w:val="Texto"/>
        <w:spacing w:lineRule="exact" w:line="240" w:before="0" w:after="100"/>
        <w:rPr/>
      </w:pPr>
      <w:r>
        <w:rPr>
          <w:sz w:val="16"/>
          <w:szCs w:val="16"/>
        </w:rPr>
        <w:t>LA DIRECCION DE REGULARIZACION DE LA PROPIEDAD RURAL, DEPENDIENTE DE LA DIRECCION GENERAL DE ORDENAMIENTO Y REGULARIZACION DE LA SECRETARIA DE LA REFORMA AGRARIA, MEDIANTE OFICIO NUMERO 155406, DE FECHA 21 DE JUNIO DE 2010 EXPEDIENTE SIN NUMERO, AUTORIZO A LA DELEGACION ESTATAL PARA QUE COMISIONARA PERITO DESLINDADOR, LA CUAL CON OFICIO NUMERO 2993, DE FECHA 16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A MESA”, CON UNA SUPERFICIE APROXIMADA 82-47-52.673 HECTAREAS., UBICADO EN EL MUNICIPIO DE URES, ESTADO DE SONORA, PROMOVIDO POR EL C. JOSE ESPINOZA LOPEZ, EL CUAL CUENTA CON LAS SIGUIENTES COLINDANCIAS:</w:t>
      </w:r>
    </w:p>
    <w:p>
      <w:pPr>
        <w:pStyle w:val="Texto"/>
        <w:spacing w:lineRule="exact" w:line="240" w:before="0" w:after="100"/>
        <w:rPr>
          <w:sz w:val="16"/>
          <w:szCs w:val="16"/>
        </w:rPr>
      </w:pPr>
      <w:r>
        <w:rPr>
          <w:sz w:val="16"/>
          <w:szCs w:val="16"/>
        </w:rPr>
        <w:t>AL NORTE:</w:t>
        <w:tab/>
        <w:t>EJIDO URES Y GUILLERMO EDWARD GANDARA</w:t>
      </w:r>
    </w:p>
    <w:p>
      <w:pPr>
        <w:pStyle w:val="Texto"/>
        <w:spacing w:lineRule="exact" w:line="240" w:before="0" w:after="100"/>
        <w:rPr>
          <w:sz w:val="16"/>
          <w:szCs w:val="16"/>
        </w:rPr>
      </w:pPr>
      <w:r>
        <w:rPr>
          <w:sz w:val="16"/>
          <w:szCs w:val="16"/>
        </w:rPr>
        <w:t xml:space="preserve">AL SUR: </w:t>
        <w:tab/>
        <w:t>EJIDO URES</w:t>
      </w:r>
    </w:p>
    <w:p>
      <w:pPr>
        <w:pStyle w:val="Texto"/>
        <w:spacing w:lineRule="exact" w:line="240" w:before="0" w:after="100"/>
        <w:rPr>
          <w:sz w:val="16"/>
          <w:szCs w:val="16"/>
        </w:rPr>
      </w:pPr>
      <w:r>
        <w:rPr>
          <w:sz w:val="16"/>
          <w:szCs w:val="16"/>
        </w:rPr>
        <w:t>AL ESTE:</w:t>
        <w:tab/>
        <w:t>EJIDO URES</w:t>
      </w:r>
    </w:p>
    <w:p>
      <w:pPr>
        <w:pStyle w:val="Texto"/>
        <w:spacing w:lineRule="exact" w:line="240" w:before="0" w:after="100"/>
        <w:rPr>
          <w:sz w:val="16"/>
          <w:szCs w:val="16"/>
        </w:rPr>
      </w:pPr>
      <w:r>
        <w:rPr>
          <w:sz w:val="16"/>
          <w:szCs w:val="16"/>
        </w:rPr>
        <w:t>AL OESTE:</w:t>
        <w:tab/>
        <w:t>MIGUEL ANGEL BUSTAMANTE CORDOVA Y JOSE REYES VARELA</w:t>
      </w:r>
    </w:p>
    <w:p>
      <w:pPr>
        <w:pStyle w:val="Texto"/>
        <w:spacing w:lineRule="exact" w:line="236" w:before="0" w:after="100"/>
        <w:rPr/>
      </w:pPr>
      <w:r>
        <w:rPr>
          <w:sz w:val="16"/>
          <w:szCs w:val="16"/>
        </w:rPr>
        <w:t xml:space="preserve">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40" w:before="0" w:after="1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before="0" w:after="100"/>
        <w:rPr/>
      </w:pPr>
      <w:r>
        <w:rPr/>
        <w:t>Atentamente</w:t>
      </w:r>
    </w:p>
    <w:p>
      <w:pPr>
        <w:pStyle w:val="Texto"/>
        <w:spacing w:lineRule="exact" w:line="240" w:before="0" w:after="100"/>
        <w:rPr/>
      </w:pPr>
      <w:r>
        <w:rPr/>
        <w:t xml:space="preserve">Hermosillo, Son., a 16 de julio de 2010.-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r>
      <w:rPr>
        <w:rFonts w:cs="Times New Roman"/>
      </w:rPr>
      <w:t xml:space="preserve">     </w:t>
    </w:r>
    <w:r>
      <w:rPr>
        <w:rFonts w:cs="Times New Roman"/>
      </w:rPr>
      <w:t>(Primera Sección)</w:t>
      <w:tab/>
      <w:t>DIARIO OFICIAL</w:t>
      <w:tab/>
      <w:t>Miércoles 1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18:00Z</dcterms:created>
  <dc:creator/>
  <dc:description/>
  <cp:keywords/>
  <dc:language>en-US</dc:language>
  <cp:lastModifiedBy>Chuerta</cp:lastModifiedBy>
  <dcterms:modified xsi:type="dcterms:W3CDTF">2010-11-10T12:30:00Z</dcterms:modified>
  <cp:revision>20</cp:revision>
  <dc:subject/>
  <dc:title/>
</cp:coreProperties>
</file>