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DDE_LINK1"/>
      <w:bookmarkEnd w:id="0"/>
      <w:r>
        <w:rPr/>
        <w:t>BANCO DE MEXICO</w:t>
      </w:r>
    </w:p>
    <w:p>
      <w:pPr>
        <w:pStyle w:val="Titulo1"/>
        <w:rPr>
          <w:lang w:val="es-MX"/>
        </w:rPr>
      </w:pPr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4353 M.N. (doce pesos con cuatro mil trescientos cincuenta y tres diezmilésimos) </w:t>
        <w:br/>
        <w:t>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16 de nov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500 y 4.9000 por ciento, respectivamente.</w:t>
      </w:r>
    </w:p>
    <w:p>
      <w:pPr>
        <w:pStyle w:val="Texto"/>
        <w:spacing w:lineRule="exact" w:line="340"/>
        <w:rPr/>
      </w:pPr>
      <w:r>
        <w:rPr/>
        <w:t xml:space="preserve">Las citadas Tasas de Interés se calcularon con base en las cotizaciones presentadas por las </w:t>
        <w:br/>
        <w:t>siguientes instituciones de banca múltiple: HSBC México S.A., IXE Banco S.A., Banco Invex S.A., Bank of America México S. A., Banco Credit Suisse (México), S.A., Banco Azteca S.A. y ScotiaBank Inverlat, S.A.</w:t>
      </w:r>
    </w:p>
    <w:p>
      <w:pPr>
        <w:pStyle w:val="Texto"/>
        <w:spacing w:lineRule="exact" w:line="340" w:before="0" w:after="100"/>
        <w:rPr>
          <w:lang w:val="es-MX"/>
        </w:rPr>
      </w:pPr>
      <w:bookmarkStart w:id="2" w:name="OLE_LINK1"/>
      <w:bookmarkEnd w:id="2"/>
      <w:r>
        <w:rPr>
          <w:lang w:val="es-MX"/>
        </w:rPr>
        <w:t xml:space="preserve">México, D.F., a 16 de nov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itulo1"/>
        <w:rPr/>
      </w:pPr>
      <w:r>
        <w:rPr>
          <w:lang w:val="es-MX"/>
        </w:rPr>
        <w:t xml:space="preserve">ENCADENAMIENTO de productos del índice nacional de precios al consumidor, correspondiente al mes </w:t>
        <w:br/>
        <w:t>de agosto de 2010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240" w:before="0" w:after="6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INDICE NACIONAL DE PRECIOS AL CONSUMIDOR</w:t>
      </w:r>
    </w:p>
    <w:p>
      <w:pPr>
        <w:pStyle w:val="Texto"/>
        <w:spacing w:lineRule="exact" w:line="240" w:before="0" w:after="60"/>
        <w:rPr/>
      </w:pPr>
      <w:r>
        <w:rPr>
          <w:lang w:val="es-MX"/>
        </w:rPr>
        <w:t>El Banco de México, en relación con los productos y servicios a que se refieren las fracciones I y II del artículo 20-Bis del Código Fiscal de la Federación dados a conocer por este Banco Central en el Diario Oficial de la Federación el 25 de julio de 2002, con fundamento en los artículos 8o. y 10 del Reglamento Interior del Banco de México y tomando en cuenta el cierre o ampliación de fuentes de información y la desaparición o ampliación de marcas, modelos, presentaciones o modalidades, ha resuelto encadenar los productos y servicios cuyas claves de identificación y especificación se encuentran indicadas en el anexo de la presente publicación. Es de señalarse que en los nuevos artículos se da a conocer el precio correspondiente a agosto de 2010, como precio de referencia.</w:t>
      </w:r>
    </w:p>
    <w:p>
      <w:pPr>
        <w:pStyle w:val="Texto"/>
        <w:spacing w:lineRule="exact" w:line="240" w:before="0" w:after="60"/>
        <w:rPr>
          <w:lang w:val="es-MX"/>
        </w:rPr>
      </w:pPr>
      <w:r>
        <w:rPr>
          <w:lang w:val="es-MX"/>
        </w:rPr>
        <w:t xml:space="preserve">México, D.F., a 9 de noviembre de 2010.- BANCO DE MEXICO: El Gerente de Precios y Salarios, </w:t>
      </w:r>
      <w:r>
        <w:rPr>
          <w:b/>
          <w:lang w:val="es-MX"/>
        </w:rPr>
        <w:t>Josué Fernando Cortés Espada</w:t>
      </w:r>
      <w:r>
        <w:rPr>
          <w:lang w:val="es-MX"/>
        </w:rPr>
        <w:t xml:space="preserve">.- Rúbrica.-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</w:t>
      </w:r>
      <w:r>
        <w:rPr>
          <w:caps/>
          <w:lang w:val="es-MX"/>
        </w:rPr>
        <w:t>r</w:t>
      </w:r>
      <w:r>
        <w:rPr>
          <w:lang w:val="es-MX"/>
        </w:rPr>
        <w:t>úbrica.</w:t>
      </w:r>
    </w:p>
    <w:p>
      <w:pPr>
        <w:pStyle w:val="C1"/>
        <w:spacing w:lineRule="exact" w:line="216" w:before="0" w:after="52"/>
        <w:jc w:val="center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ANEX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710" w:leader="none"/>
          <w:tab w:val="left" w:pos="2493" w:leader="none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20" w:after="20"/>
        <w:rPr/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ab/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>CD</w:t>
        <w:tab/>
        <w:t>CLAVE</w:t>
        <w:tab/>
        <w:t>NUEVA ESPECIFICACION</w:t>
        <w:tab/>
        <w:t>PROMEDIO ($)</w:t>
        <w:tab/>
        <w:t>UNIDAD</w:t>
        <w:tab/>
        <w:t>CAUSA DE SUSTITUC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710" w:leader="none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ab/>
        <w:t>AGOSTO 2010</w:t>
      </w:r>
    </w:p>
    <w:p>
      <w:pPr>
        <w:pStyle w:val="CE"/>
        <w:spacing w:lineRule="exact" w:line="116"/>
        <w:jc w:val="both"/>
        <w:rPr/>
      </w:pPr>
      <w:bookmarkStart w:id="3" w:name="DDE_LINK1"/>
      <w:bookmarkEnd w:id="3"/>
      <w:r>
        <w:rPr/>
        <w:t>01</w:t>
        <w:tab/>
        <w:t>002052</w:t>
        <w:tab/>
        <w:t>MINSA, HARINA DE MAIZ, PAQ. DE 1 KG</w:t>
        <w:tab/>
        <w:t>6.20</w:t>
        <w:tab/>
        <w:t>KG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009017</w:t>
        <w:tab/>
        <w:t>GREAT VALUE, DULCES, ANIMALITOS, BOLSA DE 1 KG</w:t>
        <w:tab/>
        <w:t>21.90</w:t>
        <w:tab/>
        <w:t>KG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009042</w:t>
        <w:tab/>
        <w:t>GAMESA, SALADAS, SALADITAS, CAJA DE 1 KG</w:t>
        <w:tab/>
        <w:t>36.33</w:t>
        <w:tab/>
        <w:t>KG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010030</w:t>
        <w:tab/>
        <w:t>TIA ROSA, DE TRIGO, TORTILLINAS, PAQ C/12 PZAS DE 330 GR</w:t>
        <w:tab/>
        <w:t>34.06</w:t>
        <w:tab/>
        <w:t>KG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023029</w:t>
        <w:tab/>
        <w:t>CHULETA, DEL 7, A GRANEL</w:t>
        <w:tab/>
        <w:t>57.88</w:t>
        <w:tab/>
        <w:t>KG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034005</w:t>
        <w:tab/>
        <w:t>VIDELA, DE CERDO, AHUMADO, PAQ DE 250 GR</w:t>
        <w:tab/>
        <w:t>110.00</w:t>
        <w:tab/>
        <w:t>KG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040019</w:t>
        <w:tab/>
        <w:t>DEL GOLFO, ENTERO, A GRANEL</w:t>
        <w:tab/>
        <w:t>135.00</w:t>
        <w:tab/>
        <w:t>KG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042026</w:t>
        <w:tab/>
        <w:t>TUNY, SALMON, EN ACEITE, LATA DE 170 GR</w:t>
        <w:tab/>
        <w:t>90.00</w:t>
        <w:tab/>
        <w:t>KG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043012</w:t>
        <w:tab/>
        <w:t>ALPURA 2000, ULTRAPASTEURIZADA, LIGHT, ENVASE DE 1 LT</w:t>
        <w:tab/>
        <w:t>13.00</w:t>
        <w:tab/>
        <w:t>LT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043016</w:t>
        <w:tab/>
        <w:t>LALA, PASTEURIZADA, ENVASE DE 1890 ML</w:t>
        <w:tab/>
        <w:t>12.12</w:t>
        <w:tab/>
        <w:t>LT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043028</w:t>
        <w:tab/>
        <w:t>GREAT VALUE, ULTRAPASTEURIZADA, ENTERA, ENVASE DE 1 LT</w:t>
        <w:tab/>
        <w:t>11.25</w:t>
        <w:tab/>
        <w:t>LT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043060</w:t>
        <w:tab/>
        <w:t>ALPURA, ULTRAPASTEURIZADA, CLASICA, ENVASE DE 1 LT</w:t>
        <w:tab/>
        <w:t>11.30</w:t>
        <w:tab/>
        <w:t>LT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052003</w:t>
        <w:tab/>
        <w:t>HOLANDA, HELADO DE LECHE, DE SABORES, A GRANEL</w:t>
        <w:tab/>
        <w:t>89.00</w:t>
        <w:tab/>
        <w:t>LT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052025</w:t>
        <w:tab/>
        <w:t>CARNATION, HELADO DE LECHE, NAPOLITANO, ENVASE DE 1 LT</w:t>
        <w:tab/>
        <w:t>36.40</w:t>
        <w:tab/>
        <w:t>LT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066026</w:t>
        <w:tab/>
        <w:t>CHINO, POR PZA</w:t>
        <w:tab/>
        <w:t>10.50</w:t>
        <w:tab/>
        <w:t>PZA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096011</w:t>
        <w:tab/>
        <w:t>MCCORMICK, MERMELADA DE FRESA, FCO DE 500 GR</w:t>
        <w:tab/>
        <w:t>48.00</w:t>
        <w:tab/>
        <w:t>KG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01009</w:t>
        <w:tab/>
        <w:t>PEPSI, NO RETORNABLE, BOTELLA DE 2 LT (2000)</w:t>
        <w:tab/>
        <w:t>5.35</w:t>
        <w:tab/>
        <w:t>LT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01012</w:t>
        <w:tab/>
        <w:t>COCA COLA, NO RETORNABLE, BOTELLA DE 237 ML</w:t>
        <w:tab/>
        <w:t>21.10</w:t>
        <w:tab/>
        <w:t>LT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01034</w:t>
        <w:tab/>
        <w:t>COCA COLA LIGHT, NO RETORNABLE, BOTELLA DE 600 ML</w:t>
        <w:tab/>
        <w:t>13.33</w:t>
        <w:tab/>
        <w:t>LT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02009</w:t>
        <w:tab/>
        <w:t>CIEL, NATURAL, BOTELLA DE 1 LT</w:t>
        <w:tab/>
        <w:t>8.50</w:t>
        <w:tab/>
        <w:t>LT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09011</w:t>
        <w:tab/>
        <w:t>PIÑA LOCA, PALETA, MINI, BOLSA DE 266.5 GR</w:t>
        <w:tab/>
        <w:t>56.29</w:t>
        <w:tab/>
        <w:t>KG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17020</w:t>
        <w:tab/>
        <w:t>CAZADORES, REPOSADO, BOTELLA DE 1 LT</w:t>
        <w:tab/>
        <w:t>245.00</w:t>
        <w:tab/>
        <w:t>LT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34072</w:t>
        <w:tab/>
        <w:t>CLASICOS, CAMISA, 50% POLIESTER - 50% ALGODON</w:t>
        <w:tab/>
        <w:t>198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35056</w:t>
        <w:tab/>
        <w:t>RINBROS, CAMISETA, 100% ALGODON, PAQ C/3 PZAS</w:t>
        <w:tab/>
        <w:t>142.00</w:t>
        <w:tab/>
        <w:t>PAQ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36021</w:t>
        <w:tab/>
        <w:t>CASFER, CALCETINES, 99% POLIAMIDA - 1% ELASTANO</w:t>
        <w:tab/>
        <w:t>32.00</w:t>
        <w:tab/>
        <w:t>PAR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36030</w:t>
        <w:tab/>
        <w:t>SIMPLY BASIC, CALCETINES, 95% POLIESTER - 5% ELASTANO</w:t>
        <w:tab/>
        <w:t>9.90</w:t>
        <w:tab/>
        <w:t>PAR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38028</w:t>
        <w:tab/>
        <w:t>PIERRE CARDIN, TRAJE, 100% LANA</w:t>
        <w:tab/>
        <w:t>1988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0052</w:t>
        <w:tab/>
        <w:t>PIERRE CARDIN, CORBATA, 100% POLIESTER</w:t>
        <w:tab/>
        <w:t>130.00</w:t>
        <w:tab/>
        <w:t>PZA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1030</w:t>
        <w:tab/>
        <w:t>SIMPLY BASIC, 100% ALGODON</w:t>
        <w:tab/>
        <w:t>60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1042</w:t>
        <w:tab/>
        <w:t>GIOVANNY PAOLO, 100% POLIESTER</w:t>
        <w:tab/>
        <w:t>249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1045</w:t>
        <w:tab/>
        <w:t>KAROO, 95% ALGODON - 5% ELASTANO</w:t>
        <w:tab/>
        <w:t>99.9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1056</w:t>
        <w:tab/>
        <w:t>DAVINCHY, 100% POLIESTER</w:t>
        <w:tab/>
        <w:t>429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2054</w:t>
        <w:tab/>
        <w:t>FIORENTINA, BRASIER, 85% POLIAMIDA - 15% ELASTANO</w:t>
        <w:tab/>
        <w:t>298.00</w:t>
        <w:tab/>
        <w:t>PZA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2120</w:t>
        <w:tab/>
        <w:t>HANES, BRASIER, 100% POLIESTER</w:t>
        <w:tab/>
        <w:t>144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3023</w:t>
        <w:tab/>
        <w:t>CIRCULATION, PANTIMEDIAS, 81% POLIAMIDA - 17% ELAST - 1% ALG</w:t>
        <w:tab/>
        <w:t>79.9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4015</w:t>
        <w:tab/>
        <w:t>ZIO, 98% ALGODON - 2% ELASTANO</w:t>
        <w:tab/>
        <w:t>329.00</w:t>
        <w:tab/>
        <w:t>PZA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4060</w:t>
        <w:tab/>
        <w:t>GET IT, 97% ALGODON - 3% ELASTANO</w:t>
        <w:tab/>
        <w:t>99.90</w:t>
        <w:tab/>
        <w:t>PZA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5015</w:t>
        <w:tab/>
        <w:t>CONNIE KLEIN, 100% POLIESTER</w:t>
        <w:tab/>
        <w:t>299.00</w:t>
        <w:tab/>
        <w:t>PZA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5058</w:t>
        <w:tab/>
        <w:t>NEW WAVE, 100% POLIESTER</w:t>
        <w:tab/>
        <w:t>88.9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6059</w:t>
        <w:tab/>
        <w:t>PERFIL, CONJUNTO, 65% POLIESTER - 35% ACRILICO</w:t>
        <w:tab/>
        <w:t>995.00</w:t>
        <w:tab/>
        <w:t>JGO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6060</w:t>
        <w:tab/>
        <w:t>GRAN BERRY, CONJUNTO, 78% POLIESTER - 19% VISCOSA - 3% ELAST</w:t>
        <w:tab/>
        <w:t>199.00</w:t>
        <w:tab/>
        <w:t>JGO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6071</w:t>
        <w:tab/>
        <w:t>ISABEL SIERRA, PIJAMA, 50% ALGODON - 50% POLIESTER</w:t>
        <w:tab/>
        <w:t>549.00</w:t>
        <w:tab/>
        <w:t>PZA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6098</w:t>
        <w:tab/>
        <w:t>PEMBROOKE PLUS, CONJUNTO, 100% POLIESTER</w:t>
        <w:tab/>
        <w:t>593.00</w:t>
        <w:tab/>
        <w:t>JGO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7006</w:t>
        <w:tab/>
        <w:t>SAHIBA, VESTIDO, 100% ALGODON</w:t>
        <w:tab/>
        <w:t>250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7055</w:t>
        <w:tab/>
        <w:t>JULIO, VESTIDO, 100% POLIESTER</w:t>
        <w:tab/>
        <w:t>1399.00</w:t>
        <w:tab/>
        <w:t>PZA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7060</w:t>
        <w:tab/>
        <w:t>TELA, SEDA ROYAL, DE 110 CM DE ANCHO, POR MT</w:t>
        <w:tab/>
        <w:t>29.99</w:t>
        <w:tab/>
        <w:t>MT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7097</w:t>
        <w:tab/>
        <w:t>LIFE, VESTIDO, 65% POLIESTER - 32% VISCOSA - 3% ELASTANO</w:t>
        <w:tab/>
        <w:t>159.00</w:t>
        <w:tab/>
        <w:t>PZA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7106</w:t>
        <w:tab/>
        <w:t>METROPOLIS, VESTIDO, 61% POLIESTER - 33% VISCOSA - 6 ELASTAN</w:t>
        <w:tab/>
        <w:t>298.00</w:t>
        <w:tab/>
        <w:t>PZA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8004</w:t>
        <w:tab/>
        <w:t>725 ORIGINALS, 97% ALGODON - 3% ELASTANO</w:t>
        <w:tab/>
        <w:t>170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8011</w:t>
        <w:tab/>
        <w:t>ALEXIS, 100% ALGODON</w:t>
        <w:tab/>
        <w:t>348.00</w:t>
        <w:tab/>
        <w:t>PZA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8042</w:t>
        <w:tab/>
        <w:t>ANNY LOUR, 52% ALGODON - 45% POLIESTER- 3% ELASTANO</w:t>
        <w:tab/>
        <w:t>299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8051</w:t>
        <w:tab/>
        <w:t>METROPOLIS, 100% POLIESTER</w:t>
        <w:tab/>
        <w:t>178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8058</w:t>
        <w:tab/>
        <w:t>CHEROKEE, 100% POLIESTER</w:t>
        <w:tab/>
        <w:t>98.00</w:t>
        <w:tab/>
        <w:t>PZA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9045</w:t>
        <w:tab/>
        <w:t>STRONG, 80% ALGODON - 20% POLIESTER</w:t>
        <w:tab/>
        <w:t>229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9051</w:t>
        <w:tab/>
        <w:t>NON STOP, 100% ALGODON</w:t>
        <w:tab/>
        <w:t>198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49057</w:t>
        <w:tab/>
        <w:t>ACA JOE, 100% ALGODON</w:t>
        <w:tab/>
        <w:t>228.00</w:t>
        <w:tab/>
        <w:t>PZA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50003</w:t>
        <w:tab/>
        <w:t>WEEKEND, 50% ALGODON - 50% POLIESTER</w:t>
        <w:tab/>
        <w:t>118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50015</w:t>
        <w:tab/>
        <w:t>DE CARLO, 65% POLIESTER - 35% VISCOSA</w:t>
        <w:tab/>
        <w:t>199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50026</w:t>
        <w:tab/>
        <w:t>YALE, 100% POLIESTER</w:t>
        <w:tab/>
        <w:t>148.00</w:t>
        <w:tab/>
        <w:t>PZA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50040</w:t>
        <w:tab/>
        <w:t>CARTOON NETWORK, 100% POLIESTER</w:t>
        <w:tab/>
        <w:t>125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50057</w:t>
        <w:tab/>
        <w:t>AUS VER, 65% POLIESTER - 35% ACRILICO</w:t>
        <w:tab/>
        <w:t>92.45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52004</w:t>
        <w:tab/>
        <w:t>BUBLY, VESTIDO, 50% ALGODON - 50% POLIESTER</w:t>
        <w:tab/>
        <w:t>149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52028</w:t>
        <w:tab/>
        <w:t>JESSY FRANZ, VESTIDO, 66% POLIESTER, 33% VISVOSA, 1% ELASTAN</w:t>
        <w:tab/>
        <w:t>999.00</w:t>
        <w:tab/>
        <w:t>PZA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52030</w:t>
        <w:tab/>
        <w:t>FREEDOM, VESTIDO, 55% ALGODON - 40% VISCOSA - 5% ELASTANO</w:t>
        <w:tab/>
        <w:t>150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52038</w:t>
        <w:tab/>
        <w:t>CHERSI, VESTIDO, 65% POLIESTER - 35% ALGODON</w:t>
        <w:tab/>
        <w:t>298.00</w:t>
        <w:tab/>
        <w:t>PZA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52041</w:t>
        <w:tab/>
        <w:t>BUBLY, VESTIDO, 97% ALGODON - 3% ELASTANO</w:t>
        <w:tab/>
        <w:t>99.90</w:t>
        <w:tab/>
        <w:t>PZA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52044</w:t>
        <w:tab/>
        <w:t>GIRLS CLUB, CONJUNTO, 100% ALGODON</w:t>
        <w:tab/>
        <w:t>49.90</w:t>
        <w:tab/>
        <w:t>JGO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54009</w:t>
        <w:tab/>
        <w:t>SKINY, BIKINI, 93% POLIAMIDA - 5% ELASTANO - 2% ALGODON</w:t>
        <w:tab/>
        <w:t>129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54053</w:t>
        <w:tab/>
        <w:t>WEEKEND, CORPIÑO, 100% ALGODON</w:t>
        <w:tab/>
        <w:t>178.00</w:t>
        <w:tab/>
        <w:t>PZA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55006</w:t>
        <w:tab/>
        <w:t>GUI-GUI, CALCETAS, 70% ALGODON - 20% POLIESTER - 10% ELASTAN</w:t>
        <w:tab/>
        <w:t>35.00</w:t>
        <w:tab/>
        <w:t>PAR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55052</w:t>
        <w:tab/>
        <w:t>DUREX, CALCETINES, 63% ACRILICO - 34% POLIAMIDA - 3% ELASTAN</w:t>
        <w:tab/>
        <w:t>30.00</w:t>
        <w:tab/>
        <w:t>PAR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55053</w:t>
        <w:tab/>
        <w:t>WEEKEND, CALCETAS, 67% ACRILICO - 32% POLIAMIDA - 1% ELASTAN</w:t>
        <w:tab/>
        <w:t>46.00</w:t>
        <w:tab/>
        <w:t>PAR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56043</w:t>
        <w:tab/>
        <w:t>ROSITA FRESITA, TRAJE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56047</w:t>
        <w:tab/>
        <w:t>BOLO, TRAJE, 100% ALGODON</w:t>
        <w:tab/>
        <w:t>131.40</w:t>
        <w:tab/>
        <w:t>PZA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56056</w:t>
        <w:tab/>
        <w:t>MINIMODA, MAMELUCO, 80% ALGODON - 20% POLIESTER</w:t>
        <w:tab/>
        <w:t>219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56057</w:t>
        <w:tab/>
        <w:t>BABY CREYSI, TRAJE, 100% ALGODON</w:t>
        <w:tab/>
        <w:t>198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56058</w:t>
        <w:tab/>
        <w:t>BABY CREYSI, MAMELUCO, 100% ALGODON</w:t>
        <w:tab/>
        <w:t>198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58064</w:t>
        <w:tab/>
        <w:t>NEXUS, CHAMARRA, 100% ALGODON</w:t>
        <w:tab/>
        <w:t>279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58106</w:t>
        <w:tab/>
        <w:t>WEEKEND, CHAMARRA, 100% BOVINO</w:t>
        <w:tab/>
        <w:t>1498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59016</w:t>
        <w:tab/>
        <w:t>TOMBSTONE, SOMBRERO, DE LONA, MOD AMERICANO</w:t>
        <w:tab/>
        <w:t>100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61003</w:t>
        <w:tab/>
        <w:t>PC AUS VER, ESCOLAR, (PANTALON Y CAMISA)</w:t>
        <w:tab/>
        <w:t>109.80</w:t>
        <w:tab/>
        <w:t>JGO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63022</w:t>
        <w:tab/>
        <w:t>KAROSSO, CORTE VACUNO - SUELA SINTETICA</w:t>
        <w:tab/>
        <w:t>318.00</w:t>
        <w:tab/>
        <w:t>PAR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63048</w:t>
        <w:tab/>
        <w:t>CHARLY, CORTE PIEL, SUELA SINTETICA</w:t>
        <w:tab/>
        <w:t>444.00</w:t>
        <w:tab/>
        <w:t>PAR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63054</w:t>
        <w:tab/>
        <w:t>CHARLY, CORTE TEXTIL - SUELA SINTETICA</w:t>
        <w:tab/>
        <w:t>449.00</w:t>
        <w:tab/>
        <w:t>PAR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63081</w:t>
        <w:tab/>
        <w:t>CARIOCA, CORTE TEXTIL - SUELA SINTETICA</w:t>
        <w:tab/>
        <w:t>382.00</w:t>
        <w:tab/>
        <w:t>PAR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63082</w:t>
        <w:tab/>
        <w:t>CHARLY, CORTE TEXTIL - SUELA SINTETICA</w:t>
        <w:tab/>
        <w:t>359.00</w:t>
        <w:tab/>
        <w:t>PAR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63086</w:t>
        <w:tab/>
        <w:t>CONVERSE, CORTE TEXTIL - SUELA SINTETICA</w:t>
        <w:tab/>
        <w:t>649.00</w:t>
        <w:tab/>
        <w:t>PAR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63110</w:t>
        <w:tab/>
        <w:t>OLD - STAR, CORTE TEXTIL - SUELA SINTETICA</w:t>
        <w:tab/>
        <w:t>399.00</w:t>
        <w:tab/>
        <w:t>PAR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64057</w:t>
        <w:tab/>
        <w:t>FLEXI, ZAPATOS, CORTE VACUNO - SUELA SINTETICA</w:t>
        <w:tab/>
        <w:t>499.00</w:t>
        <w:tab/>
        <w:t>PAR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64082</w:t>
        <w:tab/>
        <w:t>FLEXI, ZAPATOS, CORTE BOVINO - SUELA SINTETICA</w:t>
        <w:tab/>
        <w:t>529.00</w:t>
        <w:tab/>
        <w:t>PAR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65013</w:t>
        <w:tab/>
        <w:t>HUSH PUPPIES, ZAPATOS, CORTE CAPRINO - SUELA DE CUERO</w:t>
        <w:tab/>
        <w:t>625.00</w:t>
        <w:tab/>
        <w:t>PAR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65083</w:t>
        <w:tab/>
        <w:t>EMYCO, ZAPATOS, CORTE VACUNO - SUELA SINTETICA</w:t>
        <w:tab/>
        <w:t>349.00</w:t>
        <w:tab/>
        <w:t>PAR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66111</w:t>
        <w:tab/>
        <w:t>VAVITO, ZAPATOS, CORTE VACUNO - SUELA SINTETICA</w:t>
        <w:tab/>
        <w:t>299.00</w:t>
        <w:tab/>
        <w:t>PAR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68041</w:t>
        <w:tab/>
        <w:t>REFILL, ZAPATOS, CORTE SINTETICO - SUELA SINTETICA</w:t>
        <w:tab/>
        <w:t>219.00</w:t>
        <w:tab/>
        <w:t>PAR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71026</w:t>
        <w:tab/>
        <w:t>LULU, BOLSA, 100% POLICLORURO</w:t>
        <w:tab/>
        <w:t>398.00</w:t>
        <w:tab/>
        <w:t>PZA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71044</w:t>
        <w:tab/>
        <w:t>HARDY AMIES, MALETA, 100% POLIESTER, MODJ25010</w:t>
        <w:tab/>
        <w:t>499.00</w:t>
        <w:tab/>
        <w:t>PZA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72002</w:t>
        <w:tab/>
        <w:t>NIVADA, RELOJ, P/DAMA, PLATEADO, MOD. 78997 HUBLACNB</w:t>
        <w:tab/>
        <w:t>2998.00</w:t>
        <w:tab/>
        <w:t>PZA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72016</w:t>
        <w:tab/>
        <w:t>DISNEY, RELOJ, P/NIÑO, VARIOS MODELOS</w:t>
        <w:tab/>
        <w:t>60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72018</w:t>
        <w:tab/>
        <w:t>JOYAS, DIJE, CRUZ, DE 14K, MOD JOFO16</w:t>
        <w:tab/>
        <w:t>992.00</w:t>
        <w:tab/>
        <w:t>PZA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194037</w:t>
        <w:tab/>
        <w:t>ASEO GENERAL, PAGO POR DIA</w:t>
        <w:tab/>
        <w:t>150.00</w:t>
        <w:tab/>
        <w:t>SERV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05011</w:t>
        <w:tab/>
        <w:t>NOGAL 007, LOCKER DESPENSERO, MOD 1217</w:t>
        <w:tab/>
        <w:t>4152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06003</w:t>
        <w:tab/>
        <w:t>ARRECIFE, 7 PZAS (M-6S), DE PINO</w:t>
        <w:tab/>
        <w:t>7999.00</w:t>
        <w:tab/>
        <w:t>JGO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06009</w:t>
        <w:tab/>
        <w:t>7 PZAS (M-6S), DETALLE AL CENTRO, MOD ALAMO.A6.NOG</w:t>
        <w:tab/>
        <w:t>5640.01</w:t>
        <w:tab/>
        <w:t>JGO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08006</w:t>
        <w:tab/>
        <w:t>LENOMEX, 38 LT, MANUAL, MOD LPE10GAE-GE</w:t>
        <w:tab/>
        <w:t>2419.86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10006</w:t>
        <w:tab/>
        <w:t>REGENT, 8 PZAS (M-6S Y BUFETE)</w:t>
        <w:tab/>
        <w:t>25462.00</w:t>
        <w:tab/>
        <w:t>JGO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11002</w:t>
        <w:tab/>
        <w:t>SPRING AIR, MATRIMONIAL, MOD SAVOY-CM</w:t>
        <w:tab/>
        <w:t>264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13001</w:t>
        <w:tab/>
        <w:t>MMANIA, 4 PZAS, MAT. CABEC, TOCADOR, DOS BUROES, MOD R-CLIO</w:t>
        <w:tab/>
        <w:t>8650.00</w:t>
        <w:tab/>
        <w:t>JGO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13003</w:t>
        <w:tab/>
        <w:t>ROMINA, 5 PZAS, ESTILO TRADICIONAL, MADERA ALAMO, MDF</w:t>
        <w:tab/>
        <w:t>20897.25</w:t>
        <w:tab/>
        <w:t>JGO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14005</w:t>
        <w:tab/>
        <w:t>WHIRLPOOL, 18 PIES CUBICOS, ENFRIADOR DE AGUA, MOD WT8501Q00</w:t>
        <w:tab/>
        <w:t>9349.15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14016</w:t>
        <w:tab/>
        <w:t>MABE, 9 PIES CUBICOS, GRAFITO, MOD MA 009 W085</w:t>
        <w:tab/>
        <w:t>51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15012</w:t>
        <w:tab/>
        <w:t>EASY, 16 KG, AUT, 6 PROGRAMAS, MOD LAC16500XBB</w:t>
        <w:tab/>
        <w:t>6298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18004</w:t>
        <w:tab/>
        <w:t>MYTEK, DE PISO, 3VEL, 16</w:t>
      </w:r>
      <w:r>
        <w:rPr>
          <w:rFonts w:eastAsia="Symbol" w:cs="Symbol" w:ascii="Symbol" w:hAnsi="Symbol"/>
        </w:rPr>
        <w:t></w:t>
      </w:r>
      <w:r>
        <w:rPr/>
        <w:t>, MOD 3141</w:t>
        <w:tab/>
        <w:t>350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19005</w:t>
        <w:tab/>
        <w:t>MOULINEX, VAPOR, C/ROCIO, MOD IN2047</w:t>
        <w:tab/>
        <w:t>420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21008</w:t>
        <w:tab/>
        <w:t>SONY, 32</w:t>
      </w:r>
      <w:r>
        <w:rPr>
          <w:rFonts w:eastAsia="Symbol" w:cs="Symbol" w:ascii="Symbol" w:hAnsi="Symbol"/>
        </w:rPr>
        <w:t></w:t>
      </w:r>
      <w:r>
        <w:rPr/>
        <w:t>, PANTALLA LCD, ALTA DEFINICION, MOD KDL32BX300</w:t>
        <w:tab/>
        <w:t>724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21014</w:t>
        <w:tab/>
        <w:t>LG, 32</w:t>
      </w:r>
      <w:r>
        <w:rPr>
          <w:rFonts w:eastAsia="Symbol" w:cs="Symbol" w:ascii="Symbol" w:hAnsi="Symbol"/>
        </w:rPr>
        <w:t></w:t>
      </w:r>
      <w:r>
        <w:rPr/>
        <w:t>, PANTALLA LCD, MOD LD450</w:t>
        <w:tab/>
        <w:t>99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21016</w:t>
        <w:tab/>
        <w:t>LG, 29</w:t>
      </w:r>
      <w:r>
        <w:rPr>
          <w:rFonts w:eastAsia="Symbol" w:cs="Symbol" w:ascii="Symbol" w:hAnsi="Symbol"/>
        </w:rPr>
        <w:t></w:t>
      </w:r>
      <w:r>
        <w:rPr/>
        <w:t>, PANTALLA PLANA, SONIDO ESTEREO, MOD 21FUIRLG</w:t>
        <w:tab/>
        <w:t>2695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21027</w:t>
        <w:tab/>
        <w:t>PANASONIC, 21</w:t>
      </w:r>
      <w:r>
        <w:rPr>
          <w:rFonts w:eastAsia="Symbol" w:cs="Symbol" w:ascii="Symbol" w:hAnsi="Symbol"/>
        </w:rPr>
        <w:t></w:t>
      </w:r>
      <w:r>
        <w:rPr/>
        <w:t>, PANTALLA PLANA, MOD TC-21RX30X</w:t>
        <w:tab/>
        <w:t>27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22008</w:t>
        <w:tab/>
        <w:t>HP, ESC, PAVILION, 2.7 GHZ, 2 GB, 500 GB, 19</w:t>
      </w:r>
      <w:r>
        <w:rPr>
          <w:rFonts w:eastAsia="Symbol" w:cs="Symbol" w:ascii="Symbol" w:hAnsi="Symbol"/>
        </w:rPr>
        <w:t></w:t>
      </w:r>
      <w:r>
        <w:rPr/>
        <w:t>, MOD 5500LA</w:t>
        <w:tab/>
        <w:t>89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23009</w:t>
        <w:tab/>
        <w:t>SONY, MINICOMPONENTE, MP3, MOD MHC-GTZ5</w:t>
        <w:tab/>
        <w:t>5734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24005</w:t>
        <w:tab/>
        <w:t>PHILLIPS, REPRODUCTOR DVD, MOD HDMI1080P-DVP3980</w:t>
        <w:tab/>
        <w:t>690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24009</w:t>
        <w:tab/>
        <w:t>LG, REPRODUCTOR DVD, KARAOKE, MOD DV554</w:t>
        <w:tab/>
        <w:t>495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25007</w:t>
        <w:tab/>
        <w:t>SONY, RADIOGRABADORA, AM/FM, 1 CASETE, MP3, 1 CD, MOD ZS-H20</w:t>
        <w:tab/>
        <w:t>234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29018</w:t>
        <w:tab/>
        <w:t>PRODUCTOS ARAMO, VELADORA, ECOLOGICA</w:t>
        <w:tab/>
        <w:t>6.7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34005</w:t>
        <w:tab/>
        <w:t>EKCO, COLADOR, DE ACERO INOXIDABLE, 14 CM, MANGO BLANCO</w:t>
        <w:tab/>
        <w:t>71.99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37005</w:t>
        <w:tab/>
        <w:t>MANHATTAN HOME, INDIVIDUAL, DE 144 HILOS, 70% POL - 30% ALG</w:t>
        <w:tab/>
        <w:t>160.00</w:t>
        <w:tab/>
        <w:t>JGO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39009</w:t>
        <w:tab/>
        <w:t>MAINSTAYS, MEDIO BAÑO, 100% ALGODON, DE 76 X 140 CM</w:t>
        <w:tab/>
        <w:t>85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41027</w:t>
        <w:tab/>
        <w:t>VEL ROSITA, LIQUIDO, LAVADO A MANO, ENVASE DE 1 LT</w:t>
        <w:tab/>
        <w:t>35.00</w:t>
        <w:tab/>
        <w:t>LT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56019</w:t>
        <w:tab/>
        <w:t>PENTREXYL, CAPSULAS, CAJA C/20 DE 500 MG, LAB BRISTOL MYERS</w:t>
        <w:tab/>
        <w:t>133.00</w:t>
        <w:tab/>
        <w:t>CAJA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56041</w:t>
        <w:tab/>
        <w:t>AMPICILINA, CAPSULAS, CAJA C/12 DE 500 MG, LAB NORDIM</w:t>
        <w:tab/>
        <w:t>26.00</w:t>
        <w:tab/>
        <w:t>CAJA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61014</w:t>
        <w:tab/>
        <w:t>TECTA, TABLETAS, CAJA C/14 DE 40 MG, LAB ALTANA</w:t>
        <w:tab/>
        <w:t>465.00</w:t>
        <w:tab/>
        <w:t>CAJA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63015</w:t>
        <w:tab/>
        <w:t>CLARITYNE, TABLETAS, CAJA C/20 DE 10 MG, LAB SCHERING</w:t>
        <w:tab/>
        <w:t>375.00</w:t>
        <w:tab/>
        <w:t>CAJA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63045</w:t>
        <w:tab/>
        <w:t>EFEXOR XR, TABLETAS, NEUROL, CAJA C/10 DE 150 MG, LAB WYETH</w:t>
        <w:tab/>
        <w:t>647.00</w:t>
        <w:tab/>
        <w:t>CAJA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77019</w:t>
        <w:tab/>
        <w:t>PARTO NORMAL, HONORARIOS MEDICOS, QUIROFANO Y MEDICO</w:t>
        <w:tab/>
        <w:t>13920.00</w:t>
        <w:tab/>
        <w:t>SERV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79005</w:t>
        <w:tab/>
        <w:t>CABALLERO, CORTE NORMAL</w:t>
        <w:tab/>
        <w:t>80.00</w:t>
        <w:tab/>
        <w:t>SERV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79011</w:t>
        <w:tab/>
        <w:t>CABALLERO, CORTE NORMAL</w:t>
        <w:tab/>
        <w:t>50.00</w:t>
        <w:tab/>
        <w:t>SERV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80030</w:t>
        <w:tab/>
        <w:t>COLOCACION DE UÑAS, ACRILICO</w:t>
        <w:tab/>
        <w:t>240.00</w:t>
        <w:tab/>
        <w:t>SERV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83014</w:t>
        <w:tab/>
        <w:t>ZEST, JABON DE TOCADOR, NEUTRO SUAVE, BARRA DE 180 GR</w:t>
        <w:tab/>
        <w:t>53.28</w:t>
        <w:tab/>
        <w:t>KG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84005</w:t>
        <w:tab/>
        <w:t>CREST, PASTA DENTAL, FRESCA RICA, MENTA, TUBO DE 100 ML</w:t>
        <w:tab/>
        <w:t>150.00</w:t>
        <w:tab/>
        <w:t>LT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88024</w:t>
        <w:tab/>
        <w:t>RENOVA, MAQUILLAJE EN POLVO, BASE, ENVASE DE 95 GR</w:t>
        <w:tab/>
        <w:t>81.90</w:t>
        <w:tab/>
        <w:t>PZA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90020</w:t>
        <w:tab/>
        <w:t>L´OREAL, MASCARA P/PESTAÑAS, EXTRA VOLUMEN, COLLAGENE, 9 GR</w:t>
        <w:tab/>
        <w:t>160.00</w:t>
        <w:tab/>
        <w:t>PZA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91008</w:t>
        <w:tab/>
        <w:t>GREAT VALUE, PREMIUM, PAQ C/ 4 ROLLOS</w:t>
        <w:tab/>
        <w:t>6.19</w:t>
        <w:tab/>
        <w:t>ROLLO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94015</w:t>
        <w:tab/>
        <w:t>LOVLY, SERVILLETAS DE PAPEL, BLANCAS, PAQ DE 500 HOJAS</w:t>
        <w:tab/>
        <w:t>26.46</w:t>
        <w:tab/>
        <w:t>PAQ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295006</w:t>
        <w:tab/>
        <w:t>SCOTTIS, PAÑUELOS DESECHABLES, CAJA C/140 PZAS</w:t>
        <w:tab/>
        <w:t>11.12</w:t>
        <w:tab/>
        <w:t>CAJ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310012</w:t>
        <w:tab/>
        <w:t>MEXICO-MAZATLAN, SENCILLO, VUELO AM 2512</w:t>
        <w:tab/>
        <w:t>2463.48</w:t>
        <w:tab/>
        <w:t>SERV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311029</w:t>
        <w:tab/>
        <w:t>NISSAN, TSURU, GSI, STD, 4 PTAS, MOD 2011</w:t>
        <w:tab/>
        <w:t>11380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312011</w:t>
        <w:tab/>
        <w:t>PALM BEACH, R-26, MOD BALON</w:t>
        <w:tab/>
        <w:t>1698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312017</w:t>
        <w:tab/>
        <w:t>MAGISTRONI, R-12, CIBETA FRENOS TAMBOR, MOD BI 200501</w:t>
        <w:tab/>
        <w:t>7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316007</w:t>
        <w:tab/>
        <w:t>GENERAL TIRE, RIN 13, 175/30, MOD ALTIMAX</w:t>
        <w:tab/>
        <w:t>524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321010</w:t>
        <w:tab/>
        <w:t>CAMBIO DE VIELETAS, DE TSURU, MANO DE OBRA</w:t>
        <w:tab/>
        <w:t>811.00</w:t>
        <w:tab/>
        <w:t>SERV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321011</w:t>
        <w:tab/>
        <w:t>AJUSTE DE MOTOR, CARRO DE 4 CILINDROS, Y MANO DE O</w:t>
        <w:tab/>
        <w:t>8000.00</w:t>
        <w:tab/>
        <w:t>SERV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321017</w:t>
        <w:tab/>
        <w:t>CAMBIO DE ROTULAS, M DE OBRA, REFAC, CHEVY</w:t>
        <w:tab/>
        <w:t>580.00</w:t>
        <w:tab/>
        <w:t>SERV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337009</w:t>
        <w:tab/>
        <w:t>COLEGIATURA, INSCRIPCION Y OTROS GASTOS</w:t>
        <w:tab/>
        <w:t>2975.00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337010</w:t>
        <w:tab/>
        <w:t>COLEGIATURA, INSCRIPCION Y OTROS GASTOS</w:t>
        <w:tab/>
        <w:t>3313.83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343063</w:t>
        <w:tab/>
        <w:t>ESPAÑOL 2, SEC, MARTA E LUCERO Y G. PASTOR, EDIT SANTILLANA</w:t>
        <w:tab/>
        <w:t>230.00</w:t>
        <w:tab/>
        <w:t>EJEMPL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356014</w:t>
        <w:tab/>
        <w:t>ESTO, MATUTINO, LUNES A DOMINGO</w:t>
        <w:tab/>
        <w:t>7.00</w:t>
        <w:tab/>
        <w:t>EJEMPL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358026</w:t>
        <w:tab/>
        <w:t>FOTORAMA, JGO DE MESA, DISNEY ROMPECABEZAS PRINCESA, 24 PZAS</w:t>
        <w:tab/>
        <w:t>45.34</w:t>
        <w:tab/>
        <w:t>JGO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360006</w:t>
        <w:tab/>
        <w:t>WHISKAS, ALIM HUMEDO P/GATO, POLLO, LATA DE 156 GR</w:t>
        <w:tab/>
        <w:t>55.13</w:t>
        <w:tab/>
        <w:t>KG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361018</w:t>
        <w:tab/>
        <w:t>KODAK, PELICULA FOTOGRAFICA, ULTRA MAX, DE 135 MM, 12 EXP</w:t>
        <w:tab/>
        <w:t>38.50</w:t>
        <w:tab/>
        <w:t>PZA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364010</w:t>
        <w:tab/>
        <w:t>WILSON, CHALECO REDUCTIVO, TALLA UNISEX</w:t>
        <w:tab/>
        <w:t>268.00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364016</w:t>
        <w:tab/>
        <w:t>ROULING, MANCUERNA, P/ AEROBICS, MOD 103</w:t>
        <w:tab/>
        <w:t>104.35</w:t>
        <w:tab/>
        <w:t>PZA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379021</w:t>
        <w:tab/>
        <w:t>PECHUGA, EMPANIZADA, SOPA DIA, FLAN CASA, REFRESCO REFIL</w:t>
        <w:tab/>
        <w:t>211.00</w:t>
        <w:tab/>
        <w:t>SERV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379030</w:t>
        <w:tab/>
        <w:t>SOPA DE AJO, SANDWICH DE JAMON, REFRESCO CHICO</w:t>
        <w:tab/>
        <w:t>107.50</w:t>
        <w:tab/>
        <w:t>SERV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379040</w:t>
        <w:tab/>
        <w:t>CARNE ASADA, SOPA, LIMONADA Y PASTEL</w:t>
        <w:tab/>
        <w:t>229.00</w:t>
        <w:tab/>
        <w:t>SERV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1</w:t>
        <w:tab/>
        <w:t>381011</w:t>
        <w:tab/>
        <w:t>CAFE CAPUCHINO, FLAN NAPOLITANO</w:t>
        <w:tab/>
        <w:t>40.00</w:t>
        <w:tab/>
        <w:t>SERV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014005</w:t>
        <w:tab/>
        <w:t>MORELOS, SUPER EXTRA, PAQ DE 5 BOLSAS DE 1 KG C/U (5000)</w:t>
        <w:tab/>
        <w:t>10.65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041004</w:t>
        <w:tab/>
        <w:t>YAVAROS, SARDINA, EN SALSA DE TOMATE LATA DE 425 GR</w:t>
        <w:tab/>
        <w:t>38.07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041005</w:t>
        <w:tab/>
        <w:t>CALMEX, SARDINA, EN SALSA DE TOMATE, LATA DE 425 GR</w:t>
        <w:tab/>
        <w:t>38.56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042002</w:t>
        <w:tab/>
        <w:t>BURNSWICK, CANGREJO, LATA DE 170 GR</w:t>
        <w:tab/>
        <w:t>243.53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053004</w:t>
        <w:tab/>
        <w:t>SORIANA, AMERICANO, AMARILLO PQ DE 175 GR C/10 REBANADAS</w:t>
        <w:tab/>
        <w:t>65.71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091002</w:t>
        <w:tab/>
        <w:t>VERDE VALLE, ALUBIA, CHICA BOLSA DE 500 GR</w:t>
        <w:tab/>
        <w:t>31.4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095008</w:t>
        <w:tab/>
        <w:t>BAKERS&amp;CHEFS,PURE DE TOMATE, P/SPAGHETTI LATA 2.9 KG (2900)</w:t>
        <w:tab/>
        <w:t>13.39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34001</w:t>
        <w:tab/>
        <w:t>GET CLASSIC, CAMISA, 80% POLIESTER - 20% ALGODON</w:t>
        <w:tab/>
        <w:t>9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37003</w:t>
        <w:tab/>
        <w:t>AMERICAN BLUES, 100% ALGODON</w:t>
        <w:tab/>
        <w:t>345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37004</w:t>
        <w:tab/>
        <w:t>SANSABELT, 65% POLIESTER - 35% VISCOSA</w:t>
        <w:tab/>
        <w:t>435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38002</w:t>
        <w:tab/>
        <w:t>BRUNO MAGNANI, TRAJE, 100% POLIESTER</w:t>
        <w:tab/>
        <w:t>12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41004</w:t>
        <w:tab/>
        <w:t>LIEB, 95% ALGODON - 5% ELASTANO</w:t>
        <w:tab/>
        <w:t>2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41009</w:t>
        <w:tab/>
        <w:t>TAMARA, 95% ALGODON - 5% ELASTANO</w:t>
        <w:tab/>
        <w:t>29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41010</w:t>
        <w:tab/>
        <w:t>MOROCO, 100% ALGODON</w:t>
        <w:tab/>
        <w:t>13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42001</w:t>
        <w:tab/>
        <w:t>LEONISA, PANTALETA, 62% POLIAMIDA - 38% ELASTANO</w:t>
        <w:tab/>
        <w:t>23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46010</w:t>
        <w:tab/>
        <w:t>CITY &amp; CO ACTIVE, PANTS, 95% ALGODON - 5% ELASTANO</w:t>
        <w:tab/>
        <w:t>13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46014</w:t>
        <w:tab/>
        <w:t>PERFIL, CONJUNTO, CAPRI 65% POLIESTER - 35% ACRILICO</w:t>
        <w:tab/>
        <w:t>895.00</w:t>
        <w:tab/>
        <w:t xml:space="preserve">JGO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47021</w:t>
        <w:tab/>
        <w:t>MINELLI, VESTIDO, 70% POLIAMIDA - 26% POLIESTER - 4% ELASTANO</w:t>
        <w:tab/>
        <w:t>12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48007</w:t>
        <w:tab/>
        <w:t>TIBERIAS, 97% ALGODON - 3% ELASTANO</w:t>
        <w:tab/>
        <w:t>3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48012</w:t>
        <w:tab/>
        <w:t>AUGUSTO, 55% LINO - 45% VISCOSA</w:t>
        <w:tab/>
        <w:t>4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49005</w:t>
        <w:tab/>
        <w:t>J FERDINAND, 50% ALGODON - 50% POLIESTER</w:t>
        <w:tab/>
        <w:t>121.5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49007</w:t>
        <w:tab/>
        <w:t>JUST 4 BOYS, 100% ALGODON</w:t>
        <w:tab/>
        <w:t>3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50004</w:t>
        <w:tab/>
        <w:t>OURAGAN, 30% NYLON - 70% ALGODON</w:t>
        <w:tab/>
        <w:t>5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50007</w:t>
        <w:tab/>
        <w:t>OSCAR, 55% VISCOSA - 45% LINO</w:t>
        <w:tab/>
        <w:t>34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50010</w:t>
        <w:tab/>
        <w:t>EDUARDOS, 100% ALGODON</w:t>
        <w:tab/>
        <w:t>39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50011</w:t>
        <w:tab/>
        <w:t>BASIC WEAR, 84% POLIESTER - 16% ACRILAN</w:t>
        <w:tab/>
        <w:t>16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51003</w:t>
        <w:tab/>
        <w:t>CHAVALOS, PLAYERA, 50% ALGODON - 50% POLIESTER</w:t>
        <w:tab/>
        <w:t>74.5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51005</w:t>
        <w:tab/>
        <w:t>GET IT, PLAYERA, 100% ALGODON</w:t>
        <w:tab/>
        <w:t>49.9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52003</w:t>
        <w:tab/>
        <w:t>GERAT, 100% POLIESTER</w:t>
        <w:tab/>
        <w:t>322.5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52004</w:t>
        <w:tab/>
        <w:t>GET IT, 100% ALGODON</w:t>
        <w:tab/>
        <w:t>69.9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52005</w:t>
        <w:tab/>
        <w:t>GET IT TEENS, 100% ALGODON</w:t>
        <w:tab/>
        <w:t>10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52007</w:t>
        <w:tab/>
        <w:t>TRICKS, 50% ALGODON - 50% POLIESTER</w:t>
        <w:tab/>
        <w:t>75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54010</w:t>
        <w:tab/>
        <w:t>SKINY, PANTALETA, 100% ALGODON</w:t>
        <w:tab/>
        <w:t>75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56009</w:t>
        <w:tab/>
        <w:t>MONDO BAMBINO, MAMELUCO, 50% ALGODON - 50% POLIESTER</w:t>
        <w:tab/>
        <w:t>29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56012</w:t>
        <w:tab/>
        <w:t>BABY WEEKEND, TRAJE, 100% ALGODON</w:t>
        <w:tab/>
        <w:t>298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59001</w:t>
        <w:tab/>
        <w:t>GLOBAL BRANDS GROUP, CACHUCHA, 100% ALGODON</w:t>
        <w:tab/>
        <w:t>1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63015</w:t>
        <w:tab/>
        <w:t>NIKE, CORTE PIEL - SUELA SINTETICA</w:t>
        <w:tab/>
        <w:t>59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63019</w:t>
        <w:tab/>
        <w:t>ADIDAS, CORTE DE PIEL SUELA SINTETICA</w:t>
        <w:tab/>
        <w:t>119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64002</w:t>
        <w:tab/>
        <w:t>DAMIANS, ZAPATOS, CORTE Y SUELA SINTETICA</w:t>
        <w:tab/>
        <w:t>294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64016</w:t>
        <w:tab/>
        <w:t>FLEXI, ZAPATOS, CORTE VACUNO - SUELA SINTETICA</w:t>
        <w:tab/>
        <w:t>52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65005</w:t>
        <w:tab/>
        <w:t>HUSH PUPPIES, ZAPATOS, CORTE BOVINO - SUELA SINTETICA</w:t>
        <w:tab/>
        <w:t>67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65024</w:t>
        <w:tab/>
        <w:t>EMYCO, ZAPATOS, CORTE PIEL - SUELA DE CUERO</w:t>
        <w:tab/>
        <w:t>49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66004</w:t>
        <w:tab/>
        <w:t>ELEFANTE, ZAPATOS, CORTE VACUNO FORRO PORCINO SUELA SINTETIC</w:t>
        <w:tab/>
        <w:t>46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68003</w:t>
        <w:tab/>
        <w:t>PUMA, SANDALIAS, CORTE TEXTIL SIN FORRO SUELA SINTETICA</w:t>
        <w:tab/>
        <w:t>349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171003</w:t>
        <w:tab/>
        <w:t>LIZ CLAIBORNE, BOLSA, MOD HERITAGE OPPS 510 8433897-4</w:t>
        <w:tab/>
        <w:t>590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222002</w:t>
        <w:tab/>
        <w:t>DELL, PORT, INTEL PENTIUM 2GB RAM 250GB DD 15.6 INSPIRON 1545</w:t>
        <w:tab/>
        <w:t>849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235003</w:t>
        <w:tab/>
        <w:t>DALFIORI, EDREDON, MATRIMONIAL MOD DAKAR</w:t>
        <w:tab/>
        <w:t>885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239003</w:t>
        <w:tab/>
        <w:t>SOLA, PULLMAN, 100% ALGODON 40X70 CM MOD TORZAL</w:t>
        <w:tab/>
        <w:t>25.5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281005</w:t>
        <w:tab/>
        <w:t>HEAD &amp; SHOULDERS, SHAMPOO, ENVASE DE 200 ML</w:t>
        <w:tab/>
        <w:t>149.50</w:t>
        <w:tab/>
        <w:t xml:space="preserve">LT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294001</w:t>
        <w:tab/>
        <w:t>LOVLY, SERVILLETAS DE PAPEL, PAQ DE 125 PZAS</w:t>
        <w:tab/>
        <w:t>6.40</w:t>
        <w:tab/>
        <w:t xml:space="preserve">PAQ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335002</w:t>
        <w:tab/>
        <w:t>COLEGIATURA, INSCRIPCION Y OTROS GASTOS</w:t>
        <w:tab/>
        <w:t>2725.00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338001</w:t>
        <w:tab/>
        <w:t>COLEGIATURA, INSCRIPCION Y OTROS GASTOS</w:t>
        <w:tab/>
        <w:t>3451.67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339001</w:t>
        <w:tab/>
        <w:t>COLEGIATURA, INSCRIPCION Y OTROS GASTOS</w:t>
        <w:tab/>
        <w:t>1663.33</w:t>
        <w:tab/>
        <w:t>COST/M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339004</w:t>
        <w:tab/>
        <w:t>COLEGIATURA, INSCRIPCION Y OTROS GASTOS</w:t>
        <w:tab/>
        <w:t>1122.92</w:t>
        <w:tab/>
        <w:t>COST/M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340002</w:t>
        <w:tab/>
        <w:t>COLEGIATURA, INSCRIPCION Y OTROS GASTOS</w:t>
        <w:tab/>
        <w:t>1850.00</w:t>
        <w:tab/>
        <w:t>COST/M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342002</w:t>
        <w:tab/>
        <w:t>COLEGIATURA, INSCRIPCION Y OTROS GASTOS</w:t>
        <w:tab/>
        <w:t>911.67</w:t>
        <w:tab/>
        <w:t>COST/M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342004</w:t>
        <w:tab/>
        <w:t>COLEGIATURA, INSCRIPCION Y OTROS GASTOS</w:t>
        <w:tab/>
        <w:t>556.67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348007</w:t>
        <w:tab/>
        <w:t>POR NOCHE EN BASE A OCUPACION DOBLE, TARIFA TURISTICA</w:t>
        <w:tab/>
        <w:t>679.00</w:t>
        <w:tab/>
        <w:t>TARI/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358001</w:t>
        <w:tab/>
        <w:t>FISHER-PRICE, MUÑECA, LITTLE MOMMY BEBE RECIEN NACIDO</w:t>
        <w:tab/>
        <w:t>270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358004</w:t>
        <w:tab/>
        <w:t>MAX STEEL, MUÑECO, HALCON / ACCESO ROBOTICO</w:t>
        <w:tab/>
        <w:t>229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359003</w:t>
        <w:tab/>
        <w:t>UNIVERSAL MUSIC, CD, ALEJANDRO FERNANDEZ DOS MUNDOS</w:t>
        <w:tab/>
        <w:t>175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2</w:t>
        <w:tab/>
        <w:t>363003</w:t>
        <w:tab/>
        <w:t>PALMER, GUITARRA ELECTRICA, MOD CORE</w:t>
        <w:tab/>
        <w:t>124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002006</w:t>
        <w:tab/>
        <w:t>TRES ESTRELLAS, FECULA DE MAIZ, SOBRE DE 50 GR</w:t>
        <w:tab/>
        <w:t>56.0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006004</w:t>
        <w:tab/>
        <w:t>BIMBO, INTEGRAL, PAQ DE 680 GR</w:t>
        <w:tab/>
        <w:t>39.44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006005</w:t>
        <w:tab/>
        <w:t>BIMBO, BLANCO, PAQ DE 680 GR</w:t>
        <w:tab/>
        <w:t>31.62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009005</w:t>
        <w:tab/>
        <w:t>MARINELA, TRIKI-TRAKES, PAQ DE 225 GR</w:t>
        <w:tab/>
        <w:t>66.67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011002</w:t>
        <w:tab/>
        <w:t>GAMESA, SURTIDO RICO, CAJA DE 380 GR</w:t>
        <w:tab/>
        <w:t>66.84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013005</w:t>
        <w:tab/>
        <w:t>MAIZORO, HOJUELAS DE MAIZ AZUCARADAS, CAJA DE 950 GR</w:t>
        <w:tab/>
        <w:t>26.32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042002</w:t>
        <w:tab/>
        <w:t>CHIRLAKA, ALMEJA, A GRANEL</w:t>
        <w:tab/>
        <w:t>18.0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056004</w:t>
        <w:tab/>
        <w:t>HOGAR, ACEITE PURO DE SOYA, COMESTIBLE, OMEGA, FCO DE 900 ML</w:t>
        <w:tab/>
        <w:t>21.17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061003</w:t>
        <w:tab/>
        <w:t>MANILA, A GRANEL</w:t>
        <w:tab/>
        <w:t>9.75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064008</w:t>
        <w:tab/>
        <w:t>CIRUELA, A GRANEL</w:t>
        <w:tab/>
        <w:t>10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093003</w:t>
        <w:tab/>
        <w:t>LA MORENA, JALAPEÑOS, LATA DE 210 GR</w:t>
        <w:tab/>
        <w:t>57.14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10001</w:t>
        <w:tab/>
        <w:t>SAYER, DE AGUA, VARIOS SABORES, BOLSA DE 200 GR</w:t>
        <w:tab/>
        <w:t>35.0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34002</w:t>
        <w:tab/>
        <w:t>PACO RABANNE, CAMISA, 65% POLIESTER - 35% ALGODON</w:t>
        <w:tab/>
        <w:t>4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34005</w:t>
        <w:tab/>
        <w:t>HOMES, CAMISA, 100% ALGODON</w:t>
        <w:tab/>
        <w:t>9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34022</w:t>
        <w:tab/>
        <w:t>LEONARDO, CAMISA, 100% ALGODON</w:t>
        <w:tab/>
        <w:t>14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35003</w:t>
        <w:tab/>
        <w:t>ZAGA, BOXER, 100% ALGODON, PAQ C/2 PZAS</w:t>
        <w:tab/>
        <w:t>65.00</w:t>
        <w:tab/>
        <w:t xml:space="preserve">PAQ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35006</w:t>
        <w:tab/>
        <w:t>DORFIL, CAMISETA, 100% ALGODON</w:t>
        <w:tab/>
        <w:t>70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35024</w:t>
        <w:tab/>
        <w:t>TRUENO, TRUSA, PREMIUM BRIEF, 100% ALGODON</w:t>
        <w:tab/>
        <w:t>2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36001</w:t>
        <w:tab/>
        <w:t>JKF, CALCETINES, 76% ALGODON - 20% POLIAMIDA - 4% LATEX</w:t>
        <w:tab/>
        <w:t>24.9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36002</w:t>
        <w:tab/>
        <w:t>VOMO VENETTO, CALCETINES, 80% ALGODON - 20% POLIAMIDA</w:t>
        <w:tab/>
        <w:t>68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36004</w:t>
        <w:tab/>
        <w:t>YUMURI, CALCETINES, 90% ALGODON - 10% POLIAMIDA</w:t>
        <w:tab/>
        <w:t>68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37010</w:t>
        <w:tab/>
        <w:t>CIMARRON JEANS, 100% ALGODON</w:t>
        <w:tab/>
        <w:t>14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38003</w:t>
        <w:tab/>
        <w:t>RAMATY, TRAJE, ACABADO INGLES, 65% POLIESTER - 35% VISCOSA</w:t>
        <w:tab/>
        <w:t>1489.00</w:t>
        <w:tab/>
        <w:t xml:space="preserve">TRAJE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39006</w:t>
        <w:tab/>
        <w:t>NEW WAVE, 100% POLIESTER</w:t>
        <w:tab/>
        <w:t>148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39008</w:t>
        <w:tab/>
        <w:t>CHEROKEE, 100% ALGODON</w:t>
        <w:tab/>
        <w:t>198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39010</w:t>
        <w:tab/>
        <w:t>GERALDINO CASUAL, 100% POLIESTER</w:t>
        <w:tab/>
        <w:t>13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39012</w:t>
        <w:tab/>
        <w:t>VERSALLES ITALY, 70% POLIESTER - 30% RAYON</w:t>
        <w:tab/>
        <w:t>12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40012</w:t>
        <w:tab/>
        <w:t>PROGRESSIVE, CORBATA, 100% POLIESTER</w:t>
        <w:tab/>
        <w:t>3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41002</w:t>
        <w:tab/>
        <w:t>ACABERRY JEANS, 98% ALGODON - 2% ELASTANO</w:t>
        <w:tab/>
        <w:t>194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41003</w:t>
        <w:tab/>
        <w:t>VANTACH, 63% POLIESTER - 33% VISCOSA - 4% ELASTANO</w:t>
        <w:tab/>
        <w:t>9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41009</w:t>
        <w:tab/>
        <w:t>PALASSI, 96% ALGODON - 4% SPANDEX</w:t>
        <w:tab/>
        <w:t>15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41010</w:t>
        <w:tab/>
        <w:t>P/X SHIRTS, 96% ALGODON - 4% SPANDEX</w:t>
        <w:tab/>
        <w:t>11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41012</w:t>
        <w:tab/>
        <w:t>DISEÑOS PINKY, 97% POLIAMIDA -3% ELASTANO</w:t>
        <w:tab/>
        <w:t>5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42003</w:t>
        <w:tab/>
        <w:t>REYNABEL, BRASSIER, 100% POLIAMIDA</w:t>
        <w:tab/>
        <w:t>10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42022</w:t>
        <w:tab/>
        <w:t>SWEETY BRA, BRASIER, 90 POLIAMIDA - 10% ELASTANO</w:t>
        <w:tab/>
        <w:t>44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45002</w:t>
        <w:tab/>
        <w:t>BOGGS, 94% POLIESTER - 6% ELASTANO</w:t>
        <w:tab/>
        <w:t>2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45004</w:t>
        <w:tab/>
        <w:t>PETITE, 75% VISCOSA - 20% NAYLON - 5% ELASTANO</w:t>
        <w:tab/>
        <w:t>45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45005</w:t>
        <w:tab/>
        <w:t>X-TEND, 100% POLIESTER</w:t>
        <w:tab/>
        <w:t>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47003</w:t>
        <w:tab/>
        <w:t>SAHIBA, 100% ALGODON</w:t>
        <w:tab/>
        <w:t>1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48006</w:t>
        <w:tab/>
        <w:t>GIANNI FERAUD MR, 97% POLIESTER - 3% ELASTANO</w:t>
        <w:tab/>
        <w:t>12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48008</w:t>
        <w:tab/>
        <w:t>JOCELYN JEANS, 100% ALGODON</w:t>
        <w:tab/>
        <w:t>9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49011</w:t>
        <w:tab/>
        <w:t>JUSTICE LEAGUE, 100% ALGODON</w:t>
        <w:tab/>
        <w:t>14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50001</w:t>
        <w:tab/>
        <w:t>DICK COLLECTION, 100% POLIESTER</w:t>
        <w:tab/>
        <w:t>9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50010</w:t>
        <w:tab/>
        <w:t>JAYROS, 100% ALGODON</w:t>
        <w:tab/>
        <w:t>13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50012</w:t>
        <w:tab/>
        <w:t>WINDTER KIDS, 100% POLIESTER</w:t>
        <w:tab/>
        <w:t>8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51001</w:t>
        <w:tab/>
        <w:t>NEW ARMY, CAMISA, 100% ALGODON</w:t>
        <w:tab/>
        <w:t>9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64007</w:t>
        <w:tab/>
        <w:t>FRECUENCIA CONFORT, ZAPATOS, CORTE PIEL - SUELA SINTETICA</w:t>
        <w:tab/>
        <w:t>294.9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66023</w:t>
        <w:tab/>
        <w:t>DIVENZA, ZAPATOS, CORTE PIEL - SUELA SINTETICA</w:t>
        <w:tab/>
        <w:t>260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168023</w:t>
        <w:tab/>
        <w:t>D'ANDHRA, ALPARGATAS, CORTE SINTETICO - SUELA SINTETICA</w:t>
        <w:tab/>
        <w:t>219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214001</w:t>
        <w:tab/>
        <w:t>SAMSUNG, 11 PIES CUBICOS, MOD RTSYMM</w:t>
        <w:tab/>
        <w:t>49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222003</w:t>
        <w:tab/>
        <w:t>ACER, PORT, LAPTOP, 320 GB DD, 2 GB RAM, MOD AS 5810 TZ 4818</w:t>
        <w:tab/>
        <w:t>99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227003</w:t>
        <w:tab/>
        <w:t>MAYA, CERILLOS, PAQ C/50 CAJAS, 50 LUCES</w:t>
        <w:tab/>
        <w:t>37.00</w:t>
        <w:tab/>
        <w:t xml:space="preserve">PAQ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231001</w:t>
        <w:tab/>
        <w:t>SANTA ANITA, LOZA, CERAMICA, 12 PZAS, MOD MARIELLANA</w:t>
        <w:tab/>
        <w:t>149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231004</w:t>
        <w:tab/>
        <w:t>CRISA, JARRA, DE CRISTAL, 1.75 L</w:t>
        <w:tab/>
        <w:t>85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238006</w:t>
        <w:tab/>
        <w:t>COBERTOR, HOTELERO, MATRIMONIAL, 100% ALGODON</w:t>
        <w:tab/>
        <w:t>278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246003</w:t>
        <w:tab/>
        <w:t>H-24, AEROSOL, MATA MOSCAS Y MOSQUITOS, FCO DE 429 ML</w:t>
        <w:tab/>
        <w:t>34.83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290001</w:t>
        <w:tab/>
        <w:t>RENOVA, MASCARA PARA PESTAÑAS, EXTENSA, 10 GR</w:t>
        <w:tab/>
        <w:t>84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3</w:t>
        <w:tab/>
        <w:t>359001</w:t>
        <w:tab/>
        <w:t>FONOVISA, CD, JUAN GABRIEL, ULTIMO EXITO</w:t>
        <w:tab/>
        <w:t>139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007002</w:t>
        <w:tab/>
        <w:t>MARINELA, PASTELILLOS, GANSITO, PAQ DE 50 GR</w:t>
        <w:tab/>
        <w:t>100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022003</w:t>
        <w:tab/>
        <w:t>SIRLOIN, A GRANEL</w:t>
        <w:tab/>
        <w:t>74.88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030001</w:t>
        <w:tab/>
        <w:t>SAN ANTONIO, MIXTO, PAVO Y CERDO, TIPO VIENA, A GRANEL</w:t>
        <w:tab/>
        <w:t>27.2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031003</w:t>
        <w:tab/>
        <w:t>CORONA, DE CERDO, ESPAÑOL, A GRANEL</w:t>
        <w:tab/>
        <w:t>71.7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042003</w:t>
        <w:tab/>
        <w:t>MAY LILY, OSTIONES, AHUMADOS, EN ACEITE, LATA DE 105 GR</w:t>
        <w:tab/>
        <w:t>380.76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043013</w:t>
        <w:tab/>
        <w:t>LALA, PASTEURIZADA, LIGHT, ENVASE DE 1 LT</w:t>
        <w:tab/>
        <w:t>13.50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047003</w:t>
        <w:tab/>
        <w:t>DELIGURTH, BATIDO, DURAZNO, ENVASE DE 950 GR</w:t>
        <w:tab/>
        <w:t>20.0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060005</w:t>
        <w:tab/>
        <w:t>HASS, ARPILLA DE 1 KG</w:t>
        <w:tab/>
        <w:t>43.4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069003</w:t>
        <w:tab/>
        <w:t>MELOCOTON, A GRANEL</w:t>
        <w:tab/>
        <w:t>21.45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098013</w:t>
        <w:tab/>
        <w:t>REFINADA, A GRANEL</w:t>
        <w:tab/>
        <w:t>13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01011</w:t>
        <w:tab/>
        <w:t>SPRITE, NO RETORNABLE, BOTELLA DE 600 ML</w:t>
        <w:tab/>
        <w:t>12.50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02011</w:t>
        <w:tab/>
        <w:t>PUREZA AGA, NATURAL, GARRAFON DE 20 LT (20000 ML)</w:t>
        <w:tab/>
        <w:t>1.05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11006</w:t>
        <w:tab/>
        <w:t>ENCHILADAS, C/POLLO, ORDEN DE 3</w:t>
        <w:tab/>
        <w:t>42.00</w:t>
        <w:tab/>
        <w:t xml:space="preserve">ORDEN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13005</w:t>
        <w:tab/>
        <w:t>ROSTIZADO, C/TOTOPOS, SALSA, PAPAS, POR PZA</w:t>
        <w:tab/>
        <w:t>90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16005</w:t>
        <w:tab/>
        <w:t>MILLER, CLARA, LITE, PAQ C/12 BOTELLAS DE 355 ML C/U (4260)</w:t>
        <w:tab/>
        <w:t>28.87</w:t>
        <w:tab/>
        <w:t xml:space="preserve">LT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34022</w:t>
        <w:tab/>
        <w:t>YVES SAINT LAURENT, CAMISA, 100% ALGODON</w:t>
        <w:tab/>
        <w:t>18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35024</w:t>
        <w:tab/>
        <w:t>HANES, TRUSA, 100% ALGODON</w:t>
        <w:tab/>
        <w:t>144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38013</w:t>
        <w:tab/>
        <w:t>PERRY ELLIS, TRAJE, 100% LINO</w:t>
        <w:tab/>
        <w:t>1495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39004</w:t>
        <w:tab/>
        <w:t>MARISCAL, EUROFLEX, 100% POLIESTER</w:t>
        <w:tab/>
        <w:t>41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40011</w:t>
        <w:tab/>
        <w:t>TASSO, BERMUDA, 100% ALGODON</w:t>
        <w:tab/>
        <w:t>15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42016</w:t>
        <w:tab/>
        <w:t>GRYPHO, TANGA, 90% POLIAMIDA - 10% ELASTANO</w:t>
        <w:tab/>
        <w:t>199.01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46014</w:t>
        <w:tab/>
        <w:t>THAT'S IT, PIJAMA, 100% ALGODON</w:t>
        <w:tab/>
        <w:t>3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47010</w:t>
        <w:tab/>
        <w:t>CAMILA JONES, 65% POLIESTER - 35% VISCOSA</w:t>
        <w:tab/>
        <w:t>15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47025</w:t>
        <w:tab/>
        <w:t>FERRIANO, 100% ALGODON</w:t>
        <w:tab/>
        <w:t>51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47033</w:t>
        <w:tab/>
        <w:t>XOXO, 97% ALGODON - 3% ELASTANO</w:t>
        <w:tab/>
        <w:t>66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48005</w:t>
        <w:tab/>
        <w:t>725 ORIGINALS, 97% ALGODON - 3% ELASTANO</w:t>
        <w:tab/>
        <w:t>170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48011</w:t>
        <w:tab/>
        <w:t>FRANCESCA NOVO, ISABELLA, 100% LINO</w:t>
        <w:tab/>
        <w:t>69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49016</w:t>
        <w:tab/>
        <w:t>BATMAN, 100% ALGODON</w:t>
        <w:tab/>
        <w:t>1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56013</w:t>
        <w:tab/>
        <w:t>TRICKS, TRAJE, 3 PZAS, 100% ALGODON</w:t>
        <w:tab/>
        <w:t>95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58019</w:t>
        <w:tab/>
        <w:t>JHARKI'S, CHAMARRA, 100% POLIESTER</w:t>
        <w:tab/>
        <w:t>79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61002</w:t>
        <w:tab/>
        <w:t>DIK, ESCOLAR, PANTALON JUVENIL</w:t>
        <w:tab/>
        <w:t>6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61005</w:t>
        <w:tab/>
        <w:t>D'RAFI, ESCOLAR, PANTALON GALES Y PLAYERA PIQUE</w:t>
        <w:tab/>
        <w:t>100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62004</w:t>
        <w:tab/>
        <w:t>A'LIZE, ESCOLAR, FALDA Y PLAYERA SHIFFON</w:t>
        <w:tab/>
        <w:t>80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68002</w:t>
        <w:tab/>
        <w:t>CONFORT, ZAPATOS, CORTE PIEL - SUELA SINTETICA</w:t>
        <w:tab/>
        <w:t>219.5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68013</w:t>
        <w:tab/>
        <w:t>VIANNI, SANDALIAS, CORTE SINTETICO - SUELA SINTETICA</w:t>
        <w:tab/>
        <w:t>12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69006</w:t>
        <w:tab/>
        <w:t>LAVADO Y PLANCHADO, VESTIDO</w:t>
        <w:tab/>
        <w:t>84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70001</w:t>
        <w:tab/>
        <w:t>LAVADO, PRENDAS DE VESTIR, POR ENCARGO, 1 KG</w:t>
        <w:tab/>
        <w:t>24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93004</w:t>
        <w:tab/>
        <w:t>AXTEL, CONT E INST S/APARATO, RESIDENCIAL, 12 MESES PF</w:t>
        <w:tab/>
        <w:t>199.00</w:t>
        <w:tab/>
        <w:t xml:space="preserve">COSTO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94004</w:t>
        <w:tab/>
        <w:t>PLANCHADO, POR DOCENA</w:t>
        <w:tab/>
        <w:t>6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195004</w:t>
        <w:tab/>
        <w:t>JARDINERIA, PODA</w:t>
        <w:tab/>
        <w:t>8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207002</w:t>
        <w:tab/>
        <w:t>MABE, 30", COLOR NEGRO, MOD EM807CNI0</w:t>
        <w:tab/>
        <w:t>7962.00</w:t>
        <w:tab/>
        <w:t>UNIDA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207003</w:t>
        <w:tab/>
        <w:t>MABE, 4 QUEM, ENC ELECT, C/HORNO, 20", MOD EMC5130</w:t>
        <w:tab/>
        <w:t>54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207005</w:t>
        <w:tab/>
        <w:t>ACROS, 6 QUEM, ENC ELECT, ACERO INOX, 30", MOD AF 1850B</w:t>
        <w:tab/>
        <w:t>35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209001</w:t>
        <w:tab/>
        <w:t>3 PZAS, SALA MODULAR, COLOR CHOCOLATE, MOD PACIFIC</w:t>
        <w:tab/>
        <w:t>4999.00</w:t>
        <w:tab/>
        <w:t xml:space="preserve">JGO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211002</w:t>
        <w:tab/>
        <w:t>IMPALA, MATRIMONIAL, SENCILLO, MOD 38922</w:t>
        <w:tab/>
        <w:t>1500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213003</w:t>
        <w:tab/>
        <w:t>JAIPER, 5 PZAS, KS, MOD ESCOCIA</w:t>
        <w:tab/>
        <w:t>6999.00</w:t>
        <w:tab/>
        <w:t xml:space="preserve">JGO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217002</w:t>
        <w:tab/>
        <w:t>FRIGIDAIRE, MINISPLIT, 1200 BTUS, 220V, MOD PNC929030271</w:t>
        <w:tab/>
        <w:t>4241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221006</w:t>
        <w:tab/>
        <w:t>NAOKI, 29", PANTALLA PLANA, MOD NK2904PF</w:t>
        <w:tab/>
        <w:t>324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221008</w:t>
        <w:tab/>
        <w:t>DAEWOO, 21", PANTALLA PLANA, MOD DTQ 213255E</w:t>
        <w:tab/>
        <w:t>184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222004</w:t>
        <w:tab/>
        <w:t>VORAGO, ESCR, CORE DUO, 2 GB, 250 GB, MOD VOLT</w:t>
        <w:tab/>
        <w:t>6995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223005</w:t>
        <w:tab/>
        <w:t>SONY, MICROCOMPONENTE, C/PUERTO USB, MOD CMTLX10R</w:t>
        <w:tab/>
        <w:t>1748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223006</w:t>
        <w:tab/>
        <w:t>SONY, MICROCOMPONENTE, MOD CMT-LX10R</w:t>
        <w:tab/>
        <w:t>21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224001</w:t>
        <w:tab/>
        <w:t>PIONEER, REPRODUCTOR DVD, MOD DV-120K</w:t>
        <w:tab/>
        <w:t>9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225004</w:t>
        <w:tab/>
        <w:t>MEMOREX, RADIOGRABADORA, MOD MP8806</w:t>
        <w:tab/>
        <w:t>298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242007</w:t>
        <w:tab/>
        <w:t>FLASH, LIMPIADOR, C/ACEITE DE PINO, DE 1 LT</w:t>
        <w:tab/>
        <w:t>11.95</w:t>
        <w:tab/>
        <w:t xml:space="preserve">LT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264004</w:t>
        <w:tab/>
        <w:t>NIVEA, CREMA, ANTIOJERAS, ENVASE DE 15 ML</w:t>
        <w:tab/>
        <w:t>83.9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282002</w:t>
        <w:tab/>
        <w:t>JOHNSON'S BABY, COLONIA, P/BEBE, NATURAL CALM, FCO DE 200 ML</w:t>
        <w:tab/>
        <w:t>37.45</w:t>
        <w:tab/>
        <w:t xml:space="preserve">FCO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283002</w:t>
        <w:tab/>
        <w:t>PALMOLIVE, BARRA, NATURALS, PASTILLA DE 180 GR</w:t>
        <w:tab/>
        <w:t>46.11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12008</w:t>
        <w:tab/>
        <w:t>TURBO, R-12, MONSTER BIC, MOD 304847C</w:t>
        <w:tab/>
        <w:t>8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16005</w:t>
        <w:tab/>
        <w:t>UNIROYAL, RIN 14, 195/70 R 14, MOD TIGER POWER</w:t>
        <w:tab/>
        <w:t>1050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21001</w:t>
        <w:tab/>
        <w:t>LAMINADO Y PINTURA, TECHO, AUTOMOVIL</w:t>
        <w:tab/>
        <w:t>8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21004</w:t>
        <w:tab/>
        <w:t>REPARACION DEL SISTEMA DE AA, MANO DE OBRA</w:t>
        <w:tab/>
        <w:t>35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21006</w:t>
        <w:tab/>
        <w:t>REPARACION GENERAL DE MOTOR, NISSAN SENTRA MOD 2001</w:t>
        <w:tab/>
        <w:t>120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35005</w:t>
        <w:tab/>
        <w:t>COLEGIATURA, INSCRIPCION Y OTROS GASTOS</w:t>
        <w:tab/>
        <w:t>5170.83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36004</w:t>
        <w:tab/>
        <w:t>COLEGIATURA, INSCRIPCION Y OTROS GASTOS</w:t>
        <w:tab/>
        <w:t>3150.00</w:t>
        <w:tab/>
        <w:t>COST/M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37002</w:t>
        <w:tab/>
        <w:t>COLEGIATURA, INSCRIPCION Y OTROS GASTOS</w:t>
        <w:tab/>
        <w:t>4370.83</w:t>
        <w:tab/>
        <w:t>COST/M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37003</w:t>
        <w:tab/>
        <w:t>COLEGIATURA, INSCRIPCION Y OTROS GASTOS</w:t>
        <w:tab/>
        <w:t>900.00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37005</w:t>
        <w:tab/>
        <w:t>COLEGIATURA, INSCRIPCION Y OTROS GASTOS</w:t>
        <w:tab/>
        <w:t>4491.67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38004</w:t>
        <w:tab/>
        <w:t>COLEGIATURA, INSCRIPCION Y OTROS GASTOS</w:t>
        <w:tab/>
        <w:t>3618.33</w:t>
        <w:tab/>
        <w:t>COST/M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39002</w:t>
        <w:tab/>
        <w:t>COLEGIATURA, INSCRIPCION Y OTROS GASTOS</w:t>
        <w:tab/>
        <w:t>1725.00</w:t>
        <w:tab/>
        <w:t>COST/M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39004</w:t>
        <w:tab/>
        <w:t>COLEGIATURA, INSCRIPCION Y OTROS GASTOS</w:t>
        <w:tab/>
        <w:t>2982.50</w:t>
        <w:tab/>
        <w:t>COST/M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40001</w:t>
        <w:tab/>
        <w:t>COLEGIATURA, INSCRIPCION Y OTROS GASTOS</w:t>
        <w:tab/>
        <w:t>2254.17</w:t>
        <w:tab/>
        <w:t>COST/M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41002</w:t>
        <w:tab/>
        <w:t>COLEGIATURA, INSCRIPCION Y OTROS GASTOS</w:t>
        <w:tab/>
        <w:t>15170.00</w:t>
        <w:tab/>
        <w:t>COST/A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42003</w:t>
        <w:tab/>
        <w:t>COLEGIATURA, INSCRIPCION Y OTROS GASTOS</w:t>
        <w:tab/>
        <w:t>1092.08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42004</w:t>
        <w:tab/>
        <w:t>COLEGIATURA, INSCRIPCION Y OTROS GASTOS</w:t>
        <w:tab/>
        <w:t>1619.25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47002</w:t>
        <w:tab/>
        <w:t>IXTAPA ZIHUATANEJO, TERRESTRE, 3 NOCHES, HOTEL 4 ESTRELLAS</w:t>
        <w:tab/>
        <w:t>2330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47005</w:t>
        <w:tab/>
        <w:t>ZACATECAS, TERRESTRE, 3 NOCHES, HOTEL 4 ESTRELLAS</w:t>
        <w:tab/>
        <w:t>1452.5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47008</w:t>
        <w:tab/>
        <w:t>MANZANILLO, TERRESTRE, 3 NOCHES, HOTEL 4 ESTRELLAS</w:t>
        <w:tab/>
        <w:t>2837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50003</w:t>
        <w:tab/>
        <w:t>CERVEZA, EN TARRO, 1 LT</w:t>
        <w:tab/>
        <w:t>45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53006</w:t>
        <w:tab/>
        <w:t>GIMNASIO, CUOTA SEMESTRAL</w:t>
        <w:tab/>
        <w:t>3000.00</w:t>
        <w:tab/>
        <w:t xml:space="preserve">CUOTA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61004</w:t>
        <w:tab/>
        <w:t>SONY, CAMARA DIGITAL, 10.1 MPX, MOD S1900</w:t>
        <w:tab/>
        <w:t>9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63005</w:t>
        <w:tab/>
        <w:t>GUITARRAS DE CALIDAD, GUITARRA, ACUSTICA, MOD 2-A</w:t>
        <w:tab/>
        <w:t>57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64007</w:t>
        <w:tab/>
        <w:t>ORENDAY, GUANTES DE BOX, Y KICK, 16 OZ, C/VELCRO</w:t>
        <w:tab/>
        <w:t>144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82001</w:t>
        <w:tab/>
        <w:t>CERTIFICACION DE DOCUMENTOS, 10 PAGINAS</w:t>
        <w:tab/>
        <w:t>5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4</w:t>
        <w:tab/>
        <w:t>382004</w:t>
        <w:tab/>
        <w:t>TESTAMENTO PUBLICO</w:t>
        <w:tab/>
        <w:t>25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5</w:t>
        <w:tab/>
        <w:t>009001</w:t>
        <w:tab/>
        <w:t>HILL COUNTRY FARE, SHACKERS CRACKERS, SALADA, CAJA DE 411 GR</w:t>
        <w:tab/>
        <w:t>60.8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5</w:t>
        <w:tab/>
        <w:t>041008</w:t>
        <w:tab/>
        <w:t>DORADO, ATUN EN AGUA, ALETA AMARILLA, LATA DE 140 GR</w:t>
        <w:tab/>
        <w:t>71.43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5</w:t>
        <w:tab/>
        <w:t>044007</w:t>
        <w:tab/>
        <w:t>NIDO, ENTERA, FORTIFICADA, LATA DE 360 GR</w:t>
        <w:tab/>
        <w:t>116.67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5</w:t>
        <w:tab/>
        <w:t>054001</w:t>
        <w:tab/>
        <w:t>GLORIA, C/SAL, BARRA DE 225 GR</w:t>
        <w:tab/>
        <w:t>110.67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5</w:t>
        <w:tab/>
        <w:t>090011</w:t>
        <w:tab/>
        <w:t>SAZON, CHILE JAPONES, BOLSA DE 8 GR</w:t>
        <w:tab/>
        <w:t>625.0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5</w:t>
        <w:tab/>
        <w:t>108002</w:t>
        <w:tab/>
        <w:t>OSO, EN TABLETA, PAQ DE 200 GR</w:t>
        <w:tab/>
        <w:t>71.0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5</w:t>
        <w:tab/>
        <w:t>144016</w:t>
        <w:tab/>
        <w:t>CUIDADO CON EL PERRO, 97% ALGODON - 3% ELASTANO</w:t>
        <w:tab/>
        <w:t>17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5</w:t>
        <w:tab/>
        <w:t>146008</w:t>
        <w:tab/>
        <w:t>WALT DISNEY, PIJAMA, 2 PZAS, 100% ALGODON</w:t>
        <w:tab/>
        <w:t>519.00</w:t>
        <w:tab/>
        <w:t xml:space="preserve">JGO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5</w:t>
        <w:tab/>
        <w:t>150001</w:t>
        <w:tab/>
        <w:t>YALE, 100% POLIESTER</w:t>
        <w:tab/>
        <w:t>148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5</w:t>
        <w:tab/>
        <w:t>150018</w:t>
        <w:tab/>
        <w:t>SILVER LIDER, 100% POLIESTER</w:t>
        <w:tab/>
        <w:t>8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5</w:t>
        <w:tab/>
        <w:t>156015</w:t>
        <w:tab/>
        <w:t>FIORELLA, TRAJE, 50% ALGODON - 50% POLIESTER</w:t>
        <w:tab/>
        <w:t>379.00</w:t>
        <w:tab/>
        <w:t xml:space="preserve">TRAJE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5</w:t>
        <w:tab/>
        <w:t>213005</w:t>
        <w:tab/>
        <w:t>5 PZAS, K.S., MOD NIZA</w:t>
        <w:tab/>
        <w:t>5299.00</w:t>
        <w:tab/>
        <w:t xml:space="preserve">JGO 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5</w:t>
        <w:tab/>
        <w:t>217007</w:t>
        <w:tab/>
        <w:t>L G, AIRE ACOND., VENTANA 1 TON., MOD W121CM</w:t>
        <w:tab/>
        <w:t>3999.00</w:t>
        <w:tab/>
        <w:t>UNIDAD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5</w:t>
        <w:tab/>
        <w:t>218007</w:t>
        <w:tab/>
        <w:t>FANCY, DE PEDESTAL, AJUSTE INCLINACION, MODWS-1608IRA16</w:t>
        <w:tab/>
        <w:t>54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5</w:t>
        <w:tab/>
        <w:t>221003</w:t>
        <w:tab/>
        <w:t>LG, 42", PLASMA, HDMI, MOD 42PQ10</w:t>
        <w:tab/>
        <w:t>9490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5</w:t>
        <w:tab/>
        <w:t>224008</w:t>
        <w:tab/>
        <w:t>EKT, REPRODUCTOR DVD, MP3, USB, MOD BU-0908</w:t>
        <w:tab/>
        <w:t>34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5</w:t>
        <w:tab/>
        <w:t>241007</w:t>
        <w:tab/>
        <w:t>ACE, EN POLVO, LIMON, BOLSA DE 1 KG</w:t>
        <w:tab/>
        <w:t>24.5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5</w:t>
        <w:tab/>
        <w:t>241011</w:t>
        <w:tab/>
        <w:t>ARIEL, EN POLVO, OXIANILLOS, BOLSA DE 1 KG</w:t>
        <w:tab/>
        <w:t>30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5</w:t>
        <w:tab/>
        <w:t>287008</w:t>
        <w:tab/>
        <w:t>GILLETTE, PRESTOBARBA 3, PAQ C/2 PZAS</w:t>
        <w:tab/>
        <w:t>36.00</w:t>
        <w:tab/>
        <w:t xml:space="preserve">PAQ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5</w:t>
        <w:tab/>
        <w:t>295004</w:t>
        <w:tab/>
        <w:t>ELITE, PAÑUELO DESECHABLES, DE AROMA, CAJA C/90 PZAS</w:t>
        <w:tab/>
        <w:t>11.60</w:t>
        <w:tab/>
        <w:t xml:space="preserve">CAJA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5</w:t>
        <w:tab/>
        <w:t>321005</w:t>
        <w:tab/>
        <w:t>REPARACION DE MARCHA Y ALTERNADOR P/TSURU</w:t>
        <w:tab/>
        <w:t>6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5</w:t>
        <w:tab/>
        <w:t>337002</w:t>
        <w:tab/>
        <w:t>COLEGIATURA, INSCRIPCION Y OTROS GASTOS</w:t>
        <w:tab/>
        <w:t>1004.17</w:t>
        <w:tab/>
        <w:t>COST/M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5</w:t>
        <w:tab/>
        <w:t>358007</w:t>
        <w:tab/>
        <w:t>WORLD WRESTLING, LUCHADOR, VARIOS MODELOS</w:t>
        <w:tab/>
        <w:t>100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5</w:t>
        <w:tab/>
        <w:t>363006</w:t>
        <w:tab/>
        <w:t>MCD PRO, TECLADO ELECTRICO, 100 RITMOS, MOD MK-2061</w:t>
        <w:tab/>
        <w:t>69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6</w:t>
        <w:tab/>
        <w:t>064001</w:t>
        <w:tab/>
        <w:t>JICAMA, A GRANEL</w:t>
        <w:tab/>
        <w:t>7.75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6</w:t>
        <w:tab/>
        <w:t>092004</w:t>
        <w:tab/>
        <w:t>JUGUS, JUGO DE NARANJA, ENVASE DE 3.785 LT (3785)</w:t>
        <w:tab/>
        <w:t>5.52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6</w:t>
        <w:tab/>
        <w:t>102006</w:t>
        <w:tab/>
        <w:t>CIEL, NATURAL, BOTELLA DE 1 LT</w:t>
        <w:tab/>
        <w:t>8.50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6</w:t>
        <w:tab/>
        <w:t>207001</w:t>
        <w:tab/>
        <w:t>MABE, 6 QUEM, ENC ELECT, C/HORNO, MOD60911</w:t>
        <w:tab/>
        <w:t>49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6</w:t>
        <w:tab/>
        <w:t>208002</w:t>
        <w:tab/>
        <w:t>CINSA, AUTOMATICO, DE 20 GALONES, MOD 201GLP</w:t>
        <w:tab/>
        <w:t>2249.00</w:t>
        <w:tab/>
        <w:t>UNIDAD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6</w:t>
        <w:tab/>
        <w:t>221008</w:t>
        <w:tab/>
        <w:t>SAMSUNG, 32", LCD, HDT, MOD LN32C450E1D</w:t>
        <w:tab/>
        <w:t>6599.01</w:t>
        <w:tab/>
        <w:t>UNIDAD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6</w:t>
        <w:tab/>
        <w:t>239005</w:t>
        <w:tab/>
        <w:t>HILASAL, PULLMAN, 100% ALG, DE 40 X 69 CM, C/2 PZAS</w:t>
        <w:tab/>
        <w:t>133.01</w:t>
        <w:tab/>
        <w:t xml:space="preserve">JGO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6</w:t>
        <w:tab/>
        <w:t>256005</w:t>
        <w:tab/>
        <w:t>GARAMICINA, AMPOLLETA, C/5,80MG/2ML, LAB. SCHERING PLOUGH</w:t>
        <w:tab/>
        <w:t>308.50</w:t>
        <w:tab/>
        <w:t xml:space="preserve">CAJA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6</w:t>
        <w:tab/>
        <w:t>293001</w:t>
        <w:tab/>
        <w:t>SABA, TEENS, C/ALAS, PAQ C/10 PZAS</w:t>
        <w:tab/>
        <w:t>24.50</w:t>
        <w:tab/>
        <w:t xml:space="preserve">PAQ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6</w:t>
        <w:tab/>
        <w:t>294004</w:t>
        <w:tab/>
        <w:t>PETALO, SERVILLETAS DE PAPEL, PAQ DE 250 HOJAS</w:t>
        <w:tab/>
        <w:t>19.50</w:t>
        <w:tab/>
        <w:t xml:space="preserve">PAQ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6</w:t>
        <w:tab/>
        <w:t>311006</w:t>
        <w:tab/>
        <w:t>VW, CROSSFOX, STD, 5 VEL, 5 PTAS, MOD 2011</w:t>
        <w:tab/>
        <w:t>181332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6</w:t>
        <w:tab/>
        <w:t>311008</w:t>
        <w:tab/>
        <w:t>CHEVROLET, AVEO, STD, A/AC, 4 PTAS, PAQ M, MOD 2011</w:t>
        <w:tab/>
        <w:t>14800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6</w:t>
        <w:tab/>
        <w:t>311012</w:t>
        <w:tab/>
        <w:t>NISSAN, TSURU, GSI, BASICO, STD, 4 PTAS, MOD 2011</w:t>
        <w:tab/>
        <w:t>11800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6</w:t>
        <w:tab/>
        <w:t>321003</w:t>
        <w:tab/>
        <w:t>REP. DE REFRIG, AUT.CHICO, LIMPIEZA FILTROS Y NIVELES</w:t>
        <w:tab/>
        <w:t>3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6</w:t>
        <w:tab/>
        <w:t>337004</w:t>
        <w:tab/>
        <w:t>COLEGIATURA, INSCRIPCION Y OTROS GASTOS</w:t>
        <w:tab/>
        <w:t>1046.67</w:t>
        <w:tab/>
        <w:t>COST/M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7</w:t>
        <w:tab/>
        <w:t>101005</w:t>
        <w:tab/>
        <w:t>MANZANA LIFT, NO RETORNABLE, BOTELLA DE 2500 ML</w:t>
        <w:tab/>
        <w:t>6.18</w:t>
        <w:tab/>
        <w:t xml:space="preserve">LT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7</w:t>
        <w:tab/>
        <w:t>138008</w:t>
        <w:tab/>
        <w:t>US POLO ASSOCIATION, TRAJE, 100% POLIESTER</w:t>
        <w:tab/>
        <w:t>91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7</w:t>
        <w:tab/>
        <w:t>146020</w:t>
        <w:tab/>
        <w:t>AUGUSTO, CONJUNTO, 61% VISCOSA - 36% POLIESTER - 3% SPANDEX</w:t>
        <w:tab/>
        <w:t>1199.00</w:t>
        <w:tab/>
        <w:t xml:space="preserve">JGO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7</w:t>
        <w:tab/>
        <w:t>149004</w:t>
        <w:tab/>
        <w:t>OFFCORSS, 100% ALGODON</w:t>
        <w:tab/>
        <w:t>24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7</w:t>
        <w:tab/>
        <w:t>156004</w:t>
        <w:tab/>
        <w:t>BARQUILLO, TRAJE, 67% POLIESTER - 33% ALGODON</w:t>
        <w:tab/>
        <w:t>150.00</w:t>
        <w:tab/>
        <w:t xml:space="preserve">TRAJE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7</w:t>
        <w:tab/>
        <w:t>210004</w:t>
        <w:tab/>
        <w:t>8 PZAS, (M-6S V), MADERA, MOD GEOANA</w:t>
        <w:tab/>
        <w:t>10699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7</w:t>
        <w:tab/>
        <w:t>216001</w:t>
        <w:tab/>
        <w:t>BLACK &amp; DECKER, HORNO ELECTRICO, MOD BDTR 0700 B</w:t>
        <w:tab/>
        <w:t>474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7</w:t>
        <w:tab/>
        <w:t>221006</w:t>
        <w:tab/>
        <w:t>SAMSUNG, 22", LCD, MOD BN68-02556D</w:t>
        <w:tab/>
        <w:t>3818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7</w:t>
        <w:tab/>
        <w:t>221007</w:t>
        <w:tab/>
        <w:t>LG, 27", LCD, MOD 2794D</w:t>
        <w:tab/>
        <w:t>5398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7</w:t>
        <w:tab/>
        <w:t>224003</w:t>
        <w:tab/>
        <w:t>SAMSUNG, REPRODUCTOR DVD, CD/CDR-RW, MOD 1080 PR</w:t>
        <w:tab/>
        <w:t>845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7</w:t>
        <w:tab/>
        <w:t>228002</w:t>
        <w:tab/>
        <w:t>ENERGIZER, AA, PAQ C/4 PZAS</w:t>
        <w:tab/>
        <w:t>89.30</w:t>
        <w:tab/>
        <w:t xml:space="preserve">PAQ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7</w:t>
        <w:tab/>
        <w:t>229002</w:t>
        <w:tab/>
        <w:t>LUZ ETERNA, VELA, DE EMERGENCIA, CAJA C/4 PZAS</w:t>
        <w:tab/>
        <w:t>19.90</w:t>
        <w:tab/>
        <w:t xml:space="preserve">PAQ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7</w:t>
        <w:tab/>
        <w:t>232004</w:t>
        <w:tab/>
        <w:t>CINSA, BATERIA DE 5 PZAS, MOD MIAMI</w:t>
        <w:tab/>
        <w:t>450.00</w:t>
        <w:tab/>
        <w:t xml:space="preserve">JGO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7</w:t>
        <w:tab/>
        <w:t>241003</w:t>
        <w:tab/>
        <w:t>ARIEL, EN POLVO, OXIANILLOS, BOLSA DE 1 KG</w:t>
        <w:tab/>
        <w:t>23.23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7</w:t>
        <w:tab/>
        <w:t>291003</w:t>
        <w:tab/>
        <w:t>PETALO, ULTRA RESISTENTE, PAQ C/4 ROLLOS, JUMBO, HOJAS DOBLE</w:t>
        <w:tab/>
        <w:t>22.35</w:t>
        <w:tab/>
        <w:t xml:space="preserve">PAQ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7</w:t>
        <w:tab/>
        <w:t>316003</w:t>
        <w:tab/>
        <w:t>MIRAGE, RIN 14, 195/70/R14</w:t>
        <w:tab/>
        <w:t>840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7</w:t>
        <w:tab/>
        <w:t>344003</w:t>
        <w:tab/>
        <w:t>EL ASEDIO, NOVELA, DE ARTURO PEREZ, ED ALFAGUARA</w:t>
        <w:tab/>
        <w:t>279.00</w:t>
        <w:tab/>
        <w:t>EJEMPL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7</w:t>
        <w:tab/>
        <w:t>347001</w:t>
        <w:tab/>
        <w:t>CANCUN, AEREO, 3 NOCHES, HOTEL 4 EST.</w:t>
        <w:tab/>
        <w:t>10293.4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7</w:t>
        <w:tab/>
        <w:t>351004</w:t>
        <w:tab/>
        <w:t>MEGASEÑAL, PAQ DE 70 CANALES DE VIDEO</w:t>
        <w:tab/>
        <w:t>230.00</w:t>
        <w:tab/>
        <w:t xml:space="preserve">SERV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013003</w:t>
        <w:tab/>
        <w:t>QUAKER, CEREAL DE AVENA, INSTANT, CAJA DE 280 GR</w:t>
        <w:tab/>
        <w:t>92.86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054002</w:t>
        <w:tab/>
        <w:t>GLORIA, S/SAL, BARRA DE 225 GR</w:t>
        <w:tab/>
        <w:t>110.67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07003</w:t>
        <w:tab/>
        <w:t>F- DIAZ, JARABE, PULPA DE TAMARINDO, FCO DE 1 LT</w:t>
        <w:tab/>
        <w:t>28.20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34012</w:t>
        <w:tab/>
        <w:t>DOCKERS, CAMISA, 100 % ALGODON</w:t>
        <w:tab/>
        <w:t>5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36004</w:t>
        <w:tab/>
        <w:t>ECKO UNLTD, CALCETINES, 40% A -32% AC-20% PA, 4% P, 2% EL-2% OT</w:t>
        <w:tab/>
        <w:t>39.6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38004</w:t>
        <w:tab/>
        <w:t>ALDO FRANCO, TRAJE, 100% POLIESTER</w:t>
        <w:tab/>
        <w:t>55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38006</w:t>
        <w:tab/>
        <w:t>PIERRE CARDIN, TRAJE, 100% LANA</w:t>
        <w:tab/>
        <w:t>1912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38007</w:t>
        <w:tab/>
        <w:t>PERRY ELLIS, TRAJE, 66% ALGODON - 34% POLIESTER</w:t>
        <w:tab/>
        <w:t>2990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38012</w:t>
        <w:tab/>
        <w:t>CAVALIER, TRAJE, 100% LINO</w:t>
        <w:tab/>
        <w:t>2590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39008</w:t>
        <w:tab/>
        <w:t>NEW WARE, 100% POLIESTER</w:t>
        <w:tab/>
        <w:t>14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40001</w:t>
        <w:tab/>
        <w:t>REEF, BERMUDA, 100% POLIESTER</w:t>
        <w:tab/>
        <w:t>4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40006</w:t>
        <w:tab/>
        <w:t>AMERICAN LEVEL, BERMUDA, 45% LINO - 55% ALGODON</w:t>
        <w:tab/>
        <w:t>1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43020</w:t>
        <w:tab/>
        <w:t>CIRCULATION, PANTIMEDIA, 81% POLIAMIDA-17% ELASTANO-2% OTROS</w:t>
        <w:tab/>
        <w:t>79.9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44004</w:t>
        <w:tab/>
        <w:t>BEEP, 98% ALGODON - 2% ELASTANO</w:t>
        <w:tab/>
        <w:t>268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44010</w:t>
        <w:tab/>
        <w:t>X TEND, 99% ALGODON - 1% ELASTANO</w:t>
        <w:tab/>
        <w:t>195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45001</w:t>
        <w:tab/>
        <w:t>SIMPLE FASHION, 100% POLIESTER</w:t>
        <w:tab/>
        <w:t>170.47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45007</w:t>
        <w:tab/>
        <w:t>VITALE, 97% POLIESTER - 3% SPANDEX</w:t>
        <w:tab/>
        <w:t>17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46006</w:t>
        <w:tab/>
        <w:t>NEW WARE, PIJAMA, 50% ALGODON - 50% POLIESTER</w:t>
        <w:tab/>
        <w:t>184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47001</w:t>
        <w:tab/>
        <w:t>MAGGY LONDON, 100% ALGODON</w:t>
        <w:tab/>
        <w:t>895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47024</w:t>
        <w:tab/>
        <w:t>SAHIBA, 100% ALGODON</w:t>
        <w:tab/>
        <w:t>210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48002</w:t>
        <w:tab/>
        <w:t>CHEROKEE, 100% POLIESTER</w:t>
        <w:tab/>
        <w:t>179.9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48006</w:t>
        <w:tab/>
        <w:t>MOLTO BONITO, 100% POLIESTER</w:t>
        <w:tab/>
        <w:t>23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48007</w:t>
        <w:tab/>
        <w:t>BOLERO, 75% ALGODON - 25% ELASTANO</w:t>
        <w:tab/>
        <w:t>150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48008</w:t>
        <w:tab/>
        <w:t>CHEROKEE, 100% ALGODON</w:t>
        <w:tab/>
        <w:t>178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49008</w:t>
        <w:tab/>
        <w:t>BOLERO, 100% ALGODON</w:t>
        <w:tab/>
        <w:t>178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50012</w:t>
        <w:tab/>
        <w:t>GA BASIC WEAR, 84% POLIESTER - 16% ACRILICO</w:t>
        <w:tab/>
        <w:t>16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51006</w:t>
        <w:tab/>
        <w:t>YALE, CAMISA, 100% ALGODON</w:t>
        <w:tab/>
        <w:t>159.99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53004</w:t>
        <w:tab/>
        <w:t>FRUIT OF THE LOOM, CAMISETAS, 100% ALGODON, PAQ C/3 PZAS</w:t>
        <w:tab/>
        <w:t>69.90</w:t>
        <w:tab/>
        <w:t xml:space="preserve">PAQ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55010</w:t>
        <w:tab/>
        <w:t>CASFER, CALCETAS, 67% ACRILICO - 32% POLIESTER - 1% ELASTANO</w:t>
        <w:tab/>
        <w:t>27.99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56010</w:t>
        <w:tab/>
        <w:t>CRAYOLA, TRAJE, 100% ALGODON</w:t>
        <w:tab/>
        <w:t>14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58004</w:t>
        <w:tab/>
        <w:t>LIEB, CHAL, 70% OTROS - 30% POLIESTER</w:t>
        <w:tab/>
        <w:t>495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60012</w:t>
        <w:tab/>
        <w:t>X-TEND, SUDADERA, 95% ALGODON - 5% ELASTANO</w:t>
        <w:tab/>
        <w:t>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63004</w:t>
        <w:tab/>
        <w:t>CHARLY, CORTE PIEL - SUELA SINTETICA</w:t>
        <w:tab/>
        <w:t>455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64020</w:t>
        <w:tab/>
        <w:t>FLEXI, ZAPATOS, CORTE PIEL - SUELA SINTETICA</w:t>
        <w:tab/>
        <w:t>499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65028</w:t>
        <w:tab/>
        <w:t>FLEXI, ZAPATOS, CORTE PIEL - SUELA SINTETICA</w:t>
        <w:tab/>
        <w:t>649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68016</w:t>
        <w:tab/>
        <w:t>ANDALE, SANDALIAS, CORTE SINTETICO - SUELA SINTETICA</w:t>
        <w:tab/>
        <w:t>119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71005</w:t>
        <w:tab/>
        <w:t>AMERICAN TOURISTER, MALETA, 100% POLIESTER, MOD 55CM EXPANDI</w:t>
        <w:tab/>
        <w:t>820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71007</w:t>
        <w:tab/>
        <w:t>OP, BOLSA, 100% ALGODON</w:t>
        <w:tab/>
        <w:t>180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194003</w:t>
        <w:tab/>
        <w:t>ASEO GRAL, 6 DIAS POR SEMANA</w:t>
        <w:tab/>
        <w:t>18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205002</w:t>
        <w:tab/>
        <w:t>PROMETAL, PORTA GARRAFON, DOBLE, COD 0622</w:t>
        <w:tab/>
        <w:t>448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209002</w:t>
        <w:tab/>
        <w:t>VIRGO, 3 PZAS, TELA, MOD CHENILLE</w:t>
        <w:tab/>
        <w:t>7790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209005</w:t>
        <w:tab/>
        <w:t>YULIANA, 3 PZAS (3-2-1), COD 2458</w:t>
        <w:tab/>
        <w:t>6999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210004</w:t>
        <w:tab/>
        <w:t>ESCOCIA, 5 PZAS, MOD ESCOCIA</w:t>
        <w:tab/>
        <w:t>22480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211001</w:t>
        <w:tab/>
        <w:t>AMERICA, INDIVIDUAL, TAYLOR, COD 83193875</w:t>
        <w:tab/>
        <w:t>4990.00</w:t>
        <w:tab/>
        <w:t>UNIDAD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215002</w:t>
        <w:tab/>
        <w:t>WHIRLPOOL, 16 KG, AUTOMATICA, MOD 7MWT99815W</w:t>
        <w:tab/>
        <w:t>684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216009</w:t>
        <w:tab/>
        <w:t>T-FAL, TOSTADOR DE PAN, COD 1837</w:t>
        <w:tab/>
        <w:t>297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221006</w:t>
        <w:tab/>
        <w:t>SHARP, 42", LCD , MOD LC42D65V</w:t>
        <w:tab/>
        <w:t>11790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222002</w:t>
        <w:tab/>
        <w:t>SONY, PORT, INTEL PENTIUM, 3GB, 320 GB, 15.5, MOD VAIO</w:t>
        <w:tab/>
        <w:t>114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222003</w:t>
        <w:tab/>
        <w:t>BLUE LIGHT, ESCR, AMD PHENOM, 4 GB, 500 GB, 22, BL 209-01</w:t>
        <w:tab/>
        <w:t>9999.00</w:t>
        <w:tab/>
        <w:t>UNIDAD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222006</w:t>
        <w:tab/>
        <w:t>HP, ESCR, PAVILION, INTEL PENTIUM, 4 GB,500 GB, MOD P6200LA</w:t>
        <w:tab/>
        <w:t>119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234003</w:t>
        <w:tab/>
        <w:t>ALTEC, TABLA PARA PICAR, DE 25 X 36</w:t>
        <w:tab/>
        <w:t>2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235002</w:t>
        <w:tab/>
        <w:t>HOME NATURE, COLCHA, INDIVIDUAL, 80% ALG-20% POL, MOD ZITA</w:t>
        <w:tab/>
        <w:t>49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238004</w:t>
        <w:tab/>
        <w:t>BLUME, MATRIMONIAL, SET DE EDREDON, MOD PRIMAVERA</w:t>
        <w:tab/>
        <w:t>211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240003</w:t>
        <w:tab/>
        <w:t>SIMPLY FASHION, CORTINA VINYL, DE 1.80 X 1.80 CM DE ANCHO</w:t>
        <w:tab/>
        <w:t>2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241001</w:t>
        <w:tab/>
        <w:t>ARIEL, EN POLVO, OXIANILLOS, BOLSA DE 2 KG (2000)</w:t>
        <w:tab/>
        <w:t>26.68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284004</w:t>
        <w:tab/>
        <w:t>COLGATE, JUNIOR, BUBBLE FRUIT, TUBO DE 75 ML</w:t>
        <w:tab/>
        <w:t>298.00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312002</w:t>
        <w:tab/>
        <w:t>MERCURIO, R-26, MOD KAIZER ONIX</w:t>
        <w:tab/>
        <w:t>234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321001</w:t>
        <w:tab/>
        <w:t>REPARACION DE COMPRESOR, MANO DE OBRA Y REFACCIONES</w:t>
        <w:tab/>
        <w:t>85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321003</w:t>
        <w:tab/>
        <w:t>REPARACION DE CLAXON, MANO DE Y OBRA Y REFACCIONES</w:t>
        <w:tab/>
        <w:t>33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343001</w:t>
        <w:tab/>
        <w:t>JUGUEMOS A LEER, LIBRO Y CUADERNO, R AHUMADA, ED TRILLAS</w:t>
        <w:tab/>
        <w:t>145.00</w:t>
        <w:tab/>
        <w:t>EJEMPL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343003</w:t>
        <w:tab/>
        <w:t>COMPUTACION 1, YOLANDA CAMPOS, ED SANTILLANA</w:t>
        <w:tab/>
        <w:t>195.00</w:t>
        <w:tab/>
        <w:t>EJEMPL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343005</w:t>
        <w:tab/>
        <w:t>ESPAÑOL 1, ADRIANA DE TERSA OCHOA, ED EDC SM</w:t>
        <w:tab/>
        <w:t>229.00</w:t>
        <w:tab/>
        <w:t>EJEMPL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343009</w:t>
        <w:tab/>
        <w:t>FISICA GENERAL, PEREZ MONTIEL, ED PATRIA</w:t>
        <w:tab/>
        <w:t>290.00</w:t>
        <w:tab/>
        <w:t>EJEMPL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343011</w:t>
        <w:tab/>
        <w:t>CALCULO DIF E INT, GRANVILLE, ED LIMUSA</w:t>
        <w:tab/>
        <w:t>149.00</w:t>
        <w:tab/>
        <w:t>EJEMPL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344001</w:t>
        <w:tab/>
        <w:t>AMANECER, STEPHENIE MEYER, ED SANTILLANA EDIC GRAL</w:t>
        <w:tab/>
        <w:t>259.00</w:t>
        <w:tab/>
        <w:t>EJEMPL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344004</w:t>
        <w:tab/>
        <w:t>JUAN SALVADOR GAVIOTA, RICHARD BACH, ED BYBLOS</w:t>
        <w:tab/>
        <w:t>60.00</w:t>
        <w:tab/>
        <w:t>EJEMPL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358003</w:t>
        <w:tab/>
        <w:t>BARBIE, MUÑECA, MOD SECRETARIA</w:t>
        <w:tab/>
        <w:t>98.9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359002</w:t>
        <w:tab/>
        <w:t>SONY MUSIC, CD, SHAKIRA, LOBA</w:t>
        <w:tab/>
        <w:t>189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379001</w:t>
        <w:tab/>
        <w:t>TOP SIRLOIN, (300 GR) DE RES, Y REFRESCO</w:t>
        <w:tab/>
        <w:t>172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8</w:t>
        <w:tab/>
        <w:t>380002</w:t>
        <w:tab/>
        <w:t>CERVEZA, SOL, BOTELLA DE 355 ML</w:t>
        <w:tab/>
        <w:t>4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032003</w:t>
        <w:tab/>
        <w:t>BAFAR, VAR. MORTADELA, A GRANEL</w:t>
        <w:tab/>
        <w:t>26.6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044004</w:t>
        <w:tab/>
        <w:t>SVELTY, FIGURA 0%, BOLSA DE 360 GR</w:t>
        <w:tab/>
        <w:t>96.94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047003</w:t>
        <w:tab/>
        <w:t>YOPLAIT, BATIDO, C/FRUTAS, ENV DE 125 GR</w:t>
        <w:tab/>
        <w:t>25.94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056009</w:t>
        <w:tab/>
        <w:t>SARITA, ACEITE DE SOYA, BOTELLA DE 900 ML</w:t>
        <w:tab/>
        <w:t>21.32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096006</w:t>
        <w:tab/>
        <w:t>McCORMICK, MERMELADA DE FRESA, FCO DE 500 GR</w:t>
        <w:tab/>
        <w:t>47.46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100003</w:t>
        <w:tab/>
        <w:t>LOS PORTALES, GOURMET, TOSTADO Y MOLIDO, BOLSA DE 454 GR</w:t>
        <w:tab/>
        <w:t>120.04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137007</w:t>
        <w:tab/>
        <w:t>JUMBO POLO, 100 % ALGODON</w:t>
        <w:tab/>
        <w:t>19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140006</w:t>
        <w:tab/>
        <w:t>OPLIMPIC, PAÑUELOS, CAJA C/3 PZAS, MOD 8762</w:t>
        <w:tab/>
        <w:t>69.90</w:t>
        <w:tab/>
        <w:t xml:space="preserve">CAJA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140009</w:t>
        <w:tab/>
        <w:t>BOLERO, BERMUDA, 100% ALGODON</w:t>
        <w:tab/>
        <w:t>179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142013</w:t>
        <w:tab/>
        <w:t>ROSAMIA, PANTALETA, 89% POLIAMIDA - 11% ELASTANO</w:t>
        <w:tab/>
        <w:t>30.3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144007</w:t>
        <w:tab/>
        <w:t>KAN-CAN, 100% ALGODON</w:t>
        <w:tab/>
        <w:t>24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144012</w:t>
        <w:tab/>
        <w:t>BOY LONDON, 98% ALGODON - 2% ELASTANO</w:t>
        <w:tab/>
        <w:t>4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145006</w:t>
        <w:tab/>
        <w:t>SILVER COLLECTION, 100% POLIESTER</w:t>
        <w:tab/>
        <w:t>15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146002</w:t>
        <w:tab/>
        <w:t>THAT' S IT, PIJAMA (2 PZAS), 93% ALGODON - 7% ELASTANO</w:t>
        <w:tab/>
        <w:t>329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146004</w:t>
        <w:tab/>
        <w:t>LINTIMO, PIJAMA (2 PZAS), 100% ALGODON</w:t>
        <w:tab/>
        <w:t>229.00</w:t>
        <w:tab/>
        <w:t xml:space="preserve">JGO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150007</w:t>
        <w:tab/>
        <w:t>F.B.S., 100% POLIESTER</w:t>
        <w:tab/>
        <w:t>9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151004</w:t>
        <w:tab/>
        <w:t>KING, PLAYERA, 100% ALGODON</w:t>
        <w:tab/>
        <w:t>5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153004</w:t>
        <w:tab/>
        <w:t>STAR TREE, BOXER, 100% ALGODON</w:t>
        <w:tab/>
        <w:t>14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156012</w:t>
        <w:tab/>
        <w:t>BABY COLORS, TRAJE, 65% POLIESTER - 35% ALGODON</w:t>
        <w:tab/>
        <w:t>159.00</w:t>
        <w:tab/>
        <w:t xml:space="preserve">TRAJE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157011</w:t>
        <w:tab/>
        <w:t>BABY CREYSI, CAMISETA, 100% ALGODON</w:t>
        <w:tab/>
        <w:t>32.9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184017</w:t>
        <w:tab/>
        <w:t>VIDRIO, AHUMADO DE 6 MM M2</w:t>
        <w:tab/>
        <w:t>290.00</w:t>
        <w:tab/>
        <w:t xml:space="preserve">MT2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211004</w:t>
        <w:tab/>
        <w:t>WENDY, INDIVIDUAL, COD. 1671</w:t>
        <w:tab/>
        <w:t>3805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212001</w:t>
        <w:tab/>
        <w:t>FIREZZE, LIBRERO C/CAJONES, C/399841</w:t>
        <w:tab/>
        <w:t>4184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216004</w:t>
        <w:tab/>
        <w:t>TAURUS, EXPRIMIDOR CITRICO DE JUGOS, M-TC-1000</w:t>
        <w:tab/>
        <w:t>251.5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225003</w:t>
        <w:tab/>
        <w:t>SONY, RADIOGRABADORA, MOD CFD/503, C/323161</w:t>
        <w:tab/>
        <w:t>168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230001</w:t>
        <w:tab/>
        <w:t>MARIA JOSE, ESCOBA DE PALMA, 6 HILOS</w:t>
        <w:tab/>
        <w:t>44.5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292003</w:t>
        <w:tab/>
        <w:t>HUGGIES, GRANDE, ULTRA CONFORT, C/38 PZAS</w:t>
        <w:tab/>
        <w:t>138.00</w:t>
        <w:tab/>
        <w:t xml:space="preserve">PAQ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311005</w:t>
        <w:tab/>
        <w:t>DODGE, ATTITUDE, GL, AUT, A/AC, 4 PTAS, MOD 2011</w:t>
        <w:tab/>
        <w:t>16190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315002</w:t>
        <w:tab/>
        <w:t>MEXLUB, ACEITE PARA MOTOR, MONOGRADO SF SAE 40, ENV 900 ML</w:t>
        <w:tab/>
        <w:t>53.33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318001</w:t>
        <w:tab/>
        <w:t>LTH, 13 PLACAS, MOD H22 F 550</w:t>
        <w:tab/>
        <w:t>980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343002</w:t>
        <w:tab/>
        <w:t>ME DIVIERTO Y APRENDO, 3, JOSE A. AGUILAR, ED. MONTENEGRO</w:t>
        <w:tab/>
        <w:t>170.00</w:t>
        <w:tab/>
        <w:t>EJEMPL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343008</w:t>
        <w:tab/>
        <w:t>ESPAÑOL 2, COLECCIONES, B. GAVARRE, ED. NUEVO MEXICO</w:t>
        <w:tab/>
        <w:t>213.00</w:t>
        <w:tab/>
        <w:t>EJEMPL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343010</w:t>
        <w:tab/>
        <w:t>BIOLOGIA 1, CIENCIAS, SERIE A, ED. CASTILLO, SAUL LIMON</w:t>
        <w:tab/>
        <w:t>225.00</w:t>
        <w:tab/>
        <w:t>EJEMPL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343014</w:t>
        <w:tab/>
        <w:t>TABLAS MATEMATICAS, ED. ESFINGE, ARQUIMIDES CABALLERO</w:t>
        <w:tab/>
        <w:t>30.00</w:t>
        <w:tab/>
        <w:t>EJEMPL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344002</w:t>
        <w:tab/>
        <w:t>LOS 4 ACUERDOS, SUPERACION PERSONAL, DR MIGUEL RUIZ, E. URAN</w:t>
        <w:tab/>
        <w:t>205.00</w:t>
        <w:tab/>
        <w:t>EJEMPL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344003</w:t>
        <w:tab/>
        <w:t>LA INTELIGENCIA EMOCIONAL, DANIEL GOLEMAN, ED VERGARA</w:t>
        <w:tab/>
        <w:t>250.00</w:t>
        <w:tab/>
        <w:t>EJEMPL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344004</w:t>
        <w:tab/>
        <w:t>EL ALQUIMISTA, PAULO COELHO, ED. PLAZA JANES</w:t>
        <w:tab/>
        <w:t>119.00</w:t>
        <w:tab/>
        <w:t>EJEMPL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345003</w:t>
        <w:tab/>
        <w:t>SCRIBE, LIBRETA FORMA ITALIANA, DE 100 HOJAS</w:t>
        <w:tab/>
        <w:t>24.7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350002</w:t>
        <w:tab/>
        <w:t>BUD LIGHT, CERVEZA, CLARA, ENV DE 355 ML</w:t>
        <w:tab/>
        <w:t>3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09</w:t>
        <w:tab/>
        <w:t>350004</w:t>
        <w:tab/>
        <w:t>TECATE, CERVEZA, CLARA, DE 1/2, ENV DE 320 ML</w:t>
        <w:tab/>
        <w:t>28.00</w:t>
        <w:tab/>
        <w:t xml:space="preserve">SERV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0</w:t>
        <w:tab/>
        <w:t>009003</w:t>
        <w:tab/>
        <w:t>GAMESA, SALADAS, CRACKETS, CAJA DE 450 GR</w:t>
        <w:tab/>
        <w:t>51.11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0</w:t>
        <w:tab/>
        <w:t>105004</w:t>
        <w:tab/>
        <w:t>ESCOSA, CLAVO, ENTERO, FCO DE 40 GR</w:t>
        <w:tab/>
        <w:t>442.5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0</w:t>
        <w:tab/>
        <w:t>110001</w:t>
        <w:tab/>
        <w:t>GREAT VALUE, DE AGUA, SABOR PIÑA, CAJA DE 100 GR</w:t>
        <w:tab/>
        <w:t>80.0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0</w:t>
        <w:tab/>
        <w:t>228003</w:t>
        <w:tab/>
        <w:t>EVERACTIVE, AA, PAQ C/6 PZAS</w:t>
        <w:tab/>
        <w:t>45.60</w:t>
        <w:tab/>
        <w:t xml:space="preserve">PAQ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001010</w:t>
        <w:tab/>
        <w:t>TORTILLAS, A GRANEL</w:t>
        <w:tab/>
        <w:t>8.5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001013</w:t>
        <w:tab/>
        <w:t>TORTILLAS, A GRANEL</w:t>
        <w:tab/>
        <w:t>9.0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001019</w:t>
        <w:tab/>
        <w:t>TORTILLAS, A GRANEL</w:t>
        <w:tab/>
        <w:t>8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002005</w:t>
        <w:tab/>
        <w:t>MASA DE MAIZ, A GRANEL</w:t>
        <w:tab/>
        <w:t>8.5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003005</w:t>
        <w:tab/>
        <w:t>MAIZ PALOMERO, A GRANEL</w:t>
        <w:tab/>
        <w:t>24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006001</w:t>
        <w:tab/>
        <w:t>BIMBO, BLANCO, PAQ DE 640 GR</w:t>
        <w:tab/>
        <w:t>31.25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009008</w:t>
        <w:tab/>
        <w:t>GAMESA, SALADITAS, CAJA DE 540 GR</w:t>
        <w:tab/>
        <w:t>45.93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011005</w:t>
        <w:tab/>
        <w:t>OREO, RELLENAS, NABISCO, TUBO DE 169 GR</w:t>
        <w:tab/>
        <w:t>76.92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016003</w:t>
        <w:tab/>
        <w:t>A GRANEL</w:t>
        <w:tab/>
        <w:t>34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042003</w:t>
        <w:tab/>
        <w:t>BRUNSWICK, OSTIONES AHUMADOS ENTEROS, LATA DE 85 GR</w:t>
        <w:tab/>
        <w:t>326.47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042006</w:t>
        <w:tab/>
        <w:t>BRUNSWICK, BOTANAS DEL MAR, EN SALSA PICANTE, LATA DE 100 GR</w:t>
        <w:tab/>
        <w:t>182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043014</w:t>
        <w:tab/>
        <w:t>LALA, ULTRAPASTEURIZADA, LIGHT, BOTE DE 1 LT</w:t>
        <w:tab/>
        <w:t>13.50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050003</w:t>
        <w:tab/>
        <w:t>MANCHEGO, A GRANEL</w:t>
        <w:tab/>
        <w:t>92.0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050004</w:t>
        <w:tab/>
        <w:t>MULPULMO, MANCHEGO, A GRANEL</w:t>
        <w:tab/>
        <w:t>94.9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052004</w:t>
        <w:tab/>
        <w:t>PALETA, PIÑON C/CUBIERTA DE CHOCOLATE</w:t>
        <w:tab/>
        <w:t>18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064004</w:t>
        <w:tab/>
        <w:t>CIRUELA, NEGRA, A GRANEL</w:t>
        <w:tab/>
        <w:t>38.58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090016</w:t>
        <w:tab/>
        <w:t>MULATO, SECO, A GRANEL</w:t>
        <w:tab/>
        <w:t>113.5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094006</w:t>
        <w:tab/>
        <w:t>HERDEZ, ENSALADA DE VEGETALES, LATA DE 400 GR</w:t>
        <w:tab/>
        <w:t>24.61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095008</w:t>
        <w:tab/>
        <w:t>DEL FUERTE, PURE DE TOMATE, ENVASE DE 345 GR</w:t>
        <w:tab/>
        <w:t>27.54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01005</w:t>
        <w:tab/>
        <w:t>FANTA, NO RETORNABLE, BOTELLA DE 600 ML</w:t>
        <w:tab/>
        <w:t>11.67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02001</w:t>
        <w:tab/>
        <w:t>CIEL, NATURAL, BOTELLA DE 1 LT</w:t>
        <w:tab/>
        <w:t>7.00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07002</w:t>
        <w:tab/>
        <w:t>ZUKO, EN POLVO, VARIOS SABORES, SOBRE DE 25 GR</w:t>
        <w:tab/>
        <w:t>138.0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07003</w:t>
        <w:tab/>
        <w:t>GATORADE, EN POLVO, VARIOS SABORES, LATA DE 2380 GR</w:t>
        <w:tab/>
        <w:t>63.6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09002</w:t>
        <w:tab/>
        <w:t>ADAM'S, CARAMELO, BUBBA EXTREME, PICAMIX, BOLSA 410 GR</w:t>
        <w:tab/>
        <w:t>74.39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09007</w:t>
        <w:tab/>
        <w:t>MIEL DE ABEJA, A GRANEL</w:t>
        <w:tab/>
        <w:t>48.00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10001</w:t>
        <w:tab/>
        <w:t>JELL-O, DE AGUA, SABOR FRESA, SOBRE DE 35 GR</w:t>
        <w:tab/>
        <w:t>271.43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14001</w:t>
        <w:tab/>
        <w:t>S,M, BARBACOA, DE CARNERO, A GRANEL</w:t>
        <w:tab/>
        <w:t>180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16002</w:t>
        <w:tab/>
        <w:t>VICTORIA, OSCURA, BOTELLA RET, DE 1200 ML</w:t>
        <w:tab/>
        <w:t>18.54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19001</w:t>
        <w:tab/>
        <w:t>APPLETON STATE, AÑEJO, ESPECIAL, BOTELLA DE 750 ML</w:t>
        <w:tab/>
        <w:t>183.00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19004</w:t>
        <w:tab/>
        <w:t>MATUSALEM, BLANCO, BOTELLA DE 750 ML</w:t>
        <w:tab/>
        <w:t>190.67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20004</w:t>
        <w:tab/>
        <w:t>DON PEDRO, CLASICO, BOTELLA DE 1 LT</w:t>
        <w:tab/>
        <w:t>130.00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22001</w:t>
        <w:tab/>
        <w:t>BENSON &amp; HEDGES, CON FILTRO, LIGHTS, CAJETILLA CON 20 PZAS</w:t>
        <w:tab/>
        <w:t>30.00</w:t>
        <w:tab/>
        <w:t>CAJETI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34002</w:t>
        <w:tab/>
        <w:t>GIVENCHY, CAMISA, 100% ALGODON</w:t>
        <w:tab/>
        <w:t>6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34023</w:t>
        <w:tab/>
        <w:t>YALE, CAMISA, 70% ALGODON - 30% POLIESTER</w:t>
        <w:tab/>
        <w:t>24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36001</w:t>
        <w:tab/>
        <w:t>CANNON, CALCETINES, 95% ACRILICO - 4% POLIAMIDA - 1% ELASTAN</w:t>
        <w:tab/>
        <w:t>48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36002</w:t>
        <w:tab/>
        <w:t>DOMENICO, CALCETINES, 80% ALGODON - 17% ELASTANO - 3% ELAST</w:t>
        <w:tab/>
        <w:t>13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36010</w:t>
        <w:tab/>
        <w:t>WALL STREET, CALCETINES, PAQ 3 PZAS, 69% ALGODON - 27% NYLON</w:t>
        <w:tab/>
        <w:t>49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37016</w:t>
        <w:tab/>
        <w:t>WEEKEND, MEZCLILLA, 100% ALGODON</w:t>
        <w:tab/>
        <w:t>158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40006</w:t>
        <w:tab/>
        <w:t>725, PIJAMA, PLAYERA M/CORTA, PANTALON, 100% ALGODON</w:t>
        <w:tab/>
        <w:t>150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40010</w:t>
        <w:tab/>
        <w:t>LYN, PIJAMA, 80% ALGODON - 20% POLIESTER</w:t>
        <w:tab/>
        <w:t>229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42015</w:t>
        <w:tab/>
        <w:t>ILUSION, BRASIER, BLANCO, 81% POLIAMIDA- 15% ELASTANO - 4% O</w:t>
        <w:tab/>
        <w:t>13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42025</w:t>
        <w:tab/>
        <w:t>VICKY FORM, PANTALETA, 47% ALGODON - 46% POLIESTER - 7% ELAS</w:t>
        <w:tab/>
        <w:t>76.9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43013</w:t>
        <w:tab/>
        <w:t>FOREVA, PANTIMEDIAS, 65% ALGODON - 22% ELASTANO - 13% OTROS</w:t>
        <w:tab/>
        <w:t>60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43025</w:t>
        <w:tab/>
        <w:t>PRETTY LEGS, TOBIMEDIA, TOBINORTH, 88% POLIAMIDA - 12% ELAST</w:t>
        <w:tab/>
        <w:t>10.9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43035</w:t>
        <w:tab/>
        <w:t>DORIANGREY, TOBIMEDIAS, 95% POLIAMIDA - 5% ELASTANO</w:t>
        <w:tab/>
        <w:t>10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44005</w:t>
        <w:tab/>
        <w:t>725 ORIGINALS, 100% ALGODON, MOD G809B11112</w:t>
        <w:tab/>
        <w:t>120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44008</w:t>
        <w:tab/>
        <w:t>GEORGE, DEPORTIVO, 100% ALGODON</w:t>
        <w:tab/>
        <w:t>150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44011</w:t>
        <w:tab/>
        <w:t>18 FOREVER, 79% ALGODON - 20% POLIESTER - 1% ELASTANO</w:t>
        <w:tab/>
        <w:t>3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44012</w:t>
        <w:tab/>
        <w:t>VIANNI, 75% ALGODON - 23% POLIESTER - 2% ELASTANO</w:t>
        <w:tab/>
        <w:t>214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45008</w:t>
        <w:tab/>
        <w:t>GEORGE, 63% POLIESTER- 33% VISCOSA- 4% ELASTANO</w:t>
        <w:tab/>
        <w:t>180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45013</w:t>
        <w:tab/>
        <w:t>KRB, 94% POLIESTER - 6% ELASTANO</w:t>
        <w:tab/>
        <w:t>139.99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46029</w:t>
        <w:tab/>
        <w:t>ANGELA, PIJAMA, 100% ALGODON</w:t>
        <w:tab/>
        <w:t>199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47003</w:t>
        <w:tab/>
        <w:t>JULIO STREGA, 62% POLIESTER - 32% VISCOSA - 6% ELASTANO</w:t>
        <w:tab/>
        <w:t>119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48012</w:t>
        <w:tab/>
        <w:t>PAMMY, 74% VISCOSA - 22% POLIAMIDA - 4% ELASTANO</w:t>
        <w:tab/>
        <w:t>1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48017</w:t>
        <w:tab/>
        <w:t>CHEROKEE, 100% POLIESTER</w:t>
        <w:tab/>
        <w:t>138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48018</w:t>
        <w:tab/>
        <w:t>ACA JEANS, PESQUERO, 98% ALGODON - 2% ELASTANO</w:t>
        <w:tab/>
        <w:t>298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49014</w:t>
        <w:tab/>
        <w:t>JUST 4 BOYS, 100% ALGODON</w:t>
        <w:tab/>
        <w:t>33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49015</w:t>
        <w:tab/>
        <w:t>NON STOP, 100% ALGODON</w:t>
        <w:tab/>
        <w:t>198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50002</w:t>
        <w:tab/>
        <w:t>ZILERY'S, 65% POLIESTER - 35% RAYON</w:t>
        <w:tab/>
        <w:t>295.2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50005</w:t>
        <w:tab/>
        <w:t>ZILERY'S, 55% POLIESTER- 45% LANA</w:t>
        <w:tab/>
        <w:t>36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51001</w:t>
        <w:tab/>
        <w:t>POLO CLUB, CAMISA, 100% ALGODON</w:t>
        <w:tab/>
        <w:t>21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51012</w:t>
        <w:tab/>
        <w:t>US POLO ASSOCIATION, PLAYERA, 90% ALGODON - 10% POLIESTER</w:t>
        <w:tab/>
        <w:t>59.99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52005</w:t>
        <w:tab/>
        <w:t>DISNEY, 100% ALGODON</w:t>
        <w:tab/>
        <w:t>50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52006</w:t>
        <w:tab/>
        <w:t>GERAT, VESTIDO, 65% POLIESTER- 35% ALGODON, MOD 9754</w:t>
        <w:tab/>
        <w:t>6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52008</w:t>
        <w:tab/>
        <w:t>HELEN, VESTIDO, 96% ALGODON- 4% ELASTANO</w:t>
        <w:tab/>
        <w:t>47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53012</w:t>
        <w:tab/>
        <w:t>KEEP COOL KIDS, TRUSA, PAQ 2 PZAS, 100% ALGODON</w:t>
        <w:tab/>
        <w:t>24.99</w:t>
        <w:tab/>
        <w:t xml:space="preserve">PAQ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55001</w:t>
        <w:tab/>
        <w:t>GEORGE, CALCETINES, PAQ 3 PARES, 62% ACRILICO - 33% POLIESTE</w:t>
        <w:tab/>
        <w:t>80.00</w:t>
        <w:tab/>
        <w:t xml:space="preserve">PAQ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55009</w:t>
        <w:tab/>
        <w:t>GUI-GUI, CALCETINES, 70% ALGODON - 20% POLIAMIDA - 10% ELAST</w:t>
        <w:tab/>
        <w:t>35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56001</w:t>
        <w:tab/>
        <w:t>CAROSELLO, CONJUNTO, 100% ALGODON, MOD CR110ABP127</w:t>
        <w:tab/>
        <w:t>209.00</w:t>
        <w:tab/>
        <w:t xml:space="preserve">JGO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56008</w:t>
        <w:tab/>
        <w:t>MI MONDO, MAMELUCO, 74% ALGODON- 26% POLIESTER</w:t>
        <w:tab/>
        <w:t>2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56018</w:t>
        <w:tab/>
        <w:t>DISNEY, CONJUNTO, 2 PZAS, 100% ALGODON</w:t>
        <w:tab/>
        <w:t>220.00</w:t>
        <w:tab/>
        <w:t xml:space="preserve">JGO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57008</w:t>
        <w:tab/>
        <w:t>BABY CREYSI, PLAYERA, CALADA, 83% ALGODON-17% POLIAMIDA, 2 A</w:t>
        <w:tab/>
        <w:t>33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60006</w:t>
        <w:tab/>
        <w:t>TED KENTON, SUETER P/NIÑA, 50% ALGODON - 50% ACRILICO</w:t>
        <w:tab/>
        <w:t>385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60019</w:t>
        <w:tab/>
        <w:t>LUCKY STAR, SUETER P/NIÑO, 100% ACRILICO</w:t>
        <w:tab/>
        <w:t>15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60023</w:t>
        <w:tab/>
        <w:t>MAROLY, SUETER P/NIÑA, 100% ACRILICO</w:t>
        <w:tab/>
        <w:t>12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64003</w:t>
        <w:tab/>
        <w:t>FLEXI, ZAPATOS, CORTE PIEL - SUELA SINTETICA</w:t>
        <w:tab/>
        <w:t>54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64031</w:t>
        <w:tab/>
        <w:t>ALFONSINA, ZAPATOS, CORTE PIEL - SUELA SINTETICA</w:t>
        <w:tab/>
        <w:t>36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65015</w:t>
        <w:tab/>
        <w:t>QUIRELLI, ZAPATOS, CORTE PIEL- SUELA SINTETICA, MOD 976</w:t>
        <w:tab/>
        <w:t>799.99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68017</w:t>
        <w:tab/>
        <w:t>GRESHA, ZAPATOS, CORTE SINTETICO - SUELA SINTETICA</w:t>
        <w:tab/>
        <w:t>229.9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72002</w:t>
        <w:tab/>
        <w:t>POLAR, RELOJ, CRONOMETRO, MONIT RITMO CARD, MOD FT1</w:t>
        <w:tab/>
        <w:t>1188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84028</w:t>
        <w:tab/>
        <w:t>COMEX, PINTURA VINILICA, VINIMEX MATE, BOTE DE 4000 ML</w:t>
        <w:tab/>
        <w:t>74.25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186004</w:t>
        <w:tab/>
        <w:t>INSTALACION, LLAVE MEZCLADORA P/FREGADERO</w:t>
        <w:tab/>
        <w:t>15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05002</w:t>
        <w:tab/>
        <w:t>ALACENA-PORTAGAR, DE .89X.43, MELAMINA, MOD UNIV TURIN</w:t>
        <w:tab/>
        <w:t>199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12003</w:t>
        <w:tab/>
        <w:t>COPPEL, LITERA, IND, TUBULAR, MOD ROSSESA-IZABELLA</w:t>
        <w:tab/>
        <w:t>31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14001</w:t>
        <w:tab/>
        <w:t>WHIRPOOL, 18 PIES, SILVER, CONT DE TEMP, MOD SWT800ID</w:t>
        <w:tab/>
        <w:t>799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15002</w:t>
        <w:tab/>
        <w:t>EASY, 16 KG, 6 PROGRAMAS, MOD 16500XBB COD 81238</w:t>
        <w:tab/>
        <w:t>54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15008</w:t>
        <w:tab/>
        <w:t>KENMORE, 13 KG, AUTOMATICA, 8 CICLOS, MOD 7MDKL1301</w:t>
        <w:tab/>
        <w:t>705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16002</w:t>
        <w:tab/>
        <w:t>ELITE, CAFETERA, MODELO EHC-2066X</w:t>
        <w:tab/>
        <w:t>32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17001</w:t>
        <w:tab/>
        <w:t>SAMSUNG, AP AIRE ACONDIC, 12,000 BTU, 1100 W, MOD AS12UBFN</w:t>
        <w:tab/>
        <w:t>81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18006</w:t>
        <w:tab/>
        <w:t>ONN, DE TORRE, 3 VEL, C/CONT REM, MOD 4930 MN</w:t>
        <w:tab/>
        <w:t>17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19005</w:t>
        <w:tab/>
        <w:t>GE, VAPOR, AP AUTOM, ANTIAD, CAB 12 PIES, NEGRA, MOD 169133</w:t>
        <w:tab/>
        <w:t>37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20003</w:t>
        <w:tab/>
        <w:t>MOULINEX, 7 VEL, VASO DE PLASTICO, MOD LM-200210</w:t>
        <w:tab/>
        <w:t>575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21004</w:t>
        <w:tab/>
        <w:t>LG, 19", LED, 2 ENTRADAS USB, TACTIL, MOD LE5300</w:t>
        <w:tab/>
        <w:t>52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21008</w:t>
        <w:tab/>
        <w:t>TOSHIBA, 26", LCD PLANA, MOD 26C100U</w:t>
        <w:tab/>
        <w:t>6411.55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21009</w:t>
        <w:tab/>
        <w:t>SHARP, 40", LCD, FULL HD 1080P, MOD LC-40D68UT</w:t>
        <w:tab/>
        <w:t>139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22008</w:t>
        <w:tab/>
        <w:t>HP, ESCRIT, I3, 640 GB, 3.07 GHZ, 3 GB, 20" LCD, MOD P6540LA</w:t>
        <w:tab/>
        <w:t>109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23008</w:t>
        <w:tab/>
        <w:t>SONY, MINICOMPONENTE, MP3, USB, 3 CD, MOD MHC-EX9</w:t>
        <w:tab/>
        <w:t>44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30004</w:t>
        <w:tab/>
        <w:t>LA REYNERA, ESCOBA, MAGNETICA, ATRAPAPOLVO, TIPO CEPILLO</w:t>
        <w:tab/>
        <w:t>55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32005</w:t>
        <w:tab/>
        <w:t>PDH, ARROCERA, DE ALUMINIO CON ANTIADHERENTE, 40 CM</w:t>
        <w:tab/>
        <w:t>325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37003</w:t>
        <w:tab/>
        <w:t>HOMEDREAMS, MATRIMONIAL, 50% POLIESTER - ALGODON</w:t>
        <w:tab/>
        <w:t>170.5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41005</w:t>
        <w:tab/>
        <w:t>ROMA, EN POLVO, BOLSA DE 1 KG</w:t>
        <w:tab/>
        <w:t>24.5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42005</w:t>
        <w:tab/>
        <w:t>DOWNY, SUAVIZANTE, LIBRE ENJUAGUE, ENVASE DE 850 ML</w:t>
        <w:tab/>
        <w:t>17.65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46003</w:t>
        <w:tab/>
        <w:t>BAYGON, ANTIMOSQUITOS, PLACAS, CAJA C/1 APARATO Y 12 LAMINIT</w:t>
        <w:tab/>
        <w:t>34.90</w:t>
        <w:tab/>
        <w:t xml:space="preserve">CAJA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56004</w:t>
        <w:tab/>
        <w:t>AUGMENTIN, TABLETAS, C/15, 500/125 MG, LAB GLAXO SMITH KLINE</w:t>
        <w:tab/>
        <w:t>328.50</w:t>
        <w:tab/>
        <w:t xml:space="preserve">CAJA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63024</w:t>
        <w:tab/>
        <w:t>KEPPRA, TABLETAS, CAJA C/60 DE 500 MG, LAB CHEMIN DU FOREST</w:t>
        <w:tab/>
        <w:t>1298.20</w:t>
        <w:tab/>
        <w:t xml:space="preserve">CAJA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68003</w:t>
        <w:tab/>
        <w:t>SERV ORTODONCIA, BRACKETS, PAQ ECONOMICO</w:t>
        <w:tab/>
        <w:t>149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69001</w:t>
        <w:tab/>
        <w:t>CARDIOLOGO, CONSULTA, PRIMERA VEZ</w:t>
        <w:tab/>
        <w:t>6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72001</w:t>
        <w:tab/>
        <w:t>LIMPIEZA DENTAL, TOTAL PZAS, LIMP C/APLICACION DE FLUOR</w:t>
        <w:tab/>
        <w:t>5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76001</w:t>
        <w:tab/>
        <w:t>GINECOOBSTETRA, CONSULTA GENERAL</w:t>
        <w:tab/>
        <w:t>5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78001</w:t>
        <w:tab/>
        <w:t>PERFIL GINECOLOGICO, NIVEL PROGESTERONA, PROLACTINA, ES</w:t>
        <w:tab/>
        <w:t>799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78002</w:t>
        <w:tab/>
        <w:t>PLACA DE PELVIS</w:t>
        <w:tab/>
        <w:t>310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80003</w:t>
        <w:tab/>
        <w:t>DEPILACION DE CEJAS</w:t>
        <w:tab/>
        <w:t>40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87003</w:t>
        <w:tab/>
        <w:t>GILLETTE, RASTRILLO, PRESTOBARBA EXCEL, PAQ C/2 PZAS</w:t>
        <w:tab/>
        <w:t>31.60</w:t>
        <w:tab/>
        <w:t xml:space="preserve">PAQ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290002</w:t>
        <w:tab/>
        <w:t>MAX FACTOR, DELINEADOR DE OJOS, HIFI EYE LINER, TUBO 5 ML</w:t>
        <w:tab/>
        <w:t>98.95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311008</w:t>
        <w:tab/>
        <w:t>NISSAN, TSURU, GS II, 5 VEL, 4 PTAS, MOD 2011</w:t>
        <w:tab/>
        <w:t>12560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311010</w:t>
        <w:tab/>
        <w:t>DODGE, ATOS, 1.1 LT, BAS, 5 PTAS, STD, 5 VEL, MOD 2011</w:t>
        <w:tab/>
        <w:t>10090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312001</w:t>
        <w:tab/>
        <w:t>DINAMO, MOTOCC, MOTOR 150 CC, 5 VEL, 4 TIEM, 1.4 LTS, MOD U4</w:t>
        <w:tab/>
        <w:t>17512.5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312006</w:t>
        <w:tab/>
        <w:t>BENOTTO, ROD 16, 1 VEL, P/NIÑO, MOD COLD STONE</w:t>
        <w:tab/>
        <w:t>1400.00</w:t>
        <w:tab/>
        <w:t>UNIDA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321004</w:t>
        <w:tab/>
        <w:t>REP SUSPENSION, CAMBIO ROTULAS, TODOS LOS MODELOS, C/U</w:t>
        <w:tab/>
        <w:t>138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321006</w:t>
        <w:tab/>
        <w:t>REPARACION, HOJALATERIA Y PINTURA DE FACIA</w:t>
        <w:tab/>
        <w:t>11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345001</w:t>
        <w:tab/>
        <w:t>NORMA, PROF C/ESP, RAYADO, DE 100 HOJAS, MOD CARS</w:t>
        <w:tab/>
        <w:t>27.23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351005</w:t>
        <w:tab/>
        <w:t>PAQUETE DIGITAL, 70 CANALES Y RENTA DE EQUIPO, MENSUAL</w:t>
        <w:tab/>
        <w:t>309.00</w:t>
        <w:tab/>
        <w:t xml:space="preserve">CUOTA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351006</w:t>
        <w:tab/>
        <w:t>PAQUETE BASICO DIGITAL, 38 CAN Y RENTA DE EQUIPO, C MENSUAL</w:t>
        <w:tab/>
        <w:t>169.00</w:t>
        <w:tab/>
        <w:t xml:space="preserve">CUOTA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352004</w:t>
        <w:tab/>
        <w:t>JUEGOS INFANTILES, CARROUSEL, 5 MINUTOS</w:t>
        <w:tab/>
        <w:t>20.00</w:t>
        <w:tab/>
        <w:t>BOLETO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359008</w:t>
        <w:tab/>
        <w:t>DISNEY, PIXAR, DVD, CARS</w:t>
        <w:tab/>
        <w:t>200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1</w:t>
        <w:tab/>
        <w:t>379001</w:t>
        <w:tab/>
        <w:t>COSTILLAS, BABY BACK, ENSALADA CESAR, Y REFRESCO</w:t>
        <w:tab/>
        <w:t>216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011004</w:t>
        <w:tab/>
        <w:t>OREO, RELLENAS, NABISCO, CAJA DE 564 GR</w:t>
        <w:tab/>
        <w:t>61.26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013006</w:t>
        <w:tab/>
        <w:t>GOLDEN HILLS, HOJUELAS DE MAIZ, CAJA DE 650 GR</w:t>
        <w:tab/>
        <w:t>38.38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034004</w:t>
        <w:tab/>
        <w:t>BAFAR, DE CERDO, AHUMADO, PAQ DE 200 GR</w:t>
        <w:tab/>
        <w:t>117.5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043004</w:t>
        <w:tab/>
        <w:t>LA HOLANDESA, PASTEURIZADA, ENTERA, ENVASE DE 1 LT</w:t>
        <w:tab/>
        <w:t>8.00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054003</w:t>
        <w:tab/>
        <w:t>LALA, S/SAL, LIGHT, ENVASE DE 227 GR</w:t>
        <w:tab/>
        <w:t>114.1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059008</w:t>
        <w:tab/>
        <w:t>VALENCIA, A GRANEL</w:t>
        <w:tab/>
        <w:t>9.13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060008</w:t>
        <w:tab/>
        <w:t>HASS, A GRANEL</w:t>
        <w:tab/>
        <w:t>29.5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061006</w:t>
        <w:tab/>
        <w:t>PARAISO, A GRANEL</w:t>
        <w:tab/>
        <w:t>11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062008</w:t>
        <w:tab/>
        <w:t>MARADOL, A GRANEL</w:t>
        <w:tab/>
        <w:t>11.75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065005</w:t>
        <w:tab/>
        <w:t>THOMPSON, BLANCA, S/SEMILLA, A GRANEL</w:t>
        <w:tab/>
        <w:t>19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068005</w:t>
        <w:tab/>
        <w:t>D'ANJOU, A GRANEL</w:t>
        <w:tab/>
        <w:t>28.75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069008</w:t>
        <w:tab/>
        <w:t>AMARILLO, A GRANEL</w:t>
        <w:tab/>
        <w:t>19.25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073014</w:t>
        <w:tab/>
        <w:t>SALADETTE, A GRANEL</w:t>
        <w:tab/>
        <w:t>4.5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074008</w:t>
        <w:tab/>
        <w:t>BLANCA, A GRANEL</w:t>
        <w:tab/>
        <w:t>12.5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075010</w:t>
        <w:tab/>
        <w:t>BLANCA, A GRANEL</w:t>
        <w:tab/>
        <w:t>8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077008</w:t>
        <w:tab/>
        <w:t>TOMATE VERDE, C/CASCARA, A GRANEL</w:t>
        <w:tab/>
        <w:t>10.75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084003</w:t>
        <w:tab/>
        <w:t>EN VAINA, A GRANEL</w:t>
        <w:tab/>
        <w:t>39.5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088003</w:t>
        <w:tab/>
        <w:t>EJOTES, A GRANEL</w:t>
        <w:tab/>
        <w:t>25.5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01005</w:t>
        <w:tab/>
        <w:t>SORIANA MP, NO RETORNABLE, DE COLA, LATA DE 355 ML</w:t>
        <w:tab/>
        <w:t>10.99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01008</w:t>
        <w:tab/>
        <w:t>PEÑAFIEL, NO RETORNABLE, AGUA MINERAL, BOTELLA DE 2 LT 2000</w:t>
        <w:tab/>
        <w:t>7.41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07002</w:t>
        <w:tab/>
        <w:t>CLIGHT, EN POLVO, DIFERENTES SABORES, SOBRE DE 10 GR</w:t>
        <w:tab/>
        <w:t>380.0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09005</w:t>
        <w:tab/>
        <w:t>CONSTANZO, CARAMELO, MACIZO, ENVUELTO, A GRANEL</w:t>
        <w:tab/>
        <w:t>54.0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15004</w:t>
        <w:tab/>
        <w:t>SORIANA MP, HAWAIANA, QUESO O SALCHICHA, INDIVIDUAL, POR PZA</w:t>
        <w:tab/>
        <w:t>13.99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19002</w:t>
        <w:tab/>
        <w:t>POTOSI, AÑEJO, BOTELLA DE 1 LT</w:t>
        <w:tab/>
        <w:t>121.00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35001</w:t>
        <w:tab/>
        <w:t>RINBROS, TRUSA, 100% ALGODON, PAQ C/2 PZAS</w:t>
        <w:tab/>
        <w:t>59.90</w:t>
        <w:tab/>
        <w:t xml:space="preserve">PAQ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36009</w:t>
        <w:tab/>
        <w:t>SIMPLY BASIC, CALCETINES, 94% POLIESTER - 6% ELASTANO</w:t>
        <w:tab/>
        <w:t>9.90</w:t>
        <w:tab/>
        <w:t xml:space="preserve">PAR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38009</w:t>
        <w:tab/>
        <w:t>MOSSIMO, TRAJE, 100% POLIESTER</w:t>
        <w:tab/>
        <w:t>998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39007</w:t>
        <w:tab/>
        <w:t>NEW ARMY, 100% POLIESTER</w:t>
        <w:tab/>
        <w:t>119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40009</w:t>
        <w:tab/>
        <w:t>WEEKEND, PIJAMA, 50% ALGODON - 50% POLIESTER, 2 PZAS</w:t>
        <w:tab/>
        <w:t>198.00</w:t>
        <w:tab/>
        <w:t xml:space="preserve">PZA 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41002</w:t>
        <w:tab/>
        <w:t>MARCCAIN, 100% ALGODON</w:t>
        <w:tab/>
        <w:t>13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41005</w:t>
        <w:tab/>
        <w:t>REBELLE, 70% ALGODON - 30% NYLON</w:t>
        <w:tab/>
        <w:t>12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41012</w:t>
        <w:tab/>
        <w:t>PALASSI, 96% ALGODON - 4% SPANDEX</w:t>
        <w:tab/>
        <w:t>12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42010</w:t>
        <w:tab/>
        <w:t>ADINA PARTY, BOXER, 95% ALGODON - 5% ELASTANO</w:t>
        <w:tab/>
        <w:t>24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42013</w:t>
        <w:tab/>
        <w:t>NEW ARMY, BIKINI, 93% ALGODON - 7% SPANDEX</w:t>
        <w:tab/>
        <w:t>29.9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42015</w:t>
        <w:tab/>
        <w:t>REYNAVEL, BRASIER, 80% POLIAMIDA - 20% ELASTANO</w:t>
        <w:tab/>
        <w:t>8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45007</w:t>
        <w:tab/>
        <w:t>PAPAYA, 100% POLIESTER</w:t>
        <w:tab/>
        <w:t>14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46023</w:t>
        <w:tab/>
        <w:t>METROPOLYS COMPANY, CONJUNTO, 100% POLIESTER</w:t>
        <w:tab/>
        <w:t>526.00</w:t>
        <w:tab/>
        <w:t xml:space="preserve">JGO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47014</w:t>
        <w:tab/>
        <w:t>BLUSK, 55% ALGODON - 42% POLIESTER - 3% ELASTANO</w:t>
        <w:tab/>
        <w:t>18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48001</w:t>
        <w:tab/>
        <w:t>BASEL, 100% POLIESTER</w:t>
        <w:tab/>
        <w:t>6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48002</w:t>
        <w:tab/>
        <w:t>KEOPS, 100% ALGODON</w:t>
        <w:tab/>
        <w:t>17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51007</w:t>
        <w:tab/>
        <w:t>NEW ARMY, PLAYERA, 100% ALGODON</w:t>
        <w:tab/>
        <w:t>9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52005</w:t>
        <w:tab/>
        <w:t>DISNEY, 100% ALGODON</w:t>
        <w:tab/>
        <w:t>150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52007</w:t>
        <w:tab/>
        <w:t>725 ORIGINALS, 100% ALGODON</w:t>
        <w:tab/>
        <w:t>130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52008</w:t>
        <w:tab/>
        <w:t>PAMPOLINA, 95% ALGODON - 5% ELASTANO</w:t>
        <w:tab/>
        <w:t>9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53011</w:t>
        <w:tab/>
        <w:t>DISNEY, CAMISETA, 100% ALGODON</w:t>
        <w:tab/>
        <w:t>28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54003</w:t>
        <w:tab/>
        <w:t>PEACH, PANTALETA, 93% ALGODON - 7% ELASTANO</w:t>
        <w:tab/>
        <w:t>49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54009</w:t>
        <w:tab/>
        <w:t>JUNIOR'S CONTORNO, TOP, 90% POLIAMIDA - 10% ELASTANO</w:t>
        <w:tab/>
        <w:t>40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56001</w:t>
        <w:tab/>
        <w:t>NICE 2B NICE, TRAJE, 100% ALGODON, 2 PZAS</w:t>
        <w:tab/>
        <w:t>269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56002</w:t>
        <w:tab/>
        <w:t>BABY CIRCUS, TRAJE, 50% ALGODON - 50% POLIESTER</w:t>
        <w:tab/>
        <w:t>6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56003</w:t>
        <w:tab/>
        <w:t>SNOOPY, TRAJE, 100% ALGODON, 2 PZAS</w:t>
        <w:tab/>
        <w:t>349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56005</w:t>
        <w:tab/>
        <w:t>JACK &amp; JIM, TRAJE, 50% ALGODON - 50% POLIESTER, 2 PZAS</w:t>
        <w:tab/>
        <w:t>8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56007</w:t>
        <w:tab/>
        <w:t>PEDACITOS DE AMOR, TRAJE, 100% ALGODON, 2 PZAS</w:t>
        <w:tab/>
        <w:t>169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58017</w:t>
        <w:tab/>
        <w:t>SIMPLY BASIC, CHAMARRA, 100% POLIESTER</w:t>
        <w:tab/>
        <w:t>201.74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61007</w:t>
        <w:tab/>
        <w:t>PC SERROT, ESCOLAR, PANTALON, PLAYERA LISA, SUETER LISO, T 8</w:t>
        <w:tab/>
        <w:t>287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64011</w:t>
        <w:tab/>
        <w:t>EFE, ZAPATOS, CORTE PIEL - SUELA SINTETICA</w:t>
        <w:tab/>
        <w:t>29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65007</w:t>
        <w:tab/>
        <w:t>QUIRELLI, ZAPATOS, CORTE PIEL - SUELA SINTETICA</w:t>
        <w:tab/>
        <w:t>645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65023</w:t>
        <w:tab/>
        <w:t>JULIO PORTANOVA, ZAPATOS, CORTE PIEL - SUELA SINTETICA</w:t>
        <w:tab/>
        <w:t>279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65034</w:t>
        <w:tab/>
        <w:t>6ML, ZAPATOS, CORTE PIEL - SUELA SINTETICA</w:t>
        <w:tab/>
        <w:t>369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68001</w:t>
        <w:tab/>
        <w:t>THALIS, ZAPATOS, CORTE SINTETICO - SUELA SINTETICA</w:t>
        <w:tab/>
        <w:t>199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68015</w:t>
        <w:tab/>
        <w:t>WEEKEND, ZAPATOS, CORTE PIEL - SUELA SINTETICA</w:t>
        <w:tab/>
        <w:t>358.00</w:t>
        <w:tab/>
        <w:t xml:space="preserve">PAR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68021</w:t>
        <w:tab/>
        <w:t>GEORGE, ZAPATOS, CORTE SINTETICO - SUELA SINTETICA</w:t>
        <w:tab/>
        <w:t>280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70001</w:t>
        <w:tab/>
        <w:t>LAVADO, COBERTOR MATRIMONIAL</w:t>
        <w:tab/>
        <w:t>35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70004</w:t>
        <w:tab/>
        <w:t>LAVADO Y SECADO, DE EDREDON MATRIMONIAL</w:t>
        <w:tab/>
        <w:t>7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71005</w:t>
        <w:tab/>
        <w:t>SUNFLOWER, BOLSA, VARIOS COLORES, 100% POLIAMIDA</w:t>
        <w:tab/>
        <w:t>99.9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72004</w:t>
        <w:tab/>
        <w:t>JARI, RELOJ, P/CABALLERO, VARIOS MODELOS</w:t>
        <w:tab/>
        <w:t>12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84007</w:t>
        <w:tab/>
        <w:t>VIDRIO, 6MM, SIN COLOCAR, M2</w:t>
        <w:tab/>
        <w:t>270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84018</w:t>
        <w:tab/>
        <w:t>ORION, WC, TANQUE DE 6 LT, COLOR HUESO, MOD CASTELAR LARGO</w:t>
        <w:tab/>
        <w:t>899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186001</w:t>
        <w:tab/>
        <w:t>PINTURA, VINILICA, MANO DE OBRA, POR M2</w:t>
        <w:tab/>
        <w:t>65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09003</w:t>
        <w:tab/>
        <w:t>ARCADIA, 3 PZAS (3-2-1), MODULAR</w:t>
        <w:tab/>
        <w:t>12999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10003</w:t>
        <w:tab/>
        <w:t>YUKON, 5 PZAS (M-4S), S/MOD</w:t>
        <w:tab/>
        <w:t>8990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16008</w:t>
        <w:tab/>
        <w:t>BLACK &amp; DECKER, BATIDORA, 6 VEL, 250 WATTS, MOD MX217</w:t>
        <w:tab/>
        <w:t>590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19003</w:t>
        <w:tab/>
        <w:t>MOULINEX, VAPOR, BRIO 55, MOD IM3056XO</w:t>
        <w:tab/>
        <w:t>615.00</w:t>
        <w:tab/>
        <w:t>UNIDAD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21002</w:t>
        <w:tab/>
        <w:t>SAMSUMG, 32", SERIE 5, MOD UN32C5000QF LEDT</w:t>
        <w:tab/>
        <w:t>12490.00</w:t>
        <w:tab/>
        <w:t>UNIDAD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21003</w:t>
        <w:tab/>
        <w:t>LG, 26", HD7681, MOD 26LD350</w:t>
        <w:tab/>
        <w:t>5499.00</w:t>
        <w:tab/>
        <w:t>UNIDAD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22004</w:t>
        <w:tab/>
        <w:t>EMACHINES, ESCR, INTEL, 2GB RAM, MOD EL1320-04M</w:t>
        <w:tab/>
        <w:t>599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23001</w:t>
        <w:tab/>
        <w:t>SONY, MICROCOMPONENTE, CD, RADIO, MP3, MOD SS-CLX20</w:t>
        <w:tab/>
        <w:t>20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25003</w:t>
        <w:tab/>
        <w:t>SONY, RADIOGRABADORA, MP3, MOD SS-CLX20</w:t>
        <w:tab/>
        <w:t>1769.00</w:t>
        <w:tab/>
        <w:t>UNIDAD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26002</w:t>
        <w:tab/>
        <w:t>GOLDEN HILLS, FOCO, AHORRADOR, MOD 2U-3C 13 WATTS</w:t>
        <w:tab/>
        <w:t>30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30005</w:t>
        <w:tab/>
        <w:t>GOLDEN HILLS, ESCOBA, RIGIDA, PARA EXTERIORES</w:t>
        <w:tab/>
        <w:t>2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32003</w:t>
        <w:tab/>
        <w:t>BASIC ESSENTIALS, BATERIA, DE ALUMINIO, 5 PZAS</w:t>
        <w:tab/>
        <w:t>725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32005</w:t>
        <w:tab/>
        <w:t>VASCONIA, BATERIA, 100% ALUMINIO, 5 PZAS</w:t>
        <w:tab/>
        <w:t>387.96</w:t>
        <w:tab/>
        <w:t xml:space="preserve">JGO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38006</w:t>
        <w:tab/>
        <w:t>INTIMA, COBERTOR, MATRIMONIAL, FLECCE AMERICANO, 100% POLIESTER</w:t>
        <w:tab/>
        <w:t>25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40003</w:t>
        <w:tab/>
        <w:t>INTIMA, CORTINA, GRUESA, 55% ALG - 45% POL, 1.50 X 2.26 M</w:t>
        <w:tab/>
        <w:t>5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42001</w:t>
        <w:tab/>
        <w:t>HILL COUNTRY FARE, LIMPIADOR, PINO, ENVASE DE 1 LT</w:t>
        <w:tab/>
        <w:t>8.90</w:t>
        <w:tab/>
        <w:t xml:space="preserve">LT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67003</w:t>
        <w:tab/>
        <w:t>BAUSCH &amp; LOMB, LENTES DE CONTACTO, BLANDOS, PAQ C/6 LENTES</w:t>
        <w:tab/>
        <w:t>562.00</w:t>
        <w:tab/>
        <w:t>PAQ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68001</w:t>
        <w:tab/>
        <w:t>PLACA, PARCIAL 2 UNIDADES, SUPERIOR O INF, PORCELANA</w:t>
        <w:tab/>
        <w:t>60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68002</w:t>
        <w:tab/>
        <w:t>PUENTE, UNIDAD, PORCELANA</w:t>
        <w:tab/>
        <w:t>30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70001</w:t>
        <w:tab/>
        <w:t>HABITACION PRIVADA, C/ALIMENTOS, POR DIA</w:t>
        <w:tab/>
        <w:t>2474.83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72001</w:t>
        <w:tab/>
        <w:t>EMPASTE, CON AMALGAMA, UNIDAD</w:t>
        <w:tab/>
        <w:t>2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73001</w:t>
        <w:tab/>
        <w:t>RADIOGRAFIA, DE TORAX, 1 PROYECCION</w:t>
        <w:tab/>
        <w:t>384.44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74002</w:t>
        <w:tab/>
        <w:t>PARTO NORMAL, HOSPITALIZACION POR UN DIA</w:t>
        <w:tab/>
        <w:t>5500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75001</w:t>
        <w:tab/>
        <w:t>PERFIL INMUNOLOGICO, DE HEPATITIS A</w:t>
        <w:tab/>
        <w:t>513.43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75003</w:t>
        <w:tab/>
        <w:t>HEMATOLOGIA, GPO SANGUINEO Y FACTOR RH</w:t>
        <w:tab/>
        <w:t>100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77002</w:t>
        <w:tab/>
        <w:t>CESAREA, 2 DIAS DE HOSPITALIZACION</w:t>
        <w:tab/>
        <w:t>13750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78001</w:t>
        <w:tab/>
        <w:t>ULTRASONIDO, ESTRUCTURAL, FETO UNICO</w:t>
        <w:tab/>
        <w:t>846.97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81002</w:t>
        <w:tab/>
        <w:t>VO5, SHAMPOO, ENVASE DE 444 ML</w:t>
        <w:tab/>
        <w:t>30.34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84003</w:t>
        <w:tab/>
        <w:t>FRESKA-RA, PASTA DENTAL, FORTIDENT, TUBO DE 132 ML</w:t>
        <w:tab/>
        <w:t>80.68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92001</w:t>
        <w:tab/>
        <w:t>PAMPERS, MEDIANO, CRUISIERS, PAQ C/27 PZAS, ETAPA 4</w:t>
        <w:tab/>
        <w:t>123.00</w:t>
        <w:tab/>
        <w:t xml:space="preserve">PAQ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293004</w:t>
        <w:tab/>
        <w:t>ALWAYS, NOCTURNA, C/ALAS, PAQ C/12 PZAS</w:t>
        <w:tab/>
        <w:t>27.35</w:t>
        <w:tab/>
        <w:t xml:space="preserve">PAQ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316001</w:t>
        <w:tab/>
        <w:t>GOODYEAR, RIN 13, 175/70</w:t>
        <w:tab/>
        <w:t>1389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316003</w:t>
        <w:tab/>
        <w:t>GENERAL TIRE, RIN 13, 175/70</w:t>
        <w:tab/>
        <w:t>500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316004</w:t>
        <w:tab/>
        <w:t>GRAND PRIX, RIN 15, 235/65</w:t>
        <w:tab/>
        <w:t>1100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317001</w:t>
        <w:tab/>
        <w:t>BOSCH, BUJIAS, PLATINO, P/CHEVY, JGO DE 4 PZAS</w:t>
        <w:tab/>
        <w:t>180.00</w:t>
        <w:tab/>
        <w:t xml:space="preserve">JGO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321001</w:t>
        <w:tab/>
        <w:t>REPARACION DE FRENOS, 4 LLANTAS, MANO DE OBRA</w:t>
        <w:tab/>
        <w:t>4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321002</w:t>
        <w:tab/>
        <w:t>REPARACION DE FRENOS, MANO DE OBRA</w:t>
        <w:tab/>
        <w:t>46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322001</w:t>
        <w:tab/>
        <w:t>LAVADO Y ENGRASADO, PARA AUTO CHICO</w:t>
        <w:tab/>
        <w:t>43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322002</w:t>
        <w:tab/>
        <w:t>LAVADO, DE AUTO, PAQ 1</w:t>
        <w:tab/>
        <w:t>55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323003</w:t>
        <w:tab/>
        <w:t>ALINEACION Y BALANCEO, 4 LLANTAS</w:t>
        <w:tab/>
        <w:t>25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343006</w:t>
        <w:tab/>
        <w:t>ALGEBRA ELEMENTAL, PREPARATORIA, RANGEL, ED PERSON</w:t>
        <w:tab/>
        <w:t>305.00</w:t>
        <w:tab/>
        <w:t>EJEMPL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343007</w:t>
        <w:tab/>
        <w:t>COMPETENCIAS LECTORAS 1, PRIMARIA, AUT H A AVILA, ED NORMA</w:t>
        <w:tab/>
        <w:t>169.00</w:t>
        <w:tab/>
        <w:t>EJEMPL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343008</w:t>
        <w:tab/>
        <w:t>APRENDIENDO MAT 1, PRIMARIA, AUT. J S GUERRERO, ED PROGRESO</w:t>
        <w:tab/>
        <w:t>190.00</w:t>
        <w:tab/>
        <w:t>EJEMPL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347005</w:t>
        <w:tab/>
        <w:t>MEXICO, TERRESTRE, 3 NOCHES, HOTEL 4 ESTRELLAS</w:t>
        <w:tab/>
        <w:t>2677.66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351002</w:t>
        <w:tab/>
        <w:t>SKY, PAQ FUN, 210 CANALES, RENTA MENSUAL</w:t>
        <w:tab/>
        <w:t>429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361001</w:t>
        <w:tab/>
        <w:t>SONY, CAMARA DIGITAL, 14 MPX, CYBERSHOT, MOD DSCW350</w:t>
        <w:tab/>
        <w:t>3554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363001</w:t>
        <w:tab/>
        <w:t>OSCAR SCHIDT, GUITARRA, ACUSTICA, MOD OC9</w:t>
        <w:tab/>
        <w:t>1499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363003</w:t>
        <w:tab/>
        <w:t>MCGPRO, TECLADO, ELECTRICO, 100 TIMBRES, MOD MK-2061</w:t>
        <w:tab/>
        <w:t>699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378005</w:t>
        <w:tab/>
        <w:t>HOT DOG, C/PAPAS EN GAJOS Y REFRESCO</w:t>
        <w:tab/>
        <w:t>52.00</w:t>
        <w:tab/>
        <w:t xml:space="preserve">PAQ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379003</w:t>
        <w:tab/>
        <w:t>HUEVOS C/JAMON, JUGO, FRUTA Y CAFE</w:t>
        <w:tab/>
        <w:t>79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2</w:t>
        <w:tab/>
        <w:t>381003</w:t>
        <w:tab/>
        <w:t>CAFE AMERICANO, C/ REBANADA DE PASTEL DE ZANAHORIA</w:t>
        <w:tab/>
        <w:t>49.5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01015</w:t>
        <w:tab/>
        <w:t>TORTILLAS, A GRANEL</w:t>
        <w:tab/>
        <w:t>10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07004</w:t>
        <w:tab/>
        <w:t>MARINELA, PASTELILLO, GANSITO, PAQ DE 50 GR</w:t>
        <w:tab/>
        <w:t>120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10001</w:t>
        <w:tab/>
        <w:t>TIA ROSA, DE TRIGO, TORTILLINAS, PAQ C/22 PZAS DE 605 GR</w:t>
        <w:tab/>
        <w:t>32.89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10003</w:t>
        <w:tab/>
        <w:t>TIA ROSA, DE TRIGO, TORTILLINAS, PAQ CON 12 PZAS DE 330 GR</w:t>
        <w:tab/>
        <w:t>30.61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13002</w:t>
        <w:tab/>
        <w:t>NESTLE, HOJUELAS DE MAIZ, GOLD CON MIEL, 640 GR</w:t>
        <w:tab/>
        <w:t>64.88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13008</w:t>
        <w:tab/>
        <w:t>NESTLE, CEREAL MIXTO, FITNESS, CAJA DE 590 GR</w:t>
        <w:tab/>
        <w:t>67.71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14001</w:t>
        <w:tab/>
        <w:t>PRIMA, SUPER EXTRA, BOLSA DE 1 KG</w:t>
        <w:tab/>
        <w:t>13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14004</w:t>
        <w:tab/>
        <w:t>TROPICO, SUPER EXTRA, BOLSA DE 1 KG</w:t>
        <w:tab/>
        <w:t>9.35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17004</w:t>
        <w:tab/>
        <w:t>MILANESA, A GRANEL</w:t>
        <w:tab/>
        <w:t>70.0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29003</w:t>
        <w:tab/>
        <w:t>SAN RAFAEL, DE CERDO, PIERNA, REAL, A GRANEL</w:t>
        <w:tab/>
        <w:t>118.49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32004</w:t>
        <w:tab/>
        <w:t>BAFAR, MORTADELA, DE CARNE DE AVE, A GRANEL</w:t>
        <w:tab/>
        <w:t>29.93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35002</w:t>
        <w:tab/>
        <w:t>BARBERO, FILETE, SIERRA MADRE, PAQ DE 800 GR</w:t>
        <w:tab/>
        <w:t>107.38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43010</w:t>
        <w:tab/>
        <w:t>NUTRILECHE, ENTERA, ULTRAPASTEURIZADA, ENV DE 1 LT</w:t>
        <w:tab/>
        <w:t>11.00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46001</w:t>
        <w:tab/>
        <w:t>FRESCO, DOBLE CREMA, PAQ DE 1 KG</w:t>
        <w:tab/>
        <w:t>65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47001</w:t>
        <w:tab/>
        <w:t>NUTRI YOGHURT, P/BEBER, ENVASE DE 235 GR</w:t>
        <w:tab/>
        <w:t>16.12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48001</w:t>
        <w:tab/>
        <w:t>LALA, OAXACA, PAQ DE 700 GR</w:t>
        <w:tab/>
        <w:t>105.71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48002</w:t>
        <w:tab/>
        <w:t>CAMPERLAC, OAXACA, PAQ DE 1 KG</w:t>
        <w:tab/>
        <w:t>78.15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56008</w:t>
        <w:tab/>
        <w:t>CARBONELL, ACEITE DE OLIVA, EXTRA VIRGEN, FCO DE 250 ML</w:t>
        <w:tab/>
        <w:t>127.00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60006</w:t>
        <w:tab/>
        <w:t>HASS, A GRANEL</w:t>
        <w:tab/>
        <w:t>42.78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61005</w:t>
        <w:tab/>
        <w:t>MANILA, PAQ DE 908 GR</w:t>
        <w:tab/>
        <w:t>21.59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63006</w:t>
        <w:tab/>
        <w:t>PERSA, A GRANEL</w:t>
        <w:tab/>
        <w:t>4.85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64001</w:t>
        <w:tab/>
        <w:t>RAMBUTAN, A GRANEL</w:t>
        <w:tab/>
        <w:t>23.1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64002</w:t>
        <w:tab/>
        <w:t>TAMARINDO, A GRANEL</w:t>
        <w:tab/>
        <w:t>24.68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67001</w:t>
        <w:tab/>
        <w:t>RAYADA, A GRANEL</w:t>
        <w:tab/>
        <w:t>7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67008</w:t>
        <w:tab/>
        <w:t>VERDE, A GRANEL</w:t>
        <w:tab/>
        <w:t>25.75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69002</w:t>
        <w:tab/>
        <w:t>AMARILLO, IMPORTADO, A GRANEL</w:t>
        <w:tab/>
        <w:t>22.4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77008</w:t>
        <w:tab/>
        <w:t>TOMATE VERDE, MILPERO, A GRANEL</w:t>
        <w:tab/>
        <w:t>14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78005</w:t>
        <w:tab/>
        <w:t>CRIOLLA, A GRANEL</w:t>
        <w:tab/>
        <w:t>19.9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79008</w:t>
        <w:tab/>
        <w:t>MANZANO, A GRANEL</w:t>
        <w:tab/>
        <w:t>87.15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85002</w:t>
        <w:tab/>
        <w:t>ENTEROS, A GRANEL</w:t>
        <w:tab/>
        <w:t>15.75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90007</w:t>
        <w:tab/>
        <w:t>MIDAC, CHILE CASCABEL, BOLSA DE 150 GR</w:t>
        <w:tab/>
        <w:t>126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91004</w:t>
        <w:tab/>
        <w:t>SORIANA, LENTEJA, CHICA, BOLSA DE 500 GR</w:t>
        <w:tab/>
        <w:t>26.88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93002</w:t>
        <w:tab/>
        <w:t>CLEMENTE JACQUES, HABANEROS, MOLIDOS, BOTELLA DE 220 GR</w:t>
        <w:tab/>
        <w:t>62.95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94004</w:t>
        <w:tab/>
        <w:t>GREAT VALUE, ENSALADA DE VEGETALES, LATA DE 215 GR</w:t>
        <w:tab/>
        <w:t>26.63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096005</w:t>
        <w:tab/>
        <w:t>MC CORMICK, MERMELADA DE FRESA, FCO DE 500 GR</w:t>
        <w:tab/>
        <w:t>38.6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01009</w:t>
        <w:tab/>
        <w:t>BIG COLA, NO RETORNABLE, PAQ C/6 BOTELLAS</w:t>
        <w:tab/>
        <w:t>3.19</w:t>
        <w:tab/>
        <w:t xml:space="preserve">LT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34014</w:t>
        <w:tab/>
        <w:t>LEONARDO, CAMISA, 100% ALGODON</w:t>
        <w:tab/>
        <w:t>12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39003</w:t>
        <w:tab/>
        <w:t>WINDTER, 100% POLIESTER</w:t>
        <w:tab/>
        <w:t>10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40003</w:t>
        <w:tab/>
        <w:t>WILSON, BERMUDA, 100% POLIESTER</w:t>
        <w:tab/>
        <w:t>18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40006</w:t>
        <w:tab/>
        <w:t>PROGRESSIVE, CORBATA, 60% ACRILICO - 40% ALGODON</w:t>
        <w:tab/>
        <w:t>3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41008</w:t>
        <w:tab/>
        <w:t>MISS COCOA, 100% POLIESTER</w:t>
        <w:tab/>
        <w:t>149.9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41009</w:t>
        <w:tab/>
        <w:t>VAGABOND, 80% POLIESTER-20% ALGODON</w:t>
        <w:tab/>
        <w:t>13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42015</w:t>
        <w:tab/>
        <w:t>LOGIC, BRASIER, 90% POLIESTER- 10% ELASTANO</w:t>
        <w:tab/>
        <w:t>44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44005</w:t>
        <w:tab/>
        <w:t>PRIVILEGIO, 95% ALGODON - 5 % ELASTANO</w:t>
        <w:tab/>
        <w:t>152.0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46008</w:t>
        <w:tab/>
        <w:t>CITY, PIJAMA, 3PZAS, 100% ALGODON</w:t>
        <w:tab/>
        <w:t>198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47003</w:t>
        <w:tab/>
        <w:t>ALEXIS, 95% POLIESTER - 5 % ELASTANO</w:t>
        <w:tab/>
        <w:t>398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47005</w:t>
        <w:tab/>
        <w:t>GOOD &amp; COOL, 97% ALGODON - 3% ELASTANO</w:t>
        <w:tab/>
        <w:t>27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47016</w:t>
        <w:tab/>
        <w:t>BLUSK, 98% ALGODON-2% ELASTANO</w:t>
        <w:tab/>
        <w:t>189.99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48008</w:t>
        <w:tab/>
        <w:t>MISS COCOA, 97% ALGODON - 3% ELASTANO</w:t>
        <w:tab/>
        <w:t>199.9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49004</w:t>
        <w:tab/>
        <w:t>NON STOP, 85% ALGODON - 15% POLIESTER</w:t>
        <w:tab/>
        <w:t>198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49005</w:t>
        <w:tab/>
        <w:t>ADRINALINE, 100% ALGODON</w:t>
        <w:tab/>
        <w:t>14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50003</w:t>
        <w:tab/>
        <w:t>WINDTER, 100% POLIESTER</w:t>
        <w:tab/>
        <w:t>8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51006</w:t>
        <w:tab/>
        <w:t>NO LIMITS, PLAYERA, T POLO, 50% ALGODON - 50% POLIESTER</w:t>
        <w:tab/>
        <w:t>9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52005</w:t>
        <w:tab/>
        <w:t>BARBIE, 100% ALGODON</w:t>
        <w:tab/>
        <w:t>189.41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52006</w:t>
        <w:tab/>
        <w:t>DISNEY, 50% ALGODON - 50% POLIESTER</w:t>
        <w:tab/>
        <w:t>198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52011</w:t>
        <w:tab/>
        <w:t>MELLY JOHARI, 50% ALGODON - 50% POLIESTER</w:t>
        <w:tab/>
        <w:t>329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54003</w:t>
        <w:tab/>
        <w:t>MAGIC HEART, COORD C/BOXER, 87% POLIAMIDA -10% ELAST -3% POL</w:t>
        <w:tab/>
        <w:t>59.99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56001</w:t>
        <w:tab/>
        <w:t>ROXY, CON PESCADOR, 80% POLIESTER - 20% ELASTANO</w:t>
        <w:tab/>
        <w:t>7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56004</w:t>
        <w:tab/>
        <w:t>BABY CREYSI, PAÑALERO, 100% ALGODON</w:t>
        <w:tab/>
        <w:t>198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63001</w:t>
        <w:tab/>
        <w:t>XTRAIL, CORTE SINTETICO - SUELA SINTETICA</w:t>
        <w:tab/>
        <w:t>255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63016</w:t>
        <w:tab/>
        <w:t>CHARLY, CORTE SINTETICO-SUELA SINTETICA</w:t>
        <w:tab/>
        <w:t>449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63019</w:t>
        <w:tab/>
        <w:t>KE SHOW, SPIDERMAN, CORTE TEXTIL- SUELA SINTETICA</w:t>
        <w:tab/>
        <w:t>269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64003</w:t>
        <w:tab/>
        <w:t>BELLINO, ZAPATOS, CORTE PIEL - SUELA SINTETICA</w:t>
        <w:tab/>
        <w:t>498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71002</w:t>
        <w:tab/>
        <w:t>LONGO, BOLSA, 100% POLIESTER, MOD 0048</w:t>
        <w:tab/>
        <w:t>409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72001</w:t>
        <w:tab/>
        <w:t>CASIO, RELOJ, P/CABALLERO, MOD MQ24-7B2</w:t>
        <w:tab/>
        <w:t>164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72003</w:t>
        <w:tab/>
        <w:t>ARRACADAS, DE 7 MM, PLATA 925</w:t>
        <w:tab/>
        <w:t>20.00</w:t>
        <w:tab/>
        <w:t xml:space="preserve">PAR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93001</w:t>
        <w:tab/>
        <w:t>TELMEX, INST DE LINEA RESIDENCIAL, SIN APARATO</w:t>
        <w:tab/>
        <w:t>1918.07</w:t>
        <w:tab/>
        <w:t xml:space="preserve">COSTO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193003</w:t>
        <w:tab/>
        <w:t>TELMEX, INST DE LINEA RESIDENCIAL, SIN APARATO</w:t>
        <w:tab/>
        <w:t>1918.07</w:t>
        <w:tab/>
        <w:t xml:space="preserve">COSTO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213001</w:t>
        <w:tab/>
        <w:t>CMD, 5 PZAS, KING SIZE, PINO ESTUFADO MOD PICASSO</w:t>
        <w:tab/>
        <w:t>6199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217001</w:t>
        <w:tab/>
        <w:t>SAMSUNG, MINI SPLIT, 3/4 TON, 110V, MOD AS09RABXA</w:t>
        <w:tab/>
        <w:t>57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222001</w:t>
        <w:tab/>
        <w:t>TOSHIBA, PORTATIL, PENTIUM ULV, 250 BG, 3GB, MOD TI35SP2910R</w:t>
        <w:tab/>
        <w:t>9990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222003</w:t>
        <w:tab/>
        <w:t>HP, ESCR, DUAL CORE E5300, 500 GB, 4GB, MOD P6200LA</w:t>
        <w:tab/>
        <w:t>115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223003</w:t>
        <w:tab/>
        <w:t>LG, MINICOMPONENTE, 3 CD, PTO USB, 3B, MOD MCT565</w:t>
        <w:tab/>
        <w:t>42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224002</w:t>
        <w:tab/>
        <w:t>SONY, REPRODUCTOR DVD, 1 CD, MOD NS700H</w:t>
        <w:tab/>
        <w:t>53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226003</w:t>
        <w:tab/>
        <w:t>PHILIPS, FLUORESCENTE, LAMPARA TWISTER, 23 WATTS</w:t>
        <w:tab/>
        <w:t>74.92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230003</w:t>
        <w:tab/>
        <w:t>CORAZI, CEPILLO UNIVERSAL, MOD ROCK AND ROLL</w:t>
        <w:tab/>
        <w:t>53.57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231003</w:t>
        <w:tab/>
        <w:t>CRISA, VASO, DE CRISTAL, MOD 123</w:t>
        <w:tab/>
        <w:t>9.55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235001</w:t>
        <w:tab/>
        <w:t>DISNEY, EDREDON, IND, 50% POLIESTER - 50% ALG</w:t>
        <w:tab/>
        <w:t>54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236008</w:t>
        <w:tab/>
        <w:t>FUNDA LICUADORA, VARIOS DIBUJOS</w:t>
        <w:tab/>
        <w:t>59.9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245003</w:t>
        <w:tab/>
        <w:t>GLADE, AROMATIZANTE, AEROSOL BOTE DE 400 ML</w:t>
        <w:tab/>
        <w:t>34.45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269003</w:t>
        <w:tab/>
        <w:t>MEDICO GASTROENTEROLOGO, CONSULTA</w:t>
        <w:tab/>
        <w:t>4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289001</w:t>
        <w:tab/>
        <w:t>DIVA, CORTA UÑAS, GRANDE</w:t>
        <w:tab/>
        <w:t>23.9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289002</w:t>
        <w:tab/>
        <w:t>ORAL-B, CEPILLO DENTAL, ADVANTAGE 3-1</w:t>
        <w:tab/>
        <w:t>34.8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291003</w:t>
        <w:tab/>
        <w:t>SUAVEL, CLASICO, PAQ C/12 ROLLOS DE 204 HOJAS DOBLES C/U</w:t>
        <w:tab/>
        <w:t>19.90</w:t>
        <w:tab/>
        <w:t xml:space="preserve">PAQ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342004</w:t>
        <w:tab/>
        <w:t>COLEGIATURA, INSCRIPCION Y OTROS GASTOS</w:t>
        <w:tab/>
        <w:t>1153.99</w:t>
        <w:tab/>
        <w:t>COST/M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346003</w:t>
        <w:tab/>
        <w:t>MAPITA, LAPICES, DE COLORES, LARGOS CAJA C/12 PZAS</w:t>
        <w:tab/>
        <w:t>32.30</w:t>
        <w:tab/>
        <w:t xml:space="preserve">PAQ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358003</w:t>
        <w:tab/>
        <w:t>BARBIE, MUÑECA, PRINCESA, MOD T3495</w:t>
        <w:tab/>
        <w:t>191.32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359003</w:t>
        <w:tab/>
        <w:t>SONY MUSIC, CD Y DVD, ALEJANDRO FDZ, MAS ROMANTICO QUE NUNCA</w:t>
        <w:tab/>
        <w:t>160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359006</w:t>
        <w:tab/>
        <w:t>20 CENTURY FOX, DVD, ARRANCAME LA VIDA</w:t>
        <w:tab/>
        <w:t>89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362003</w:t>
        <w:tab/>
        <w:t>BLU RAY, RENTA POR DIA</w:t>
        <w:tab/>
        <w:t>25.00</w:t>
        <w:tab/>
        <w:t xml:space="preserve">RENTA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363001</w:t>
        <w:tab/>
        <w:t>LA ESPAÑOLA, GUITARRA, ACUSTICA</w:t>
        <w:tab/>
        <w:t>595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3</w:t>
        <w:tab/>
        <w:t>379008</w:t>
        <w:tab/>
        <w:t>CAMARONES, EMPANIZADOS Y CERVEZA</w:t>
        <w:tab/>
        <w:t>133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028004</w:t>
        <w:tab/>
        <w:t>SUADERO, DE RES A GRANEL</w:t>
        <w:tab/>
        <w:t>68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032006</w:t>
        <w:tab/>
        <w:t>DANIELLE, SALAMI, MILANO, PAQ DE 340 GR</w:t>
        <w:tab/>
        <w:t>258.82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040004</w:t>
        <w:tab/>
        <w:t>DEL GOLFO, ENTERO, A GRANEL</w:t>
        <w:tab/>
        <w:t>92.18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042003</w:t>
        <w:tab/>
        <w:t>CALVO, MEJILLONES, EN ESCABECHE, LATA DE 115 GR</w:t>
        <w:tab/>
        <w:t>234.78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051002</w:t>
        <w:tab/>
        <w:t>LA CAMPESINA HOLANDESA, GOUDA, A GRANEL</w:t>
        <w:tab/>
        <w:t>126.0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054005</w:t>
        <w:tab/>
        <w:t>GLORIA, S/SAL, PAQ C/4 BARRAS, 90 GR C/U, (360 GR)</w:t>
        <w:tab/>
        <w:t>108.33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069001</w:t>
        <w:tab/>
        <w:t>MELOCOTON, IMPORTADO, A GRANEL</w:t>
        <w:tab/>
        <w:t>30.3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083006</w:t>
        <w:tab/>
        <w:t>LECHUGA ITALIANA, POR PIEZA</w:t>
        <w:tab/>
        <w:t>6.5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099001</w:t>
        <w:tab/>
        <w:t>LOS PORTALES, DESCAFEINADO, FCO DE 200 GR</w:t>
        <w:tab/>
        <w:t>243.5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11003</w:t>
        <w:tab/>
        <w:t>TENDERS DE PECHUGA, A GRANEL</w:t>
        <w:tab/>
        <w:t>150.0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39008</w:t>
        <w:tab/>
        <w:t>WALL STREET, 65% POLIESTER - 35% OTROS</w:t>
        <w:tab/>
        <w:t>22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41005</w:t>
        <w:tab/>
        <w:t>SIMPLY BASIC, 97% ALGODON - 3% ELASTANO</w:t>
        <w:tab/>
        <w:t>130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41012</w:t>
        <w:tab/>
        <w:t>PRIVATE, 48% POLIESTER - 48% OTROS - 4% ELASTANO</w:t>
        <w:tab/>
        <w:t>98.8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44003</w:t>
        <w:tab/>
        <w:t>WEEKEND, INDIGO, 76% ALG - 21% POLIESTER - 3% ELASTANO</w:t>
        <w:tab/>
        <w:t>198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45002</w:t>
        <w:tab/>
        <w:t>CREAM PIE, 100% POLIESTER</w:t>
        <w:tab/>
        <w:t>88.9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46005</w:t>
        <w:tab/>
        <w:t>SENSITIV, BATA DE BAÑO, 80% ALGODON - 20% POLIESTER</w:t>
        <w:tab/>
        <w:t>228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47007</w:t>
        <w:tab/>
        <w:t>ALEXIS, 92% VISCOSA - 8% ELASTANO</w:t>
        <w:tab/>
        <w:t>498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47008</w:t>
        <w:tab/>
        <w:t>NAKED ZEBRA, 100% POLIESTER</w:t>
        <w:tab/>
        <w:t>219.99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47019</w:t>
        <w:tab/>
        <w:t>RBL/REBELLE, 97% ALGODON - 3% SPANDEX</w:t>
        <w:tab/>
        <w:t>22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48004</w:t>
        <w:tab/>
        <w:t>GIANNI FERAUD, 80% ALGODON - 20% ELASTANO</w:t>
        <w:tab/>
        <w:t>138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48007</w:t>
        <w:tab/>
        <w:t>SHAMBALA, 100% POLIESTER</w:t>
        <w:tab/>
        <w:t>99.9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49012</w:t>
        <w:tab/>
        <w:t>CELYBER, 88% ALGODON - 12% POLIESTER</w:t>
        <w:tab/>
        <w:t>125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50010</w:t>
        <w:tab/>
        <w:t>CAPABLE KIDS, 100% POLIESTER</w:t>
        <w:tab/>
        <w:t>12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51006</w:t>
        <w:tab/>
        <w:t>REFIL, PLAYERA, 100% ALGODON</w:t>
        <w:tab/>
        <w:t>21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55003</w:t>
        <w:tab/>
        <w:t>WEEKEND, CALCETINES, 2 PARES, 73% ALG - 24% POLIAMIDA - 3% E</w:t>
        <w:tab/>
        <w:t>48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56003</w:t>
        <w:tab/>
        <w:t>BABY WEEKEND, MAMELUCO, 100% ALGODON</w:t>
        <w:tab/>
        <w:t>118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56006</w:t>
        <w:tab/>
        <w:t>BAMBU, CONJUNTO, 100% POLIESTER</w:t>
        <w:tab/>
        <w:t>28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58007</w:t>
        <w:tab/>
        <w:t>WEEKEND, CHAMARRA, P/DAMA, 100% POLIESTER</w:t>
        <w:tab/>
        <w:t>498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60018</w:t>
        <w:tab/>
        <w:t>JUST 4 GIRLS, SUETER, P/NIÑA, 60% ALGODON - 40% ACRILICO</w:t>
        <w:tab/>
        <w:t>4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64009</w:t>
        <w:tab/>
        <w:t>GEORGE, ZAPATOS, CORTE PIEL - SUELA SINTETICA</w:t>
        <w:tab/>
        <w:t>290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66024</w:t>
        <w:tab/>
        <w:t>ELEFANTE, CORTE PIEL - SUELA SINTETICA</w:t>
        <w:tab/>
        <w:t>46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71003</w:t>
        <w:tab/>
        <w:t>WHATEVER, BOLSA, DAMA, 100% SINTETICA</w:t>
        <w:tab/>
        <w:t>200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71010</w:t>
        <w:tab/>
        <w:t>B. AURRERA, CINTURON, P/NIÑO, UNITALLA, MOD BHV08</w:t>
        <w:tab/>
        <w:t>35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171011</w:t>
        <w:tab/>
        <w:t>OSTRIA, CINTURON, P/CABALLERO, VINIL</w:t>
        <w:tab/>
        <w:t>49.99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212002</w:t>
        <w:tab/>
        <w:t>CENTRO DE ENTRETENIMIENTO, MOD 21041GOLF</w:t>
        <w:tab/>
        <w:t>249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217001</w:t>
        <w:tab/>
        <w:t>KUULAIRE, AP. AIRE ACONDIC, LAVADO, 3 VEL, MOD KA4</w:t>
        <w:tab/>
        <w:t>2089.00</w:t>
        <w:tab/>
        <w:t>UNIDA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221004</w:t>
        <w:tab/>
        <w:t>ONN, 19", PANTALLA LCD, MOD 194DB</w:t>
        <w:tab/>
        <w:t>4599.00</w:t>
        <w:tab/>
        <w:t>UNIDA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223002</w:t>
        <w:tab/>
        <w:t>SAMSUNG, MICROCOMP, 1800 W, CD, DVD, MP3, TOUCH, MOD MM-530D</w:t>
        <w:tab/>
        <w:t>4199.00</w:t>
        <w:tab/>
        <w:t>UNIDA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239004</w:t>
        <w:tab/>
        <w:t>HILASAL, DE BAÑO, 76 X 1.47 CM, MOD SAHARA</w:t>
        <w:tab/>
        <w:t>13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281003</w:t>
        <w:tab/>
        <w:t>VANART, SHAMPOO, PROTEINA DE HUEVO Y MIEL, ENVASE DE 900 ML</w:t>
        <w:tab/>
        <w:t>27.17</w:t>
        <w:tab/>
        <w:t xml:space="preserve">LT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290004</w:t>
        <w:tab/>
        <w:t>REVLON, SOMBRA P/PARPADOS, INDELEBLE, COLOR STAY</w:t>
        <w:tab/>
        <w:t>145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294003</w:t>
        <w:tab/>
        <w:t>SUAVEL, SERVILLETAS DE PAPEL, PAQ DE 400 HOJAS</w:t>
        <w:tab/>
        <w:t>19.00</w:t>
        <w:tab/>
        <w:t xml:space="preserve">PAQ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321001</w:t>
        <w:tab/>
        <w:t>DESINSTALACION E INSTALACION DE MARCHA, TSURU</w:t>
        <w:tab/>
        <w:t>15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335002</w:t>
        <w:tab/>
        <w:t>COLEGIATURA, INSCRIPCION Y OTROS GASTOS</w:t>
        <w:tab/>
        <w:t>1066.67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338002</w:t>
        <w:tab/>
        <w:t>COLEGIATURA, INSCRIPCION Y OTROS GASTOS</w:t>
        <w:tab/>
        <w:t>4462.33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341001</w:t>
        <w:tab/>
        <w:t>COLEGIATURA, INSCRIPCION Y OTROS GASTOS</w:t>
        <w:tab/>
        <w:t>1700.00</w:t>
        <w:tab/>
        <w:t>COST/A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341003</w:t>
        <w:tab/>
        <w:t>COLEGIATURA, INSCRIPCION Y OTROS GASTOS</w:t>
        <w:tab/>
        <w:t>11280.00</w:t>
        <w:tab/>
        <w:t>COST/A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341004</w:t>
        <w:tab/>
        <w:t>COLEGIATURA, INSCRIPCION Y OTROS GASTOS</w:t>
        <w:tab/>
        <w:t>5550.00</w:t>
        <w:tab/>
        <w:t>COST/A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342003</w:t>
        <w:tab/>
        <w:t>COLEGIATURA, INSCRIPCION Y OTROS GASTOS</w:t>
        <w:tab/>
        <w:t>3359.13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343006</w:t>
        <w:tab/>
        <w:t>FISICA 2, BACHILLERATO, J. DIAZ VELAZQUEZ, EDIT ST EDITORIAL</w:t>
        <w:tab/>
        <w:t>130.00</w:t>
        <w:tab/>
        <w:t>EJEMPL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4</w:t>
        <w:tab/>
        <w:t>379004</w:t>
        <w:tab/>
        <w:t>ENCHILADAS, VERDES GRATINADAS, C/JARRA DE AGUA CHICA</w:t>
        <w:tab/>
        <w:t>109.50</w:t>
        <w:tab/>
        <w:t xml:space="preserve">SERV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015006</w:t>
        <w:tab/>
        <w:t>CORTE SIN DESHUESAR, PIERNA C/MUSLO, A GRANEL</w:t>
        <w:tab/>
        <w:t>30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016006</w:t>
        <w:tab/>
        <w:t>A GRANEL</w:t>
        <w:tab/>
        <w:t>30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021002</w:t>
        <w:tab/>
        <w:t>PULPA, A GRANEL</w:t>
        <w:tab/>
        <w:t>78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022006</w:t>
        <w:tab/>
        <w:t>ESPECIAL, A GRANEL</w:t>
        <w:tab/>
        <w:t>41.16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023006</w:t>
        <w:tab/>
        <w:t>CHULETA, A GRANEL</w:t>
        <w:tab/>
        <w:t>57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024007</w:t>
        <w:tab/>
        <w:t>COCIDO, A GRANEL</w:t>
        <w:tab/>
        <w:t>47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026003</w:t>
        <w:tab/>
        <w:t>A GRANEL</w:t>
        <w:tab/>
        <w:t>24.52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065006</w:t>
        <w:tab/>
        <w:t>BLANCA, SIN SEMILLA, A GRANEL</w:t>
        <w:tab/>
        <w:t>15.75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066007</w:t>
        <w:tab/>
        <w:t>VALENCIANO, A GRANEL</w:t>
        <w:tab/>
        <w:t>15.1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069003</w:t>
        <w:tab/>
        <w:t>DURAZNO CHIHUAHUA, A GRANEL</w:t>
        <w:tab/>
        <w:t>21.44</w:t>
        <w:tab/>
        <w:t xml:space="preserve">KG 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073010</w:t>
        <w:tab/>
        <w:t>SALADETTE, A GRANEL</w:t>
        <w:tab/>
        <w:t>7.9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074008</w:t>
        <w:tab/>
        <w:t>BLANCA, A GRANEL</w:t>
        <w:tab/>
        <w:t>11.5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075009</w:t>
        <w:tab/>
        <w:t>BLANCA, A GRANEL</w:t>
        <w:tab/>
        <w:t>9.85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077011</w:t>
        <w:tab/>
        <w:t>TOMATE VERDE, C/CASCARA, A GRANEL</w:t>
        <w:tab/>
        <w:t>11.9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078008</w:t>
        <w:tab/>
        <w:t>ITALIANA, A GRANEL</w:t>
        <w:tab/>
        <w:t>9.9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079009</w:t>
        <w:tab/>
        <w:t>CHILE SERRANO, A GRANEL</w:t>
        <w:tab/>
        <w:t>12.7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080009</w:t>
        <w:tab/>
        <w:t>ZANAHORIA, A GRANEL</w:t>
        <w:tab/>
        <w:t>6.75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081007</w:t>
        <w:tab/>
        <w:t>CHILE CHILACA, A GRANEL</w:t>
        <w:tab/>
        <w:t>12.9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083008</w:t>
        <w:tab/>
        <w:t>LECHUGA ROMANA, A GRANEL</w:t>
        <w:tab/>
        <w:t>5.95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101007</w:t>
        <w:tab/>
        <w:t>JARRITO, NO RETORNABLE, BOTELLA DE 2 LT</w:t>
        <w:tab/>
        <w:t>5.93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111004</w:t>
        <w:tab/>
        <w:t>ARROZ A LA MEXICANA, A GRANEL</w:t>
        <w:tab/>
        <w:t>18.5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117005</w:t>
        <w:tab/>
        <w:t>EL JIMADOR, BOTELLA DE 950 ML</w:t>
        <w:tab/>
        <w:t>104.74</w:t>
        <w:tab/>
        <w:t xml:space="preserve">LT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184004</w:t>
        <w:tab/>
        <w:t>VIDRIO, M2 DE VIDRIO CLARO DE 6MM</w:t>
        <w:tab/>
        <w:t>470.00</w:t>
        <w:tab/>
        <w:t xml:space="preserve">MT2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184016</w:t>
        <w:tab/>
        <w:t>CONCRETO, BLOCK DE 15X20X40 CM</w:t>
        <w:tab/>
        <w:t>4.7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194004</w:t>
        <w:tab/>
        <w:t>ASEO GRAL, 2 DIAS X SEMANA, PAGO POR DIA</w:t>
        <w:tab/>
        <w:t>12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194010</w:t>
        <w:tab/>
        <w:t>LIMPIEZA, LAVADO Y PLANCHADO, 4 DIAS X MES</w:t>
        <w:tab/>
        <w:t>8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208003</w:t>
        <w:tab/>
        <w:t>IUSA, AUTOMATICO, 40 LT, LINEA STANDARD STD</w:t>
        <w:tab/>
        <w:t>2200.00</w:t>
        <w:tab/>
        <w:t>UNIDA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210001</w:t>
        <w:tab/>
        <w:t>COLUMBIA, 7 PZAS (M Y 6 SILLAS), TAPIZ TELA, MOD 51/237</w:t>
        <w:tab/>
        <w:t>5999.00</w:t>
        <w:tab/>
        <w:t xml:space="preserve">JGO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212002</w:t>
        <w:tab/>
        <w:t>ATENAS, CENTRO DE ENTRETENIMIENTO, COLOR DURAZNO</w:t>
        <w:tab/>
        <w:t>4999.00</w:t>
        <w:tab/>
        <w:t>UNIDA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213001</w:t>
        <w:tab/>
        <w:t>MASSERATI, 4 PZAS, KS, MOD CMD</w:t>
        <w:tab/>
        <w:t>3709.00</w:t>
        <w:tab/>
        <w:t xml:space="preserve">JGO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217002</w:t>
        <w:tab/>
        <w:t>FRIKKO, AP. AIRE ACOND., MOD F1509</w:t>
        <w:tab/>
        <w:t>4049.00</w:t>
        <w:tab/>
        <w:t>UNIDA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226004</w:t>
        <w:tab/>
        <w:t>OSRAM, LAMPARA, 20 WATTS, AHORRADOR</w:t>
        <w:tab/>
        <w:t>31.3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233001</w:t>
        <w:tab/>
        <w:t>BAÑERA, PARA BEBE DE PLASTICO</w:t>
        <w:tab/>
        <w:t>113.17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241004</w:t>
        <w:tab/>
        <w:t>ARIEL, EN POLVO, OXIAZUL, BOLSA DE 1 KG</w:t>
        <w:tab/>
        <w:t>25.23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241005</w:t>
        <w:tab/>
        <w:t>ROMA, EN POLVO, BOLSA DE 1 KG</w:t>
        <w:tab/>
        <w:t>19.45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242005</w:t>
        <w:tab/>
        <w:t>FABULOSO, LIMPIADOR, ENVASE DE 930 ML</w:t>
        <w:tab/>
        <w:t>14.35</w:t>
        <w:tab/>
        <w:t xml:space="preserve">LT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243002</w:t>
        <w:tab/>
        <w:t>CLORALEX, ENVASE DE 930 ML</w:t>
        <w:tab/>
        <w:t>8.71</w:t>
        <w:tab/>
        <w:t xml:space="preserve">LT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245001</w:t>
        <w:tab/>
        <w:t>PATO PURIFIC, SANITARIO, PASTILLA DE 48 GR</w:t>
        <w:tab/>
        <w:t>20.9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268003</w:t>
        <w:tab/>
        <w:t>PLACA, PARCIAL, SUPERIOR DE ACRILICO</w:t>
        <w:tab/>
        <w:t>48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269003</w:t>
        <w:tab/>
        <w:t>PEDIATRA, CONSULTA</w:t>
        <w:tab/>
        <w:t>5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272002</w:t>
        <w:tab/>
        <w:t>EXTRACCION DENTAL, MOLAR GENERAL SIN CIRUGIA</w:t>
        <w:tab/>
        <w:t>4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272004</w:t>
        <w:tab/>
        <w:t>LIMPIEZA DENTAL</w:t>
        <w:tab/>
        <w:t>3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276003</w:t>
        <w:tab/>
        <w:t>GINECOLOGO, CONSULTA, PRIMERA VEZ</w:t>
        <w:tab/>
        <w:t>4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276004</w:t>
        <w:tab/>
        <w:t>GINECOLOGO, CONSULTA, PRIMERA VEZ</w:t>
        <w:tab/>
        <w:t>5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279004</w:t>
        <w:tab/>
        <w:t>DAMA, CORTE A TIJERA</w:t>
        <w:tab/>
        <w:t>1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280002</w:t>
        <w:tab/>
        <w:t>PLANCHADO DE CABELLO, SIN PROTEINA</w:t>
        <w:tab/>
        <w:t>5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283006</w:t>
        <w:tab/>
        <w:t>LIRIO, BARRA, NEUTRO, PASTILLA DE 100 GR</w:t>
        <w:tab/>
        <w:t>85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284006</w:t>
        <w:tab/>
        <w:t>FRESKA-RA, PASTA DENTAL, TUBO DE 100 ML</w:t>
        <w:tab/>
        <w:t>107.90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293002</w:t>
        <w:tab/>
        <w:t>ALWAYS, REGULAR, PAQ C/16 PZAS</w:t>
        <w:tab/>
        <w:t>36.90</w:t>
        <w:tab/>
        <w:t xml:space="preserve">PAQ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316003</w:t>
        <w:tab/>
        <w:t>MICHELLIN, RIN 13, 175/70 R13</w:t>
        <w:tab/>
        <w:t>855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318003</w:t>
        <w:tab/>
        <w:t>LTH, 9 PLACAS</w:t>
        <w:tab/>
        <w:t>891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321002</w:t>
        <w:tab/>
        <w:t>SM, REPARACION DEL SISTEMA ELECTRICO, MOTOR DE ARRANQUE</w:t>
        <w:tab/>
        <w:t>800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321003</w:t>
        <w:tab/>
        <w:t>AJUSTE DE FRENOS, TSURU</w:t>
        <w:tab/>
        <w:t>15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323002</w:t>
        <w:tab/>
        <w:t>AFINACION, DE UN AUTO, DE 4 CIL. FULL INJECTION</w:t>
        <w:tab/>
        <w:t>95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355003</w:t>
        <w:tab/>
        <w:t>POR HORA</w:t>
        <w:tab/>
        <w:t>10.00</w:t>
        <w:tab/>
        <w:t xml:space="preserve">HORA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361001</w:t>
        <w:tab/>
        <w:t>FOTOREVELADO, TAMAÑO CLASICO, 100 EXP</w:t>
        <w:tab/>
        <w:t>1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361004</w:t>
        <w:tab/>
        <w:t>IMPRESION DIGITAL, FOTO 8X10</w:t>
        <w:tab/>
        <w:t>10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362004</w:t>
        <w:tab/>
        <w:t>DVD, POR 24 HRS</w:t>
        <w:tab/>
        <w:t>20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382002</w:t>
        <w:tab/>
        <w:t>HONORARIOS POR CONTABILIDAD MENOR, PERSONA FISICA</w:t>
        <w:tab/>
        <w:t>25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5</w:t>
        <w:tab/>
        <w:t>382004</w:t>
        <w:tab/>
        <w:t>HONORARIOS X DECLARACION DE IMPUESTOS, MENSUAL</w:t>
        <w:tab/>
        <w:t>2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6</w:t>
        <w:tab/>
        <w:t>001018</w:t>
        <w:tab/>
        <w:t>TORTILLAS, A GRANEL</w:t>
        <w:tab/>
        <w:t>9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6</w:t>
        <w:tab/>
        <w:t>002002</w:t>
        <w:tab/>
        <w:t>MINSA, MASA DE MAIZ, NIXTAMALIZADA, PAQ DE 1 KG</w:t>
        <w:tab/>
        <w:t>5.99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6</w:t>
        <w:tab/>
        <w:t>024001</w:t>
        <w:tab/>
        <w:t>CHAMBARETE, C/HUESO, A GRANEL</w:t>
        <w:tab/>
        <w:t>43.88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6</w:t>
        <w:tab/>
        <w:t>053001</w:t>
        <w:tab/>
        <w:t>ESMERALDA, AMERICANO, EMPAQUE 10 REBANADAS, 175 GRS</w:t>
        <w:tab/>
        <w:t>82.14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6</w:t>
        <w:tab/>
        <w:t>056008</w:t>
        <w:tab/>
        <w:t>FARO, ACEITE MIXTO, BOTELLA DE 900 ML</w:t>
        <w:tab/>
        <w:t>16.11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6</w:t>
        <w:tab/>
        <w:t>107002</w:t>
        <w:tab/>
        <w:t>IMPERIAL, EN JARABE, SABOR COCO, BOLSA DE 250 GR</w:t>
        <w:tab/>
        <w:t>32.72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6</w:t>
        <w:tab/>
        <w:t>141001</w:t>
        <w:tab/>
        <w:t>SINDY LAPTER, 96% POLIVISCOSA - 4% SP</w:t>
        <w:tab/>
        <w:t>2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6</w:t>
        <w:tab/>
        <w:t>152004</w:t>
        <w:tab/>
        <w:t>LA IDEAL, 50% ALGODON - 50% POLIESTER</w:t>
        <w:tab/>
        <w:t>134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6</w:t>
        <w:tab/>
        <w:t>152009</w:t>
        <w:tab/>
        <w:t>MELLY JOHARI, 50% ALGODON - 50% POLIESTER</w:t>
        <w:tab/>
        <w:t>194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6</w:t>
        <w:tab/>
        <w:t>158003</w:t>
        <w:tab/>
        <w:t>GEORGE, CHAMARRA, 95% ALGODON - 5% ELASTANO</w:t>
        <w:tab/>
        <w:t>200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6</w:t>
        <w:tab/>
        <w:t>172003</w:t>
        <w:tab/>
        <w:t>LOB, PULSERA, PEDRERIA, MOD DIVERSOS</w:t>
        <w:tab/>
        <w:t>70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6</w:t>
        <w:tab/>
        <w:t>184008</w:t>
        <w:tab/>
        <w:t>DICA, MEZCLADORA, P/FREGADERO, CUELLO DE GANSO, MOD 1922</w:t>
        <w:tab/>
        <w:t>157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6</w:t>
        <w:tab/>
        <w:t>210003</w:t>
        <w:tab/>
        <w:t>EL ANGEL, 8 PZAS (M-6S-BUFFETE), MOD IBIZA</w:t>
        <w:tab/>
        <w:t>12999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6</w:t>
        <w:tab/>
        <w:t>220004</w:t>
        <w:tab/>
        <w:t>MAN, 7 VEL, VASO DE VIDRIO, MOD LPU-607</w:t>
        <w:tab/>
        <w:t>63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6</w:t>
        <w:tab/>
        <w:t>221009</w:t>
        <w:tab/>
        <w:t>LG, 19", LCD, MOD 19LD350</w:t>
        <w:tab/>
        <w:t>455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6</w:t>
        <w:tab/>
        <w:t>221011</w:t>
        <w:tab/>
        <w:t>TOSHIBA, 26, P. PLASMA, SERIES 6, MOD 26C-100</w:t>
        <w:tab/>
        <w:t>6174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6</w:t>
        <w:tab/>
        <w:t>223009</w:t>
        <w:tab/>
        <w:t>SONY, MICROCOMPONENTE, CD MP3, HI FI, MOD MHC-GTZ3</w:t>
        <w:tab/>
        <w:t>41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6</w:t>
        <w:tab/>
        <w:t>225005</w:t>
        <w:tab/>
        <w:t>COBY, RADIOGRABADORA, MP3, MOD MPCD 471</w:t>
        <w:tab/>
        <w:t>7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6</w:t>
        <w:tab/>
        <w:t>311001</w:t>
        <w:tab/>
        <w:t>CHEVROLET, CHEVY, STD, A/AC, CD/MP3, MOD 2010</w:t>
        <w:tab/>
        <w:t>12800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6</w:t>
        <w:tab/>
        <w:t>336003</w:t>
        <w:tab/>
        <w:t>COLEGIATURA, INSCRIPCION Y OTROS GASTOS</w:t>
        <w:tab/>
        <w:t>3935.00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6</w:t>
        <w:tab/>
        <w:t>339002</w:t>
        <w:tab/>
        <w:t>COLEGIATURA, INSCRIPCION Y OTROS GASTOS</w:t>
        <w:tab/>
        <w:t>1630.99</w:t>
        <w:tab/>
        <w:t>COST/M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001013</w:t>
        <w:tab/>
        <w:t>TOTOPOS, BOLSA DE 1 KG</w:t>
        <w:tab/>
        <w:t>44.0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028001</w:t>
        <w:tab/>
        <w:t>RIB EYE, ASADOR, A GRANEL</w:t>
        <w:tab/>
        <w:t>111.0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049006</w:t>
        <w:tab/>
        <w:t>YOPLAIT, ACIDA, ENVASE DE 440 ML</w:t>
        <w:tab/>
        <w:t>34.55</w:t>
        <w:tab/>
        <w:t xml:space="preserve">LT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053001</w:t>
        <w:tab/>
        <w:t>GREAT VALUE, QUESO TIPO AMERICANO, PAQ DE 144 GR</w:t>
        <w:tab/>
        <w:t>110.42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057008</w:t>
        <w:tab/>
        <w:t>GOLDEN, A GRANEL</w:t>
        <w:tab/>
        <w:t>28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060006</w:t>
        <w:tab/>
        <w:t>HASS, A GRANEL</w:t>
        <w:tab/>
        <w:t>38.25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063006</w:t>
        <w:tab/>
        <w:t>AGRIO, A GRANEL</w:t>
        <w:tab/>
        <w:t>8.75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066006</w:t>
        <w:tab/>
        <w:t>CHINO, GRANDE, POR PIEZA</w:t>
        <w:tab/>
        <w:t>12.75</w:t>
        <w:tab/>
        <w:t>PZA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068006</w:t>
        <w:tab/>
        <w:t>MANTEQUILLA, A GRANEL</w:t>
        <w:tab/>
        <w:t>29.75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069006</w:t>
        <w:tab/>
        <w:t>MELOCOTON, A GRANEL</w:t>
        <w:tab/>
        <w:t>29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073012</w:t>
        <w:tab/>
        <w:t>SALADETTE, A GRANEL</w:t>
        <w:tab/>
        <w:t>10.5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075008</w:t>
        <w:tab/>
        <w:t>BLANCA, A GRANEL</w:t>
        <w:tab/>
        <w:t>10.98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099004</w:t>
        <w:tab/>
        <w:t>ORO, 100% PURO, FRASCO DE 230 GR</w:t>
        <w:tab/>
        <w:t>169.13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109008</w:t>
        <w:tab/>
        <w:t>PELON PELO RICO, DULCE, DE TAMARINDO, 20 PZAS DE 35 GR 700 G</w:t>
        <w:tab/>
        <w:t>67.79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110001</w:t>
        <w:tab/>
        <w:t>JELL-O, DE AGUA, VARIOS SABORES, SOBRE DE 35 GR</w:t>
        <w:tab/>
        <w:t>277.14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110003</w:t>
        <w:tab/>
        <w:t>D'GARI, GELATINA DE DURAZNO, CAJA DE 170 GR</w:t>
        <w:tab/>
        <w:t>45.15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135005</w:t>
        <w:tab/>
        <w:t>HANES CLASSICS, CAMISETA, 100% ALGODON, PAQ DE 6 PZAS</w:t>
        <w:tab/>
        <w:t>146.00</w:t>
        <w:tab/>
        <w:t xml:space="preserve">PAQ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139006</w:t>
        <w:tab/>
        <w:t>EVOLUTION, 65% POLIESTER - 35% VISCOSA</w:t>
        <w:tab/>
        <w:t>388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140001</w:t>
        <w:tab/>
        <w:t>ANGELO ROTA, CORBATA, 100% POLIESTER</w:t>
        <w:tab/>
        <w:t>6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144004</w:t>
        <w:tab/>
        <w:t>BASSON, 96% ALGODON - 4% ELASTANO</w:t>
        <w:tab/>
        <w:t>16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146008</w:t>
        <w:tab/>
        <w:t>LA MODE, BATA, 100% ALGODON</w:t>
        <w:tab/>
        <w:t>268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148004</w:t>
        <w:tab/>
        <w:t>SIMPLE FASHION, 100% POLIESTER</w:t>
        <w:tab/>
        <w:t>130.12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150004</w:t>
        <w:tab/>
        <w:t>GEORGE, 100% POLIESTER</w:t>
        <w:tab/>
        <w:t>150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155006</w:t>
        <w:tab/>
        <w:t>WEEKEND, CALCETAS, PAQ 3 PZAS, 78% ALGODON - 17% POLIAMIDA -</w:t>
        <w:tab/>
        <w:t>52.00</w:t>
        <w:tab/>
        <w:t xml:space="preserve">PAQ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155009</w:t>
        <w:tab/>
        <w:t>FLORSHEIM, CALCETINES, PAQ DE 3 PZAS, 75% ALGODON-23% ELASTA</w:t>
        <w:tab/>
        <w:t>99.00</w:t>
        <w:tab/>
        <w:t xml:space="preserve">PAQ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156006</w:t>
        <w:tab/>
        <w:t>BARQUILLO, CONJUNTO, P/NIÑO, 67% POLIESTER - 33% ALGODON</w:t>
        <w:tab/>
        <w:t>150.00</w:t>
        <w:tab/>
        <w:t xml:space="preserve">JGO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158017</w:t>
        <w:tab/>
        <w:t>A&amp;C, CHAMARRA, 100% ALGODON</w:t>
        <w:tab/>
        <w:t>2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159002</w:t>
        <w:tab/>
        <w:t>ROCHA, SOMBRERO, AMERICANO, LONA FINA</w:t>
        <w:tab/>
        <w:t>150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163011</w:t>
        <w:tab/>
        <w:t>SPALDING, 100% SINTETICOS</w:t>
        <w:tab/>
        <w:t>274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163012</w:t>
        <w:tab/>
        <w:t>SPALDING, CORTE SINTETICO - SUELA SINTETICA</w:t>
        <w:tab/>
        <w:t>325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168010</w:t>
        <w:tab/>
        <w:t>XIMENA, ZAPATILLAS, CORTE SINTETICO - SUELA SINTETICA</w:t>
        <w:tab/>
        <w:t>12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219004</w:t>
        <w:tab/>
        <w:t>BLACK&amp;DECKER, VAPOR, HOME, MOD F905</w:t>
        <w:tab/>
        <w:t>217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227004</w:t>
        <w:tab/>
        <w:t>GIL, ENCENDEDOR, DESECHABLE, 1 PZA</w:t>
        <w:tab/>
        <w:t>3.3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228003</w:t>
        <w:tab/>
        <w:t>EVEREADY, ALCALINA, GOLD, AA, PAQ DE 16 PZAS</w:t>
        <w:tab/>
        <w:t>261.00</w:t>
        <w:tab/>
        <w:t xml:space="preserve">PAQ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233002</w:t>
        <w:tab/>
        <w:t>EKCO, VOLTEADOR DE PLASTICO</w:t>
        <w:tab/>
        <w:t>15.25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288002</w:t>
        <w:tab/>
        <w:t>COVERGIRL, ADVANCED RADIANCE, MAQ LIQUIDO, FCO DE 30 ML</w:t>
        <w:tab/>
        <w:t>164.50</w:t>
        <w:tab/>
        <w:t xml:space="preserve">FCO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315005</w:t>
        <w:tab/>
        <w:t>BARDAHL, ADITIVO ANTIFRICCIONANTE, LATA DE 450 ML</w:t>
        <w:tab/>
        <w:t>100.00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321004</w:t>
        <w:tab/>
        <w:t>REPARACION CLIMA, REEMPLAZO DEL VAPORIZADOR, JETTA</w:t>
        <w:tab/>
        <w:t>1640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346005</w:t>
        <w:tab/>
        <w:t>MIRADO, LAPIZ CON GOMA NUM 2, PTE CON 4 PIEZAS</w:t>
        <w:tab/>
        <w:t>15.60</w:t>
        <w:tab/>
        <w:t xml:space="preserve">PAQ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358006</w:t>
        <w:tab/>
        <w:t>MATTEL, JGO DE MESA, SCRABBLE, JUNIOR</w:t>
        <w:tab/>
        <w:t>199.00</w:t>
        <w:tab/>
        <w:t xml:space="preserve">CAJA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7</w:t>
        <w:tab/>
        <w:t>359004</w:t>
        <w:tab/>
        <w:t>WARNER MUSIC, CD, MIJARES, VIVIR ASI, VOL II</w:t>
        <w:tab/>
        <w:t>124.16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001002</w:t>
        <w:tab/>
        <w:t>TOTOPOS, DE MAIZ, BOLSA DE 500 GR</w:t>
        <w:tab/>
        <w:t>51.0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001004</w:t>
        <w:tab/>
        <w:t>TORTILLAS, A GRANEL</w:t>
        <w:tab/>
        <w:t>10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010004</w:t>
        <w:tab/>
        <w:t>HEB, DE TRIGO, PAQ C/20 PZAS, PAQ DE 600 GR</w:t>
        <w:tab/>
        <w:t>29.0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030002</w:t>
        <w:tab/>
        <w:t>PERY, DE AVE, PAQ DE 1 KG</w:t>
        <w:tab/>
        <w:t>20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039003</w:t>
        <w:tab/>
        <w:t>ROBALO, ENTERO, A GRANEL</w:t>
        <w:tab/>
        <w:t>90.0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042001</w:t>
        <w:tab/>
        <w:t>ROBINSON CRUSOE, SALMON, PATE, CAJA DE 90 GR</w:t>
        <w:tab/>
        <w:t>365.56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043007</w:t>
        <w:tab/>
        <w:t>MONARCA, ULTRAPASTEURIZADA, ENVASE DE 1 LT</w:t>
        <w:tab/>
        <w:t>11.10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047006</w:t>
        <w:tab/>
        <w:t>ACTIVIA, BEBIBLE, C/FRUTAS, ENVASE DE 250 GR</w:t>
        <w:tab/>
        <w:t>38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051001</w:t>
        <w:tab/>
        <w:t>ALEMAN, GOUDA, A GRANEL</w:t>
        <w:tab/>
        <w:t>98.9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057003</w:t>
        <w:tab/>
        <w:t>GOLDEN DELICIOUS, MEDIANA, A GRANEL</w:t>
        <w:tab/>
        <w:t>23.0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057007</w:t>
        <w:tab/>
        <w:t>GOLDEN DELICIOUS, A GRANEL</w:t>
        <w:tab/>
        <w:t>20.5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058002</w:t>
        <w:tab/>
        <w:t>TABASCO, A GRANEL</w:t>
        <w:tab/>
        <w:t>10.19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058003</w:t>
        <w:tab/>
        <w:t>TABASCO, A GRANEL</w:t>
        <w:tab/>
        <w:t>7.25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061001</w:t>
        <w:tab/>
        <w:t>ATAULFO, A GRANEL</w:t>
        <w:tab/>
        <w:t>10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064008</w:t>
        <w:tab/>
        <w:t>JICAMA, A GRANEL</w:t>
        <w:tab/>
        <w:t>11.25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065007</w:t>
        <w:tab/>
        <w:t>RED GLOBO, A GRANEL</w:t>
        <w:tab/>
        <w:t>35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073003</w:t>
        <w:tab/>
        <w:t>SALADETTE, A GRANEL</w:t>
        <w:tab/>
        <w:t>9.75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074003</w:t>
        <w:tab/>
        <w:t>BLANCA, A GRANEL</w:t>
        <w:tab/>
        <w:t>13.13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076001</w:t>
        <w:tab/>
        <w:t>RABANOS, A GRANEL</w:t>
        <w:tab/>
        <w:t>19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078008</w:t>
        <w:tab/>
        <w:t>ITALIANA, A GRANEL</w:t>
        <w:tab/>
        <w:t>11.75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082002</w:t>
        <w:tab/>
        <w:t>CHILE POBLANO, A GRANEL</w:t>
        <w:tab/>
        <w:t>13.94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083006</w:t>
        <w:tab/>
        <w:t>LECHUGA ROMANA, A GRANEL</w:t>
        <w:tab/>
        <w:t>7.75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084002</w:t>
        <w:tab/>
        <w:t>EN VAINA, A GRANEL</w:t>
        <w:tab/>
        <w:t>29.91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089003</w:t>
        <w:tab/>
        <w:t>GRASEL, NEGRO, BOLSA DE 1 KG</w:t>
        <w:tab/>
        <w:t>16.1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106002</w:t>
        <w:tab/>
        <w:t>RUFFLES, PAPAS FRITAS, ONDULADAS C/QUESO BOLSA DE 175 GR</w:t>
        <w:tab/>
        <w:t>124.43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205002</w:t>
        <w:tab/>
        <w:t>SIENA, ALACENA, VERTICAL, MOD SIENA.DESPI.NOGAL</w:t>
        <w:tab/>
        <w:t>4851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212003</w:t>
        <w:tab/>
        <w:t>ALFA, CENTRO DE COMPUTO, MOD ALFA.CC.AZUL</w:t>
        <w:tab/>
        <w:t>750.00</w:t>
        <w:tab/>
        <w:t>UNIDA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214004</w:t>
        <w:tab/>
        <w:t>GE, 15 PIES CUBICOS, ICE FACTORY 2 PTAS, MOD R6151YMAMSSIL</w:t>
        <w:tab/>
        <w:t>6399.50</w:t>
        <w:tab/>
        <w:t>UNIDA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218004</w:t>
        <w:tab/>
        <w:t>MYTEK, DE PEDESTAL, DE 16", 3 VEL, MOD 3139</w:t>
        <w:tab/>
        <w:t>338.00</w:t>
        <w:tab/>
        <w:t>UNIDA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224004</w:t>
        <w:tab/>
        <w:t>PHILIPS, DVD, ECALAFULL, HDN MP3 MOD 1080</w:t>
        <w:tab/>
        <w:t>799.00</w:t>
        <w:tab/>
        <w:t>UNIDA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231002</w:t>
        <w:tab/>
        <w:t>GIBSON, VAJILLA, DE 16 PZAS, MOD MARIA JOSE</w:t>
        <w:tab/>
        <w:t>100.01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239004</w:t>
        <w:tab/>
        <w:t>JOM, MEDIO BAÑO, 100% ALGODON, MOD 51452</w:t>
        <w:tab/>
        <w:t>7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309001</w:t>
        <w:tab/>
        <w:t>TAMPICO-GUADALAJARA, PRIMERA CLASE, ORIENTE</w:t>
        <w:tab/>
        <w:t>570.00</w:t>
        <w:tab/>
        <w:t xml:space="preserve">VIAJE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312002</w:t>
        <w:tab/>
        <w:t>TURBO, R-16, MOD BATMAN</w:t>
        <w:tab/>
        <w:t>1814.64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321002</w:t>
        <w:tab/>
        <w:t>HOJALATERIA Y PINTURA, MANO DE OBRA, PUERTA DE JETTA</w:t>
        <w:tab/>
        <w:t>56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321004</w:t>
        <w:tab/>
        <w:t>CAMBIO DE AMORTIGUADORES, COJINETES Y BALEROS</w:t>
        <w:tab/>
        <w:t>888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347004</w:t>
        <w:tab/>
        <w:t>MONTERREY, TERRESTRE, 3 NOCHES, HOTEL 4 ESTRELLAS</w:t>
        <w:tab/>
        <w:t>1862.5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347006</w:t>
        <w:tab/>
        <w:t>REYNOSA, TERRESTRE, 3 NOCHES, HOTEL 4 ESTRELLAS</w:t>
        <w:tab/>
        <w:t>1821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348010</w:t>
        <w:tab/>
        <w:t>POR NOCHE EN BASE A OCUPACION DOBLE, TARIFA TURISTICA</w:t>
        <w:tab/>
        <w:t>649.00</w:t>
        <w:tab/>
        <w:t>TARI/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364001</w:t>
        <w:tab/>
        <w:t>VOIT, PELOTAS DE TENIS, TUBO C/3 PZAS</w:t>
        <w:tab/>
        <w:t>69.60</w:t>
        <w:tab/>
        <w:t xml:space="preserve">PAQ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378003</w:t>
        <w:tab/>
        <w:t>COMBO DE POLLO, C/10 PZAS, PURE, ENSALADA Y 4 BISQUETS</w:t>
        <w:tab/>
        <w:t>150.00</w:t>
        <w:tab/>
        <w:t xml:space="preserve">PAQ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379006</w:t>
        <w:tab/>
        <w:t>CARNE ASADA Y REFRESCO, C/EMPIPIANADAS</w:t>
        <w:tab/>
        <w:t>121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8</w:t>
        <w:tab/>
        <w:t>381001</w:t>
        <w:tab/>
        <w:t>BANANA SPLIT, ORDEN DE GALLETAS, REFRESCO</w:t>
        <w:tab/>
        <w:t>58.00</w:t>
        <w:tab/>
        <w:t xml:space="preserve">ORDEN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001009</w:t>
        <w:tab/>
        <w:t>TORTILLAS, A GRANEL</w:t>
        <w:tab/>
        <w:t>12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001014</w:t>
        <w:tab/>
        <w:t>TORTILLAS, A GRANEL</w:t>
        <w:tab/>
        <w:t>9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002005</w:t>
        <w:tab/>
        <w:t>AURRERA, FECULA DE MAIZ, FRESA, SOBRE 50 GR</w:t>
        <w:tab/>
        <w:t>46.0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002006</w:t>
        <w:tab/>
        <w:t>MAIZENA, FECULA DE MAIZ, SOBRE DE 47 GR</w:t>
        <w:tab/>
        <w:t>78.72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003002</w:t>
        <w:tab/>
        <w:t>POFFETS, PALOMERO, EXTRA MANTEQUILLA, SOBRE DE 85 GR</w:t>
        <w:tab/>
        <w:t>70.59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022008</w:t>
        <w:tab/>
        <w:t>ESPECIAL, DE PULPA, A GRANEL</w:t>
        <w:tab/>
        <w:t>59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023006</w:t>
        <w:tab/>
        <w:t>CHULETA, AGUJA, A GRANEL</w:t>
        <w:tab/>
        <w:t>62.25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025004</w:t>
        <w:tab/>
        <w:t>SIRLOIN, A GRANEL</w:t>
        <w:tab/>
        <w:t>109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029006</w:t>
        <w:tab/>
        <w:t>CHIMEX, TIPO AMERICANO, A GRANEL</w:t>
        <w:tab/>
        <w:t>62.16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034004</w:t>
        <w:tab/>
        <w:t>BAFAR, DE CERDO, A GRANEL</w:t>
        <w:tab/>
        <w:t>97.5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037004</w:t>
        <w:tab/>
        <w:t>TILAPIA, ENTERA, A GRANEL</w:t>
        <w:tab/>
        <w:t>35.5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038004</w:t>
        <w:tab/>
        <w:t>ALMEJA, CHIRLA, A GRANEL</w:t>
        <w:tab/>
        <w:t>15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050001</w:t>
        <w:tab/>
        <w:t>LA MESA, CHIHUAHUA, A GRANEL</w:t>
        <w:tab/>
        <w:t>84.15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055004</w:t>
        <w:tab/>
        <w:t>BLANCO, A GRANEL</w:t>
        <w:tab/>
        <w:t>17.3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061008</w:t>
        <w:tab/>
        <w:t>ATAULFO, A GRANEL</w:t>
        <w:tab/>
        <w:t>11.4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065007</w:t>
        <w:tab/>
        <w:t>BLANCA, S/SEMILLA, A GRANEL</w:t>
        <w:tab/>
        <w:t>20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068007</w:t>
        <w:tab/>
        <w:t>D'ANJOU, A GRANEL</w:t>
        <w:tab/>
        <w:t>19.9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070004</w:t>
        <w:tab/>
        <w:t>ROJA, A GRANEL</w:t>
        <w:tab/>
        <w:t>8.9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084003</w:t>
        <w:tab/>
        <w:t>EN VAINA, A GRANEL</w:t>
        <w:tab/>
        <w:t>38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085004</w:t>
        <w:tab/>
        <w:t>PICADOS, A GRANEL</w:t>
        <w:tab/>
        <w:t>24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086004</w:t>
        <w:tab/>
        <w:t>S/ESPINAS, A GRANEL</w:t>
        <w:tab/>
        <w:t>21.6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093003</w:t>
        <w:tab/>
        <w:t>SAN MARCOS, CHIPOTLES, ADOBADOS, LATA DE 220 GR</w:t>
        <w:tab/>
        <w:t>62.5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094004</w:t>
        <w:tab/>
        <w:t>HERDEZ, ENSALADA, DE LEGUMBRES, LATA DE 220 GR</w:t>
        <w:tab/>
        <w:t>31.48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01010</w:t>
        <w:tab/>
        <w:t>KAS, NO RETORNABLE, BOTELLA DE 600 ML</w:t>
        <w:tab/>
        <w:t>11.67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04008</w:t>
        <w:tab/>
        <w:t>KNORR, CONCENTRADO DE POLLO Y TOMATE, FCO DE 225 GR</w:t>
        <w:tab/>
        <w:t>100.22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07004</w:t>
        <w:tab/>
        <w:t>CLIGHT, EN POLVO, 2 EN 1, DIFS. SABORES, SOBRE DE 10 GR</w:t>
        <w:tab/>
        <w:t>355.0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11004</w:t>
        <w:tab/>
        <w:t>ENSALADA DE POLLO, A GRANEL</w:t>
        <w:tab/>
        <w:t>66.0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16006</w:t>
        <w:tab/>
        <w:t>TECATE, CLARA, LIGHT, PAQ C/6 LATAS DE 355 C/U (2130)</w:t>
        <w:tab/>
        <w:t>29.11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20003</w:t>
        <w:tab/>
        <w:t>PRESIDENTE, SOLERA, BOTELLA DE 1 LT</w:t>
        <w:tab/>
        <w:t>106.49</w:t>
        <w:tab/>
        <w:t xml:space="preserve">LT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21001</w:t>
        <w:tab/>
        <w:t>LANCERS, BLANCO, ESPUMOSO, BOTELLA 750 ML</w:t>
        <w:tab/>
        <w:t>133.32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22006</w:t>
        <w:tab/>
        <w:t>PALL MALL, CON FILTRO, ROJOS, CAJETILLA CON 20 PZAS</w:t>
        <w:tab/>
        <w:t>24.00</w:t>
        <w:tab/>
        <w:t>CAJETI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34004</w:t>
        <w:tab/>
        <w:t>DOCKERS, CAMISA, 100% ALGODON</w:t>
        <w:tab/>
        <w:t>6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34010</w:t>
        <w:tab/>
        <w:t>YALE, CAMISA, 100% ALGODON</w:t>
        <w:tab/>
        <w:t>198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35001</w:t>
        <w:tab/>
        <w:t>RINBROS PLATINO, CAMISETA, 100% ALGODON</w:t>
        <w:tab/>
        <w:t>88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35003</w:t>
        <w:tab/>
        <w:t>RINBROS PLATINO, TRUSA, 100% ALGODON</w:t>
        <w:tab/>
        <w:t>56.33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35012</w:t>
        <w:tab/>
        <w:t>WONDERBUM, BOXER, 93% ALGODON</w:t>
        <w:tab/>
        <w:t>195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35013</w:t>
        <w:tab/>
        <w:t>OPTIMA, BOXER, 100% ALGODON</w:t>
        <w:tab/>
        <w:t>35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36002</w:t>
        <w:tab/>
        <w:t>REGGENT STREET, CALCETINES, 68% ACRI., 30% POLIAM., 2% ELAS</w:t>
        <w:tab/>
        <w:t>169.00</w:t>
        <w:tab/>
        <w:t xml:space="preserve">PAQ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36010</w:t>
        <w:tab/>
        <w:t>JOHN HENRY, CALCETINES, PAQ C/6 PARES, 100% NYLON</w:t>
        <w:tab/>
        <w:t>155.00</w:t>
        <w:tab/>
        <w:t xml:space="preserve">PAQ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36011</w:t>
        <w:tab/>
        <w:t>ATLETICOS, CALCETA C/6, 81% ALGODON, 15% POLIESTER, 4% ELAST</w:t>
        <w:tab/>
        <w:t>89.00</w:t>
        <w:tab/>
        <w:t xml:space="preserve">PAQ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37002</w:t>
        <w:tab/>
        <w:t>JBE, 100% ALGODON</w:t>
        <w:tab/>
        <w:t>42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37008</w:t>
        <w:tab/>
        <w:t>WRANGLER, 100% ALGODON</w:t>
        <w:tab/>
        <w:t>328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37010</w:t>
        <w:tab/>
        <w:t>CLAIBORNE, 100% ALGODON</w:t>
        <w:tab/>
        <w:t>995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38005</w:t>
        <w:tab/>
        <w:t>CLASICOS, TRAJE, 65% POLIESTER - 35% RAYON</w:t>
        <w:tab/>
        <w:t>1298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38008</w:t>
        <w:tab/>
        <w:t>US POLO ASSOCIATION, TRAJE, 100% POLIESTER</w:t>
        <w:tab/>
        <w:t>8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38010</w:t>
        <w:tab/>
        <w:t>CALVIN KLEIN, TRAJE, 100% LANA, MOD 4260</w:t>
        <w:tab/>
        <w:t>4590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38011</w:t>
        <w:tab/>
        <w:t>ENZO, TRAJE, 100% POLIESTER</w:t>
        <w:tab/>
        <w:t>54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39010</w:t>
        <w:tab/>
        <w:t>CLAIBORNE, PANTALON, 63% POLIESTER, 20% RAYON, 17% LANA,</w:t>
        <w:tab/>
        <w:t>995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0010</w:t>
        <w:tab/>
        <w:t>JBE, CORBATA, 100% SEDA</w:t>
        <w:tab/>
        <w:t>474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1002</w:t>
        <w:tab/>
        <w:t>BOGGS PETIT, 100% ALGODON</w:t>
        <w:tab/>
        <w:t>46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1004</w:t>
        <w:tab/>
        <w:t>FERRIONI, 100% ALGODON</w:t>
        <w:tab/>
        <w:t>44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1011</w:t>
        <w:tab/>
        <w:t>RODEO CARTE, 96% ALGODON, 3% POLIESTER, 1% OTROS</w:t>
        <w:tab/>
        <w:t>348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2004</w:t>
        <w:tab/>
        <w:t>THAT'S IT, PANTALETA, 85% ALGODON, 10% POLIESTER, 5% ELASTAN</w:t>
        <w:tab/>
        <w:t>8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2010</w:t>
        <w:tab/>
        <w:t>ODISEA, BRASIER, 80% POLIAMIDA, 20% ELASTANO</w:t>
        <w:tab/>
        <w:t>15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2013</w:t>
        <w:tab/>
        <w:t>MAREL, BRASIER, 80% POLIAMIDA, 20% ELASTANO</w:t>
        <w:tab/>
        <w:t>13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3002</w:t>
        <w:tab/>
        <w:t>CARLA CONTI, PANTIMEDIAS, 85% POLIAMIDA - 15% ELASTANO</w:t>
        <w:tab/>
        <w:t>68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3004</w:t>
        <w:tab/>
        <w:t>PALOMA PICASSO, PANTIMEDIAS, 84% POLIAM., 13% ELAST., 3% OTRO</w:t>
        <w:tab/>
        <w:t>123.00</w:t>
        <w:tab/>
        <w:t xml:space="preserve">PAR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3010</w:t>
        <w:tab/>
        <w:t>SUTIL, TOBIMEDIAS, 86% POLIAMIDA, 14% ELASTANO</w:t>
        <w:tab/>
        <w:t>9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3013</w:t>
        <w:tab/>
        <w:t>DORIAN GREY, PANTIMEDIAS, 98% POLIAMIDA, 25 ELASTANO</w:t>
        <w:tab/>
        <w:t>19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4003</w:t>
        <w:tab/>
        <w:t>WEEKEND, 100% ALGODON</w:t>
        <w:tab/>
        <w:t>298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4011</w:t>
        <w:tab/>
        <w:t>CEST TOI, 98% ALGODON - 2% ELASTANO</w:t>
        <w:tab/>
        <w:t>318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5003</w:t>
        <w:tab/>
        <w:t>LIEB, 100% POLIESTER</w:t>
        <w:tab/>
        <w:t>44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5008</w:t>
        <w:tab/>
        <w:t>LADY SUN, 75% POLIESTER, 20% VISCOSA, 5% ELASTANO</w:t>
        <w:tab/>
        <w:t>22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5011</w:t>
        <w:tab/>
        <w:t>CORA TOSETTI, 97% POLIESTER, 3% SPANDEX</w:t>
        <w:tab/>
        <w:t>18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6003</w:t>
        <w:tab/>
        <w:t>WEEKEND, PIJAMA, 100% ALGODON</w:t>
        <w:tab/>
        <w:t>298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6010</w:t>
        <w:tab/>
        <w:t>CORA TOSETTI, CONJUNTO, 50% ALGODON, 50% POLIESTER</w:t>
        <w:tab/>
        <w:t>99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6013</w:t>
        <w:tab/>
        <w:t>SAHARA, CONJUNTO, 100% POLIESTER</w:t>
        <w:tab/>
        <w:t>379.00</w:t>
        <w:tab/>
        <w:t xml:space="preserve">JGO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7002</w:t>
        <w:tab/>
        <w:t>RIMINI, 100% ALGODON</w:t>
        <w:tab/>
        <w:t>895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7004</w:t>
        <w:tab/>
        <w:t>AREA CODE, VESTIDO, 100% RAYON</w:t>
        <w:tab/>
        <w:t>48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7008</w:t>
        <w:tab/>
        <w:t>THINGS CONTEMPO, 95% POLIESTER - 5% ELASTENO</w:t>
        <w:tab/>
        <w:t>298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7010</w:t>
        <w:tab/>
        <w:t>SAHARA, 100% ALGODON</w:t>
        <w:tab/>
        <w:t>27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7013</w:t>
        <w:tab/>
        <w:t>LADY SUN, 90% POLIESTER, 105 ELASTANO</w:t>
        <w:tab/>
        <w:t>22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8003</w:t>
        <w:tab/>
        <w:t>SHAMBALA, 50% VISCOSA - 38% LINO - 9% RAMIO</w:t>
        <w:tab/>
        <w:t>13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8009</w:t>
        <w:tab/>
        <w:t>PAMMY, 100% POLIESTER, MOD 2772</w:t>
        <w:tab/>
        <w:t>12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8010</w:t>
        <w:tab/>
        <w:t>DUPLAN, 100% POLIESTER</w:t>
        <w:tab/>
        <w:t>782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8011</w:t>
        <w:tab/>
        <w:t>CORA TOSETTI, 100% POLIESTER</w:t>
        <w:tab/>
        <w:t>8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8012</w:t>
        <w:tab/>
        <w:t>PAMMY, 74% VISCOSA, 22% POLIAMIDA, 4% ELAST, MOD 3052</w:t>
        <w:tab/>
        <w:t>16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49008</w:t>
        <w:tab/>
        <w:t>TWICKERS, 100% ALGODON</w:t>
        <w:tab/>
        <w:t>19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50008</w:t>
        <w:tab/>
        <w:t>YALE, 100% POLIESTER</w:t>
        <w:tab/>
        <w:t>20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50011</w:t>
        <w:tab/>
        <w:t>BASIC WEAR, 100% POLIESTER</w:t>
        <w:tab/>
        <w:t>8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50012</w:t>
        <w:tab/>
        <w:t>B2S, 65% POLIESTER, 35% VISCOSA</w:t>
        <w:tab/>
        <w:t>9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51011</w:t>
        <w:tab/>
        <w:t>CARTOON NETWORK, PLAYERA, 100% ALGODON</w:t>
        <w:tab/>
        <w:t>17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52008</w:t>
        <w:tab/>
        <w:t>GIRLS ATTITUDE, 95% ALGODON, 5% ELASTANO</w:t>
        <w:tab/>
        <w:t>18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52011</w:t>
        <w:tab/>
        <w:t>ANDREITA, 98% ALGODON, 2% ELASTANO</w:t>
        <w:tab/>
        <w:t>24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56003</w:t>
        <w:tab/>
        <w:t>BABY WEEKEND, TRAJE, 100% ALGODON</w:t>
        <w:tab/>
        <w:t>198.00</w:t>
        <w:tab/>
        <w:t xml:space="preserve">TRAJE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56009</w:t>
        <w:tab/>
        <w:t>BARQUILLO, TRAJE, 67% POLIESTER, 33% ALGODON</w:t>
        <w:tab/>
        <w:t>149.00</w:t>
        <w:tab/>
        <w:t xml:space="preserve">TRAJE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57004</w:t>
        <w:tab/>
        <w:t>BABY CREYSI, CAMISETA, 100% ALGODON</w:t>
        <w:tab/>
        <w:t>35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57011</w:t>
        <w:tab/>
        <w:t>BEIBI KEERR, CAMISETA, 50% ALGODON, 50% POLIESTER</w:t>
        <w:tab/>
        <w:t>20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63002</w:t>
        <w:tab/>
        <w:t>NIKE, CORTE PIEL - SUELA SINTETICA</w:t>
        <w:tab/>
        <w:t>116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63004</w:t>
        <w:tab/>
        <w:t>NIKE, CORTE TEXTIL - SUELA SINTETICA</w:t>
        <w:tab/>
        <w:t>1319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63010</w:t>
        <w:tab/>
        <w:t>VANS, CORTE PIEL - SUELA SINTETICA</w:t>
        <w:tab/>
        <w:t>849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63011</w:t>
        <w:tab/>
        <w:t>CHARLY, CORTE SINTETICO - SUELA SINTETICA</w:t>
        <w:tab/>
        <w:t>348.00</w:t>
        <w:tab/>
        <w:t xml:space="preserve">PAR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63013</w:t>
        <w:tab/>
        <w:t>NIKE, CORTE TEXTIL - SUELA SINTETICA</w:t>
        <w:tab/>
        <w:t>89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64004</w:t>
        <w:tab/>
        <w:t>FLEXI, ZAPATOS, CORTE SINTETICO - SUELA SINTETICA</w:t>
        <w:tab/>
        <w:t>56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64007</w:t>
        <w:tab/>
        <w:t>DIEGO TORRES BLANCA, ZAPATOS, CORTE PIEL - SUELA SINTETICA</w:t>
        <w:tab/>
        <w:t>889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64012</w:t>
        <w:tab/>
        <w:t>FLEXI, ZAPATOS, CORTE PIEL - SUELA SINTETICA</w:t>
        <w:tab/>
        <w:t>49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64013</w:t>
        <w:tab/>
        <w:t>GOSH, ZAPATOS, CORTE TEXTIL - SUELA SINTETICA</w:t>
        <w:tab/>
        <w:t>228.00</w:t>
        <w:tab/>
        <w:t xml:space="preserve">PAR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65012</w:t>
        <w:tab/>
        <w:t>HUSH PUPPIES, ZAPATOS, CORTE PIEL - SUELA SINTETICA</w:t>
        <w:tab/>
        <w:t>659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65013</w:t>
        <w:tab/>
        <w:t>CAPA DE OZONO, ZAPATOS, CORTE TEXTIL - SUELA SINTETICA</w:t>
        <w:tab/>
        <w:t>388.00</w:t>
        <w:tab/>
        <w:t xml:space="preserve">PAR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66008</w:t>
        <w:tab/>
        <w:t>VERDE TABACO, ZAPATOS, CORTE PIEL - SUELA SINTETICA</w:t>
        <w:tab/>
        <w:t>459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66010</w:t>
        <w:tab/>
        <w:t>GRAFITO, ZAPATOS, CORTE VACUNO - SUELA SINTETICA</w:t>
        <w:tab/>
        <w:t>279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66011</w:t>
        <w:tab/>
        <w:t>PROTAGONISTI, ZAPATOS, CORTE PIEL - SUELA SINTETICA</w:t>
        <w:tab/>
        <w:t>288.00</w:t>
        <w:tab/>
        <w:t xml:space="preserve">PAR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68006</w:t>
        <w:tab/>
        <w:t>LA MODE, ZAPATOS, CORTE SINTETICO - SUELA SINTETICA</w:t>
        <w:tab/>
        <w:t>368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68010</w:t>
        <w:tab/>
        <w:t>CARAY!, ZAPATOS, CORTE SINTETICO - SUELA SINTETICA</w:t>
        <w:tab/>
        <w:t>278.00</w:t>
        <w:tab/>
        <w:t xml:space="preserve">PAR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68012</w:t>
        <w:tab/>
        <w:t>GOSH, ZAPATILLA, CORTE SINTETICO - SUELA SINTETICA</w:t>
        <w:tab/>
        <w:t>288.00</w:t>
        <w:tab/>
        <w:t xml:space="preserve">PAR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70004</w:t>
        <w:tab/>
        <w:t>LAVADO Y SECADO, CARGA HASTA 20 KG</w:t>
        <w:tab/>
        <w:t>8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71002</w:t>
        <w:tab/>
        <w:t>MC CARTHY, MALETA, 100% POLIESTER, JGO C/3, MOD SSE-3/21</w:t>
        <w:tab/>
        <w:t>1759.00</w:t>
        <w:tab/>
        <w:t xml:space="preserve">JGO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71008</w:t>
        <w:tab/>
        <w:t>WILSON, MALETAS, (1) PZA, 100% POLIESTER, MOD TEAM GEAR</w:t>
        <w:tab/>
        <w:t>508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71012</w:t>
        <w:tab/>
        <w:t>L&amp;L, CINTO, PIEL, NIÑO</w:t>
        <w:tab/>
        <w:t>68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86002</w:t>
        <w:tab/>
        <w:t>APLICACION DE PINTURA, MANO DE OBRA POR M2</w:t>
        <w:tab/>
        <w:t>32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186003</w:t>
        <w:tab/>
        <w:t>INSTALACION DE 3 SALIDAS ELECTRICAS, MANO DE OBRA</w:t>
        <w:tab/>
        <w:t>105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13004</w:t>
        <w:tab/>
        <w:t>TEXAS, 4 PZAS, CABEC., BURO Y TOCADOR</w:t>
        <w:tab/>
        <w:t>10784.00</w:t>
        <w:tab/>
        <w:t xml:space="preserve">JGO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14004</w:t>
        <w:tab/>
        <w:t>GE, 13 PIES CUBICOS, AUT., MOD RG131XIS SILVER</w:t>
        <w:tab/>
        <w:t>6177.50</w:t>
        <w:tab/>
        <w:t>UNIDA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16002</w:t>
        <w:tab/>
        <w:t>KOBLENZ, ASPIRADORA, POLVO Y LIQUIDO, MOD WD-330 K2B</w:t>
        <w:tab/>
        <w:t>6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16004</w:t>
        <w:tab/>
        <w:t>CONAIR, SECADORA Ñ ALACIADORA, DE CABELLO, MOD 24556WES</w:t>
        <w:tab/>
        <w:t>5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17003</w:t>
        <w:tab/>
        <w:t>ARTIC CIRCLE, AP. AIRE ACONDIC., 4800 PIES, DIREC., MOD DA48</w:t>
        <w:tab/>
        <w:t>8645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17004</w:t>
        <w:tab/>
        <w:t>ARTIC CIRCLE, AP. AIRE ACONDIC., 4800 PIES, LATER., MOD S48P</w:t>
        <w:tab/>
        <w:t>7975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20002</w:t>
        <w:tab/>
        <w:t>BLACK &amp; DECKER, 10 VEL, VASO PLASTICO, 350W, MOD BLM 10350P</w:t>
        <w:tab/>
        <w:t>418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20004</w:t>
        <w:tab/>
        <w:t>PROCTOR SILEX, 10 VEL, VASO DE PLASTICO, MOD 90564</w:t>
        <w:tab/>
        <w:t>364.76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25001</w:t>
        <w:tab/>
        <w:t>EKT, RADIOGRABADORA, MOD MA-5108, CD Y MP3, RADIO AM/FM</w:t>
        <w:tab/>
        <w:t>6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26004</w:t>
        <w:tab/>
        <w:t>NOVEDZA, FOCO AHORRADOR, LUZ CALIDA, 25 WATTS</w:t>
        <w:tab/>
        <w:t>83.57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28003</w:t>
        <w:tab/>
        <w:t>ENERGIZER, AA, PAQ C/4 PZAS</w:t>
        <w:tab/>
        <w:t>64.00</w:t>
        <w:tab/>
        <w:t xml:space="preserve">PAQ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29004</w:t>
        <w:tab/>
        <w:t>VELADORA, C/VASO TRADICIONAL, DE 50 GR</w:t>
        <w:tab/>
        <w:t>19.57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31001</w:t>
        <w:tab/>
        <w:t>GIBSON, VAJILLA, DE PORCELANA, 12 PZAS, MOD ALEGRA Y JAZMIN</w:t>
        <w:tab/>
        <w:t>150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35001</w:t>
        <w:tab/>
        <w:t>VENTURE HOME, EDREDON, 50% ALGODON- 50% POLIESTER, MOD ITALI</w:t>
        <w:tab/>
        <w:t>370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56006</w:t>
        <w:tab/>
        <w:t>LOTRIMIN, CREMA, DE 30 GR, LAB SCHERING PLOUGH</w:t>
        <w:tab/>
        <w:t>35.15</w:t>
        <w:tab/>
        <w:t xml:space="preserve">TUBO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57004</w:t>
        <w:tab/>
        <w:t>CAFIASPIRINA, TABLETAS, C/40, DE 500 MG, LAB BAYER</w:t>
        <w:tab/>
        <w:t>19.87</w:t>
        <w:tab/>
        <w:t xml:space="preserve">CAJA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58004</w:t>
        <w:tab/>
        <w:t>ASPIRINA PROTECT, COMPRIMIDOS, C/30, DE 100 MG, LAB BAYER</w:t>
        <w:tab/>
        <w:t>40.81</w:t>
        <w:tab/>
        <w:t xml:space="preserve">CAJA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60006</w:t>
        <w:tab/>
        <w:t>YASMIN, GRAGEAS, C/21, DE 3 MG, LAB BAYER SCHERING, PHARMA</w:t>
        <w:tab/>
        <w:t>194.51</w:t>
        <w:tab/>
        <w:t xml:space="preserve">CAJA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63008</w:t>
        <w:tab/>
        <w:t>FOSAMAX PLUS, DE 70 MG/800, CAJA C/4 TABLETAS, LAB MERK</w:t>
        <w:tab/>
        <w:t>851.53</w:t>
        <w:tab/>
        <w:t xml:space="preserve">CAJA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63011</w:t>
        <w:tab/>
        <w:t>HALDOL, DE 5MG, CAJA C/20 TABLETAS, LAB. JANSSEN</w:t>
        <w:tab/>
        <w:t>155.82</w:t>
        <w:tab/>
        <w:t xml:space="preserve">CAJA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63016</w:t>
        <w:tab/>
        <w:t>SIL NORBORAL, CAJA C/40 TABS, DE 1MG, LAB SILANES</w:t>
        <w:tab/>
        <w:t>393.15</w:t>
        <w:tab/>
        <w:t xml:space="preserve">CAJA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64004</w:t>
        <w:tab/>
        <w:t>DUOFILM, SOLUCION, FCO DE 15 ML, LAB, STIEFEL</w:t>
        <w:tab/>
        <w:t>156.72</w:t>
        <w:tab/>
        <w:t xml:space="preserve">FCO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68004</w:t>
        <w:tab/>
        <w:t>AMALGAMA</w:t>
        <w:tab/>
        <w:t>5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79004</w:t>
        <w:tab/>
        <w:t>CABALLERO, CORTE NORMAL</w:t>
        <w:tab/>
        <w:t>7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80006</w:t>
        <w:tab/>
        <w:t>APLICACION DE LUCES</w:t>
        <w:tab/>
        <w:t>3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82004</w:t>
        <w:tab/>
        <w:t>AÑEJA LAVANDA, AGUA DE COLONIA, P/TOCADOR, FCO DE 415 ML</w:t>
        <w:tab/>
        <w:t>113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290004</w:t>
        <w:tab/>
        <w:t>NATURAL, MASCARA DE PESTAÑAS, C/ACEITE DE HSO DE MAMEY, 3 GR</w:t>
        <w:tab/>
        <w:t>16.54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312002</w:t>
        <w:tab/>
        <w:t>BENOTTO, RODADA 16, MOD CROSS JR</w:t>
        <w:tab/>
        <w:t>11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315008</w:t>
        <w:tab/>
        <w:t>AKRON, MULTIGRADO, SAE15W-40, PREMIUM SL, BOTE DE 900 ML</w:t>
        <w:tab/>
        <w:t>67.78</w:t>
        <w:tab/>
        <w:t xml:space="preserve">LT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317002</w:t>
        <w:tab/>
        <w:t>BUJIAS Y FILTROS, 4 BUJIAS, AIRE, GASOLINA Y GAS, P/TSU</w:t>
        <w:tab/>
        <w:t>226.20</w:t>
        <w:tab/>
        <w:t xml:space="preserve">JGO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317004</w:t>
        <w:tab/>
        <w:t>KEM LANCER, BOMBA DE GASOLINA, P/FIESTA 2003</w:t>
        <w:tab/>
        <w:t>1150.5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318002</w:t>
        <w:tab/>
        <w:t>CRONOS, 15 PLACAS, S/MOD</w:t>
        <w:tab/>
        <w:t>734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318004</w:t>
        <w:tab/>
        <w:t>LTH-ROLCAR, 9 PLACAS, P/TSURU</w:t>
        <w:tab/>
        <w:t>857.21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321003</w:t>
        <w:tab/>
        <w:t>BALATAS Y RECTIFICACION DE 4 RUEDAS, VARIAS MARCAS</w:t>
        <w:tab/>
        <w:t>1092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322004</w:t>
        <w:tab/>
        <w:t>LAVADO DE AUTOMOVIL</w:t>
        <w:tab/>
        <w:t>8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336004</w:t>
        <w:tab/>
        <w:t>COLEGIATURA, INSCRIPCION Y OTROS GASTOS</w:t>
        <w:tab/>
        <w:t>2005.83</w:t>
        <w:tab/>
        <w:t>COST/M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339002</w:t>
        <w:tab/>
        <w:t>COLEGIATURA, INSCRIPCION Y OTROS GASTOS</w:t>
        <w:tab/>
        <w:t>2541.67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340002</w:t>
        <w:tab/>
        <w:t>COLEGIATURA, INSCRIPCION Y OTROS GASTOS</w:t>
        <w:tab/>
        <w:t>929.17</w:t>
        <w:tab/>
        <w:t>COST/M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340004</w:t>
        <w:tab/>
        <w:t>COLEGIATURA, INSCRIPCION Y OTROS GASTOS</w:t>
        <w:tab/>
        <w:t>953.33</w:t>
        <w:tab/>
        <w:t>COST/M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342001</w:t>
        <w:tab/>
        <w:t>COLEGIATURA, INSCRIPCION Y OTROS GASTOS</w:t>
        <w:tab/>
        <w:t>1899.17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342004</w:t>
        <w:tab/>
        <w:t>COLEGIATURA, INSCRIPCION Y OTROS GASTOS</w:t>
        <w:tab/>
        <w:t>1927.08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343004</w:t>
        <w:tab/>
        <w:t>ALGEBRA, BALDOR, GRUPO EDITORIAL PATRIA</w:t>
        <w:tab/>
        <w:t>299.00</w:t>
        <w:tab/>
        <w:t>EJEMPL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345004</w:t>
        <w:tab/>
        <w:t>NORMA, CUADERNO, 100 HOJAS, RAYA, FRANCES, MOD 333697</w:t>
        <w:tab/>
        <w:t>26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363004</w:t>
        <w:tab/>
        <w:t>JOM, GUITARRA ACUSTICA MINI</w:t>
        <w:tab/>
        <w:t>37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382003</w:t>
        <w:tab/>
        <w:t>PROYECTO ARQUITECTONICO, CASA HASTA 120 M2</w:t>
        <w:tab/>
        <w:t>120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384007</w:t>
        <w:tab/>
        <w:t>ANUALIDAD USO DE TARJETA DE CREDITO</w:t>
        <w:tab/>
        <w:t>580.00</w:t>
        <w:tab/>
        <w:t xml:space="preserve">CUOTA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19</w:t>
        <w:tab/>
        <w:t>384008</w:t>
        <w:tab/>
        <w:t>ACTA DE MATRIMONIO</w:t>
        <w:tab/>
        <w:t>68.36</w:t>
        <w:tab/>
        <w:t xml:space="preserve">CUOTA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010003</w:t>
        <w:tab/>
        <w:t>TIA ROSA, DE TRIGO, TORTILLINAS, PAQ DE 605 GR</w:t>
        <w:tab/>
        <w:t>28.1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036001</w:t>
        <w:tab/>
        <w:t>CRISTAL, S/CABEZA, COCTELERO, A GRANEL</w:t>
        <w:tab/>
        <w:t>120.0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050001</w:t>
        <w:tab/>
        <w:t>LALA, CHIHUAHUA, PAQ DE 400 GR</w:t>
        <w:tab/>
        <w:t>113.75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051004</w:t>
        <w:tab/>
        <w:t>NOCHE BUENA, GOUDA, PAQ DE 800 GR</w:t>
        <w:tab/>
        <w:t>96.38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054004</w:t>
        <w:tab/>
        <w:t>CHIPILO, CLASICA, ENVASE DE 360 GR</w:t>
        <w:tab/>
        <w:t>90.28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056001</w:t>
        <w:tab/>
        <w:t>DORASOL, ACEITE DE MAIZ, BOTELLA DE 900 ML</w:t>
        <w:tab/>
        <w:t>22.44</w:t>
        <w:tab/>
        <w:t xml:space="preserve">LT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059007</w:t>
        <w:tab/>
        <w:t>VALENCIA, A GRANEL</w:t>
        <w:tab/>
        <w:t>6.3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075007</w:t>
        <w:tab/>
        <w:t>BLANCA, A GRANEL</w:t>
        <w:tab/>
        <w:t>7.4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078002</w:t>
        <w:tab/>
        <w:t>ITALIANA, A GRANEL</w:t>
        <w:tab/>
        <w:t>11.13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079002</w:t>
        <w:tab/>
        <w:t>CHILE SERRANO, A GRANEL</w:t>
        <w:tab/>
        <w:t>14.4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083010</w:t>
        <w:tab/>
        <w:t>LECHUGA ROMANA, POR PZA</w:t>
        <w:tab/>
        <w:t>10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110001</w:t>
        <w:tab/>
        <w:t>JELL-O, DE AGUA, SABOR LIMON, PAQ DE 34 GR</w:t>
        <w:tab/>
        <w:t>279.41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113004</w:t>
        <w:tab/>
        <w:t>ROSTIZADO, INCLUYE: TORTILLAS, SALSA Y VERDURA, POR PZA</w:t>
        <w:tab/>
        <w:t>70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134022</w:t>
        <w:tab/>
        <w:t>GEORGE, CAMISA, 100% ALGODON</w:t>
        <w:tab/>
        <w:t>180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135002</w:t>
        <w:tab/>
        <w:t>DANIEL'S STATION, TRUSA, 93% ALGODON-7% ELASTANO</w:t>
        <w:tab/>
        <w:t>3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137012</w:t>
        <w:tab/>
        <w:t>LEE, 100% ALGODON</w:t>
        <w:tab/>
        <w:t>46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138012</w:t>
        <w:tab/>
        <w:t>U.S. POLO ASSOCIATION, TRAJE, 100% POLIESTER</w:t>
        <w:tab/>
        <w:t>899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141009</w:t>
        <w:tab/>
        <w:t>JOYMI, 96% ALGODON-4% SPANDEX</w:t>
        <w:tab/>
        <w:t>17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142010</w:t>
        <w:tab/>
        <w:t>GIRLY AND GORGEOUS, PANTALETA, 90% POLIAMIDA- 10% ELASTANO</w:t>
        <w:tab/>
        <w:t>3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144010</w:t>
        <w:tab/>
        <w:t>X-TEND, 79% ALGODON-18% POLIESTER- 3% ELASTANO</w:t>
        <w:tab/>
        <w:t>150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144011</w:t>
        <w:tab/>
        <w:t>SAHARA, 78% ALGODON- 20% POLIESTER- 2% ELASTANO</w:t>
        <w:tab/>
        <w:t>29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145002</w:t>
        <w:tab/>
        <w:t>UP &amp; DOWN, 100% POLIESTER</w:t>
        <w:tab/>
        <w:t>26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147002</w:t>
        <w:tab/>
        <w:t>LADY SUN, VESTIDO, 90% POLIESTER- 10% ELASTANO</w:t>
        <w:tab/>
        <w:t>13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147010</w:t>
        <w:tab/>
        <w:t>OP, VESTIDO, 100% POLIESTER</w:t>
        <w:tab/>
        <w:t>170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148009</w:t>
        <w:tab/>
        <w:t>SAHARA, 95% ALGODON-5% ELASTANO</w:t>
        <w:tab/>
        <w:t>27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>
          <w:lang w:val="en-US"/>
        </w:rPr>
      </w:pPr>
      <w:r>
        <w:rPr>
          <w:lang w:val="en-US"/>
        </w:rPr>
        <w:t>20</w:t>
        <w:tab/>
        <w:t>149002</w:t>
        <w:tab/>
        <w:t>PURE VINTAGE, SHORT, 100% ALGODON</w:t>
        <w:tab/>
        <w:t>31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149008</w:t>
        <w:tab/>
        <w:t>JNS JEANIOUS COMPANY, 100% ALGODON</w:t>
        <w:tab/>
        <w:t>46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149012</w:t>
        <w:tab/>
        <w:t>REFILL, 63% ALGODON- 37% POLIESTER</w:t>
        <w:tab/>
        <w:t>25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151008</w:t>
        <w:tab/>
        <w:t>EDOARDOS, PLAYERA, 100% ALGODON</w:t>
        <w:tab/>
        <w:t>29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152002</w:t>
        <w:tab/>
        <w:t>LET'S GO, VESTIDO, 100% ALGODON</w:t>
        <w:tab/>
        <w:t>5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164015</w:t>
        <w:tab/>
        <w:t>FLEXI, SANDALIAS, CORTE PIEL- SUELA SINTETICA</w:t>
        <w:tab/>
        <w:t>539.00</w:t>
        <w:tab/>
        <w:t xml:space="preserve">PAR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166011</w:t>
        <w:tab/>
        <w:t>VERDE TABACO, ZAPATOS, CORTE PIEL- SUELA SINTETICA</w:t>
        <w:tab/>
        <w:t>47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168004</w:t>
        <w:tab/>
        <w:t>LADY SUN, SANDALIAS, CORTE SINTETICO- SUELA SINTETICA</w:t>
        <w:tab/>
        <w:t>29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168019</w:t>
        <w:tab/>
        <w:t>SENTIES, SANDALIAS, CORTE SINTETICO- SUELA SINTETICA</w:t>
        <w:tab/>
        <w:t>349.9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171010</w:t>
        <w:tab/>
        <w:t>NEW ARMY, BOLSA, 100% VINILO, MOD WW032</w:t>
        <w:tab/>
        <w:t>1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172005</w:t>
        <w:tab/>
        <w:t>MONTESCANO, RELOJ, P/CABALLERO, MOD 729541</w:t>
        <w:tab/>
        <w:t>35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209002</w:t>
        <w:tab/>
        <w:t>2 PZAS (2-1), PARA ESQUINA, MOD ESCUADRA</w:t>
        <w:tab/>
        <w:t>23199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211004</w:t>
        <w:tab/>
        <w:t>FABERCO, INDIVIDUAL, MOD ATLANTA R</w:t>
        <w:tab/>
        <w:t>10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213003</w:t>
        <w:tab/>
        <w:t>VICTORIA, 5 PZAS, CABECERA/BUROES/TOC. Y LUNA, MOD ATHENAS</w:t>
        <w:tab/>
        <w:t>8490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217002</w:t>
        <w:tab/>
        <w:t>DAEWOO, AP. AIRE ACOND, 1 TON. M.S. 120000BTU, MOD DSC1220L</w:t>
        <w:tab/>
        <w:t>4990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217004</w:t>
        <w:tab/>
        <w:t>LG, AIRE ACONDICIONADO, VENTANA, 1 TON, MOD W122CM</w:t>
        <w:tab/>
        <w:t>53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225004</w:t>
        <w:tab/>
        <w:t>NAKAZAKI, RADIOGRABADORA, CD, 1 DECK, MP3, MOD 8973</w:t>
        <w:tab/>
        <w:t>8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227005</w:t>
        <w:tab/>
        <w:t>BIC, ENCENDEDOR, GRANDE, PZA</w:t>
        <w:tab/>
        <w:t>13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231006</w:t>
        <w:tab/>
        <w:t>CROWN BACCARA, VAJILLA, DE 20 PZAS, MOD ZIG ZAG</w:t>
        <w:tab/>
        <w:t>399.00</w:t>
        <w:tab/>
        <w:t xml:space="preserve">JGO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234002</w:t>
        <w:tab/>
        <w:t>TRAMONTINA, JUEGO DE CUCHARAS, ACERO INOX, PAQ C/3 PZAS</w:t>
        <w:tab/>
        <w:t>34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271001</w:t>
        <w:tab/>
        <w:t>CIRUGIA LAPAROSCOPICA, UN DIA HOSP, QUIROFANO</w:t>
        <w:tab/>
        <w:t>255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338003</w:t>
        <w:tab/>
        <w:t>COLEGIATURA, INSCRIPCION Y OTROS GASTOS</w:t>
        <w:tab/>
        <w:t>1191.67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339004</w:t>
        <w:tab/>
        <w:t>COLEGIATURA, INSCRIPCION Y OTROS GASTOS</w:t>
        <w:tab/>
        <w:t>1943.75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342002</w:t>
        <w:tab/>
        <w:t>COLEGIATURA, INSCRIPCION Y OTROS GASTOS</w:t>
        <w:tab/>
        <w:t>1501.67</w:t>
        <w:tab/>
        <w:t>COST/M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345001</w:t>
        <w:tab/>
        <w:t>NORMA, CUADERNO FORMA ITALIANA, DE 100 HOJAS, MOD 2000111</w:t>
        <w:tab/>
        <w:t>24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351003</w:t>
        <w:tab/>
        <w:t>SKY, PAQUETE UNIVERSE, 236 CANALES, RENTA MENSUAL</w:t>
        <w:tab/>
        <w:t>734.00</w:t>
        <w:tab/>
        <w:t>SERV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351004</w:t>
        <w:tab/>
        <w:t>SKY, PAQUETE BASICO, 164 CANALES, RENTA MENSUAL</w:t>
        <w:tab/>
        <w:t>309.00</w:t>
        <w:tab/>
        <w:t>SERV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20</w:t>
        <w:tab/>
        <w:t>358001</w:t>
        <w:tab/>
        <w:t>TRANSFORMERS, MUÑECO, FIGURA DE ACCION, MOD AUTOBOT</w:t>
        <w:tab/>
        <w:t>100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1</w:t>
        <w:tab/>
        <w:t>014006</w:t>
        <w:tab/>
        <w:t>GUTIERREZ, SUPER EXTRA, BOLSA DE 907</w:t>
        <w:tab/>
        <w:t>9.81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1</w:t>
        <w:tab/>
        <w:t>031002</w:t>
        <w:tab/>
        <w:t>KACERO, DE CERDO, RANCHERO, PAQ DE 220 GR</w:t>
        <w:tab/>
        <w:t>65.91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1</w:t>
        <w:tab/>
        <w:t>056002</w:t>
        <w:tab/>
        <w:t>CRISTAL, ACEITE DE MAIZ, BOTELLA DE 1 LT</w:t>
        <w:tab/>
        <w:t>21.30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1</w:t>
        <w:tab/>
        <w:t>293004</w:t>
        <w:tab/>
        <w:t>KOTEX, CLASICA, S/ALAS, PAQ C/16 PZAS</w:t>
        <w:tab/>
        <w:t>25.50</w:t>
        <w:tab/>
        <w:t xml:space="preserve">PAQ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2</w:t>
        <w:tab/>
        <w:t>022003</w:t>
        <w:tab/>
        <w:t>POPULAR, A GRANEL</w:t>
        <w:tab/>
        <w:t>55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2</w:t>
        <w:tab/>
        <w:t>029005</w:t>
        <w:tab/>
        <w:t>KIR, MIXTO, AMERICANO, A GRANEL</w:t>
        <w:tab/>
        <w:t>55.9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2</w:t>
        <w:tab/>
        <w:t>035004</w:t>
        <w:tab/>
        <w:t>BANDERA, ENTERA A GRANEL</w:t>
        <w:tab/>
        <w:t>24.13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2</w:t>
        <w:tab/>
        <w:t>055006</w:t>
        <w:tab/>
        <w:t>BLANCO, A GRANEL</w:t>
        <w:tab/>
        <w:t>14.03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2</w:t>
        <w:tab/>
        <w:t>089006</w:t>
        <w:tab/>
        <w:t>NEGRO, NAYARIT A GRANEL</w:t>
        <w:tab/>
        <w:t>17.63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2</w:t>
        <w:tab/>
        <w:t>102008</w:t>
        <w:tab/>
        <w:t>BONAFONT, NATURAL, BOTELLA DE 600 ML</w:t>
        <w:tab/>
        <w:t>9.17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2</w:t>
        <w:tab/>
        <w:t>142005</w:t>
        <w:tab/>
        <w:t>MIRELLE, PANTALETA, 100% ALGODON</w:t>
        <w:tab/>
        <w:t>26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2</w:t>
        <w:tab/>
        <w:t>164011</w:t>
        <w:tab/>
        <w:t>BETIS, ZAPATOS, CORTE SINTETICO - SUELA SINTETICA</w:t>
        <w:tab/>
        <w:t>150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2</w:t>
        <w:tab/>
        <w:t>165007</w:t>
        <w:tab/>
        <w:t>DIPLOMATICO, ZAPATOS, CORTE PIEL - SUELA DE CUERO</w:t>
        <w:tab/>
        <w:t>325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2</w:t>
        <w:tab/>
        <w:t>210003</w:t>
        <w:tab/>
        <w:t>COSTA BRAVA, 7 PZAS (M 6 S BUFFET), PINO</w:t>
        <w:tab/>
        <w:t>17619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2</w:t>
        <w:tab/>
        <w:t>216001</w:t>
        <w:tab/>
        <w:t>BROTHER, MAQUINA DE COSER, MOD XL - 260</w:t>
        <w:tab/>
        <w:t>312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2</w:t>
        <w:tab/>
        <w:t>222003</w:t>
        <w:tab/>
        <w:t>COMPAQ, ESCRIT, 2GB MR 320GB DD CORE MOD CQ-5205</w:t>
        <w:tab/>
        <w:t>71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2</w:t>
        <w:tab/>
        <w:t>223001</w:t>
        <w:tab/>
        <w:t>SONY, MINICOMPONENTE, MOD MHC - EX - 9</w:t>
        <w:tab/>
        <w:t>44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2</w:t>
        <w:tab/>
        <w:t>277003</w:t>
        <w:tab/>
        <w:t>GINECOLOGO, PARTO NORMAL, HONORARIOS</w:t>
        <w:tab/>
        <w:t>8000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22</w:t>
        <w:tab/>
        <w:t>310003</w:t>
        <w:tab/>
        <w:t>VERACRUZ - GUADALAJARA, SENCILLO, VUELO 2469 SUPER DEAL</w:t>
        <w:tab/>
        <w:t>2918.76</w:t>
        <w:tab/>
        <w:t xml:space="preserve">VIAJE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22</w:t>
        <w:tab/>
        <w:t>321001</w:t>
        <w:tab/>
        <w:t>REPARACION DE SUSPENSION, DELANTERO AUTO FORD FIESTA</w:t>
        <w:tab/>
        <w:t>4541.4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22</w:t>
        <w:tab/>
        <w:t>321002</w:t>
        <w:tab/>
        <w:t>REPARACION DEL SISTEMA ELECTRICO, CORTO CIRCUITO</w:t>
        <w:tab/>
        <w:t>400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22</w:t>
        <w:tab/>
        <w:t>321003</w:t>
        <w:tab/>
        <w:t>AJUSTE DE MOTOR, COMPLETO, MANO DE OBRA P/VW</w:t>
        <w:tab/>
        <w:t>2000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22</w:t>
        <w:tab/>
        <w:t>361003</w:t>
        <w:tab/>
        <w:t>FUJI COLOR FILM, PELICULA FOTOGRAFICA, 135 MM DE 24 EXP.</w:t>
        <w:tab/>
        <w:t>49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008002</w:t>
        <w:tab/>
        <w:t>BARILLA, SPAGUETTI, PAQ DE 200 GR</w:t>
        <w:tab/>
        <w:t>30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048001</w:t>
        <w:tab/>
        <w:t>LAS FLORES, ASADERO, PAQ DE 1 KG</w:t>
        <w:tab/>
        <w:t>60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056007</w:t>
        <w:tab/>
        <w:t>CANOIL, ACEITE DE CANOLA, BOTELLA DE 1 LT</w:t>
        <w:tab/>
        <w:t>24.99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064004</w:t>
        <w:tab/>
        <w:t>GUANABANA, A GRANEL</w:t>
        <w:tab/>
        <w:t>39.95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094002</w:t>
        <w:tab/>
        <w:t>HERDEZ, ENSALADA DE LEGUMBRES, LATA DE 220 GR</w:t>
        <w:tab/>
        <w:t>33.14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096003</w:t>
        <w:tab/>
        <w:t>MC CORMICK, MERMELADA DE FRESA, FCO DE 500 GR</w:t>
        <w:tab/>
        <w:t>44.39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099002</w:t>
        <w:tab/>
        <w:t>ORO, CAFE SOLUBLE, ENVASE DE 115 GR</w:t>
        <w:tab/>
        <w:t>260.0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119004</w:t>
        <w:tab/>
        <w:t>BARAIMA, RON BLANCO, BOTELLA DE 700 ML</w:t>
        <w:tab/>
        <w:t>82.14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135018</w:t>
        <w:tab/>
        <w:t>CARLO CORINTO, BOXERS, 100% ALGODON</w:t>
        <w:tab/>
        <w:t>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136011</w:t>
        <w:tab/>
        <w:t>GALLETI ELEGANCE, CALCETINES, 95% POLIESTER - 5% ELASTANO</w:t>
        <w:tab/>
        <w:t>59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139006</w:t>
        <w:tab/>
        <w:t>NEW WAVE, 100% POLIESTER</w:t>
        <w:tab/>
        <w:t>138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140011</w:t>
        <w:tab/>
        <w:t>CARVEN MONSIEUR, CORBATA, 100% POLIESTER</w:t>
        <w:tab/>
        <w:t>19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141001</w:t>
        <w:tab/>
        <w:t>NEW WAVE, 97% ALGODON-3%ELASTANO</w:t>
        <w:tab/>
        <w:t>74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141002</w:t>
        <w:tab/>
        <w:t>7 JUNIOR, CASUAL, 76% VISCOSA - 24% ELASTANO</w:t>
        <w:tab/>
        <w:t>12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141009</w:t>
        <w:tab/>
        <w:t>KULTUR, TIRANTES, 95% ALGODON - 5% ELASTANO</w:t>
        <w:tab/>
        <w:t>12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142001</w:t>
        <w:tab/>
        <w:t>LOGIC INTIMATES, PANTALETA, 95% POLIESTER - 5% ELASTANO</w:t>
        <w:tab/>
        <w:t>24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144005</w:t>
        <w:tab/>
        <w:t>RAZZBERRY, 97% ALGODON-3% ELASTANO</w:t>
        <w:tab/>
        <w:t>8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145002</w:t>
        <w:tab/>
        <w:t>X-TEND, 100% POLIESTER</w:t>
        <w:tab/>
        <w:t>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145004</w:t>
        <w:tab/>
        <w:t>7 JUNIOR, 100% POLIESTER</w:t>
        <w:tab/>
        <w:t>58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148006</w:t>
        <w:tab/>
        <w:t>NEW WAVE, DEPORTIVA, 100% POLIESTER</w:t>
        <w:tab/>
        <w:t>180.35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149002</w:t>
        <w:tab/>
        <w:t>NEW WAVE, GABARDINA, 100% ALGODON</w:t>
        <w:tab/>
        <w:t>118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151012</w:t>
        <w:tab/>
        <w:t>NEW WAVE, CAMISA, 65% POLIESTER - 35% ALGODON</w:t>
        <w:tab/>
        <w:t>65.75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152011</w:t>
        <w:tab/>
        <w:t>DISNEY PRINCESA, 100% ALGODON</w:t>
        <w:tab/>
        <w:t>50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156010</w:t>
        <w:tab/>
        <w:t>NENE WEAR, PAÑALERO-PLAYERA, 100% ALGODON</w:t>
        <w:tab/>
        <w:t>18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158025</w:t>
        <w:tab/>
        <w:t>LEVI'S, CHAMARRA, 100% ALGODON</w:t>
        <w:tab/>
        <w:t>4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160007</w:t>
        <w:tab/>
        <w:t>DISEÑO ESPAÑOL, SUETER, P/NIÑA, 100% ACRILICO</w:t>
        <w:tab/>
        <w:t>21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164028</w:t>
        <w:tab/>
        <w:t>CONFORT, ZAPATOS, CORTE PIEL - SUELA CUERO</w:t>
        <w:tab/>
        <w:t>529.9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222002</w:t>
        <w:tab/>
        <w:t>HP, ESC, INTEL PENTIUM, DUAL, CORE, DD 500 GB, MOD HPV5LÑ</w:t>
        <w:tab/>
        <w:t>128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256004</w:t>
        <w:tab/>
        <w:t>AFUNGIL, CAPSULAS, DE 150 MG, LAB. JANSSEN-CILAG</w:t>
        <w:tab/>
        <w:t>224.00</w:t>
        <w:tab/>
        <w:t xml:space="preserve">CAJA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263006</w:t>
        <w:tab/>
        <w:t>NOOTROPIL, TABLETAS, C/30 DE 800 MG, LAB. UCB</w:t>
        <w:tab/>
        <w:t>302.45</w:t>
        <w:tab/>
        <w:t xml:space="preserve">CAJA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311012</w:t>
        <w:tab/>
        <w:t>RENAULT, SCALA, EXPRESSION, 5 PTAS, STD, MOD 2011</w:t>
        <w:tab/>
        <w:t>15490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321001</w:t>
        <w:tab/>
        <w:t>AJUSTE DE MOTOR, MANO DE OBRA UNICAMENTE</w:t>
        <w:tab/>
        <w:t>2500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321002</w:t>
        <w:tab/>
        <w:t>ESCANEO PARA DIAGNOSTICO SISTEMA ELECTRICO</w:t>
        <w:tab/>
        <w:t>3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321003</w:t>
        <w:tab/>
        <w:t>AJUSTE DE MOTOR, PEUGEOT 206</w:t>
        <w:tab/>
        <w:t>80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322002</w:t>
        <w:tab/>
        <w:t>PULIDO Y ENCERADO, AUTO MEDIANO</w:t>
        <w:tab/>
        <w:t>9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323004</w:t>
        <w:tab/>
        <w:t>FRENOS, CAMBIO DE BALATAS, LLANTAS DELANTERAS</w:t>
        <w:tab/>
        <w:t>65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352003</w:t>
        <w:tab/>
        <w:t>ENTRADA, MUSEO, ADULTO</w:t>
        <w:tab/>
        <w:t>30.00</w:t>
        <w:tab/>
        <w:t xml:space="preserve">CUOTA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363003</w:t>
        <w:tab/>
        <w:t>PURAPECHA, GUITARRA ACUSTICA, MOD HR 4546</w:t>
        <w:tab/>
        <w:t>579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3</w:t>
        <w:tab/>
        <w:t>379010</w:t>
        <w:tab/>
        <w:t>FILETE DE PESCADO EMPANIZADO, COCTEL DE CAMARON, CERVEZA</w:t>
        <w:tab/>
        <w:t>126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4</w:t>
        <w:tab/>
        <w:t>002006</w:t>
        <w:tab/>
        <w:t>MINSA, HARINA DE MAIZ, PAQ DE 1 KG</w:t>
        <w:tab/>
        <w:t>8.9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4</w:t>
        <w:tab/>
        <w:t>041001</w:t>
        <w:tab/>
        <w:t>BAKERS AND CHEFS, ATUN EN AGUA, LATA DE 1880 GR</w:t>
        <w:tab/>
        <w:t>52.61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4</w:t>
        <w:tab/>
        <w:t>043007</w:t>
        <w:tab/>
        <w:t>LALA, PASTEURIZADA, LIGHT, ENVASE DE 1893 ML</w:t>
        <w:tab/>
        <w:t>12.15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4</w:t>
        <w:tab/>
        <w:t>101002</w:t>
        <w:tab/>
        <w:t>FANTA, NO RETORNABLE, BOTELLA DE 400 ML</w:t>
        <w:tab/>
        <w:t>15.00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4</w:t>
        <w:tab/>
        <w:t>101007</w:t>
        <w:tab/>
        <w:t>MANZANITA LIFT, NO RETORNABLE, BOTELLA DE 1 LT</w:t>
        <w:tab/>
        <w:t>11.50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4</w:t>
        <w:tab/>
        <w:t>112003</w:t>
        <w:tab/>
        <w:t>SURTIDA, A GRANEL</w:t>
        <w:tab/>
        <w:t>120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4</w:t>
        <w:tab/>
        <w:t>141006</w:t>
        <w:tab/>
        <w:t>SAND STUDIO, 100% ALGODON</w:t>
        <w:tab/>
        <w:t>2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4</w:t>
        <w:tab/>
        <w:t>144001</w:t>
        <w:tab/>
        <w:t>BEEP, 100% ALGODON</w:t>
        <w:tab/>
        <w:t>232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4</w:t>
        <w:tab/>
        <w:t>150003</w:t>
        <w:tab/>
        <w:t>OSH KOSH, 100% POLIESTER</w:t>
        <w:tab/>
        <w:t>30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4</w:t>
        <w:tab/>
        <w:t>234002</w:t>
        <w:tab/>
        <w:t>TRAMONTINA, CUCHARAS, JGO DE 6 PZAS, MOD 001</w:t>
        <w:tab/>
        <w:t>32.95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4</w:t>
        <w:tab/>
        <w:t>236001</w:t>
        <w:tab/>
        <w:t>MOSLEY, ALMOHADA, 65% POLIESTER - 35% ALGODON</w:t>
        <w:tab/>
        <w:t>85.15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4</w:t>
        <w:tab/>
        <w:t>237004</w:t>
        <w:tab/>
        <w:t>KIRKLAND SIGNATURE, QUEEN SIZE, 420 HILOS</w:t>
        <w:tab/>
        <w:t>729.01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4</w:t>
        <w:tab/>
        <w:t>291003</w:t>
        <w:tab/>
        <w:t>LEY MP, CLASICO, PAQ C/4 ROLLOS DE 500 HOJAS DOBLES</w:t>
        <w:tab/>
        <w:t>16.83</w:t>
        <w:tab/>
        <w:t xml:space="preserve">PAQ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4</w:t>
        <w:tab/>
        <w:t>348001</w:t>
        <w:tab/>
        <w:t>POR NOCHE EN BASE A OCUPACION DOBLE, TARIFA TURISTICA</w:t>
        <w:tab/>
        <w:t>1406.28</w:t>
        <w:tab/>
        <w:t>TARI/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4</w:t>
        <w:tab/>
        <w:t>348004</w:t>
        <w:tab/>
        <w:t>POR NOCHE EN BASE A OCUPACION DOBLE, TARIFA TURISTICA</w:t>
        <w:tab/>
        <w:t>699.00</w:t>
        <w:tab/>
        <w:t>TARI/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4</w:t>
        <w:tab/>
        <w:t>348011</w:t>
        <w:tab/>
        <w:t>POR NOCHE EN BASE A OCUPACION DOBLE, TARIFA TURISTICA</w:t>
        <w:tab/>
        <w:t>1128.87</w:t>
        <w:tab/>
        <w:t>TARI/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4</w:t>
        <w:tab/>
        <w:t>348015</w:t>
        <w:tab/>
        <w:t>POR NOCHE EN BASE A OCUPACION DOBLE, TARIFA TURISTICA</w:t>
        <w:tab/>
        <w:t>632.80</w:t>
        <w:tab/>
        <w:t>TARI/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4</w:t>
        <w:tab/>
        <w:t>348018</w:t>
        <w:tab/>
        <w:t>POR NOCHE EN BASE A OCUPACION DOBLE, TARIFA TURISTICA</w:t>
        <w:tab/>
        <w:t>905.00</w:t>
        <w:tab/>
        <w:t>TARI/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003004</w:t>
        <w:tab/>
        <w:t>ACT II, PALOMERO, C/MANTEQUILLA, PAQ C/3 DE 85 GR (255) C/</w:t>
        <w:tab/>
        <w:t>67.84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050002</w:t>
        <w:tab/>
        <w:t>NESTLE, MANCHEGO, PAQ DE 400 GR</w:t>
        <w:tab/>
        <w:t>124.97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057007</w:t>
        <w:tab/>
        <w:t>RED DELICIOUS, A GRANEL</w:t>
        <w:tab/>
        <w:t>26.94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065006</w:t>
        <w:tab/>
        <w:t>RED GLOBO, ROJA, A GRANEL</w:t>
        <w:tab/>
        <w:t>23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136006</w:t>
        <w:tab/>
        <w:t>DUREX, CACETINES, 99% POLIESTER- 1% ELASTANO</w:t>
        <w:tab/>
        <w:t>27.4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145001</w:t>
        <w:tab/>
        <w:t>SAHARA, 60% POLIESTER-40% RAYON</w:t>
        <w:tab/>
        <w:t>32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151007</w:t>
        <w:tab/>
        <w:t>SIMPLE BASIC, PLAYERA, 90% ALGODON- 10% POLIESTER</w:t>
        <w:tab/>
        <w:t>70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153007</w:t>
        <w:tab/>
        <w:t>THE SIMPSON, BIKINI, 50% POLIESTER- 50% ALGODON, PAQ C/3 PZAS</w:t>
        <w:tab/>
        <w:t>58.00</w:t>
        <w:tab/>
        <w:t xml:space="preserve">PAQ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155007</w:t>
        <w:tab/>
        <w:t>TEBI, CALCETAS, 70% ALGODON- 30% POLIESTER</w:t>
        <w:tab/>
        <w:t>22.9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159002</w:t>
        <w:tab/>
        <w:t>MORCON, SOMBRERO DE 300 XXX</w:t>
        <w:tab/>
        <w:t>6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165001</w:t>
        <w:tab/>
        <w:t>ELIGIO,S, ZAPATOS, CORTE PIEL- SUELA SINTETICA</w:t>
        <w:tab/>
        <w:t>272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172001</w:t>
        <w:tab/>
        <w:t>CITIZEN, RELOJ, P/CABALLERO MOD30736</w:t>
        <w:tab/>
        <w:t>10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205004</w:t>
        <w:tab/>
        <w:t>MICRO, LOCKER DESPENSERO, COLOR CHOCOLATE, EN MADERA</w:t>
        <w:tab/>
        <w:t>439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210004</w:t>
        <w:tab/>
        <w:t>SAN FELIPE, 8 PZAS (M 6 Y S) Y VITRINA, TAPIZADA EN JAQUARD</w:t>
        <w:tab/>
        <w:t>15429.00</w:t>
        <w:tab/>
        <w:t xml:space="preserve">JGO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211002</w:t>
        <w:tab/>
        <w:t>RESTONIC, MATRIMONIAL, MOD PREMIER</w:t>
        <w:tab/>
        <w:t>2303.00</w:t>
        <w:tab/>
        <w:t>UNIDA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213002</w:t>
        <w:tab/>
        <w:t>STEPHANNY, 5 PZAS, K.S, C. CHOCOLATE, MOD</w:t>
        <w:tab/>
        <w:t>669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213004</w:t>
        <w:tab/>
        <w:t>MONTANA, 5 PZAS, (B, C, T Y 2 BU), MOD CHOCOLATE</w:t>
        <w:tab/>
        <w:t>6999.00</w:t>
        <w:tab/>
        <w:t xml:space="preserve">JGO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214002</w:t>
        <w:tab/>
        <w:t>WHIRLPOOL, 13 PIES CUBICOS, 2 PTAS, MOD WT35500</w:t>
        <w:tab/>
        <w:t>47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215002</w:t>
        <w:tab/>
        <w:t>SAMSUNG, 13 KG, AUT. ACERO INOX, SILVER, MOD WA15XAC</w:t>
        <w:tab/>
        <w:t>51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217004</w:t>
        <w:tab/>
        <w:t>LG, AIRE ACOND. 12000, BTUS, 1 TON, MOD W121CM</w:t>
        <w:tab/>
        <w:t>4658.00</w:t>
        <w:tab/>
        <w:t>UNIDA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221003</w:t>
        <w:tab/>
        <w:t>LG, 22", P. LCD, MOD 22LH/22F10</w:t>
        <w:tab/>
        <w:t>5691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239004</w:t>
        <w:tab/>
        <w:t>HILASAL, MEDIO BAÑO, 100% ALGODON, 76 X 1.47 CM, MOD SAHARA</w:t>
        <w:tab/>
        <w:t>139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241004</w:t>
        <w:tab/>
        <w:t>1-2-3-, EN POLVO, BOLSA DE 900 GR</w:t>
        <w:tab/>
        <w:t>28.78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289003</w:t>
        <w:tab/>
        <w:t>GOODY, CEPILLO PARA EL CABELLO, REDONDO, MOD SO SLEEK 0089</w:t>
        <w:tab/>
        <w:t>82.5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311007</w:t>
        <w:tab/>
        <w:t>FORD, FIESTA, TIPICO, STD, 5 PTAS, A/C, MOD 2011</w:t>
        <w:tab/>
        <w:t>14290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5</w:t>
        <w:tab/>
        <w:t>311008</w:t>
        <w:tab/>
        <w:t>DODGE, ATOS, BASICO, STD, C/A, 4TAS, MOD 2011</w:t>
        <w:tab/>
        <w:t>10390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041004</w:t>
        <w:tab/>
        <w:t>SORIANA MP, ATUN EN ACEITE, LATA DE 170 GR</w:t>
        <w:tab/>
        <w:t>55.88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055006</w:t>
        <w:tab/>
        <w:t>BLANCO, A GRANEL</w:t>
        <w:tab/>
        <w:t>15.28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056008</w:t>
        <w:tab/>
        <w:t>GRANA, ACEITE DE OLIVA, EXTRAVIRGEN, ENVASE DE 256 ML</w:t>
        <w:tab/>
        <w:t>124.22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17004</w:t>
        <w:tab/>
        <w:t>TRADICIONAL, REPOSADO, BOTELLA DE 695 ML</w:t>
        <w:tab/>
        <w:t>300.72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21002</w:t>
        <w:tab/>
        <w:t>CASILLERO DEL DIABLO, TINTO, CABERNET, BOTELLA DE 750 ML</w:t>
        <w:tab/>
        <w:t>188.57</w:t>
        <w:tab/>
        <w:t xml:space="preserve">LT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35015</w:t>
        <w:tab/>
        <w:t>ALFANI SEX, TRUSA, 93% NYLON - 7% ELASTANO</w:t>
        <w:tab/>
        <w:t>121.5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36009</w:t>
        <w:tab/>
        <w:t>GER, CALCETINES, 80% ALGODON - 20% POLIAMIDA</w:t>
        <w:tab/>
        <w:t>29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37009</w:t>
        <w:tab/>
        <w:t>URBANT, 63% ALGODON - 37% POLIESTER</w:t>
        <w:tab/>
        <w:t>2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39003</w:t>
        <w:tab/>
        <w:t>WINDTER, 100% POLIESTER</w:t>
        <w:tab/>
        <w:t>9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41008</w:t>
        <w:tab/>
        <w:t>EDOARDOS, 100% ALGODON</w:t>
        <w:tab/>
        <w:t>3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45008</w:t>
        <w:tab/>
        <w:t>DAVINCHY, 97% POLIESTER - 3% SPANDEX</w:t>
        <w:tab/>
        <w:t>34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46016</w:t>
        <w:tab/>
        <w:t>HI-FASHION, CONJUNTO, 100% POLIESTER</w:t>
        <w:tab/>
        <w:t>76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47006</w:t>
        <w:tab/>
        <w:t>BLUSK, 100% POLIESTER</w:t>
        <w:tab/>
        <w:t>9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47020</w:t>
        <w:tab/>
        <w:t>THINNER, 96% ALGODON - 4% SPANDEX</w:t>
        <w:tab/>
        <w:t>21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48011</w:t>
        <w:tab/>
        <w:t>HAAB, 100% ALGODON</w:t>
        <w:tab/>
        <w:t>15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49008</w:t>
        <w:tab/>
        <w:t>CHAVITOS, 100% ALGODON</w:t>
        <w:tab/>
        <w:t>260.1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50003</w:t>
        <w:tab/>
        <w:t>WINDTER, 100% POLIESTER</w:t>
        <w:tab/>
        <w:t>8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50008</w:t>
        <w:tab/>
        <w:t>DE CARLO, 65% POLIESTER - 35% VISCOSA</w:t>
        <w:tab/>
        <w:t>175.6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52005</w:t>
        <w:tab/>
        <w:t>JUST 4 GIRLS, 80% ALGODON - 20% POLIESTER</w:t>
        <w:tab/>
        <w:t>46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52012</w:t>
        <w:tab/>
        <w:t>PIDOMANO, 100% ALGODON</w:t>
        <w:tab/>
        <w:t>11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54004</w:t>
        <w:tab/>
        <w:t>4 YOU, BOXER, 96% ALGODON - 4% SPANDEX</w:t>
        <w:tab/>
        <w:t>1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54012</w:t>
        <w:tab/>
        <w:t>PIDOMANO, CORPIÑO, 100% ALGODON</w:t>
        <w:tab/>
        <w:t>1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61004</w:t>
        <w:tab/>
        <w:t>PC DANNY Y KIN VER, ESCOLAR, CAMISA Y PANTALON</w:t>
        <w:tab/>
        <w:t>104.98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62001</w:t>
        <w:tab/>
        <w:t>PC DESENTITA Y DIK, ESCOLAR, BLUSA, FALDA</w:t>
        <w:tab/>
        <w:t>79.8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64021</w:t>
        <w:tab/>
        <w:t>EMYCO, SANDALIAS, CORTE PIEL - SUELA SINTETICA</w:t>
        <w:tab/>
        <w:t>665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66011</w:t>
        <w:tab/>
        <w:t>DRILO, ZAPATOS, CORTE PIEL - SUELA SINTETICA</w:t>
        <w:tab/>
        <w:t>180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68005</w:t>
        <w:tab/>
        <w:t>POFFER'S, SANDALIA, CORTE SINTETICO - SUELA SINTETICA</w:t>
        <w:tab/>
        <w:t>99.99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168006</w:t>
        <w:tab/>
        <w:t>TEYSA, SANDALIA, CORTE PVC - SUELA HULE</w:t>
        <w:tab/>
        <w:t>24.99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205001</w:t>
        <w:tab/>
        <w:t>ALCARAZ HNOS, MESA DE COCINA, C/2 PORTAGARRAFON, MOD PRINCIPE</w:t>
        <w:tab/>
        <w:t>949.00</w:t>
        <w:tab/>
        <w:t>UNIDA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205003</w:t>
        <w:tab/>
        <w:t>MENVAR, ALACENA, MOD SOFIA, COD 540302</w:t>
        <w:tab/>
        <w:t>203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212003</w:t>
        <w:tab/>
        <w:t>DOMINO, CENTRO DE ENTRETENIMIENTO, COD 210533</w:t>
        <w:tab/>
        <w:t>1714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215004</w:t>
        <w:tab/>
        <w:t>IEM, 12 KG, MANUAL, MOD LIC12TI</w:t>
        <w:tab/>
        <w:t>2399.00</w:t>
        <w:tab/>
        <w:t>UNIDAD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221001</w:t>
        <w:tab/>
        <w:t>SONY, 32", LCD, BRAVIA, MOD KDL-32BX3</w:t>
        <w:tab/>
        <w:t>73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222001</w:t>
        <w:tab/>
        <w:t>MSI, PORT, INTEL CORE TM I3-330M, 14, 320 GB, MOD CR420</w:t>
        <w:tab/>
        <w:t>89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224005</w:t>
        <w:tab/>
        <w:t>NINTENDO, CONSOLA DE JUEGOS, WII SPORTS, C/JUEGO INCLUIDO</w:t>
        <w:tab/>
        <w:t>336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232005</w:t>
        <w:tab/>
        <w:t>GIARETTI, SARTEN, REDONDO, DE 24 CM, MOD JEANS</w:t>
        <w:tab/>
        <w:t>18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237001</w:t>
        <w:tab/>
        <w:t>MOSLEY HOME, MATRIMONIAL, 100% ALGODON, MOD LISA</w:t>
        <w:tab/>
        <w:t>279.90</w:t>
        <w:tab/>
        <w:t xml:space="preserve">JGO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238003</w:t>
        <w:tab/>
        <w:t>MANHATTAN, EDREDON, MATRIMONIAL, 2 VISTAS, 100% POLIESTER</w:t>
        <w:tab/>
        <w:t>290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240002</w:t>
        <w:tab/>
        <w:t>CORTINA, TERGAL, FRANCES DE 1.40 X 2.10 M, 3 M DE TELA</w:t>
        <w:tab/>
        <w:t>568.20</w:t>
        <w:tab/>
        <w:t xml:space="preserve">MT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293001</w:t>
        <w:tab/>
        <w:t>SABA, INVISIBLE, OK, C/ALAS, PAQ C/14 PZAS</w:t>
        <w:tab/>
        <w:t>26.50</w:t>
        <w:tab/>
        <w:t xml:space="preserve">PAQ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311003</w:t>
        <w:tab/>
        <w:t>FORD, ECOSPORT, 4 X 2, STD, 5 PTAS, EQUIPADO, MOD 2011</w:t>
        <w:tab/>
        <w:t>24360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311005</w:t>
        <w:tab/>
        <w:t>DODGE, ATOS, BASICO, STD, 4 PTAS, S/AC, MOD 2011</w:t>
        <w:tab/>
        <w:t>10390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311012</w:t>
        <w:tab/>
        <w:t>TOYOTA, YARIS, HATCHBACK PREMIUM AT, A/AC, 4 PTAS, AUT, MOD 2010</w:t>
        <w:tab/>
        <w:t>193500.00</w:t>
        <w:tab/>
        <w:t>UNIDAD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350004</w:t>
        <w:tab/>
        <w:t>TRADICIONAL, TEQUILA, COPA</w:t>
        <w:tab/>
        <w:t>6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360004</w:t>
        <w:tab/>
        <w:t>PAL GATO, ALIM SECO P/GATO, BOLSA DE 2.9 KG (2900)</w:t>
        <w:tab/>
        <w:t>18.36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6</w:t>
        <w:tab/>
        <w:t>379010</w:t>
        <w:tab/>
        <w:t>MENU DEL DIA, PECHUGA DE POLLO EMP, SOPA DEL DIA Y AGUA</w:t>
        <w:tab/>
        <w:t>90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011002</w:t>
        <w:tab/>
        <w:t>CUETARA, SURTIDO DIARIO, FINO, CAJA DE 720 GR</w:t>
        <w:tab/>
        <w:t>37.78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034002</w:t>
        <w:tab/>
        <w:t>FUD, AHUMADO, DE CERDO, PAQ DE 250 GR</w:t>
        <w:tab/>
        <w:t>133.2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042003</w:t>
        <w:tab/>
        <w:t>BRUNSWICK, OSTIONES AHUMADOS, LATA DE 85 GR</w:t>
        <w:tab/>
        <w:t>345.29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048003</w:t>
        <w:tab/>
        <w:t>NARES, ASADERO, A GRANEL</w:t>
        <w:tab/>
        <w:t>97.2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056007</w:t>
        <w:tab/>
        <w:t>MACEITE, ACEITE DE MAIZ, BOTELLA DE 900 ML</w:t>
        <w:tab/>
        <w:t>20.44</w:t>
        <w:tab/>
        <w:t xml:space="preserve">LT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19006</w:t>
        <w:tab/>
        <w:t>BARAIMA, BLANCO, BOTELLA DE 700 ML</w:t>
        <w:tab/>
        <w:t>85.57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20006</w:t>
        <w:tab/>
        <w:t>PRESIDENTE, SOLERA, BOTELLA DE 500 ML</w:t>
        <w:tab/>
        <w:t>130.00</w:t>
        <w:tab/>
        <w:t xml:space="preserve">LT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34001</w:t>
        <w:tab/>
        <w:t>ECKO UNLTD., CAMISA, 100% ALGODON</w:t>
        <w:tab/>
        <w:t>209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34017</w:t>
        <w:tab/>
        <w:t>G. CANDILA, CAMISA, 100% POLIESTER</w:t>
        <w:tab/>
        <w:t>235.01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35002</w:t>
        <w:tab/>
        <w:t>CK, BOXER CORTO, 100% ALGODON, PAQ C/3 PZAS</w:t>
        <w:tab/>
        <w:t>250.00</w:t>
        <w:tab/>
        <w:t xml:space="preserve">PAQ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35013</w:t>
        <w:tab/>
        <w:t>HANES, CAMISETA, PAQ C/4 PZAS</w:t>
        <w:tab/>
        <w:t>119.01</w:t>
        <w:tab/>
        <w:t xml:space="preserve">PAQ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35015</w:t>
        <w:tab/>
        <w:t>YVES SAINT LAURENT, BOXER, 95% POLIESTER - 5% ESP, PAQ C/3</w:t>
        <w:tab/>
        <w:t>209.00</w:t>
        <w:tab/>
        <w:t xml:space="preserve">PAQ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36005</w:t>
        <w:tab/>
        <w:t>DANIEL HECHTER, CALCETINES, 59% ALG - 36% POLDA -5% O. PAQ</w:t>
        <w:tab/>
        <w:t>149.01</w:t>
        <w:tab/>
        <w:t xml:space="preserve">PAQ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36009</w:t>
        <w:tab/>
        <w:t>PUMA, CALCETINES, 76% ALGODON - 16% POL - 7% OTROS, PAQ C/3</w:t>
        <w:tab/>
        <w:t>115.01</w:t>
        <w:tab/>
        <w:t xml:space="preserve">PAQ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37002</w:t>
        <w:tab/>
        <w:t>LEVIS STRAUSS, 100% ALGODON</w:t>
        <w:tab/>
        <w:t>479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40001</w:t>
        <w:tab/>
        <w:t>CK, CAPRI MODA, 100% ALGODON</w:t>
        <w:tab/>
        <w:t>199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40003</w:t>
        <w:tab/>
        <w:t>DANIEL HETCHER, PANTALON PARA DORMIR, 100% ALGODON, PAQ C/2</w:t>
        <w:tab/>
        <w:t>219.00</w:t>
        <w:tab/>
        <w:t xml:space="preserve">PAQ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44001</w:t>
        <w:tab/>
        <w:t>AMERICAN EAGLE, 99% ALGODON - 1% ELASTANO</w:t>
        <w:tab/>
        <w:t>299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44002</w:t>
        <w:tab/>
        <w:t>RALPH AND DAVE, 100% ALGODON</w:t>
        <w:tab/>
        <w:t>1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44003</w:t>
        <w:tab/>
        <w:t>LEVIS STRAUSS, 65% ALGODON - 34% POLIESTER - 1% ELASTANO</w:t>
        <w:tab/>
        <w:t>3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46013</w:t>
        <w:tab/>
        <w:t>TASSO, TRAJE DE BAÑO, 84% POLIESTER - 16% ELASTANO</w:t>
        <w:tab/>
        <w:t>190.36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49001</w:t>
        <w:tab/>
        <w:t>WRANGLER, 100% ALGODON</w:t>
        <w:tab/>
        <w:t>199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49003</w:t>
        <w:tab/>
        <w:t>MUSTANG, 100% ALGODON</w:t>
        <w:tab/>
        <w:t>209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51001</w:t>
        <w:tab/>
        <w:t>MUSTANG, PLAYERA, 100% ALGODON</w:t>
        <w:tab/>
        <w:t>75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51003</w:t>
        <w:tab/>
        <w:t>MARACA, PLAYERA POLO, 100% ALGODON</w:t>
        <w:tab/>
        <w:t>75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52003</w:t>
        <w:tab/>
        <w:t>HELLO KITTY SANRIO, VESTIDO Y PANT, 100% ALGODON</w:t>
        <w:tab/>
        <w:t>310.00</w:t>
        <w:tab/>
        <w:t xml:space="preserve">TRAJE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53001</w:t>
        <w:tab/>
        <w:t>PAUL FRANK, TRUSA, 100% ALGODON, PAQ C/5 PZAS</w:t>
        <w:tab/>
        <w:t>155.00</w:t>
        <w:tab/>
        <w:t xml:space="preserve">PAQ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54001</w:t>
        <w:tab/>
        <w:t>PAUL FRANK, BIKINI, 100% ALGODON, PAQ C/5 PZAS</w:t>
        <w:tab/>
        <w:t>189.01</w:t>
        <w:tab/>
        <w:t xml:space="preserve">PAQ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55001</w:t>
        <w:tab/>
        <w:t>PUMA, TINES, 79% ALGODON - 18% POLIESTER - 2% POL - 1% ELAST</w:t>
        <w:tab/>
        <w:t>115.00</w:t>
        <w:tab/>
        <w:t xml:space="preserve">PAQ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55002</w:t>
        <w:tab/>
        <w:t>PUMA, TINES NIÑO, 75% ALG - 20% POL - 5% OTRO, PAQ C/4</w:t>
        <w:tab/>
        <w:t>95.00</w:t>
        <w:tab/>
        <w:t xml:space="preserve">PAQ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157003</w:t>
        <w:tab/>
        <w:t>TASSO, PAÑALERO, 100% ALGODON, PAQ C/3 PZAS</w:t>
        <w:tab/>
        <w:t>113.87</w:t>
        <w:tab/>
        <w:t xml:space="preserve">PAQ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207001</w:t>
        <w:tab/>
        <w:t>IEM, 4 QUEM, C/HORNO 20, NEGRA, MODE15105LM 1401789</w:t>
        <w:tab/>
        <w:t>3046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221006</w:t>
        <w:tab/>
        <w:t>PANASONIC, LCD, 32", ALTA DEFINICION, MOD XC-L32AYX</w:t>
        <w:tab/>
        <w:t>98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232005</w:t>
        <w:tab/>
        <w:t>EKCO, BATERIA, DE 5 PZAS, DURAFLON, MOD FUSION</w:t>
        <w:tab/>
        <w:t>349.00</w:t>
        <w:tab/>
        <w:t xml:space="preserve">JGO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240004</w:t>
        <w:tab/>
        <w:t>DECOCORTINAS, CORTINA DE SALA, TRANSPARENTE</w:t>
        <w:tab/>
        <w:t>301.72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241005</w:t>
        <w:tab/>
        <w:t>ACE, EN POLVO, BLANCURA INTENSA, BOLSA DE 1 KG</w:t>
        <w:tab/>
        <w:t>24.1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283004</w:t>
        <w:tab/>
        <w:t>CAMAY, PINK, PASTILLA DE 150 GR</w:t>
        <w:tab/>
        <w:t>60.0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316003</w:t>
        <w:tab/>
        <w:t>PIRELY, RIN 14, 185/70, MOD P400</w:t>
        <w:tab/>
        <w:t>1059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321001</w:t>
        <w:tab/>
        <w:t>REPARACION DE FUGA DE GAS, MANO DE OBRA Y REFACC, JETTA</w:t>
        <w:tab/>
        <w:t>38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323001</w:t>
        <w:tab/>
        <w:t>CAMBIO DE BALATAS, TORNEADO DISCO, 4 LLANTAS Y M. OBRA</w:t>
        <w:tab/>
        <w:t>17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337002</w:t>
        <w:tab/>
        <w:t>COLEGIATURA, INSCRIPCION Y OTROS GASTOS</w:t>
        <w:tab/>
        <w:t>1837.50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340003</w:t>
        <w:tab/>
        <w:t>COLEGIATURA, INSCRIPCION Y OTROS GASTOS</w:t>
        <w:tab/>
        <w:t>344.17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358006</w:t>
        <w:tab/>
        <w:t>BARBIE, MUÑECA, MOD BEACH</w:t>
        <w:tab/>
        <w:t>89.5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7</w:t>
        <w:tab/>
        <w:t>359005</w:t>
        <w:tab/>
        <w:t>SONY MUSIC, CD, SHAKIRA, LOBA</w:t>
        <w:tab/>
        <w:t>180.6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013002</w:t>
        <w:tab/>
        <w:t>KELLOGG'S, CEREAL DE ARROZ, CHOCO KRISPIS, CAJA DE 320 GR</w:t>
        <w:tab/>
        <w:t>82.09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025001</w:t>
        <w:tab/>
        <w:t>ANGUS, T-BONE, A GRANEL</w:t>
        <w:tab/>
        <w:t>120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032002</w:t>
        <w:tab/>
        <w:t>FUD, PASTEL PIMIENTO, A GRANEL</w:t>
        <w:tab/>
        <w:t>34.5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041002</w:t>
        <w:tab/>
        <w:t>TUNY, ATUN EN ACEITE, LATA DE 170 GRS</w:t>
        <w:tab/>
        <w:t>61.47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042002</w:t>
        <w:tab/>
        <w:t>NAVIERA GOURMET, MEJILLONES EN ESCABECHE, LATA DE 110 GRS</w:t>
        <w:tab/>
        <w:t>295.45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056005</w:t>
        <w:tab/>
        <w:t>LA VILLITA, MARGARINA, CON SAL, BARRA DE 90 GRS</w:t>
        <w:tab/>
        <w:t>166.67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081001</w:t>
        <w:tab/>
        <w:t>CHILE DULCE, A GRANEL</w:t>
        <w:tab/>
        <w:t>57.9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096002</w:t>
        <w:tab/>
        <w:t>McCORMICK, MERMELADA DE FRESA, FCO DE 550 GR</w:t>
        <w:tab/>
        <w:t>45.04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141001</w:t>
        <w:tab/>
        <w:t>LOU GENES, 100% POLIESTER</w:t>
        <w:tab/>
        <w:t>15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141004</w:t>
        <w:tab/>
        <w:t>SIX AND SEVEN, 100% POLIESTER</w:t>
        <w:tab/>
        <w:t>15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142009</w:t>
        <w:tab/>
        <w:t>SWETTY, BRASIER, 90% POLIESTER - 10% ELASTANO</w:t>
        <w:tab/>
        <w:t>44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144005</w:t>
        <w:tab/>
        <w:t>OPEN, 97% ALGODON - 3% ELASTANO</w:t>
        <w:tab/>
        <w:t>9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148004</w:t>
        <w:tab/>
        <w:t>SINDY LAPTER, 100% ALGODON</w:t>
        <w:tab/>
        <w:t>32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149003</w:t>
        <w:tab/>
        <w:t>THE ORIGINAL ARIZONA, 100% ALGODON</w:t>
        <w:tab/>
        <w:t>15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150002</w:t>
        <w:tab/>
        <w:t>GA BASIC WEAR, 79% POLIESTER - 21% VISCOSA</w:t>
        <w:tab/>
        <w:t>153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150006</w:t>
        <w:tab/>
        <w:t>WINDS, 100% POLIESTER</w:t>
        <w:tab/>
        <w:t>242.1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171004</w:t>
        <w:tab/>
        <w:t>LOBELT, BOLSA, DE PLAYA P/DAMA, 100% PAPEL DE ARROZ</w:t>
        <w:tab/>
        <w:t>12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172003</w:t>
        <w:tab/>
        <w:t>ARETES, BROQUEL DE ORO, 14 KILATES</w:t>
        <w:tab/>
        <w:t>490.00</w:t>
        <w:tab/>
        <w:t xml:space="preserve">JGO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207001</w:t>
        <w:tab/>
        <w:t>ACROS, 6 QUEM, C/HORNO, MOD AF1800T</w:t>
        <w:tab/>
        <w:t>3438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209002</w:t>
        <w:tab/>
        <w:t>TAPIMEX NAZARENA, 3 PZAS (3-2-1), BEIGE - CHOC, VINIPIEL</w:t>
        <w:tab/>
        <w:t>6949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211002</w:t>
        <w:tab/>
        <w:t>SELTHER, MATRIMONIAL, BASE UNI-K UNIVERSAL</w:t>
        <w:tab/>
        <w:t>1912.84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215001</w:t>
        <w:tab/>
        <w:t>EASY, 15 KG, ACERO INOXIDABLE, MOD - LAT 15400 MBB</w:t>
        <w:tab/>
        <w:t>648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219001</w:t>
        <w:tab/>
        <w:t>OSTER, VAPOR, MOD - M5002-13</w:t>
        <w:tab/>
        <w:t>260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220001</w:t>
        <w:tab/>
        <w:t>OSTER, 2 VEL, VASO CRISTAL, MOD 450-20</w:t>
        <w:tab/>
        <w:t>1351.00</w:t>
        <w:tab/>
        <w:t>UNIDA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222001</w:t>
        <w:tab/>
        <w:t>TOSHIBA, PORT, 500 GB DD, 4 GB RAM, 15.6, MOD-L505D-SP6014M</w:t>
        <w:tab/>
        <w:t>134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246001</w:t>
        <w:tab/>
        <w:t>BAYGON VERDE, AEROSOL, ENVASE DE 400 ML</w:t>
        <w:tab/>
        <w:t>31.38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291001</w:t>
        <w:tab/>
        <w:t>REGIO, EVOLUTION, C/MANZANILLA, PAQ C/4 ROLLOS DE 200 HOJAS</w:t>
        <w:tab/>
        <w:t>27.00</w:t>
        <w:tab/>
        <w:t xml:space="preserve">PAQ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311007</w:t>
        <w:tab/>
        <w:t>TOYOTA, COROLLA, VERSION LE, MANUAL, A/A, MOD 2010</w:t>
        <w:tab/>
        <w:t>20850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312001</w:t>
        <w:tab/>
        <w:t>BENOTTO, R-26", 21 VELOCIDADES, MOD -XR-75</w:t>
        <w:tab/>
        <w:t>49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28</w:t>
        <w:tab/>
        <w:t>335002</w:t>
        <w:tab/>
        <w:t>COLEGIATURA, INSCRIPCION Y OTROS GASTOS</w:t>
        <w:tab/>
        <w:t>741.17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29</w:t>
        <w:tab/>
        <w:t>069004</w:t>
        <w:tab/>
        <w:t>AMARILLO, A GRANEL</w:t>
        <w:tab/>
        <w:t>17.0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0</w:t>
        <w:tab/>
        <w:t>138007</w:t>
        <w:tab/>
        <w:t>TOSCANI, TRAJE, 100% POLIESTER</w:t>
        <w:tab/>
        <w:t>629.99</w:t>
        <w:tab/>
        <w:t xml:space="preserve">TRAJE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0</w:t>
        <w:tab/>
        <w:t>141003</w:t>
        <w:tab/>
        <w:t>VIANNI, 100% POLIESTER</w:t>
        <w:tab/>
        <w:t>16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0</w:t>
        <w:tab/>
        <w:t>146005</w:t>
        <w:tab/>
        <w:t>BISSTE FASHION, BATA, 50% POLIESTER - 50% ALGODON</w:t>
        <w:tab/>
        <w:t>16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0</w:t>
        <w:tab/>
        <w:t>146007</w:t>
        <w:tab/>
        <w:t>INTIME, CAMISON, 50% POLIESTER - 50% ALGODON</w:t>
        <w:tab/>
        <w:t>67.4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0</w:t>
        <w:tab/>
        <w:t>148001</w:t>
        <w:tab/>
        <w:t>MARCCAIN, 100% POLIESTER</w:t>
        <w:tab/>
        <w:t>15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0</w:t>
        <w:tab/>
        <w:t>149005</w:t>
        <w:tab/>
        <w:t>NOEL, 100% ALGODON</w:t>
        <w:tab/>
        <w:t>12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0</w:t>
        <w:tab/>
        <w:t>150004</w:t>
        <w:tab/>
        <w:t>GRAFITO, 100% POLIESTER</w:t>
        <w:tab/>
        <w:t>7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0</w:t>
        <w:tab/>
        <w:t>158018</w:t>
        <w:tab/>
        <w:t>ADMISSION CASUAL, CHAMARRA, 100% POLIESTER</w:t>
        <w:tab/>
        <w:t>2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0</w:t>
        <w:tab/>
        <w:t>207001</w:t>
        <w:tab/>
        <w:t>MABE, 4 QUEM, ENC MANUAL, C/HORNO, MOD MA05125</w:t>
        <w:tab/>
        <w:t>46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0</w:t>
        <w:tab/>
        <w:t>223002</w:t>
        <w:tab/>
        <w:t>SONY, MINICOMPONENTE, MOD NHC-EX8, 440W COD. 842811</w:t>
        <w:tab/>
        <w:t>31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0</w:t>
        <w:tab/>
        <w:t>235002</w:t>
        <w:tab/>
        <w:t>CONFIANZ, COLCHA, MATRIMONIAL, 53% POLI 36% POL 11% OTROS</w:t>
        <w:tab/>
        <w:t>57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0</w:t>
        <w:tab/>
        <w:t>321001</w:t>
        <w:tab/>
        <w:t>PINTURA, SALPICADERA NUEVA, MANO DE OBRA</w:t>
        <w:tab/>
        <w:t>232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0</w:t>
        <w:tab/>
        <w:t>321002</w:t>
        <w:tab/>
        <w:t>REP. SISTEMA ELECTRICO, MANO DE OBRA</w:t>
        <w:tab/>
        <w:t>3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1</w:t>
        <w:tab/>
        <w:t>009002</w:t>
        <w:tab/>
        <w:t>LARA, DULCES, MARIAS, CAJA DE 1 KG</w:t>
        <w:tab/>
        <w:t>33.45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1</w:t>
        <w:tab/>
        <w:t>042001</w:t>
        <w:tab/>
        <w:t>BRUNSWICK, SALMON, ROSADO, DE ALASKA, LATA DE 210 GR</w:t>
        <w:tab/>
        <w:t>138.05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1</w:t>
        <w:tab/>
        <w:t>042002</w:t>
        <w:tab/>
        <w:t>MARBELA, ALMEJAS AL NATURAL, LATA DE 115 GR</w:t>
        <w:tab/>
        <w:t>391.3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1</w:t>
        <w:tab/>
        <w:t>109002</w:t>
        <w:tab/>
        <w:t>CORONADO, CAJETA, QUEMADA, FCO DE 370 GR</w:t>
        <w:tab/>
        <w:t>78.11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1</w:t>
        <w:tab/>
        <w:t>137005</w:t>
        <w:tab/>
        <w:t>ROZFANS, JEANS, 100% ALGODON</w:t>
        <w:tab/>
        <w:t>179.99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1</w:t>
        <w:tab/>
        <w:t>141003</w:t>
        <w:tab/>
        <w:t>ACA JOE, 100% VISCOSA</w:t>
        <w:tab/>
        <w:t>248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1</w:t>
        <w:tab/>
        <w:t>144005</w:t>
        <w:tab/>
        <w:t>LOGIC, JEANS, 96% ALGODON - 4% ELASTANO</w:t>
        <w:tab/>
        <w:t>189.99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1</w:t>
        <w:tab/>
        <w:t>145005</w:t>
        <w:tab/>
        <w:t>ACA JOE, 75% POLIESTER - 23% VISCOSA - 2% ELASTANO</w:t>
        <w:tab/>
        <w:t>268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1</w:t>
        <w:tab/>
        <w:t>149002</w:t>
        <w:tab/>
        <w:t>BATMAN, JEANS, 100% ALGODON</w:t>
        <w:tab/>
        <w:t>12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1</w:t>
        <w:tab/>
        <w:t>163001</w:t>
        <w:tab/>
        <w:t>PLAYERS, CORTE TEXTIL - SUELA SINTETICA</w:t>
        <w:tab/>
        <w:t>129.00</w:t>
        <w:tab/>
        <w:t xml:space="preserve">PAR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1</w:t>
        <w:tab/>
        <w:t>163002</w:t>
        <w:tab/>
        <w:t>CLOWN, CORTE SINTETICO- FORRO TEXTIL</w:t>
        <w:tab/>
        <w:t>249.00</w:t>
        <w:tab/>
        <w:t xml:space="preserve">PAR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1</w:t>
        <w:tab/>
        <w:t>168006</w:t>
        <w:tab/>
        <w:t>DOG AND CATS, CORTE SINTETICO - SUELA SINTETICA</w:t>
        <w:tab/>
        <w:t>298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1</w:t>
        <w:tab/>
        <w:t>172001</w:t>
        <w:tab/>
        <w:t>PULSERA, DE ACERO Y CAUCHO, P/CABALLERO</w:t>
        <w:tab/>
        <w:t>120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1</w:t>
        <w:tab/>
        <w:t>172002</w:t>
        <w:tab/>
        <w:t>ANILLO, DE ACERO INOXIDABLE, P/DAMA</w:t>
        <w:tab/>
        <w:t>120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1</w:t>
        <w:tab/>
        <w:t>207001</w:t>
        <w:tab/>
        <w:t>MABE, 4 QUEMADORES, 20 P, MOD 5110L</w:t>
        <w:tab/>
        <w:t>335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1</w:t>
        <w:tab/>
        <w:t>217001</w:t>
        <w:tab/>
        <w:t>SAMSUNG, AP. AIRE ACOND, 18000 BTU/H, MOD AW18PKBU</w:t>
        <w:tab/>
        <w:t>399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1</w:t>
        <w:tab/>
        <w:t>217002</w:t>
        <w:tab/>
        <w:t>SAMSUNG, AP. AIRE ACON, 0.5 BTUS, COD 841033</w:t>
        <w:tab/>
        <w:t>14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1</w:t>
        <w:tab/>
        <w:t>223001</w:t>
        <w:tab/>
        <w:t>LG, MINICOMPONENTE, MCV 903M, 1120 W</w:t>
        <w:tab/>
        <w:t>7090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1</w:t>
        <w:tab/>
        <w:t>245001</w:t>
        <w:tab/>
        <w:t>PATO, JOHNSON, 1 PASTILLA DE 48 GR</w:t>
        <w:tab/>
        <w:t>19.22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1</w:t>
        <w:tab/>
        <w:t>291001</w:t>
        <w:tab/>
        <w:t>CHARMIN, BASICO, PAQ C/4 ROLLOS DE 450 HOJAS DOBLES</w:t>
        <w:tab/>
        <w:t>15.90</w:t>
        <w:tab/>
        <w:t xml:space="preserve">ROLLO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1</w:t>
        <w:tab/>
        <w:t>293003</w:t>
        <w:tab/>
        <w:t>KOTEX, ULTRA DELGADA, C/MANZANILLA, C/ALAS, PAQ 14 PZ</w:t>
        <w:tab/>
        <w:t>22.09</w:t>
        <w:tab/>
        <w:t xml:space="preserve">PAQ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1</w:t>
        <w:tab/>
        <w:t>321001</w:t>
        <w:tab/>
        <w:t>REPARACION DEL SISTEMA ELECTRICO, ELEVADORES</w:t>
        <w:tab/>
        <w:t>300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31</w:t>
        <w:tab/>
        <w:t>323002</w:t>
        <w:tab/>
        <w:t>CAMBIO DE ACEITE Y FILTRO, AUTO DE 4 CILINDROS</w:t>
        <w:tab/>
        <w:t>360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31</w:t>
        <w:tab/>
        <w:t>347001</w:t>
        <w:tab/>
        <w:t>QUERETARO, TERRESTRE, 3 NOCHES, HOTEL 4 ESTRELLAS</w:t>
        <w:tab/>
        <w:t>2825.63</w:t>
        <w:tab/>
        <w:t xml:space="preserve">PAQ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2</w:t>
        <w:tab/>
        <w:t>140002</w:t>
        <w:tab/>
        <w:t>JPC, PIJAMA, 80% POLIESTER - 20% ALGODON</w:t>
        <w:tab/>
        <w:t>265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3</w:t>
        <w:tab/>
        <w:t>005001</w:t>
        <w:tab/>
        <w:t>BOLILLO, POR PZA</w:t>
        <w:tab/>
        <w:t>0.99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3</w:t>
        <w:tab/>
        <w:t>026001</w:t>
        <w:tab/>
        <w:t>A GRANEL</w:t>
        <w:tab/>
        <w:t>25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3</w:t>
        <w:tab/>
        <w:t>051001</w:t>
        <w:tab/>
        <w:t>NOCHE BUENA, GOUDA, PAQ DE 450 GR</w:t>
        <w:tab/>
        <w:t>117.78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3</w:t>
        <w:tab/>
        <w:t>158008</w:t>
        <w:tab/>
        <w:t>JHON HENRY, CHAMARRA, 100% POLIAMIDA</w:t>
        <w:tab/>
        <w:t>99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3</w:t>
        <w:tab/>
        <w:t>164004</w:t>
        <w:tab/>
        <w:t>ONENA, ZAPATOS, CORTE DE PIEL- SUELA SINTETICA</w:t>
        <w:tab/>
        <w:t>539.00</w:t>
        <w:tab/>
        <w:t xml:space="preserve">PAR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3</w:t>
        <w:tab/>
        <w:t>166006</w:t>
        <w:tab/>
        <w:t>DOMINIQ, ZAPATOS, CORTE DE PIEL-SUELA SINTETICA</w:t>
        <w:tab/>
        <w:t>249.00</w:t>
        <w:tab/>
        <w:t xml:space="preserve">PAR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3</w:t>
        <w:tab/>
        <w:t>172002</w:t>
        <w:tab/>
        <w:t>OROTEC, BROQUEL DE ORO, 14 KT MOD ABEJITA</w:t>
        <w:tab/>
        <w:t>605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3</w:t>
        <w:tab/>
        <w:t>207002</w:t>
        <w:tab/>
        <w:t>ACROS, 4 QUEM, ENC ELECT C/HORNO MOD AF1800T</w:t>
        <w:tab/>
        <w:t>2900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3</w:t>
        <w:tab/>
        <w:t>218002</w:t>
        <w:tab/>
        <w:t>LASKO HIGH, DE PISO, 3 VEL MOD FAN 4924</w:t>
        <w:tab/>
        <w:t>15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3</w:t>
        <w:tab/>
        <w:t>219001</w:t>
        <w:tab/>
        <w:t>BLACK &amp; DECKER, VAPOR, ROCIO MOD 915</w:t>
        <w:tab/>
        <w:t>268.00</w:t>
        <w:tab/>
        <w:t>UNIDAD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3</w:t>
        <w:tab/>
        <w:t>232003</w:t>
        <w:tab/>
        <w:t>TRAMONTINA, BATERIA, PULIDA DE 15 PZAS MOD CLASSIC</w:t>
        <w:tab/>
        <w:t>849.00</w:t>
        <w:tab/>
        <w:t xml:space="preserve">JGO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3</w:t>
        <w:tab/>
        <w:t>352001</w:t>
        <w:tab/>
        <w:t>RENTA SALON, INCLUYE COFEE BREAK</w:t>
        <w:tab/>
        <w:t>16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3</w:t>
        <w:tab/>
        <w:t>379004</w:t>
        <w:tab/>
        <w:t>FILETE EMPANIZADO, CALDO DE CAMARON REFRESCO</w:t>
        <w:tab/>
        <w:t>102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4</w:t>
        <w:tab/>
        <w:t>224002</w:t>
        <w:tab/>
        <w:t>LG, REPRODUCTOR DVD, MOD DV454</w:t>
        <w:tab/>
        <w:t>655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4</w:t>
        <w:tab/>
        <w:t>228001</w:t>
        <w:tab/>
        <w:t>DURACELL, AA, PAQ C/12 PZAS</w:t>
        <w:tab/>
        <w:t>149.01</w:t>
        <w:tab/>
        <w:t xml:space="preserve">PAQ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4</w:t>
        <w:tab/>
        <w:t>239001</w:t>
        <w:tab/>
        <w:t>PRESTIGE, DE MANOS, 1/2 BAÑO, MOD T2156</w:t>
        <w:tab/>
        <w:t>13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4</w:t>
        <w:tab/>
        <w:t>287002</w:t>
        <w:tab/>
        <w:t>GILLETE, RASTRILLOS, PRESTOBARBA 3 ICE, PAQ C/4 PZAS</w:t>
        <w:tab/>
        <w:t>62.00</w:t>
        <w:tab/>
        <w:t xml:space="preserve">PAQ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4</w:t>
        <w:tab/>
        <w:t>292001</w:t>
        <w:tab/>
        <w:t>KIRKLAND SIGNATURE, ETAPA III, UNISEX, PAQ C/126 PZAS</w:t>
        <w:tab/>
        <w:t>367.00</w:t>
        <w:tab/>
        <w:t xml:space="preserve">PAQ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4</w:t>
        <w:tab/>
        <w:t>294001</w:t>
        <w:tab/>
        <w:t>KLENEX CLASS, SERVILLETAS DE PAPEL, 4 PAQ, 200 PZAS</w:t>
        <w:tab/>
        <w:t>109.00</w:t>
        <w:tab/>
        <w:t xml:space="preserve">PAQ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4</w:t>
        <w:tab/>
        <w:t>312001</w:t>
        <w:tab/>
        <w:t>BIMEX, R-20, MOD SIRENA</w:t>
        <w:tab/>
        <w:t>1048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4</w:t>
        <w:tab/>
        <w:t>352001</w:t>
        <w:tab/>
        <w:t>BOLICHE, POR HORA</w:t>
        <w:tab/>
        <w:t>200.00</w:t>
        <w:tab/>
        <w:t xml:space="preserve">HORA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4</w:t>
        <w:tab/>
        <w:t>353001</w:t>
        <w:tab/>
        <w:t>GIMNASIO, CLASE DE NATACION, UNA HORA A LA SEMANA</w:t>
        <w:tab/>
        <w:t>490.00</w:t>
        <w:tab/>
        <w:t xml:space="preserve">CUOTA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34</w:t>
        <w:tab/>
        <w:t>360002</w:t>
        <w:tab/>
        <w:t>NUTRESCAN, ALIMENTO SECO P/CACHORRO, BULTO DE 2 KG</w:t>
        <w:tab/>
        <w:t>28.45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100002</w:t>
        <w:tab/>
        <w:t>INTERNACIONAL, MOLIDO, AMERICANO, BOLSA DE 908 GR</w:t>
        <w:tab/>
        <w:t>103.25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134009</w:t>
        <w:tab/>
        <w:t>ACCENTI, CAMISA, 50% ALGODON - 50% POLIESTER</w:t>
        <w:tab/>
        <w:t>9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138003</w:t>
        <w:tab/>
        <w:t>LUKA BRAZY, TRAJE, 100% POLIESTER</w:t>
        <w:tab/>
        <w:t>39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140005</w:t>
        <w:tab/>
        <w:t>RIO BEACH, SHORT, 100% POLIESTER</w:t>
        <w:tab/>
        <w:t>1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141005</w:t>
        <w:tab/>
        <w:t>STHELA, 98% ACETATO - 2% POLIESTER</w:t>
        <w:tab/>
        <w:t>13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141006</w:t>
        <w:tab/>
        <w:t>JULI COHN, 97% POLIESTER-3% SPANDEX</w:t>
        <w:tab/>
        <w:t>11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142007</w:t>
        <w:tab/>
        <w:t>SAYURI, PANTALETA, 47% ALGODON-44% POLIESTER-9% ELASTANO</w:t>
        <w:tab/>
        <w:t>1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144003</w:t>
        <w:tab/>
        <w:t>DIEZ MAS UNO, 63% ALGODON-34% POLIESTER-3% SPANDEX</w:t>
        <w:tab/>
        <w:t>44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145005</w:t>
        <w:tab/>
        <w:t>KRB, 94% POLIESTER-6% ELASTANO</w:t>
        <w:tab/>
        <w:t>13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146004</w:t>
        <w:tab/>
        <w:t>ALESSA, FONDO, 93% ALGODON-7% SPANDEX</w:t>
        <w:tab/>
        <w:t>3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149003</w:t>
        <w:tab/>
        <w:t>ADRENALINE, 100% ALGODON</w:t>
        <w:tab/>
        <w:t>13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150004</w:t>
        <w:tab/>
        <w:t>BASIC WEAR, 100% POLIESTER</w:t>
        <w:tab/>
        <w:t>8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151006</w:t>
        <w:tab/>
        <w:t>BLACK POINT, PLAYERA, 75% ALGODON-25% POLIESTER</w:t>
        <w:tab/>
        <w:t>6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152006</w:t>
        <w:tab/>
        <w:t>BUBLY, 50% POLIESTER - 50% ALGODON</w:t>
        <w:tab/>
        <w:t>139.99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153003</w:t>
        <w:tab/>
        <w:t>CREACIONES DE BEBE, CAMISETA, 50% POLIESTER-50% ALGODON</w:t>
        <w:tab/>
        <w:t>17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153005</w:t>
        <w:tab/>
        <w:t>ZAKI, BOXER, 94% ALGODON- 6% ELASTANO</w:t>
        <w:tab/>
        <w:t>2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156001</w:t>
        <w:tab/>
        <w:t>TABITAS, MEMELUCO, 50% ALGODON-50% POLIESTER</w:t>
        <w:tab/>
        <w:t>179.00</w:t>
        <w:tab/>
        <w:t xml:space="preserve">TRAJE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156003</w:t>
        <w:tab/>
        <w:t>BABY CIRCUS, TRAJE, 50% ALGODON-50% POLIESTER</w:t>
        <w:tab/>
        <w:t>99.99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156005</w:t>
        <w:tab/>
        <w:t>BAMBOO, TRAJE, 100% ALGODON</w:t>
        <w:tab/>
        <w:t>209.00</w:t>
        <w:tab/>
        <w:t xml:space="preserve">TRAJE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165005</w:t>
        <w:tab/>
        <w:t>GIANO, ZAPATOS, CORTE PIEL-SUELA SINTETICA</w:t>
        <w:tab/>
        <w:t>47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215002</w:t>
        <w:tab/>
        <w:t>WHIRLPOOL, 12 KG, AUT, MOD MWT96007XQ</w:t>
        <w:tab/>
        <w:t>5292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221001</w:t>
        <w:tab/>
        <w:t>SONY, 32", LCD, MOD 32KDL-32FA600 COD 841273</w:t>
        <w:tab/>
        <w:t>99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221002</w:t>
        <w:tab/>
        <w:t>SAMSUNG, 21", P. PLANA, MOD 21B50</w:t>
        <w:tab/>
        <w:t>2781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241001</w:t>
        <w:tab/>
        <w:t>ACE, EN POLVO, BOLSA DE 1 KG</w:t>
        <w:tab/>
        <w:t>17.99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242003</w:t>
        <w:tab/>
        <w:t>PINOL, LIMPIADOR, ENVASE DE 1210 LT</w:t>
        <w:tab/>
        <w:t>13.14</w:t>
        <w:tab/>
        <w:t xml:space="preserve">LT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284001</w:t>
        <w:tab/>
        <w:t>ORAL B, ENJUAGUE BUCAL, PRO SALUD, FCO 250 ML</w:t>
        <w:tab/>
        <w:t>142.00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294001</w:t>
        <w:tab/>
        <w:t>VELVET, SERVILLETAS DE PAPEL, PAQ DE 250 HOJAS</w:t>
        <w:tab/>
        <w:t>11.30</w:t>
        <w:tab/>
        <w:t xml:space="preserve">PAQ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311001</w:t>
        <w:tab/>
        <w:t>DODGE, ATTITUDE, GLS, AUTOM, A/AC, 4 PTAS, 1.6 LT, MOD 2011</w:t>
        <w:tab/>
        <w:t>17590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311004</w:t>
        <w:tab/>
        <w:t>VW, GOL, STD, A/AC, 5 VEL, 5 PTAS, MOD 2011</w:t>
        <w:tab/>
        <w:t>142236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335001</w:t>
        <w:tab/>
        <w:t>COLEGIATURA, INSCRIPCION Y OTROS GASTOS</w:t>
        <w:tab/>
        <w:t>829.17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336001</w:t>
        <w:tab/>
        <w:t>COLEGIATURA, INSCRIPCION Y OTROS GASTOS</w:t>
        <w:tab/>
        <w:t>1441.67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337001</w:t>
        <w:tab/>
        <w:t>COLEGIATURA, INSCRIPCION Y OTROS GASTOS</w:t>
        <w:tab/>
        <w:t>254.17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341001</w:t>
        <w:tab/>
        <w:t>COLEGIATURA, INSCRIPCION Y OTROS GASTOS</w:t>
        <w:tab/>
        <w:t>3935.00</w:t>
        <w:tab/>
        <w:t>COST/A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342001</w:t>
        <w:tab/>
        <w:t>COLEGIATURA, INSCRIPCION Y OTROS GASTOS</w:t>
        <w:tab/>
        <w:t>920.83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358003</w:t>
        <w:tab/>
        <w:t>HASBRO, JGO. DE MESA, JENGA, 8 AÑOS EN ADELANTE</w:t>
        <w:tab/>
        <w:t>260.00</w:t>
        <w:tab/>
        <w:t xml:space="preserve">CAJA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5</w:t>
        <w:tab/>
        <w:t>378002</w:t>
        <w:tab/>
        <w:t>BURRITO, C/PEPSI DE 600 ML</w:t>
        <w:tab/>
        <w:t>56.00</w:t>
        <w:tab/>
        <w:t xml:space="preserve">PAQ 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002004</w:t>
        <w:tab/>
        <w:t>MASA DE MAIZ, A GRANEL</w:t>
        <w:tab/>
        <w:t>7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012002</w:t>
        <w:tab/>
        <w:t>SAN ANTONIO, EXTRA FINA, PAQ DE 1 KG</w:t>
        <w:tab/>
        <w:t>12.99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041005</w:t>
        <w:tab/>
        <w:t>GUAYMEX, SARDINA EN SALSA DE TOMATE, LATA DE 300 GR</w:t>
        <w:tab/>
        <w:t>65.0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078008</w:t>
        <w:tab/>
        <w:t>CRIOLLA, A GRANEL</w:t>
        <w:tab/>
        <w:t>17.4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083002</w:t>
        <w:tab/>
        <w:t>LECHUGA ROMANA, POR PZA</w:t>
        <w:tab/>
        <w:t>5.25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16001</w:t>
        <w:tab/>
        <w:t>COORS LIGHT, CLARA, PAQ C/6 LATAS DE 355 ML C/U (2130)</w:t>
        <w:tab/>
        <w:t>31.46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18001</w:t>
        <w:tab/>
        <w:t>SMIRNOFF, VODKA, BOTELLA DE 1 LT</w:t>
        <w:tab/>
        <w:t>138.95</w:t>
        <w:tab/>
        <w:t xml:space="preserve">LT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19001</w:t>
        <w:tab/>
        <w:t>APPLETON, AÑEJO, ESTATE, BOTELLA DE 750 ML</w:t>
        <w:tab/>
        <w:t>248.00</w:t>
        <w:tab/>
        <w:t xml:space="preserve">LT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35013</w:t>
        <w:tab/>
        <w:t>OPTIMA, TRUSA, 100% ALGODON</w:t>
        <w:tab/>
        <w:t>26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37011</w:t>
        <w:tab/>
        <w:t>LORENZO ZANDI, 100% ALGODON</w:t>
        <w:tab/>
        <w:t>32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40002</w:t>
        <w:tab/>
        <w:t>VASARELLI, PIJAMA, 100% ALGODON</w:t>
        <w:tab/>
        <w:t>2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40004</w:t>
        <w:tab/>
        <w:t>PROGRESSIVE, CORBATA, 100% POLIESTER</w:t>
        <w:tab/>
        <w:t>3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40010</w:t>
        <w:tab/>
        <w:t>GIOVANNI PAOLO, CORBATA, 100% POLIESTER</w:t>
        <w:tab/>
        <w:t>8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41007</w:t>
        <w:tab/>
        <w:t>CRANBERRY, 96% ALGODON - 4% ELASTANO</w:t>
        <w:tab/>
        <w:t>64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41009</w:t>
        <w:tab/>
        <w:t>GET IT WOMAN, 67% POLIESTER - 30% VISCOSA - 3% ELASTANO</w:t>
        <w:tab/>
        <w:t>69.9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41010</w:t>
        <w:tab/>
        <w:t>DAVINCHY, 100% ALGODON</w:t>
        <w:tab/>
        <w:t>54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42008</w:t>
        <w:tab/>
        <w:t>SKYNI, BRASIER, 84% NYLON - 16% SPANDEX</w:t>
        <w:tab/>
        <w:t>2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44002</w:t>
        <w:tab/>
        <w:t>DOCKERS, 97% ALGODON - 3% ELASTANO</w:t>
        <w:tab/>
        <w:t>599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45001</w:t>
        <w:tab/>
        <w:t>DELIRIUM, 81% POLIESTER - 15% RAYON - 4% SPANDEX</w:t>
        <w:tab/>
        <w:t>44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45008</w:t>
        <w:tab/>
        <w:t>THINGS CONTEMPO, 76% POLIESTER - 20% VISCOSA - 4% ELAST</w:t>
        <w:tab/>
        <w:t>298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47001</w:t>
        <w:tab/>
        <w:t>DUPLAN, VESTIDO, 97% POLIESTER - 2% VISCOSA - 1% LUREX</w:t>
        <w:tab/>
        <w:t>521.5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47006</w:t>
        <w:tab/>
        <w:t>BLUSK, VESTIDO, 100% ALGODON</w:t>
        <w:tab/>
        <w:t>194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47020</w:t>
        <w:tab/>
        <w:t>SACRIFICE, VESTIDO, 100% ALGODON</w:t>
        <w:tab/>
        <w:t>32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48004</w:t>
        <w:tab/>
        <w:t>GEISHA, 100% POLIESTER</w:t>
        <w:tab/>
        <w:t>11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49008</w:t>
        <w:tab/>
        <w:t>ISW, 100% ALGODON</w:t>
        <w:tab/>
        <w:t>143.65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50011</w:t>
        <w:tab/>
        <w:t>YALE, 65% POLIESTER - 35% RAYON</w:t>
        <w:tab/>
        <w:t>19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51002</w:t>
        <w:tab/>
        <w:t>NON STOP, CAMISA, 100% ALGODON</w:t>
        <w:tab/>
        <w:t>248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51003</w:t>
        <w:tab/>
        <w:t>REFILL, CAMISA, 100% ALGODON</w:t>
        <w:tab/>
        <w:t>1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51004</w:t>
        <w:tab/>
        <w:t>TOOPS, CAMISA, 65% POLIESTER - 35% ALGODON</w:t>
        <w:tab/>
        <w:t>9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51008</w:t>
        <w:tab/>
        <w:t>SR. COTTON, PLAYERA, 50% ALGODON - 50% POLIESTER</w:t>
        <w:tab/>
        <w:t>101.15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52008</w:t>
        <w:tab/>
        <w:t>MAYORAL CHIC, 100% ALGODON</w:t>
        <w:tab/>
        <w:t>519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54007</w:t>
        <w:tab/>
        <w:t>DEMONY, PANTALETA, 50% POLIESTER - 50% ALGODON</w:t>
        <w:tab/>
        <w:t>5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56006</w:t>
        <w:tab/>
        <w:t>BAMBU, MAMELUCO, 50% POLIESTER - 50% ALGODON</w:t>
        <w:tab/>
        <w:t>12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62003</w:t>
        <w:tab/>
        <w:t>PC AUSVER-DESENTITA-TEJIDOS LUYLA, FALDA, BLUSA, SUETER</w:t>
        <w:tab/>
        <w:t>196.7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63024</w:t>
        <w:tab/>
        <w:t>TEBANNI, P/MUJER, CORTE SINTETICO - SUELA SINTETICA</w:t>
        <w:tab/>
        <w:t>235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64032</w:t>
        <w:tab/>
        <w:t>FIORE, ZAPATILLAS, CORTE SINTETICO - SUELA SINTETICA</w:t>
        <w:tab/>
        <w:t>299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65007</w:t>
        <w:tab/>
        <w:t>BRUNO, ZAPATOS, CORTE PIEL - SUELA SINTETICA</w:t>
        <w:tab/>
        <w:t>449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65025</w:t>
        <w:tab/>
        <w:t>ROMANOS, ZAPATOS, CORTE PIEL - SUELA SINTETICA</w:t>
        <w:tab/>
        <w:t>435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66007</w:t>
        <w:tab/>
        <w:t>ELEFANTE, ZAPATOS, CORTE PIEL - SUELA SINTETICA</w:t>
        <w:tab/>
        <w:t>469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68017</w:t>
        <w:tab/>
        <w:t xml:space="preserve">DÜE, ZAPATOS, CORTE SINTETICO - SUELA SINTETICA       </w:t>
        <w:tab/>
        <w:t>259.5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71005</w:t>
        <w:tab/>
        <w:t>PENINSOLAR, BOLSA, 100% VINIL, MOD C-0025-A</w:t>
        <w:tab/>
        <w:t>99.9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71010</w:t>
        <w:tab/>
        <w:t>LAMBERTI, CINTURON, 100% PIEL, MOD VARIOS</w:t>
        <w:tab/>
        <w:t>1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194001</w:t>
        <w:tab/>
        <w:t>PLANCHADO DE ROPA, PAGO POR DOCENA</w:t>
        <w:tab/>
        <w:t>6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209002</w:t>
        <w:tab/>
        <w:t>MONACO, 3 PZAS (3-2-1), MOD CAROLINA</w:t>
        <w:tab/>
        <w:t>10642.00</w:t>
        <w:tab/>
        <w:t xml:space="preserve">JGO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209003</w:t>
        <w:tab/>
        <w:t>DOURIET, 3 PZAS (3-2-1), MOD QUINCY KAKI</w:t>
        <w:tab/>
        <w:t>11289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209004</w:t>
        <w:tab/>
        <w:t>MUEBLES MONACO, 3 PZAS (3-2-1), MOD FERNANDA</w:t>
        <w:tab/>
        <w:t>12249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213003</w:t>
        <w:tab/>
        <w:t>TAOSA, 5 PZAS, KING SIZE, MOD GILIAN</w:t>
        <w:tab/>
        <w:t>8159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222002</w:t>
        <w:tab/>
        <w:t>ACER, PORT, AMD, RAM 4 GB, DD 500 GB, MOD AS5738</w:t>
        <w:tab/>
        <w:t>99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233004</w:t>
        <w:tab/>
        <w:t>GEMAFLEX, CUBETA, CAPACIDAD 12 LTS, S/MOD</w:t>
        <w:tab/>
        <w:t>13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235004</w:t>
        <w:tab/>
        <w:t>LA MODE BASIC, EDRECOLCHA, MAT, 50% ALG -50% POL MOD VARIOS</w:t>
        <w:tab/>
        <w:t>328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241002</w:t>
        <w:tab/>
        <w:t>ARIEL, EN POLVO, OXIANILLOS, BOLSA DE 1 KG</w:t>
        <w:tab/>
        <w:t>25.12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263017</w:t>
        <w:tab/>
        <w:t>MAXITROL, SUSPENSION, FCO DE 5 ML</w:t>
        <w:tab/>
        <w:t>270.00</w:t>
        <w:tab/>
        <w:t xml:space="preserve">FCO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264002</w:t>
        <w:tab/>
        <w:t>MEXANA, EN POLVO, ENVASE DE 160 GR, LAB SCHERING PLOUGH</w:t>
        <w:tab/>
        <w:t>27.9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268003</w:t>
        <w:tab/>
        <w:t>CORONA, DE PORCELANA, P/MUELA, FIJA</w:t>
        <w:tab/>
        <w:t>600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281004</w:t>
        <w:tab/>
        <w:t>SEDAL, SHAMPOO, BOTELLA DE 350 ML</w:t>
        <w:tab/>
        <w:t>70.49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287001</w:t>
        <w:tab/>
        <w:t>BIC, RASTRILLO, CONFORT TWIN, PAQ C/2 PZAS</w:t>
        <w:tab/>
        <w:t>16.70</w:t>
        <w:tab/>
        <w:t xml:space="preserve">PAQ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288002</w:t>
        <w:tab/>
        <w:t>COVERGIRL, MAQUILLAJE LIQUIDO, OUTLAST, ENVASE DE 44 ML</w:t>
        <w:tab/>
        <w:t>125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293002</w:t>
        <w:tab/>
        <w:t>KOTEX, ANATOMICA, S/ALAS, BOLSA C/20 PZAS</w:t>
        <w:tab/>
        <w:t>32.90</w:t>
        <w:tab/>
        <w:t xml:space="preserve">PAQ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317002</w:t>
        <w:tab/>
        <w:t>NGK, JGO DE BUJIAS, P/ TSURU, 4 PIEZAS</w:t>
        <w:tab/>
        <w:t>100.00</w:t>
        <w:tab/>
        <w:t xml:space="preserve">JGO 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337001</w:t>
        <w:tab/>
        <w:t>COLEGIATURA, INSCRIPCION Y OTROS GASTOS</w:t>
        <w:tab/>
        <w:t>658.33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339003</w:t>
        <w:tab/>
        <w:t>COLEGIATURA, INSCRIPCION Y OTROS GASTOS</w:t>
        <w:tab/>
        <w:t>891.67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344003</w:t>
        <w:tab/>
        <w:t>PALABRAS DE PODER PARA TODOS, AUT. JACINTO FAYA, ED JOYAS</w:t>
        <w:tab/>
        <w:t>150.00</w:t>
        <w:tab/>
        <w:t>EJEMPL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349002</w:t>
        <w:tab/>
        <w:t>ADMISION GENERAL, LUNES A DOMINGO</w:t>
        <w:tab/>
        <w:t>29.00</w:t>
        <w:tab/>
        <w:t>BOLETO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351004</w:t>
        <w:tab/>
        <w:t>DISH, PAQ BASICO, 41 CANALES</w:t>
        <w:tab/>
        <w:t>149.00</w:t>
        <w:tab/>
        <w:t>COSTO/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359003</w:t>
        <w:tab/>
        <w:t>WARNER MUSIC, CD, MIGUEL BOSE, CARDIO</w:t>
        <w:tab/>
        <w:t>18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359004</w:t>
        <w:tab/>
        <w:t>SONY MUSIC, CD, CAMILA, DEJARTE DE AMAR</w:t>
        <w:tab/>
        <w:t>130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359005</w:t>
        <w:tab/>
        <w:t>SONY MUSIC, CD, JULIETA VENEGAS, OTRA COSA</w:t>
        <w:tab/>
        <w:t>135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361002</w:t>
        <w:tab/>
        <w:t>SAMSUNG, CAMARA DIGITAL, 10.2 MEGA PIXELS, MOD ES15-ZS</w:t>
        <w:tab/>
        <w:t>19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361004</w:t>
        <w:tab/>
        <w:t>SONY, CAMARA DE VIDEO, MOD DCR-SX43</w:t>
        <w:tab/>
        <w:t>512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6</w:t>
        <w:tab/>
        <w:t>381004</w:t>
        <w:tab/>
        <w:t>CAFE CAPUCCINO NORMAL, Y REBANADA DE PASTEL</w:t>
        <w:tab/>
        <w:t>56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007002</w:t>
        <w:tab/>
        <w:t>VIPS, PASTEL, PAY HELADO DE LIMON, CAJA DE 1 KG</w:t>
        <w:tab/>
        <w:t>66.23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009003</w:t>
        <w:tab/>
        <w:t>SORIANA MP, SALADAS, CAJA DE 875 GR</w:t>
        <w:tab/>
        <w:t>25.31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015004</w:t>
        <w:tab/>
        <w:t>BACHOCO, CORTE S/DESHUESAR, PIERNA, S/PIEL, A GRANEL</w:t>
        <w:tab/>
        <w:t>44.2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016004</w:t>
        <w:tab/>
        <w:t>BACHOCO, A GRANEL</w:t>
        <w:tab/>
        <w:t>29.9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022001</w:t>
        <w:tab/>
        <w:t>POPULAR, ECONOMICA CLASIFICADA, A GRANEL</w:t>
        <w:tab/>
        <w:t>56.9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028004</w:t>
        <w:tab/>
        <w:t>RYC, PAVO, PIERNA, AHUMADA, A GRANEL</w:t>
        <w:tab/>
        <w:t>48.5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041006</w:t>
        <w:tab/>
        <w:t>NEBO, ATUN EN ACEITE, LATA DE 170 GR</w:t>
        <w:tab/>
        <w:t>56.47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068004</w:t>
        <w:tab/>
        <w:t>BARTLETT, A GRANEL</w:t>
        <w:tab/>
        <w:t>31.95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097004</w:t>
        <w:tab/>
        <w:t>NESTUM, CEREAL, AVENA, BEBIDA INSTANTANEA, LATA 300 GR</w:t>
        <w:tab/>
        <w:t>66.67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05003</w:t>
        <w:tab/>
        <w:t>McCORMICK, AJO EN POLVO, FCO DE 77 GR</w:t>
        <w:tab/>
        <w:t>352.6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34017</w:t>
        <w:tab/>
        <w:t>POLO CLUB, PLAYERA, 50% ALGODON - 50% POLIESTER</w:t>
        <w:tab/>
        <w:t>37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35024</w:t>
        <w:tab/>
        <w:t>US POLO, CAMISETA, 50% ALGODON - 50% POLIESTER</w:t>
        <w:tab/>
        <w:t>34.99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37004</w:t>
        <w:tab/>
        <w:t>OPEN, 97% ALGODON - 3% ELASTANO</w:t>
        <w:tab/>
        <w:t>99.9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38006</w:t>
        <w:tab/>
        <w:t>ENZO, TRAJE, 100% POLIESTER</w:t>
        <w:tab/>
        <w:t>549.00</w:t>
        <w:tab/>
        <w:t xml:space="preserve">TRAJE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38009</w:t>
        <w:tab/>
        <w:t>GUISSEPPI, TRAJE, 100% POLIESTER</w:t>
        <w:tab/>
        <w:t>399.99</w:t>
        <w:tab/>
        <w:t xml:space="preserve">TRAJE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39010</w:t>
        <w:tab/>
        <w:t>OPUS, 100% POLIESTER</w:t>
        <w:tab/>
        <w:t>49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39012</w:t>
        <w:tab/>
        <w:t>L. SARTORI, 100% POLIESTER</w:t>
        <w:tab/>
        <w:t>150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40007</w:t>
        <w:tab/>
        <w:t>NEW HARBOOR, BERMUDA, 100% ALGODON</w:t>
        <w:tab/>
        <w:t>139.9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40009</w:t>
        <w:tab/>
        <w:t>GET IT, BERMUDA, 100% ALGODON</w:t>
        <w:tab/>
        <w:t>99.9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42019</w:t>
        <w:tab/>
        <w:t>MCM, PANTALETA, 98% POLIESTER - 2% ELASTANO</w:t>
        <w:tab/>
        <w:t>19.9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44003</w:t>
        <w:tab/>
        <w:t>SAHARA, 84% ALGODON - 14% POLIESTER - 2% ELASTANO</w:t>
        <w:tab/>
        <w:t>3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44008</w:t>
        <w:tab/>
        <w:t>KWY JEANS, 98% ALGODON - 2% ELASTANO</w:t>
        <w:tab/>
        <w:t>48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44009</w:t>
        <w:tab/>
        <w:t>GET IT, 97% ALGODON - 3% ELASTANO</w:t>
        <w:tab/>
        <w:t>99.9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45011</w:t>
        <w:tab/>
        <w:t>COS COLLECTION, 64% POLIESTER - 33% VISCOSA-3% ELASTANO</w:t>
        <w:tab/>
        <w:t>36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47022</w:t>
        <w:tab/>
        <w:t>KAROO, 63% POLIESTER - 32% VISCOSA - 5% ELASTANO</w:t>
        <w:tab/>
        <w:t>16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48011</w:t>
        <w:tab/>
        <w:t>CONVERSE, 84% ALGODON - 14% POLIESTER -2% ELASTANO</w:t>
        <w:tab/>
        <w:t>5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49007</w:t>
        <w:tab/>
        <w:t>OPEN, 100% ALGODON</w:t>
        <w:tab/>
        <w:t>99.9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50001</w:t>
        <w:tab/>
        <w:t>GRAFITO, 100% POLIESTER</w:t>
        <w:tab/>
        <w:t>7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50005</w:t>
        <w:tab/>
        <w:t>ZILERYS, 78% POLIESTER - 22% RAYON</w:t>
        <w:tab/>
        <w:t>39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50008</w:t>
        <w:tab/>
        <w:t>GA BASIC, 84% POLIESTER- 16% ACRILAN</w:t>
        <w:tab/>
        <w:t>16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50009</w:t>
        <w:tab/>
        <w:t>AUSVER, 100% POLIESTER</w:t>
        <w:tab/>
        <w:t>69.9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51004</w:t>
        <w:tab/>
        <w:t>SHREK, PLAYERA, 50% ALGODON - 50% POLIESTER</w:t>
        <w:tab/>
        <w:t>59.9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51010</w:t>
        <w:tab/>
        <w:t>EDOARDOS, PLAYERA, 100% ALGODON</w:t>
        <w:tab/>
        <w:t>2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52001</w:t>
        <w:tab/>
        <w:t>JUST 4 GIRLS, 55% ALGODON - 45% POLIESTER</w:t>
        <w:tab/>
        <w:t>46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52006</w:t>
        <w:tab/>
        <w:t>GRAFITO, 100% ALGODON</w:t>
        <w:tab/>
        <w:t>18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53004</w:t>
        <w:tab/>
        <w:t>ZAKI, BOXER, 50% ALGODON - 50% POLIESTER</w:t>
        <w:tab/>
        <w:t>24.9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54006</w:t>
        <w:tab/>
        <w:t>LADY FIRST, CORPIÑO, 94% ALGODON - 6% ELASTANO</w:t>
        <w:tab/>
        <w:t>3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55003</w:t>
        <w:tab/>
        <w:t>BEVERLY HILLS, CALCETAS, 93% POLIESTER -6% ELASTANO -1% OTRO</w:t>
        <w:tab/>
        <w:t>10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59004</w:t>
        <w:tab/>
        <w:t>NIKE, GORRA, 100% POLIESTER</w:t>
        <w:tab/>
        <w:t>22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63002</w:t>
        <w:tab/>
        <w:t>JEEP, CORTE PIEL - SUELA SINTETICA</w:t>
        <w:tab/>
        <w:t>84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63014</w:t>
        <w:tab/>
        <w:t>CARIOCAS, CORTE SINTETICO - SUELA SINTETICA</w:t>
        <w:tab/>
        <w:t>19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63023</w:t>
        <w:tab/>
        <w:t>COBRA SPORT, CORTE SINTETICO - SUELA SINTETICA</w:t>
        <w:tab/>
        <w:t>20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64006</w:t>
        <w:tab/>
        <w:t>FLEXI, ZAPATOS, CORTE PIEL - SUELA SINTETICA</w:t>
        <w:tab/>
        <w:t>52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65028</w:t>
        <w:tab/>
        <w:t>ESQUIVIAS, ZAPATOS, CORTE PIEL - SUELA SINTETICA</w:t>
        <w:tab/>
        <w:t>29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67003</w:t>
        <w:tab/>
        <w:t>COLORFIEL, CERA LIQUIDA, P/CALZADO, DE JOHNSON, ENV DE 60 ML</w:t>
        <w:tab/>
        <w:t>161.67</w:t>
        <w:tab/>
        <w:t xml:space="preserve">LT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195003</w:t>
        <w:tab/>
        <w:t>LAVADO DE SALA, CHICA</w:t>
        <w:tab/>
        <w:t>349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205001</w:t>
        <w:tab/>
        <w:t>ROMASA, DESPENSERO P/MICROONDAS, MADERA DE PINO, MOD ITALIA</w:t>
        <w:tab/>
        <w:t>39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214003</w:t>
        <w:tab/>
        <w:t>LG, 9 PIES CUBICOS, AUT., 2 PTAS, MOD GM-323 Q</w:t>
        <w:tab/>
        <w:t>444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220002</w:t>
        <w:tab/>
        <w:t>MAN, 7 VEL, BASE DE METAL, MOD LMU-9090</w:t>
        <w:tab/>
        <w:t>91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222004</w:t>
        <w:tab/>
        <w:t>TOSHIBA, PORT, INTELCORE I3, 3 GB, DD320 GB, WIN7, MOD SP6019M</w:t>
        <w:tab/>
        <w:t>12824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226003</w:t>
        <w:tab/>
        <w:t>GREAT VALUE, ESTANDAR, DE 60 W</w:t>
        <w:tab/>
        <w:t>3.8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232004</w:t>
        <w:tab/>
        <w:t>CINSA, BATERIA, DE 9 PZAS, MOD ALINE</w:t>
        <w:tab/>
        <w:t>200.00</w:t>
        <w:tab/>
        <w:t xml:space="preserve">JGO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235002</w:t>
        <w:tab/>
        <w:t>KALTEX HOME, EDREDON, INDIVIDUAL, MOD PRINCESS</w:t>
        <w:tab/>
        <w:t>54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242001</w:t>
        <w:tab/>
        <w:t>PINOL, LIMPIADOR, ENVASE DE 9000 ML</w:t>
        <w:tab/>
        <w:t>12.21</w:t>
        <w:tab/>
        <w:t xml:space="preserve">LT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263008</w:t>
        <w:tab/>
        <w:t>CATAFLAM JUNIOR, ANTIINFL, CAJA C/20 GRAGEAS DE 25 MG, NOVARTIS</w:t>
        <w:tab/>
        <w:t>145.60</w:t>
        <w:tab/>
        <w:t xml:space="preserve">CAJA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288004</w:t>
        <w:tab/>
        <w:t>ITALIA, MAQUILLAJE LIQUIDO, FCO DE 16 GR</w:t>
        <w:tab/>
        <w:t>46.8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290003</w:t>
        <w:tab/>
        <w:t>PROFUSION, SOMBRA P/PARPADOS, VARIOS COLORES, ESTUCHE 6.4 GR</w:t>
        <w:tab/>
        <w:t>19.2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293002</w:t>
        <w:tab/>
        <w:t>NATURELLA, FLUJO MODERADO, S/ALAS, PAQ C/60 PZAS</w:t>
        <w:tab/>
        <w:t>49.89</w:t>
        <w:tab/>
        <w:t xml:space="preserve">PAQ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311006</w:t>
        <w:tab/>
        <w:t>NISSAN, TIIDA, SEDAN, COMFORT, STD, 6 VEL, 4 PTAS, MOD 2011</w:t>
        <w:tab/>
        <w:t>13850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339003</w:t>
        <w:tab/>
        <w:t>COLEGIATURA, INSCRIPCION Y OTROS GASTOS</w:t>
        <w:tab/>
        <w:t>979.17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339004</w:t>
        <w:tab/>
        <w:t>COLEGIATURA, INSCRIPCION Y OTROS GASTOS</w:t>
        <w:tab/>
        <w:t>1377.92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340002</w:t>
        <w:tab/>
        <w:t>COLEGIATURA, INSCRIPCION Y OTROS GASTOS</w:t>
        <w:tab/>
        <w:t>593.33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37</w:t>
        <w:tab/>
        <w:t>358005</w:t>
        <w:tab/>
        <w:t>PLAY-DOH, JGO DIDACTICO, ANIMALES DIVERTIDOS, PLASTILINA</w:t>
        <w:tab/>
        <w:t>155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003002</w:t>
        <w:tab/>
        <w:t>EL LABRADOR, PALOMERO, BOLSA DE 500 GR</w:t>
        <w:tab/>
        <w:t>16.7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011003</w:t>
        <w:tab/>
        <w:t>OREO, RELLENAS, NABISCO, CHOCOLATE, CAJA DE 564 GR</w:t>
        <w:tab/>
        <w:t>35.28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014002</w:t>
        <w:tab/>
        <w:t>EL LABRADOR, SUPER EXTRA, BOLSA DE 1 KG</w:t>
        <w:tab/>
        <w:t>12.59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032001</w:t>
        <w:tab/>
        <w:t>QUESO DE PUERCO, A GRANEL</w:t>
        <w:tab/>
        <w:t>100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032003</w:t>
        <w:tab/>
        <w:t>FUD, PATE, DE HIGADO, BARRA DE 180 GR</w:t>
        <w:tab/>
        <w:t>63.89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041003</w:t>
        <w:tab/>
        <w:t>MAZATUN, ATUN EN ACEITE, LATA DE 170 GR</w:t>
        <w:tab/>
        <w:t>60.29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046004</w:t>
        <w:tab/>
        <w:t>FRESCO, PZA DE 250 GR</w:t>
        <w:tab/>
        <w:t>60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048003</w:t>
        <w:tab/>
        <w:t>OAXACA, DESCREMADO, A GRANEL</w:t>
        <w:tab/>
        <w:t>60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049001</w:t>
        <w:tab/>
        <w:t>NATURAL, ENVASE DE 250 GR</w:t>
        <w:tab/>
        <w:t>32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094003</w:t>
        <w:tab/>
        <w:t>GREAT VALUE, ENSALADA, DE VERDURAS, LATA DE 215 GR</w:t>
        <w:tab/>
        <w:t>27.21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01010</w:t>
        <w:tab/>
        <w:t>SIDRAL MUNDET, LATA, DE 355 ML</w:t>
        <w:tab/>
        <w:t>20.42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21004</w:t>
        <w:tab/>
        <w:t>DIAMANTE, BLANCO, 2009, BOTELLA DE 750 ML</w:t>
        <w:tab/>
        <w:t>242.83</w:t>
        <w:tab/>
        <w:t xml:space="preserve">LT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34014</w:t>
        <w:tab/>
        <w:t>LEE, CAMISA, 100% ALGODON</w:t>
        <w:tab/>
        <w:t>27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35002</w:t>
        <w:tab/>
        <w:t>FRUIT OF THE LOOM, BOXER, AJUSTADOS CORTOS, 100% ALGODON</w:t>
        <w:tab/>
        <w:t>6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40003</w:t>
        <w:tab/>
        <w:t>GET IT, BERMUDA, 100% ALGODON</w:t>
        <w:tab/>
        <w:t>99.9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40004</w:t>
        <w:tab/>
        <w:t>REFILL, BERMUDA, 100% ALGODON</w:t>
        <w:tab/>
        <w:t>19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41008</w:t>
        <w:tab/>
        <w:t>SAHARA, 80% POLIESTER - 14% SPANDEX - 6% ELASTANO</w:t>
        <w:tab/>
        <w:t>17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42022</w:t>
        <w:tab/>
        <w:t>ADINA, BRASIER, 85% POLIESTER - 15% ELASTANO</w:t>
        <w:tab/>
        <w:t>49.99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43019</w:t>
        <w:tab/>
        <w:t>SIMPLY BASIC, MINI TOBI, 95% POLIAMIDA - 5% ELAST, PAQ C/2 P</w:t>
        <w:tab/>
        <w:t>9.01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45007</w:t>
        <w:tab/>
        <w:t>GET IT, 73% POLIESTER - 23% RAYON - 4% SPANDEX</w:t>
        <w:tab/>
        <w:t>1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45010</w:t>
        <w:tab/>
        <w:t>SIMPLE FASHION, 100% POLIESTER</w:t>
        <w:tab/>
        <w:t>170.47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45011</w:t>
        <w:tab/>
        <w:t>XTEND, 100% POLIESTER</w:t>
        <w:tab/>
        <w:t>9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47016</w:t>
        <w:tab/>
        <w:t>ELIZABETH SHUE, 97% ALGODON - 3% ELASTANO</w:t>
        <w:tab/>
        <w:t>229.99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47022</w:t>
        <w:tab/>
        <w:t>JULIET, 83% POLIESTER - 17% SPANDEX</w:t>
        <w:tab/>
        <w:t>94.99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48006</w:t>
        <w:tab/>
        <w:t>SIMPLE FASHION, 100% POLIESTER</w:t>
        <w:tab/>
        <w:t>149.65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52010</w:t>
        <w:tab/>
        <w:t>HELLO KITTY, 97% ALGODON - 3% ELASTANO</w:t>
        <w:tab/>
        <w:t>39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>
          <w:lang w:val="en-US"/>
        </w:rPr>
      </w:pPr>
      <w:r>
        <w:rPr>
          <w:lang w:val="en-US"/>
        </w:rPr>
        <w:t>38</w:t>
        <w:tab/>
        <w:t>155010</w:t>
        <w:tab/>
        <w:t>FRUIT OF THE LOOM, TINES, PAQ 6 PARES, 82% ALG - 18% PO</w:t>
        <w:tab/>
        <w:t>65.00</w:t>
        <w:tab/>
        <w:t xml:space="preserve">PAQ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55012</w:t>
        <w:tab/>
        <w:t>LORIS, CALCETAS, PAQ 2 PZAS, 85% ACRIL - 30% POLIA - 5% ELAS</w:t>
        <w:tab/>
        <w:t>34.99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57008</w:t>
        <w:tab/>
        <w:t>SIMPLE FASHION, CAMISETA, 50% ALGODON - 50% POLIESTER</w:t>
        <w:tab/>
        <w:t>19.9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59004</w:t>
        <w:tab/>
        <w:t>RODELAT, SOMBRERO, PANAMA DE PALMA, P/CABALLERO</w:t>
        <w:tab/>
        <w:t>610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62002</w:t>
        <w:tab/>
        <w:t>STAR WEST, ESCOLAR, BLUSA, FALDA</w:t>
        <w:tab/>
        <w:t>86.98</w:t>
        <w:tab/>
        <w:t xml:space="preserve">JGO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66003</w:t>
        <w:tab/>
        <w:t>TANGO, ZAPATOS, CORTE PIEL - SUELA SINTETICA</w:t>
        <w:tab/>
        <w:t>354.1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66024</w:t>
        <w:tab/>
        <w:t>VAVITO, ZAPATOS, P/ NIÑA, CORTE PIEL - SUELA SINTETICA</w:t>
        <w:tab/>
        <w:t>32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71001</w:t>
        <w:tab/>
        <w:t>JALFON, COSMETIQUERA RECTANGULAR, MODELO 217</w:t>
        <w:tab/>
        <w:t>5.01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71003</w:t>
        <w:tab/>
        <w:t>US POLO ASSN, CINTURON, SINTETICO, VARIAS TALLAS</w:t>
        <w:tab/>
        <w:t>6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71010</w:t>
        <w:tab/>
        <w:t>ILANA, MONEDERO, 100% PVC</w:t>
        <w:tab/>
        <w:t>79.99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172006</w:t>
        <w:tab/>
        <w:t>ARETES, BROQUEL CURVO, ROMBO C/ BICEL DE 10 K</w:t>
        <w:tab/>
        <w:t>138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218001</w:t>
        <w:tab/>
        <w:t>WORD STAR, DE TORRE, OSCILATORIO, MOD VTC 2900</w:t>
        <w:tab/>
        <w:t>14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221003</w:t>
        <w:tab/>
        <w:t>LG, 19", PANTALLA LCD, MOD 19LE5300</w:t>
        <w:tab/>
        <w:t>4769.1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221004</w:t>
        <w:tab/>
        <w:t>SAMSUNG, 32", MOD LN32C550JIFX2X</w:t>
        <w:tab/>
        <w:t>954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222003</w:t>
        <w:tab/>
        <w:t>HP, ESCRITORIO, SLIMLINE, 2 GB, 500 GB, MOD S5501la</w:t>
        <w:tab/>
        <w:t>89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222004</w:t>
        <w:tab/>
        <w:t>DELL, PORT, INTEL CORE 2DUO, 2.20 GHZ, 3 GB, 320DD, MOD-PRN6361</w:t>
        <w:tab/>
        <w:t>134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223002</w:t>
        <w:tab/>
        <w:t>SONY, MINICOMPONENTE, 3 CDS, 4400W, USB, MP3, MOD MHC-EX8</w:t>
        <w:tab/>
        <w:t>31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225003</w:t>
        <w:tab/>
        <w:t>RCA, RADIOGRABADORA, MOD RCD017</w:t>
        <w:tab/>
        <w:t>8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233003</w:t>
        <w:tab/>
        <w:t>LIBER, RECOGEDOR, C/MANGO</w:t>
        <w:tab/>
        <w:t>15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239001</w:t>
        <w:tab/>
        <w:t>MARITEX, MEDIO BAÑO, 100% ALGODON, 70 X 130 CM</w:t>
        <w:tab/>
        <w:t>29.9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239003</w:t>
        <w:tab/>
        <w:t>SOLA, TOALLA DE MANOS, 100% ALGODON</w:t>
        <w:tab/>
        <w:t>3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241005</w:t>
        <w:tab/>
        <w:t>BOLD, EN POLVO, FRESCURA PRIMAVERA, BOLSA DE 1 KG</w:t>
        <w:tab/>
        <w:t>21.1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283002</w:t>
        <w:tab/>
        <w:t>ROSA VENUS, BARRA, PASTILLA DE 150 GR</w:t>
        <w:tab/>
        <w:t>30.27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286001</w:t>
        <w:tab/>
        <w:t>POND'S, CREMA PARA PIEL, BIO-HIDRATANTE, ENV. DE 100 GR</w:t>
        <w:tab/>
        <w:t>309.0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287004</w:t>
        <w:tab/>
        <w:t>MAX SHAVE, RASTRILLO, LADY, 1 PZA</w:t>
        <w:tab/>
        <w:t>8.6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295001</w:t>
        <w:tab/>
        <w:t>KLEENEX, PAÑUELOS DESECHABLES, CAJA C/90 PZAS</w:t>
        <w:tab/>
        <w:t>12.50</w:t>
        <w:tab/>
        <w:t xml:space="preserve">CAJA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307002</w:t>
        <w:tab/>
        <w:t>LIBRE, ADO CENTRAL CAMIONERA DE 1a- CENTRO HISTO, BASE</w:t>
        <w:tab/>
        <w:t>35.00</w:t>
        <w:tab/>
        <w:t xml:space="preserve">VIAJE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311003</w:t>
        <w:tab/>
        <w:t>NISSAN, TSURU, GSI, L-4, 4 VEL, 4 PTAS, MOD 2011</w:t>
        <w:tab/>
        <w:t>11380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311008</w:t>
        <w:tab/>
        <w:t>DODGE, ATTITUDE, GL, STD, 5 VEL, A/C, 4 PTAS, MOD 2011</w:t>
        <w:tab/>
        <w:t>145909.1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312002</w:t>
        <w:tab/>
        <w:t>APACHE, R-16, NIÑO, MOD SPIDERMAN</w:t>
        <w:tab/>
        <w:t>18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317001</w:t>
        <w:tab/>
        <w:t>BALATAS, DELANTERAS, 2 PZAS, P/AUTO SUBCOMPACTO</w:t>
        <w:tab/>
        <w:t>258.00</w:t>
        <w:tab/>
        <w:t xml:space="preserve">JGO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321001</w:t>
        <w:tab/>
        <w:t>AJUSTE GENERAL DE MOTOR, AUTO 4 CILINDROS, MANO DE OBRA</w:t>
        <w:tab/>
        <w:t>18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321002</w:t>
        <w:tab/>
        <w:t>ARREGLO GENERAL DE SUSPENSION, MANO DE OBRA</w:t>
        <w:tab/>
        <w:t>480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321004</w:t>
        <w:tab/>
        <w:t>PINTURA DE FACIA, DELANTERA DE PATRIOT</w:t>
        <w:tab/>
        <w:t>1740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323003</w:t>
        <w:tab/>
        <w:t>CAMBIO DE ACEITE Y FILTRO, AUTO MEDIANO</w:t>
        <w:tab/>
        <w:t>38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335002</w:t>
        <w:tab/>
        <w:t>COLEGIATURA, INSCRIPCION Y OTROS GASTOS</w:t>
        <w:tab/>
        <w:t>1599.17</w:t>
        <w:tab/>
        <w:t>COST/M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341003</w:t>
        <w:tab/>
        <w:t>COLEGIATURA, INSCRIPCION Y OTROS GASTOS</w:t>
        <w:tab/>
        <w:t>11000.00</w:t>
        <w:tab/>
        <w:t>COST/A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355003</w:t>
        <w:tab/>
        <w:t>RENTA MENSUAL DE BANDA ANCHA, PORTATIL DE 5 GB</w:t>
        <w:tab/>
        <w:t>449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359004</w:t>
        <w:tab/>
        <w:t>SONY, CD, CAMILA, ULTIMO EXITO, DEJARTE DE AMAR</w:t>
        <w:tab/>
        <w:t>174.5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8</w:t>
        <w:tab/>
        <w:t>361004</w:t>
        <w:tab/>
        <w:t>KODAK, CAMARA FOTOGRAFICA, FUN, UN SOLO USO</w:t>
        <w:tab/>
        <w:t>59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9</w:t>
        <w:tab/>
        <w:t>002002</w:t>
        <w:tab/>
        <w:t>MINSA, HARINA DE MAIZ, NIXTAMALIZADA, PAQ DE 1 KG</w:t>
        <w:tab/>
        <w:t>6.2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39</w:t>
        <w:tab/>
        <w:t>015005</w:t>
        <w:tab/>
        <w:t>CORTE S/DESHUESAR, ALONES</w:t>
        <w:tab/>
        <w:t>24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9</w:t>
        <w:tab/>
        <w:t>044003</w:t>
        <w:tab/>
        <w:t>SVELTY, ENTERA, SIN GRASA, FIGURA 0, LATA DE 800 GR</w:t>
        <w:tab/>
        <w:t>117.38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9</w:t>
        <w:tab/>
        <w:t>047006</w:t>
        <w:tab/>
        <w:t>LALA, BEBIBLE, VIVE SIN GRASA, DE FRESA, ENVASE DE 250 GR</w:t>
        <w:tab/>
        <w:t>27.6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9</w:t>
        <w:tab/>
        <w:t>102008</w:t>
        <w:tab/>
        <w:t>AGUAFIEL, NATURAL, GARRAFON DE 10 LT (10000 ML)</w:t>
        <w:tab/>
        <w:t>1.72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9</w:t>
        <w:tab/>
        <w:t>114003</w:t>
        <w:tab/>
        <w:t>BARBACOA, DE BORREGO, A GRANEL</w:t>
        <w:tab/>
        <w:t>220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9</w:t>
        <w:tab/>
        <w:t>115003</w:t>
        <w:tab/>
        <w:t>BENEDETTI'S, VEGETALES, GRANDE</w:t>
        <w:tab/>
        <w:t>215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9</w:t>
        <w:tab/>
        <w:t>119001</w:t>
        <w:tab/>
        <w:t>BACARDI, BLANCO, BOTELLA DE 980 ML</w:t>
        <w:tab/>
        <w:t>128.57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9</w:t>
        <w:tab/>
        <w:t>157010</w:t>
        <w:tab/>
        <w:t>X-TEND, CAMISETA, 100% ALGODON</w:t>
        <w:tab/>
        <w:t>37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9</w:t>
        <w:tab/>
        <w:t>184003</w:t>
        <w:tab/>
        <w:t>PORCELANITE, LOSETA, DE CERAMICA, DE 55 X 55, MOD SALAM</w:t>
        <w:tab/>
        <w:t>146.85</w:t>
        <w:tab/>
        <w:t xml:space="preserve">MT2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9</w:t>
        <w:tab/>
        <w:t>184011</w:t>
        <w:tab/>
        <w:t>PORCELANITE, PEGAZULEJO, BLANCO, BULTO DE 20 KG</w:t>
        <w:tab/>
        <w:t>44.70</w:t>
        <w:tab/>
        <w:t xml:space="preserve">BULTO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9</w:t>
        <w:tab/>
        <w:t>208002</w:t>
        <w:tab/>
        <w:t>MAGAMEX, AUTOMATICO, DE 40 LT</w:t>
        <w:tab/>
        <w:t>1912.00</w:t>
        <w:tab/>
        <w:t>UNIDA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9</w:t>
        <w:tab/>
        <w:t>316004</w:t>
        <w:tab/>
        <w:t>GOODYEAR, RIN 13, 175 70 R 13, GPS DURAPLUS</w:t>
        <w:tab/>
        <w:t>1124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39</w:t>
        <w:tab/>
        <w:t>321001</w:t>
        <w:tab/>
        <w:t>BAÑO DE PINTURA, PARA AUTO CHICO</w:t>
        <w:tab/>
        <w:t>15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39</w:t>
        <w:tab/>
        <w:t>321004</w:t>
        <w:tab/>
        <w:t>REPARACION DE SUSPENSION, MANO DE OBRA, NISSAN</w:t>
        <w:tab/>
        <w:t>3500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39</w:t>
        <w:tab/>
        <w:t>323003</w:t>
        <w:tab/>
        <w:t>CAMBIO DE ACEITE Y FILTRO, MANO DE OBRA</w:t>
        <w:tab/>
        <w:t>174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002002</w:t>
        <w:tab/>
        <w:t>MASA DE MAIZ, A GRANEL</w:t>
        <w:tab/>
        <w:t>10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012002</w:t>
        <w:tab/>
        <w:t>GREAT VALUE, HARINA DE TRIGO, PAQ DE 1 KG</w:t>
        <w:tab/>
        <w:t>10.88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014002</w:t>
        <w:tab/>
        <w:t>LA MERCED, SUPER EXTRA, BOLSA DE 1 KG</w:t>
        <w:tab/>
        <w:t>9.9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018005</w:t>
        <w:tab/>
        <w:t>CHULETA, A GRANEL</w:t>
        <w:tab/>
        <w:t>66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021004</w:t>
        <w:tab/>
        <w:t>SIRLOIN, ASADOR, A GRANEL</w:t>
        <w:tab/>
        <w:t>85.88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053002</w:t>
        <w:tab/>
        <w:t>KRAFT, AMERICANO, PAQ DE 144 GR</w:t>
        <w:tab/>
        <w:t>74.13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054004</w:t>
        <w:tab/>
        <w:t>LALA, S/SAL, CAJA 4 BARRAS DE 90 GR (360)</w:t>
        <w:tab/>
        <w:t>90.38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056010</w:t>
        <w:tab/>
        <w:t>IBERIA, MARGARINA, BARRA DE 500 GR</w:t>
        <w:tab/>
        <w:t>53.72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061001</w:t>
        <w:tab/>
        <w:t>ATAULFO, A GRANEL</w:t>
        <w:tab/>
        <w:t>18.45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064007</w:t>
        <w:tab/>
        <w:t>FRESA, A GRANEL</w:t>
        <w:tab/>
        <w:t>32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073003</w:t>
        <w:tab/>
        <w:t>BOLA, A GRANEL</w:t>
        <w:tab/>
        <w:t>15.25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073007</w:t>
        <w:tab/>
        <w:t>SALADETTE, A GRANEL</w:t>
        <w:tab/>
        <w:t>13.13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076002</w:t>
        <w:tab/>
        <w:t>ELOTE, POR PZA</w:t>
        <w:tab/>
        <w:t>3.35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076003</w:t>
        <w:tab/>
        <w:t>ELOTE, POR PZA</w:t>
        <w:tab/>
        <w:t>3.5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076007</w:t>
        <w:tab/>
        <w:t>RABANOS, POR MANOJO</w:t>
        <w:tab/>
        <w:t>5.00</w:t>
        <w:tab/>
        <w:t>MANOJO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089005</w:t>
        <w:tab/>
        <w:t>AURRERA MP, NEGRO, QUERETARO, BOLSA DE 1 KG</w:t>
        <w:tab/>
        <w:t>20.0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099003</w:t>
        <w:tab/>
        <w:t>LEGAL, S/CAFEINA, FCO DE 100 GR</w:t>
        <w:tab/>
        <w:t>277.0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01006</w:t>
        <w:tab/>
        <w:t>COCA-COLA, NO RETORNABLE, ENVASE DE 2 LT (2000 ML)</w:t>
        <w:tab/>
        <w:t>7.50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01008</w:t>
        <w:tab/>
        <w:t>SIDRAL, NO RETORNABLE, BOTELLA DE 2 LT (2000 ML)</w:t>
        <w:tab/>
        <w:t>7.50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01010</w:t>
        <w:tab/>
        <w:t>SEVEN UP, NO RETORNABLE, BOTELLA DE 2 LT (2000 ML)</w:t>
        <w:tab/>
        <w:t>5.00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02002</w:t>
        <w:tab/>
        <w:t>GERBER, NATURAL, BOTELLA DE 1.5 LT (1500 ML)</w:t>
        <w:tab/>
        <w:t>5.77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02003</w:t>
        <w:tab/>
        <w:t>NESTLE, NATURAL, BOTELLA DE 1.5 LT (1500 ML)</w:t>
        <w:tab/>
        <w:t>8.00</w:t>
        <w:tab/>
        <w:t xml:space="preserve">LT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10004</w:t>
        <w:tab/>
        <w:t>JELL-O, DE AGUA, DIFERENTES SABORES, SOBRE DE 25 GR</w:t>
        <w:tab/>
        <w:t>380.0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14003</w:t>
        <w:tab/>
        <w:t>BARBACOA, A GRANEL</w:t>
        <w:tab/>
        <w:t>180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21001</w:t>
        <w:tab/>
        <w:t>LA CETTO, TINTO, PETITE SIRAH 2008, BOTELLA DE 750 ML</w:t>
        <w:tab/>
        <w:t>118.56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22004</w:t>
        <w:tab/>
        <w:t>RALEIGH, CON FILTRO, CAJETILLA C/20 PZAS</w:t>
        <w:tab/>
        <w:t>26.00</w:t>
        <w:tab/>
        <w:t>CAJETI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22005</w:t>
        <w:tab/>
        <w:t>BENSON &amp; HEDGES, CON FILTRO, MENTOLADOS, CAJETILLA C/20 PZAS</w:t>
        <w:tab/>
        <w:t>30.00</w:t>
        <w:tab/>
        <w:t>CAJETI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22006</w:t>
        <w:tab/>
        <w:t>SALEM, CON FILTRO, CAJETILLA C/20 PZAS</w:t>
        <w:tab/>
        <w:t>30.00</w:t>
        <w:tab/>
        <w:t>CAJETI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34018</w:t>
        <w:tab/>
        <w:t>BLACK STORM, CAMISA, 100% ALGODON</w:t>
        <w:tab/>
        <w:t>20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37001</w:t>
        <w:tab/>
        <w:t>OPUS, 100% ALGODON</w:t>
        <w:tab/>
        <w:t>7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38003</w:t>
        <w:tab/>
        <w:t>BRUNO MAGNANI, TRAJE, 100% LANA</w:t>
        <w:tab/>
        <w:t>1349.00</w:t>
        <w:tab/>
        <w:t xml:space="preserve">TRAJE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38005</w:t>
        <w:tab/>
        <w:t>CAVALIER, TRAJE, 100% LANA</w:t>
        <w:tab/>
        <w:t>2390.00</w:t>
        <w:tab/>
        <w:t xml:space="preserve">TRAJE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38011</w:t>
        <w:tab/>
        <w:t>CARLO CORINTO, TRAJE, 100% LANA</w:t>
        <w:tab/>
        <w:t>1509.00</w:t>
        <w:tab/>
        <w:t xml:space="preserve">TRAJE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40011</w:t>
        <w:tab/>
        <w:t>GEORGE, PIJAMA, 54% POLIESTER - 46 ALGODON, 2 PZAS</w:t>
        <w:tab/>
        <w:t>229.99</w:t>
        <w:tab/>
        <w:t xml:space="preserve">JGO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41011</w:t>
        <w:tab/>
        <w:t>OP, 100% ALGODON</w:t>
        <w:tab/>
        <w:t>120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42011</w:t>
        <w:tab/>
        <w:t>VICKY FORM, BRASIER, 92% POLIAMIDA - 8% ELASTANO</w:t>
        <w:tab/>
        <w:t>190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42017</w:t>
        <w:tab/>
        <w:t>CANDENCE, PANTALETA, 96% ALGOSON - 4% ELASTANO</w:t>
        <w:tab/>
        <w:t>85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44003</w:t>
        <w:tab/>
        <w:t>725 ORIGINALS, 83% ALGODON - 16% POLIESTER - 1% ELASTAN</w:t>
        <w:tab/>
        <w:t>150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46014</w:t>
        <w:tab/>
        <w:t>BERLEI SPORT, PANTS, 92% POLIAMIDA - 8% ELASTANO</w:t>
        <w:tab/>
        <w:t>228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46026</w:t>
        <w:tab/>
        <w:t>725 INTIMATES, PIJAMA, 100% ALGODON, 2 PZAS</w:t>
        <w:tab/>
        <w:t>190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47016</w:t>
        <w:tab/>
        <w:t>GEORGE, 40% LINO - 30% ALGODON - 30% OTROS</w:t>
        <w:tab/>
        <w:t>250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48001</w:t>
        <w:tab/>
        <w:t>BOLERO, 75% ALGODON - 25% POLIESTER</w:t>
        <w:tab/>
        <w:t>150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51005</w:t>
        <w:tab/>
        <w:t>FADED GLORY, PLAYERA, 100% ALGODON</w:t>
        <w:tab/>
        <w:t>98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>
          <w:lang w:val="en-US"/>
        </w:rPr>
      </w:pPr>
      <w:r>
        <w:rPr>
          <w:lang w:val="en-US"/>
        </w:rPr>
        <w:t>40</w:t>
        <w:tab/>
        <w:t>153001</w:t>
        <w:tab/>
        <w:t>FRUIT OF THE LOOM, BOXER, 100% ALGODON, PAQ C/3 PZAS</w:t>
        <w:tab/>
        <w:t>85.00</w:t>
        <w:tab/>
        <w:t xml:space="preserve">PAQ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56001</w:t>
        <w:tab/>
        <w:t>BABY CEYSI, TRAJE, 100% ALGODON, 2 PZAS</w:t>
        <w:tab/>
        <w:t>198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58007</w:t>
        <w:tab/>
        <w:t>BRUNO MAGNANI, CHAMARRA, 100% POLIESTER</w:t>
        <w:tab/>
        <w:t>4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58013</w:t>
        <w:tab/>
        <w:t>CARLO CORINTO, CHAMARRA, 100% POLIESTER</w:t>
        <w:tab/>
        <w:t>990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59001</w:t>
        <w:tab/>
        <w:t>CHEROKEE, SOMBRERO, 100% PAPEL DE ARROZ</w:t>
        <w:tab/>
        <w:t>78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71005</w:t>
        <w:tab/>
        <w:t>GOLDEN HILLS, MALETAS, (3) PZAS, KAKY, 100% POLIESTER</w:t>
        <w:tab/>
        <w:t>909.75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72001</w:t>
        <w:tab/>
        <w:t>TIMEX, RELOJ, P/CABALLERO, EXPEDITION T4650, MOD 3135</w:t>
        <w:tab/>
        <w:t>117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193002</w:t>
        <w:tab/>
        <w:t>AXTEL, CONT E INST S/APARATO, PAQ AXTEL INICIAL</w:t>
        <w:tab/>
        <w:t>229.00</w:t>
        <w:tab/>
        <w:t xml:space="preserve">COSTO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205001</w:t>
        <w:tab/>
        <w:t>MESA P/MICROONDAS, MOD MARIA</w:t>
        <w:tab/>
        <w:t>2304.00</w:t>
        <w:tab/>
        <w:t>UNIDA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207003</w:t>
        <w:tab/>
        <w:t>ACROS, 6 QUEM, 30</w:t>
      </w:r>
      <w:r>
        <w:rPr>
          <w:rFonts w:eastAsia="Symbol" w:cs="Symbol" w:ascii="Symbol" w:hAnsi="Symbol"/>
        </w:rPr>
        <w:t></w:t>
      </w:r>
      <w:r>
        <w:rPr/>
        <w:t>, ACERO METALICO, MOD AE5330M</w:t>
        <w:tab/>
        <w:t>5499.3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213004</w:t>
        <w:tab/>
        <w:t>AURORA, 5 PZAS, MATRIMONIAL</w:t>
        <w:tab/>
        <w:t>3690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216005</w:t>
        <w:tab/>
        <w:t>PRINCESS, FREIDORA, MOD 680</w:t>
        <w:tab/>
        <w:t>680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217001</w:t>
        <w:tab/>
        <w:t>SAMSUNG, AP. AIRE ACONDIC, MOD 95400427</w:t>
        <w:tab/>
        <w:t>6799.00</w:t>
        <w:tab/>
        <w:t>UNIDAD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223004</w:t>
        <w:tab/>
        <w:t>LG, MINICOMPONENTE, USB MP3 CD, MOD MCT354</w:t>
        <w:tab/>
        <w:t>329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224001</w:t>
        <w:tab/>
        <w:t>SAMSUNG, REPRODUCTOR DVD, MOD DVDC550</w:t>
        <w:tab/>
        <w:t>8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235003</w:t>
        <w:tab/>
        <w:t>SWEET DREAMS, EDREDON, INDIVIDUAL, 50% ALG - 50% POL</w:t>
        <w:tab/>
        <w:t>73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237001</w:t>
        <w:tab/>
        <w:t>HOME NATURE, SABANAS, MATRIMONIAL, 180 HILOS, 100% ALGODON</w:t>
        <w:tab/>
        <w:t>739.00</w:t>
        <w:tab/>
        <w:t xml:space="preserve">JGO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238003</w:t>
        <w:tab/>
        <w:t>MAINSTAYS, EDRECOLCHA, MAT, 150 HILOS, 65% POLIESTER-35 %ALG</w:t>
        <w:tab/>
        <w:t>200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239004</w:t>
        <w:tab/>
        <w:t>TOWEL, MEDIO BAÑO, LISA, BEIGE, 100% ALGODON</w:t>
        <w:tab/>
        <w:t>5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241001</w:t>
        <w:tab/>
        <w:t>ARIEL, EN POLVO, BOLSA DE 1 KG</w:t>
        <w:tab/>
        <w:t>25.85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262001</w:t>
        <w:tab/>
        <w:t>BISOLVON, SOLUCION, FCO DE 100 ML, LAB BOEHRINGER INGELHEIM</w:t>
        <w:tab/>
        <w:t>87.95</w:t>
        <w:tab/>
        <w:t xml:space="preserve">FC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263014</w:t>
        <w:tab/>
        <w:t>SIL-NORBORAL, TABLETAS, CAJA C/5 DE 1000 MG, LAB SILANES</w:t>
        <w:tab/>
        <w:t>370.00</w:t>
        <w:tab/>
        <w:t xml:space="preserve">CAJA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267003</w:t>
        <w:tab/>
        <w:t>MAGNAVISION, LENTES, PARA LECTURA, PAQ C/2 PZAS</w:t>
        <w:tab/>
        <w:t>157.00</w:t>
        <w:tab/>
        <w:t xml:space="preserve">PAQ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280005</w:t>
        <w:tab/>
        <w:t>COLOCACION DE UÑAS</w:t>
        <w:tab/>
        <w:t>1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287004</w:t>
        <w:tab/>
        <w:t>GOLDEN HILLS, RASTRILLO, DE 3 HOJAS, PAQ C/2 PZAS</w:t>
        <w:tab/>
        <w:t>23.20</w:t>
        <w:tab/>
        <w:t xml:space="preserve">PAQ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289002</w:t>
        <w:tab/>
        <w:t>ORAL-B, CEPILLO DENTAL, ADVANTAGE 3 EN 1</w:t>
        <w:tab/>
        <w:t>41.5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289003</w:t>
        <w:tab/>
        <w:t>FABY, PEINE, PAQ C/4 PZAS</w:t>
        <w:tab/>
        <w:t>14.20</w:t>
        <w:tab/>
        <w:t xml:space="preserve">PAQ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290001</w:t>
        <w:tab/>
        <w:t>ELIZABETH ARDEN, LAPIZ LABIAL, CERAMIDE, TUBO DE 3.5 GR</w:t>
        <w:tab/>
        <w:t>420.00</w:t>
        <w:tab/>
        <w:t xml:space="preserve">PZA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291001</w:t>
        <w:tab/>
        <w:t>CHARMIN, CLASICO, MANZANILLA, PAQ C/4 ROLLOS DE 500 H DOB</w:t>
        <w:tab/>
        <w:t>8.01</w:t>
        <w:tab/>
        <w:t xml:space="preserve">ROLLO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291003</w:t>
        <w:tab/>
        <w:t>COTTONETTE, CLASICO, LINEA DORARA, PAQ C/12 ROLLOS</w:t>
        <w:tab/>
        <w:t>7.50</w:t>
        <w:tab/>
        <w:t xml:space="preserve">ROLLO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315001</w:t>
        <w:tab/>
        <w:t>MEXLUB, ACEITE P/MOTOR, SAE 20W-50, ENV DE 900 ML</w:t>
        <w:tab/>
        <w:t>66.67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315005</w:t>
        <w:tab/>
        <w:t>BARDHAL, ACEITE P/MOTOR, SAE 25W-50, ENV DE 950 ML</w:t>
        <w:tab/>
        <w:t>54.00</w:t>
        <w:tab/>
        <w:t xml:space="preserve">LT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321004</w:t>
        <w:tab/>
        <w:t>PINTURA, JETTA MOD 2008, S/INTERIORES</w:t>
        <w:tab/>
        <w:t>12000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346001</w:t>
        <w:tab/>
        <w:t>TAF, LAPICES DE COLOR, TRIANGULAR, CAJA C/12 PZAS</w:t>
        <w:tab/>
        <w:t>27.50</w:t>
        <w:tab/>
        <w:t xml:space="preserve">PAQ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347006</w:t>
        <w:tab/>
        <w:t>OAXACA, TERRESTRE, 3 NOCHES, HOTEL 4 ESTRELLAS</w:t>
        <w:tab/>
        <w:t>2387.00</w:t>
        <w:tab/>
        <w:t xml:space="preserve">SERV  </w:t>
        <w:tab/>
        <w:t>CAMBIO DE MODALIDAD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358001</w:t>
        <w:tab/>
        <w:t>HOT WHEELS, PISTA, LA VENGANZA DE CASCABEL</w:t>
        <w:tab/>
        <w:t>295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358005</w:t>
        <w:tab/>
        <w:t>HASBRO, PISTOLA DE AGUA, SUPER SOAKER XP-70</w:t>
        <w:tab/>
        <w:t>23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0</w:t>
        <w:tab/>
        <w:t>363001</w:t>
        <w:tab/>
        <w:t>IBAÑEZ, GUITARRA, ACUSTICA, MOD GA 5TCE</w:t>
        <w:tab/>
        <w:t>399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001009</w:t>
        <w:tab/>
        <w:t>TORTILLAS, A GRANEL</w:t>
        <w:tab/>
        <w:t>8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061003</w:t>
        <w:tab/>
        <w:t>PETACON, A GRANEL</w:t>
        <w:tab/>
        <w:t>8.50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064003</w:t>
        <w:tab/>
        <w:t>KIWI, A GRANEL</w:t>
        <w:tab/>
        <w:t>41.2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140005</w:t>
        <w:tab/>
        <w:t>WALL STREET, CORBATA, 100% POLIESTER</w:t>
        <w:tab/>
        <w:t>9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143003</w:t>
        <w:tab/>
        <w:t>DORIAN GREY, PANTIMEDIAS, 87% POLIAMIDA - 13% ELASTANO</w:t>
        <w:tab/>
        <w:t>34.9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144003</w:t>
        <w:tab/>
        <w:t>18 FOREVER, 84% ALGODON - 14% POLIESTER - 2% ELASTANO</w:t>
        <w:tab/>
        <w:t>32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146011</w:t>
        <w:tab/>
        <w:t>AERO JAZZ, PANTS, 93% ALGODON- 7% ELASTANO</w:t>
        <w:tab/>
        <w:t>11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147002</w:t>
        <w:tab/>
        <w:t>AUGUSTO, VESTIDO, 100% POLIESTER</w:t>
        <w:tab/>
        <w:t>854.05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148002</w:t>
        <w:tab/>
        <w:t>LORELL, 96% POLIESTER- 4% ELASTANO</w:t>
        <w:tab/>
        <w:t>15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149004</w:t>
        <w:tab/>
        <w:t>FRENCH TOAST, 100% ALGODON</w:t>
        <w:tab/>
        <w:t>9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152001</w:t>
        <w:tab/>
        <w:t>MAYORAL, VESTIDO, 100% ALGODON</w:t>
        <w:tab/>
        <w:t>426.55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155003</w:t>
        <w:tab/>
        <w:t>SANJO, CALCETINES, PAQ 3 PARES, 95% POLIAMIDA - 5% ELASTANO</w:t>
        <w:tab/>
        <w:t>44.90</w:t>
        <w:tab/>
        <w:t xml:space="preserve">PAQ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156001</w:t>
        <w:tab/>
        <w:t>BABY COLORS, PANTALON, 50% ALGODON - 50% POLIESTER</w:t>
        <w:tab/>
        <w:t>1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156003</w:t>
        <w:tab/>
        <w:t>RAMY KIDS, CONJUNTO, 2 PZAS, 50% POLIESTER - 50% ALGODON</w:t>
        <w:tab/>
        <w:t>11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159001</w:t>
        <w:tab/>
        <w:t>BEVERLY HILLS, GORRA, 100% ALGODON, JUVENIL BHC010</w:t>
        <w:tab/>
        <w:t>39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163010</w:t>
        <w:tab/>
        <w:t>OZONO, CORTE TEXTIL - SUELA SINTETICA</w:t>
        <w:tab/>
        <w:t>339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164004</w:t>
        <w:tab/>
        <w:t>NATURAL, ZAPATOS, CORTE PIEL - SUELA SINTETICA</w:t>
        <w:tab/>
        <w:t>199.00</w:t>
        <w:tab/>
        <w:t xml:space="preserve">PAR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166010</w:t>
        <w:tab/>
        <w:t>ELEFANTE, ZAPATOS, CORTE PIEL - SUELA SINTETICA</w:t>
        <w:tab/>
        <w:t>395.00</w:t>
        <w:tab/>
        <w:t xml:space="preserve">PAR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171005</w:t>
        <w:tab/>
        <w:t>CHATEAU, BOLSA DE MANO, 100% PVC, MOD MIZ BAG4926</w:t>
        <w:tab/>
        <w:t>79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217002</w:t>
        <w:tab/>
        <w:t>MIRAGE, AIRE ACONDICIONADO, MOD MACC0511J</w:t>
        <w:tab/>
        <w:t>2990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222001</w:t>
        <w:tab/>
        <w:t>COMPAQ PRESARIO, PORT, AMD ATHLON II, 2.1 GHZ, CQ41-226LA</w:t>
        <w:tab/>
        <w:t>7999.00</w:t>
        <w:tab/>
        <w:t>UNIDAD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222003</w:t>
        <w:tab/>
        <w:t>HP, PAVILION, PORT, 3 GB, 320 GB, DV4-2014LA</w:t>
        <w:tab/>
        <w:t>119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224001</w:t>
        <w:tab/>
        <w:t>DAEWOO, HAMI, MOD HC7230UX</w:t>
        <w:tab/>
        <w:t>1799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231001</w:t>
        <w:tab/>
        <w:t>SANTA ANITA, VAJILLA, DE CERAMICA, 16 PZAS, MOD SPRAY</w:t>
        <w:tab/>
        <w:t>293.00</w:t>
        <w:tab/>
        <w:t xml:space="preserve">JGO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236004</w:t>
        <w:tab/>
        <w:t>JGA, ALMOHADA, 92% POLIESTER - 8% ALGODON, 45X62, MOD 4060</w:t>
        <w:tab/>
        <w:t>84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237002</w:t>
        <w:tab/>
        <w:t>LA ECONOMICA, MATRIMONIAL, 65% POLIESTER - 35% ALGODON</w:t>
        <w:tab/>
        <w:t>110.00</w:t>
        <w:tab/>
        <w:t xml:space="preserve">JGO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238001</w:t>
        <w:tab/>
        <w:t>LA PAZ, COBIJA, MANTA, MAT, 100% ACRILICO, MOD CUADROS</w:t>
        <w:tab/>
        <w:t>75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246002</w:t>
        <w:tab/>
        <w:t>BAYGON, AEROSOL, INSECTOS, BOTE DE 600 ML</w:t>
        <w:tab/>
        <w:t>50.00</w:t>
        <w:tab/>
        <w:t xml:space="preserve">PZA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271001</w:t>
        <w:tab/>
        <w:t>HISTERECTOMIA, INCLUYE HONORARIOS MEDICOS</w:t>
        <w:tab/>
        <w:t>830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274001</w:t>
        <w:tab/>
        <w:t>CESAREA, HABITACION SENCILLA (DOS NOCHES), MEDICAMENTOS</w:t>
        <w:tab/>
        <w:t>1712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274002</w:t>
        <w:tab/>
        <w:t>PARTO NORMAL, HABITACION SENCILLA (1 NOCHE), DIA CUNERO</w:t>
        <w:tab/>
        <w:t>1538.44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289001</w:t>
        <w:tab/>
        <w:t>PRO-PLUS, CEPILLO, CUIDADO ENCIAS, 5184</w:t>
        <w:tab/>
        <w:t>21.8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311001</w:t>
        <w:tab/>
        <w:t>VW, GOL, TRENDLINE, AUSTERO, 5 PTS, MOD 2011</w:t>
        <w:tab/>
        <w:t>128045.00</w:t>
        <w:tab/>
        <w:t>UNIDAD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321001</w:t>
        <w:tab/>
        <w:t>REP SUSP Y CAMBIO DE AMORTIGUADOR, DER E IZQ, P/FIESTA</w:t>
        <w:tab/>
        <w:t>870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347001</w:t>
        <w:tab/>
        <w:t>HUATULCO, TERRESTRE, 3 NOCHES, HOTEL 4*</w:t>
        <w:tab/>
        <w:t>2523.00</w:t>
        <w:tab/>
        <w:t xml:space="preserve">SERV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1</w:t>
        <w:tab/>
        <w:t>378002</w:t>
        <w:tab/>
        <w:t>BURGER KING, WHOPPER CON QUESO, REFRESCO CHICO Y PAPAS, PAQ</w:t>
        <w:tab/>
        <w:t>65.00</w:t>
        <w:tab/>
        <w:t xml:space="preserve">PAQ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2</w:t>
        <w:tab/>
        <w:t>017002</w:t>
        <w:tab/>
        <w:t>MILANESA, A GRANEL</w:t>
        <w:tab/>
        <w:t>50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2</w:t>
        <w:tab/>
        <w:t>018002</w:t>
        <w:tab/>
        <w:t>COSTILLA, A GRANEL</w:t>
        <w:tab/>
        <w:t>52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2</w:t>
        <w:tab/>
        <w:t>019002</w:t>
        <w:tab/>
        <w:t>TROZO, DE CERDO, A GRANEL</w:t>
        <w:tab/>
        <w:t>52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2</w:t>
        <w:tab/>
        <w:t>020002</w:t>
        <w:tab/>
        <w:t>PIERNA S/HUESO, DE CERDO, A GRANEL</w:t>
        <w:tab/>
        <w:t>50.00</w:t>
        <w:tab/>
        <w:t xml:space="preserve">KG    </w:t>
        <w:tab/>
        <w:t>CIERRE DE FUENTE DE INFORMACION</w:t>
      </w:r>
    </w:p>
    <w:p>
      <w:pPr>
        <w:pStyle w:val="CE"/>
        <w:spacing w:lineRule="exact" w:line="116"/>
        <w:jc w:val="both"/>
        <w:rPr/>
      </w:pPr>
      <w:r>
        <w:rPr/>
        <w:t>42</w:t>
        <w:tab/>
        <w:t>038002</w:t>
        <w:tab/>
        <w:t>PULPO, A GRANEL</w:t>
        <w:tab/>
        <w:t>82.90</w:t>
        <w:tab/>
        <w:t xml:space="preserve">KG    </w:t>
        <w:tab/>
        <w:t>CAMBIO DE PRESENTACION</w:t>
      </w:r>
    </w:p>
    <w:p>
      <w:pPr>
        <w:pStyle w:val="CE"/>
        <w:spacing w:lineRule="exact" w:line="116"/>
        <w:jc w:val="both"/>
        <w:rPr/>
      </w:pPr>
      <w:r>
        <w:rPr/>
        <w:t>42</w:t>
        <w:tab/>
        <w:t>051002</w:t>
        <w:tab/>
        <w:t>BUEN PASTOR, GOUDA, A GRANEL</w:t>
        <w:tab/>
        <w:t>84.26</w:t>
        <w:tab/>
        <w:t xml:space="preserve">KG 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2</w:t>
        <w:tab/>
        <w:t>142002</w:t>
        <w:tab/>
        <w:t>ILUSION, BOXER, 84% POLIAMIDA-16% SPANDEX</w:t>
        <w:tab/>
        <w:t>55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2</w:t>
        <w:tab/>
        <w:t>142010</w:t>
        <w:tab/>
        <w:t>BERLEI, PANTALETA, 89% ALGODON-7% ELASTANO-4% POLIAMIDA</w:t>
        <w:tab/>
        <w:t>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2</w:t>
        <w:tab/>
        <w:t>147011</w:t>
        <w:tab/>
        <w:t>TOQUE DE SEDA, TELA, PARA VESTIDOS P/ MT</w:t>
        <w:tab/>
        <w:t>34.99</w:t>
        <w:tab/>
        <w:t xml:space="preserve">MT 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2</w:t>
        <w:tab/>
        <w:t>148004</w:t>
        <w:tab/>
        <w:t>LADY SUN, 97% ALGODON-3% ELASTANO</w:t>
        <w:tab/>
        <w:t>249.00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2</w:t>
        <w:tab/>
        <w:t>149004</w:t>
        <w:tab/>
        <w:t>STRONG, 100 % ALGODON</w:t>
        <w:tab/>
        <w:t>149.0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2</w:t>
        <w:tab/>
        <w:t>153001</w:t>
        <w:tab/>
        <w:t>STAR TREE, CAMISETA, 100% ALGODON</w:t>
        <w:tab/>
        <w:t>18.29</w:t>
        <w:tab/>
        <w:t xml:space="preserve">PZA   </w:t>
        <w:tab/>
        <w:t>NUEVO MODELO</w:t>
      </w:r>
    </w:p>
    <w:p>
      <w:pPr>
        <w:pStyle w:val="CE"/>
        <w:spacing w:lineRule="exact" w:line="116"/>
        <w:jc w:val="both"/>
        <w:rPr/>
      </w:pPr>
      <w:r>
        <w:rPr/>
        <w:t>42</w:t>
        <w:tab/>
        <w:t>157006</w:t>
        <w:tab/>
        <w:t>BABY CREYSI, CAMISETA, 100% ALGODON</w:t>
        <w:tab/>
        <w:t>43.90</w:t>
        <w:tab/>
        <w:t xml:space="preserve">PZA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2</w:t>
        <w:tab/>
        <w:t>168012</w:t>
        <w:tab/>
        <w:t>WAFIA, ZAPATOS, CORTE SINTETICO-SUELA SINTETICA</w:t>
        <w:tab/>
        <w:t>255.00</w:t>
        <w:tab/>
        <w:t xml:space="preserve">PAR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2</w:t>
        <w:tab/>
        <w:t>237001</w:t>
        <w:tab/>
        <w:t>MALLORCA, INDIVIDUAL, 70% POLIESTER-30% ALGODON</w:t>
        <w:tab/>
        <w:t>129.00</w:t>
        <w:tab/>
        <w:t xml:space="preserve">JGO   </w:t>
        <w:tab/>
        <w:t>CAMBIO DE MARCA</w:t>
      </w:r>
    </w:p>
    <w:p>
      <w:pPr>
        <w:pStyle w:val="CE"/>
        <w:spacing w:lineRule="exact" w:line="116"/>
        <w:jc w:val="both"/>
        <w:rPr/>
      </w:pPr>
      <w:r>
        <w:rPr/>
        <w:t>42</w:t>
        <w:tab/>
        <w:t>241001</w:t>
        <w:tab/>
        <w:t>ACE, EN POLVO, FLORAL PAQ DE 1 KG</w:t>
        <w:tab/>
        <w:t>20.75</w:t>
        <w:tab/>
        <w:t xml:space="preserve">KG    </w:t>
        <w:tab/>
        <w:t>CAMBIO DE PRESENTACION</w:t>
      </w:r>
    </w:p>
    <w:p>
      <w:pPr>
        <w:pStyle w:val="CE"/>
        <w:spacing w:lineRule="exact" w:line="120"/>
        <w:jc w:val="both"/>
        <w:rPr/>
      </w:pPr>
      <w:r>
        <w:rPr/>
        <w:t>42</w:t>
        <w:tab/>
        <w:t>274002</w:t>
        <w:tab/>
        <w:t>HABITACION, COMPARTIDA CUNEROS Y ALIMENTOS 1 DIA</w:t>
        <w:tab/>
        <w:t>400.00</w:t>
        <w:tab/>
        <w:t xml:space="preserve">SERV  </w:t>
        <w:tab/>
        <w:t>CAMBIO DE PRESENTACION</w:t>
      </w:r>
    </w:p>
    <w:p>
      <w:pPr>
        <w:pStyle w:val="CE"/>
        <w:spacing w:lineRule="exact" w:line="120"/>
        <w:jc w:val="both"/>
        <w:rPr/>
      </w:pPr>
      <w:r>
        <w:rPr/>
        <w:t>42</w:t>
        <w:tab/>
        <w:t>317001</w:t>
        <w:tab/>
        <w:t>BOSH, BUJIAS, JGO C/4 PZAS</w:t>
        <w:tab/>
        <w:t>140.00</w:t>
        <w:tab/>
        <w:t xml:space="preserve">JGO   </w:t>
        <w:tab/>
        <w:t>CIERRE DE FUENTE DE INFORMACION</w:t>
      </w:r>
    </w:p>
    <w:p>
      <w:pPr>
        <w:pStyle w:val="CE"/>
        <w:spacing w:lineRule="exact" w:line="120"/>
        <w:jc w:val="both"/>
        <w:rPr/>
      </w:pPr>
      <w:r>
        <w:rPr/>
        <w:t>42</w:t>
        <w:tab/>
        <w:t>317002</w:t>
        <w:tab/>
        <w:t>FRITER, BALATAS, DELANTERAS P/ TSURU</w:t>
        <w:tab/>
        <w:t>160.00</w:t>
        <w:tab/>
        <w:t xml:space="preserve">JGO   </w:t>
        <w:tab/>
        <w:t>CAMBIO DE MARCA</w:t>
      </w:r>
    </w:p>
    <w:p>
      <w:pPr>
        <w:pStyle w:val="CE"/>
        <w:spacing w:lineRule="exact" w:line="120"/>
        <w:jc w:val="both"/>
        <w:rPr/>
      </w:pPr>
      <w:r>
        <w:rPr/>
        <w:t>42</w:t>
        <w:tab/>
        <w:t>321001</w:t>
        <w:tab/>
        <w:t>REPARACION DE AIRE ACONDICIONADO, MANO DE OBRA</w:t>
        <w:tab/>
        <w:t>900.00</w:t>
        <w:tab/>
        <w:t xml:space="preserve">SERV  </w:t>
        <w:tab/>
        <w:t>CAMBIO DE MODALIDAD</w:t>
      </w:r>
    </w:p>
    <w:p>
      <w:pPr>
        <w:pStyle w:val="CE"/>
        <w:spacing w:lineRule="exact" w:line="120"/>
        <w:jc w:val="both"/>
        <w:rPr/>
      </w:pPr>
      <w:r>
        <w:rPr/>
        <w:t>42</w:t>
        <w:tab/>
        <w:t>321002</w:t>
        <w:tab/>
        <w:t>APLICACION DE PINTURA, EN COFRE DE TSURU</w:t>
        <w:tab/>
        <w:t>690.00</w:t>
        <w:tab/>
        <w:t xml:space="preserve">SERV  </w:t>
        <w:tab/>
        <w:t>CIERRE DE FUENTE DE INFORMACION</w:t>
      </w:r>
    </w:p>
    <w:p>
      <w:pPr>
        <w:pStyle w:val="CE"/>
        <w:spacing w:lineRule="exact" w:line="120"/>
        <w:jc w:val="both"/>
        <w:rPr/>
      </w:pPr>
      <w:r>
        <w:rPr/>
        <w:t>42</w:t>
        <w:tab/>
        <w:t>335001</w:t>
        <w:tab/>
        <w:t>COLEGIATURA, INSCRIPCION Y OTROS GASTOS</w:t>
        <w:tab/>
        <w:t>672.29</w:t>
        <w:tab/>
        <w:t>COST/M</w:t>
        <w:tab/>
        <w:t>CAMBIO DE MODALIDAD</w:t>
      </w:r>
    </w:p>
    <w:p>
      <w:pPr>
        <w:pStyle w:val="CE"/>
        <w:spacing w:lineRule="exact" w:line="120"/>
        <w:jc w:val="both"/>
        <w:rPr/>
      </w:pPr>
      <w:r>
        <w:rPr/>
        <w:t>42</w:t>
        <w:tab/>
        <w:t>336002</w:t>
        <w:tab/>
        <w:t>COLEGIATURA, INSCRIPCION Y OTROS GASTOS</w:t>
        <w:tab/>
        <w:t>551.25</w:t>
        <w:tab/>
        <w:t>COST/M</w:t>
        <w:tab/>
        <w:t>CAMBIO DE MODALIDAD</w:t>
      </w:r>
    </w:p>
    <w:p>
      <w:pPr>
        <w:pStyle w:val="CE"/>
        <w:spacing w:lineRule="exact" w:line="120"/>
        <w:jc w:val="both"/>
        <w:rPr/>
      </w:pPr>
      <w:r>
        <w:rPr/>
        <w:t>42</w:t>
        <w:tab/>
        <w:t>337001</w:t>
        <w:tab/>
        <w:t>COLEGIATURA, INSCRIPCION Y OTROS GASTOS</w:t>
        <w:tab/>
        <w:t>506.67</w:t>
        <w:tab/>
        <w:t>COST/M</w:t>
        <w:tab/>
        <w:t>CIERRE DE FUENTE DE INFORMACION</w:t>
      </w:r>
    </w:p>
    <w:p>
      <w:pPr>
        <w:pStyle w:val="CE"/>
        <w:spacing w:lineRule="exact" w:line="120"/>
        <w:jc w:val="both"/>
        <w:rPr/>
      </w:pPr>
      <w:r>
        <w:rPr/>
        <w:t>42</w:t>
        <w:tab/>
        <w:t>338001</w:t>
        <w:tab/>
        <w:t>COLEGIATURA, INSCRIPCION Y OTROS GASTOS</w:t>
        <w:tab/>
        <w:t>1642.92</w:t>
        <w:tab/>
        <w:t>COST/M</w:t>
        <w:tab/>
        <w:t>CAMBIO DE MODALIDAD</w:t>
      </w:r>
    </w:p>
    <w:p>
      <w:pPr>
        <w:pStyle w:val="CE"/>
        <w:spacing w:lineRule="exact" w:line="120"/>
        <w:jc w:val="both"/>
        <w:rPr/>
      </w:pPr>
      <w:r>
        <w:rPr/>
        <w:t>42</w:t>
        <w:tab/>
        <w:t>339001</w:t>
        <w:tab/>
        <w:t>COLEGIATURA, INSCRIPCION Y OTROS GASTOS</w:t>
        <w:tab/>
        <w:t>992.50</w:t>
        <w:tab/>
        <w:t>COST/M</w:t>
        <w:tab/>
        <w:t>CAMBIO DE MODALIDAD</w:t>
      </w:r>
    </w:p>
    <w:p>
      <w:pPr>
        <w:pStyle w:val="CE"/>
        <w:spacing w:lineRule="exact" w:line="120"/>
        <w:jc w:val="both"/>
        <w:rPr/>
      </w:pPr>
      <w:r>
        <w:rPr/>
        <w:t>42</w:t>
        <w:tab/>
        <w:t>342001</w:t>
        <w:tab/>
        <w:t>COLEGIATURA, INSCRIPCION Y OTROS GASTOS</w:t>
        <w:tab/>
        <w:t>1023.33</w:t>
        <w:tab/>
        <w:t>COST/M</w:t>
        <w:tab/>
        <w:t>CAMBIO DE MODALIDAD</w:t>
      </w:r>
    </w:p>
    <w:p>
      <w:pPr>
        <w:pStyle w:val="CE"/>
        <w:spacing w:lineRule="exact" w:line="120"/>
        <w:jc w:val="both"/>
        <w:rPr/>
      </w:pPr>
      <w:r>
        <w:rPr/>
        <w:t>42</w:t>
        <w:tab/>
        <w:t>342002</w:t>
        <w:tab/>
        <w:t>COLEGIATURA, INSCRIPCION Y OTROS GASTOS</w:t>
        <w:tab/>
        <w:t>1108.33</w:t>
        <w:tab/>
        <w:t>COST/M</w:t>
        <w:tab/>
        <w:t>CAMBIO DE MODALIDAD</w:t>
      </w:r>
    </w:p>
    <w:p>
      <w:pPr>
        <w:pStyle w:val="CE"/>
        <w:spacing w:lineRule="exact" w:line="120"/>
        <w:jc w:val="both"/>
        <w:rPr/>
      </w:pPr>
      <w:r>
        <w:rPr/>
        <w:t>42</w:t>
        <w:tab/>
        <w:t>358001</w:t>
        <w:tab/>
        <w:t>MY SCENE, MUÑECA, MOD CITY DIVAS</w:t>
        <w:tab/>
        <w:t>134.50</w:t>
        <w:tab/>
        <w:t xml:space="preserve">PZA   </w:t>
        <w:tab/>
        <w:t>CIERRE DE FUENTE DE INFORMACION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032001</w:t>
        <w:tab/>
        <w:t>FUD, PATE, DE HIGADO DE CERDO, PAQ DE 180 GR</w:t>
        <w:tab/>
        <w:t>53.33</w:t>
        <w:tab/>
        <w:t xml:space="preserve">KG    </w:t>
        <w:tab/>
        <w:t>CIERRE DE FUENTE DE INFORMACION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041006</w:t>
        <w:tab/>
        <w:t>TUNY, ATUN EN AGUA, LOMO, LATA DE 70 GR</w:t>
        <w:tab/>
        <w:t>130.71</w:t>
        <w:tab/>
        <w:t xml:space="preserve">KG    </w:t>
        <w:tab/>
        <w:t>CAMBIO DE PRESENTACION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045003</w:t>
        <w:tab/>
        <w:t>LA LECHERA, CONDENSADA, LATA DE 397 GR</w:t>
        <w:tab/>
        <w:t>33.00</w:t>
        <w:tab/>
        <w:t xml:space="preserve">KG    </w:t>
        <w:tab/>
        <w:t>CIERRE DE FUENTE DE INFORMACION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064002</w:t>
        <w:tab/>
        <w:t>CIRUELA, ROJA, A GRANEL</w:t>
        <w:tab/>
        <w:t>30.00</w:t>
        <w:tab/>
        <w:t xml:space="preserve">KG    </w:t>
        <w:tab/>
        <w:t>CIERRE DE FUENTE DE INFORMACION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081005</w:t>
        <w:tab/>
        <w:t>CHILE DULCE, A GRANEL</w:t>
        <w:tab/>
        <w:t>80.00</w:t>
        <w:tab/>
        <w:t xml:space="preserve">KG    </w:t>
        <w:tab/>
        <w:t>CIERRE DE FUENTE DE INFORMACION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083006</w:t>
        <w:tab/>
        <w:t>LECHUGA ROMANA, POR PZA</w:t>
        <w:tab/>
        <w:t>12.00</w:t>
        <w:tab/>
        <w:t xml:space="preserve">PZA   </w:t>
        <w:tab/>
        <w:t>CIERRE DE FUENTE DE INFORMACION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106001</w:t>
        <w:tab/>
        <w:t>SABRITAS, PAPAS FRITAS, ORIGINAL, BOLSA DE 170 GR</w:t>
        <w:tab/>
        <w:t>112.85</w:t>
        <w:tab/>
        <w:t xml:space="preserve">KG    </w:t>
        <w:tab/>
        <w:t>CAMBIO DE PRESENTACION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138002</w:t>
        <w:tab/>
        <w:t>LUKA BRAZY, TRAJE, 100% POLIESTER</w:t>
        <w:tab/>
        <w:t>379.99</w:t>
        <w:tab/>
        <w:t xml:space="preserve">PZA   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138008</w:t>
        <w:tab/>
        <w:t>GUISSEPPI, TRAJE, 100% POLIESTER</w:t>
        <w:tab/>
        <w:t>339.00</w:t>
        <w:tab/>
        <w:t xml:space="preserve">PZA   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141010</w:t>
        <w:tab/>
        <w:t>ELIZABETH SHUE, BLUSA, 100% POLIESTER</w:t>
        <w:tab/>
        <w:t>159.99</w:t>
        <w:tab/>
        <w:t xml:space="preserve">PZA   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142010</w:t>
        <w:tab/>
        <w:t>MISS COCOA, BIKINI, INTIMATES, 90% POLIAMIDA - 10% ELASTANO</w:t>
        <w:tab/>
        <w:t>34.99</w:t>
        <w:tab/>
        <w:t xml:space="preserve">PZA   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144002</w:t>
        <w:tab/>
        <w:t>STONE, PANTALON, 98% ALGODON - 2% SPANDEX</w:t>
        <w:tab/>
        <w:t>229.00</w:t>
        <w:tab/>
        <w:t xml:space="preserve">PZA   </w:t>
        <w:tab/>
        <w:t>NUEVO MODELO</w:t>
      </w:r>
    </w:p>
    <w:p>
      <w:pPr>
        <w:pStyle w:val="CE"/>
        <w:spacing w:lineRule="exact" w:line="120"/>
        <w:jc w:val="both"/>
        <w:rPr>
          <w:lang w:val="en-US"/>
        </w:rPr>
      </w:pPr>
      <w:r>
        <w:rPr>
          <w:lang w:val="en-US"/>
        </w:rPr>
        <w:t>43</w:t>
        <w:tab/>
        <w:t>145002</w:t>
        <w:tab/>
        <w:t>GET IT WOMAN, PANTALON, 96% POLIESTER - 4% SPANDEX</w:t>
        <w:tab/>
        <w:t>89.90</w:t>
        <w:tab/>
        <w:t xml:space="preserve">PZA   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145006</w:t>
        <w:tab/>
        <w:t>LIFE TEEN WEAR, PANTALON, 74% VISCOSA -22% POLIAMIDA -4% ELA</w:t>
        <w:tab/>
        <w:t>219.00</w:t>
        <w:tab/>
        <w:t xml:space="preserve">PZA   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145008</w:t>
        <w:tab/>
        <w:t>LOGIC, PANTALON, 95% POLIESTER - 5% SPANDEX</w:t>
        <w:tab/>
        <w:t>109.99</w:t>
        <w:tab/>
        <w:t xml:space="preserve">PZA   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146021</w:t>
        <w:tab/>
        <w:t>SINDRELLA, BATA, 100% POLIESTER</w:t>
        <w:tab/>
        <w:t>139.00</w:t>
        <w:tab/>
        <w:t xml:space="preserve">PZA   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148010</w:t>
        <w:tab/>
        <w:t>JOSELYN JEANS, FALDA, 75% ALGODON - 25% LICRA</w:t>
        <w:tab/>
        <w:t>99.99</w:t>
        <w:tab/>
        <w:t xml:space="preserve">PZA   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151008</w:t>
        <w:tab/>
        <w:t>NO LIMITS, PLAYERA, 50% ALGODON - 50% POLIESTER</w:t>
        <w:tab/>
        <w:t>99.99</w:t>
        <w:tab/>
        <w:t xml:space="preserve">PZA   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151011</w:t>
        <w:tab/>
        <w:t>EDAY, PLAYERA, 60% ALGODON - 40% POLIESTER</w:t>
        <w:tab/>
        <w:t>79.00</w:t>
        <w:tab/>
        <w:t xml:space="preserve">PZA   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152011</w:t>
        <w:tab/>
        <w:t>BROOKLYN, 95% ALGODON - 5% ELASTANO</w:t>
        <w:tab/>
        <w:t>139.00</w:t>
        <w:tab/>
        <w:t xml:space="preserve">PZA   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155002</w:t>
        <w:tab/>
        <w:t>FORTINO, CALCETINES, 81% ACRILAN - 18% POLIAMIDA - 1% ELASTN</w:t>
        <w:tab/>
        <w:t>12.90</w:t>
        <w:tab/>
        <w:t xml:space="preserve">PAR   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156006</w:t>
        <w:tab/>
        <w:t>PUPPY &amp; CO, MAMELUCO, 100% ALGODON</w:t>
        <w:tab/>
        <w:t>89.90</w:t>
        <w:tab/>
        <w:t xml:space="preserve">PZA   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156008</w:t>
        <w:tab/>
        <w:t>GET IT BABIES, MAMELUCO, 50% ALGODON - 50% POLIESTER</w:t>
        <w:tab/>
        <w:t>64.90</w:t>
        <w:tab/>
        <w:t xml:space="preserve">PZA   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161004</w:t>
        <w:tab/>
        <w:t>PC MIAMI, ESCOLAR, PANTALON, PLAYERA, TIPO POLO</w:t>
        <w:tab/>
        <w:t>119.80</w:t>
        <w:tab/>
        <w:t xml:space="preserve">JGO   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162004</w:t>
        <w:tab/>
        <w:t>PC STAR WEST, ESCOLAR, BLUSA, FALDA</w:t>
        <w:tab/>
        <w:t>74.98</w:t>
        <w:tab/>
        <w:t xml:space="preserve">JGO   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207003</w:t>
        <w:tab/>
        <w:t>MABE, 6 QUEMADORES, ELECTRICA, MOD MA076671</w:t>
        <w:tab/>
        <w:t>6289.00</w:t>
        <w:tab/>
        <w:t>UNIDAD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210003</w:t>
        <w:tab/>
        <w:t>7 PZAS, (M-6S), MADERA, MOD DIMAP VALENTINO</w:t>
        <w:tab/>
        <w:t>9999.00</w:t>
        <w:tab/>
        <w:t xml:space="preserve">JGO   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211001</w:t>
        <w:tab/>
        <w:t>THERAPEDIC, MATRIMONIAL, ORTOPEDICO, MOD ALEXA</w:t>
        <w:tab/>
        <w:t>2899.00</w:t>
        <w:tab/>
        <w:t>UNIDAD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216003</w:t>
        <w:tab/>
        <w:t>BLACK &amp; DECKER, CAFETERA, MOD DCM1100B</w:t>
        <w:tab/>
        <w:t>459.00</w:t>
        <w:tab/>
        <w:t>UNIDAD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217001</w:t>
        <w:tab/>
        <w:t>YORK, AP. AIRE ACONDIC., 8000 BTUS, 115 V, MOD YCUSC08-2S</w:t>
        <w:tab/>
        <w:t>2499.00</w:t>
        <w:tab/>
        <w:t>UNIDAD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217003</w:t>
        <w:tab/>
        <w:t>SAMSUNG, AP AIRE ACONDIC., T. VENTANA, 110 V, MOD AW12PKF110V</w:t>
        <w:tab/>
        <w:t>4149.00</w:t>
        <w:tab/>
        <w:t>UNIDAD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217004</w:t>
        <w:tab/>
        <w:t>SANSUNG, AP. AIRE ACONDIC., M. SPLIT, 110 V, MOD AS12UAB110V</w:t>
        <w:tab/>
        <w:t>5999.00</w:t>
        <w:tab/>
        <w:t>UNIDAD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222003</w:t>
        <w:tab/>
        <w:t>ACER, PORT, INTEL T6600, 2.2 GHZ, 3 MB, 320 GB, MOD 5738 P6</w:t>
        <w:tab/>
        <w:t>14999.00</w:t>
        <w:tab/>
        <w:t>UNIDAD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223003</w:t>
        <w:tab/>
        <w:t>PANASONIC, MINICOMPONENTE, 5 CD, MP3, CASETERA, MOD SCAK580</w:t>
        <w:tab/>
        <w:t>3719.00</w:t>
        <w:tab/>
        <w:t>UNIDAD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225004</w:t>
        <w:tab/>
        <w:t>DAEWOOD, RADIOGRABADORA, CD, MP3, CASETERA, MOD SP702AU</w:t>
        <w:tab/>
        <w:t>879.00</w:t>
        <w:tab/>
        <w:t>UNIDAD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234002</w:t>
        <w:tab/>
        <w:t>REGENCY COOKS, CUCHARON, CROMADO</w:t>
        <w:tab/>
        <w:t>23.00</w:t>
        <w:tab/>
        <w:t xml:space="preserve">PZA   </w:t>
        <w:tab/>
        <w:t>CAMBIO DE MARCA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267003</w:t>
        <w:tab/>
        <w:t>DRIVE, BASTON, DE 4 APOYOS, MEDIANO</w:t>
        <w:tab/>
        <w:t>238.00</w:t>
        <w:tab/>
        <w:t xml:space="preserve">PZA   </w:t>
        <w:tab/>
        <w:t>CAMBIO DE MARCA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284001</w:t>
        <w:tab/>
        <w:t>CREST, PASTA DENTAL, FRESCA RICA, TUBO DE 100 ML</w:t>
        <w:tab/>
        <w:t>116.00</w:t>
        <w:tab/>
        <w:t xml:space="preserve">LT    </w:t>
        <w:tab/>
        <w:t>CIERRE DE FUENTE DE INFORMACION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292001</w:t>
        <w:tab/>
        <w:t>KLEEN BEBE, CHICO, SUAVELASTIC MAX, PAQ C/40 PZAS</w:t>
        <w:tab/>
        <w:t>114.50</w:t>
        <w:tab/>
        <w:t xml:space="preserve">PAQ   </w:t>
        <w:tab/>
        <w:t>CAMBIO DE MARCA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321001</w:t>
        <w:tab/>
        <w:t>APLICACION DE PINTURA, PARA CHEVY, COLOR NEGRO</w:t>
        <w:tab/>
        <w:t>4500.00</w:t>
        <w:tab/>
        <w:t xml:space="preserve">SERV  </w:t>
        <w:tab/>
        <w:t>CAMBIO DE MODALIDAD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321002</w:t>
        <w:tab/>
        <w:t>AJUSTE DE MOTOR, PARA TSURU</w:t>
        <w:tab/>
        <w:t>15660.00</w:t>
        <w:tab/>
        <w:t xml:space="preserve">SERV  </w:t>
        <w:tab/>
        <w:t>CAMBIO DE MODALIDAD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360001</w:t>
        <w:tab/>
        <w:t>ALIM SECO P/PERRO, CACHORRO, BOLSA DE 1 KG</w:t>
        <w:tab/>
        <w:t>20.90</w:t>
        <w:tab/>
        <w:t xml:space="preserve">KG    </w:t>
        <w:tab/>
        <w:t>CIERRE DE FUENTE DE INFORMACION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378002</w:t>
        <w:tab/>
        <w:t>TORTA, DE PIERNA, TE EN VASO</w:t>
        <w:tab/>
        <w:t>35.00</w:t>
        <w:tab/>
        <w:t xml:space="preserve">PAQ   </w:t>
        <w:tab/>
        <w:t>CIERRE DE FUENTE DE INFORMACION</w:t>
      </w:r>
    </w:p>
    <w:p>
      <w:pPr>
        <w:pStyle w:val="CE"/>
        <w:spacing w:lineRule="exact" w:line="120"/>
        <w:jc w:val="both"/>
        <w:rPr/>
      </w:pPr>
      <w:r>
        <w:rPr/>
        <w:t>43</w:t>
        <w:tab/>
        <w:t>378009</w:t>
        <w:tab/>
        <w:t>TORTA, DE MILANESA, TE EMBOTELLADO</w:t>
        <w:tab/>
        <w:t>32.00</w:t>
        <w:tab/>
        <w:t xml:space="preserve">PAQ   </w:t>
        <w:tab/>
        <w:t>CIERRE DE FUENTE DE INFORMACION</w:t>
      </w:r>
    </w:p>
    <w:p>
      <w:pPr>
        <w:pStyle w:val="CE"/>
        <w:spacing w:lineRule="exact" w:line="120"/>
        <w:jc w:val="both"/>
        <w:rPr/>
      </w:pPr>
      <w:r>
        <w:rPr/>
        <w:t>44</w:t>
        <w:tab/>
        <w:t>076002</w:t>
        <w:tab/>
        <w:t>RABANOS, POR MANOJO</w:t>
        <w:tab/>
        <w:t>16.00</w:t>
        <w:tab/>
        <w:t xml:space="preserve">KG    </w:t>
        <w:tab/>
        <w:t>CAMBIO DE PRESENTACION</w:t>
      </w:r>
    </w:p>
    <w:p>
      <w:pPr>
        <w:pStyle w:val="CE"/>
        <w:spacing w:lineRule="exact" w:line="120"/>
        <w:jc w:val="both"/>
        <w:rPr/>
      </w:pPr>
      <w:r>
        <w:rPr/>
        <w:t>44</w:t>
        <w:tab/>
        <w:t>146006</w:t>
        <w:tab/>
        <w:t>CAPODIMONTE, O VARIEDADES, PANTS, 95% POLIESTER- 5% SPANDEX</w:t>
        <w:tab/>
        <w:t>129.99</w:t>
        <w:tab/>
        <w:t xml:space="preserve">JGO   </w:t>
        <w:tab/>
        <w:t>CAMBIO DE MARCA</w:t>
      </w:r>
    </w:p>
    <w:p>
      <w:pPr>
        <w:pStyle w:val="CE"/>
        <w:spacing w:lineRule="exact" w:line="120"/>
        <w:jc w:val="both"/>
        <w:rPr/>
      </w:pPr>
      <w:r>
        <w:rPr/>
        <w:t>44</w:t>
        <w:tab/>
        <w:t>148002</w:t>
        <w:tab/>
        <w:t>JULIET, 63 % POLIESTER -32 % VISCOSA- 5% ELASTANO</w:t>
        <w:tab/>
        <w:t>139.99</w:t>
        <w:tab/>
        <w:t xml:space="preserve">PZA   </w:t>
        <w:tab/>
        <w:t>CAMBIO DE MARCA</w:t>
      </w:r>
    </w:p>
    <w:p>
      <w:pPr>
        <w:pStyle w:val="CE"/>
        <w:spacing w:lineRule="exact" w:line="120"/>
        <w:jc w:val="both"/>
        <w:rPr/>
      </w:pPr>
      <w:r>
        <w:rPr/>
        <w:t>44</w:t>
        <w:tab/>
        <w:t>215001</w:t>
        <w:tab/>
        <w:t>IEM, 12 KG, MANUAL, RELOJ DE 20 MIN, MOD LIC12TI</w:t>
        <w:tab/>
        <w:t>2299.00</w:t>
        <w:tab/>
        <w:t>UNIDAD</w:t>
        <w:tab/>
        <w:t>CAMBIO DE MARCA</w:t>
      </w:r>
    </w:p>
    <w:p>
      <w:pPr>
        <w:pStyle w:val="CE"/>
        <w:spacing w:lineRule="exact" w:line="120"/>
        <w:jc w:val="both"/>
        <w:rPr/>
      </w:pPr>
      <w:r>
        <w:rPr/>
        <w:t>44</w:t>
        <w:tab/>
        <w:t>256003</w:t>
        <w:tab/>
        <w:t>PENTREXYL, CAPSULAS, C/28, DE 500 MG, LAB BRISTOL MYERS</w:t>
        <w:tab/>
        <w:t>81.45</w:t>
        <w:tab/>
        <w:t xml:space="preserve">CAJA  </w:t>
        <w:tab/>
        <w:t>CAMBIO DE PRESENTACION</w:t>
      </w:r>
    </w:p>
    <w:p>
      <w:pPr>
        <w:pStyle w:val="CE"/>
        <w:spacing w:lineRule="exact" w:line="120"/>
        <w:jc w:val="both"/>
        <w:rPr/>
      </w:pPr>
      <w:r>
        <w:rPr/>
        <w:t>44</w:t>
        <w:tab/>
        <w:t>270002</w:t>
        <w:tab/>
        <w:t>HABITACION SUITE, OBSERVACION APENDICE</w:t>
        <w:tab/>
        <w:t>1400.00</w:t>
        <w:tab/>
        <w:t xml:space="preserve">SERV  </w:t>
        <w:tab/>
        <w:t>CIERRE DE FUENTE DE INFORMACION</w:t>
      </w:r>
    </w:p>
    <w:p>
      <w:pPr>
        <w:pStyle w:val="CE"/>
        <w:spacing w:lineRule="exact" w:line="120"/>
        <w:jc w:val="both"/>
        <w:rPr/>
      </w:pPr>
      <w:r>
        <w:rPr/>
        <w:t>44</w:t>
        <w:tab/>
        <w:t>316001</w:t>
        <w:tab/>
        <w:t>HANKOOK, RIN 14, 185/70, MOD H725</w:t>
        <w:tab/>
        <w:t>740.00</w:t>
        <w:tab/>
        <w:t xml:space="preserve">PZA   </w:t>
        <w:tab/>
        <w:t>CIERRE DE FUENTE DE INFORMACION</w:t>
      </w:r>
    </w:p>
    <w:p>
      <w:pPr>
        <w:pStyle w:val="CE"/>
        <w:spacing w:lineRule="exact" w:line="120"/>
        <w:jc w:val="both"/>
        <w:rPr/>
      </w:pPr>
      <w:r>
        <w:rPr/>
        <w:t>45</w:t>
        <w:tab/>
        <w:t>055001</w:t>
        <w:tab/>
        <w:t>EL CALVARIO, HUEVO, BLANCO PAQ C/12 PZAS</w:t>
        <w:tab/>
        <w:t>14.65</w:t>
        <w:tab/>
        <w:t xml:space="preserve">PAQ   </w:t>
        <w:tab/>
        <w:t>CAMBIO DE MARCA</w:t>
      </w:r>
    </w:p>
    <w:p>
      <w:pPr>
        <w:pStyle w:val="CE"/>
        <w:spacing w:lineRule="exact" w:line="120"/>
        <w:jc w:val="both"/>
        <w:rPr/>
      </w:pPr>
      <w:r>
        <w:rPr/>
        <w:t>45</w:t>
        <w:tab/>
        <w:t>134008</w:t>
        <w:tab/>
        <w:t>ENUF JEANS, CAMISA, 100% ALGODON</w:t>
        <w:tab/>
        <w:t>269.00</w:t>
        <w:tab/>
        <w:t xml:space="preserve">PZA   </w:t>
        <w:tab/>
        <w:t>CAMBIO DE MARCA</w:t>
      </w:r>
    </w:p>
    <w:p>
      <w:pPr>
        <w:pStyle w:val="CE"/>
        <w:spacing w:lineRule="exact" w:line="120"/>
        <w:jc w:val="both"/>
        <w:rPr/>
      </w:pPr>
      <w:r>
        <w:rPr/>
        <w:t>45</w:t>
        <w:tab/>
        <w:t>135009</w:t>
        <w:tab/>
        <w:t>HANES, CAMISETA, 100% ALGODON, PAQ C/3 PZAS</w:t>
        <w:tab/>
        <w:t>90.00</w:t>
        <w:tab/>
        <w:t xml:space="preserve">PAQ   </w:t>
        <w:tab/>
        <w:t>CAMBIO DE MARCA</w:t>
      </w:r>
    </w:p>
    <w:p>
      <w:pPr>
        <w:pStyle w:val="CE"/>
        <w:spacing w:lineRule="exact" w:line="120"/>
        <w:jc w:val="both"/>
        <w:rPr/>
      </w:pPr>
      <w:r>
        <w:rPr/>
        <w:t>45</w:t>
        <w:tab/>
        <w:t>140003</w:t>
        <w:tab/>
        <w:t>MONTPARNASSE, CORBATA, 75% POLIESTER - 24% ACRILICO - 1% LAN</w:t>
        <w:tab/>
        <w:t>119.90</w:t>
        <w:tab/>
        <w:t xml:space="preserve">PZA   </w:t>
        <w:tab/>
        <w:t>CAMBIO DE MARCA</w:t>
      </w:r>
    </w:p>
    <w:p>
      <w:pPr>
        <w:pStyle w:val="CE"/>
        <w:spacing w:lineRule="exact" w:line="120"/>
        <w:jc w:val="both"/>
        <w:rPr/>
      </w:pPr>
      <w:r>
        <w:rPr/>
        <w:t>45</w:t>
        <w:tab/>
        <w:t>152003</w:t>
        <w:tab/>
        <w:t>YOYOS BEACH, 100% ALGODON</w:t>
        <w:tab/>
        <w:t>118.00</w:t>
        <w:tab/>
        <w:t xml:space="preserve">PZA   </w:t>
        <w:tab/>
        <w:t>CAMBIO DE MARCA</w:t>
      </w:r>
    </w:p>
    <w:p>
      <w:pPr>
        <w:pStyle w:val="CE"/>
        <w:spacing w:lineRule="exact" w:line="120"/>
        <w:jc w:val="both"/>
        <w:rPr/>
      </w:pPr>
      <w:r>
        <w:rPr/>
        <w:t>45</w:t>
        <w:tab/>
        <w:t>169003</w:t>
        <w:tab/>
        <w:t>LAVADO Y PLANCHADO, PANTALON P/CABALLERO</w:t>
        <w:tab/>
        <w:t>15.00</w:t>
        <w:tab/>
        <w:t xml:space="preserve">SERV  </w:t>
        <w:tab/>
        <w:t>CAMBIO DE PRESENTACION</w:t>
      </w:r>
    </w:p>
    <w:p>
      <w:pPr>
        <w:pStyle w:val="CE"/>
        <w:spacing w:lineRule="exact" w:line="120"/>
        <w:jc w:val="both"/>
        <w:rPr/>
      </w:pPr>
      <w:r>
        <w:rPr/>
        <w:t>45</w:t>
        <w:tab/>
        <w:t>221001</w:t>
        <w:tab/>
        <w:t>LG, 27</w:t>
      </w:r>
      <w:r>
        <w:rPr>
          <w:rFonts w:eastAsia="Symbol" w:cs="Symbol" w:ascii="Symbol" w:hAnsi="Symbol"/>
        </w:rPr>
        <w:t></w:t>
      </w:r>
      <w:r>
        <w:rPr/>
        <w:t xml:space="preserve"> , LCD, MOD M2762D</w:t>
        <w:tab/>
        <w:t>3990.00</w:t>
        <w:tab/>
        <w:t>UNIDAD</w:t>
        <w:tab/>
        <w:t>CAMBIO DE PRESENTACION</w:t>
      </w:r>
    </w:p>
    <w:p>
      <w:pPr>
        <w:pStyle w:val="CE"/>
        <w:spacing w:lineRule="exact" w:line="120"/>
        <w:jc w:val="both"/>
        <w:rPr/>
      </w:pPr>
      <w:r>
        <w:rPr/>
        <w:t>45</w:t>
        <w:tab/>
        <w:t>239001</w:t>
        <w:tab/>
        <w:t>HILASAL, MEDIO BAÑO, DE 69 CM X 1.30 MT, MOD VALENCIA</w:t>
        <w:tab/>
        <w:t>54.00</w:t>
        <w:tab/>
        <w:t xml:space="preserve">PZA   </w:t>
        <w:tab/>
        <w:t>CAMBIO DE MARCA</w:t>
      </w:r>
    </w:p>
    <w:p>
      <w:pPr>
        <w:pStyle w:val="CE"/>
        <w:spacing w:lineRule="exact" w:line="120"/>
        <w:jc w:val="both"/>
        <w:rPr/>
      </w:pPr>
      <w:r>
        <w:rPr/>
        <w:t>45</w:t>
        <w:tab/>
        <w:t>241002</w:t>
        <w:tab/>
        <w:t>BOLD, EN POLVO, AZUL, BOLSA DE 1 KG</w:t>
        <w:tab/>
        <w:t>21.10</w:t>
        <w:tab/>
        <w:t xml:space="preserve">KG    </w:t>
        <w:tab/>
        <w:t>CAMBIO DE PRESENTACION</w:t>
      </w:r>
    </w:p>
    <w:p>
      <w:pPr>
        <w:pStyle w:val="CE"/>
        <w:spacing w:lineRule="exact" w:line="120"/>
        <w:jc w:val="both"/>
        <w:rPr/>
      </w:pPr>
      <w:r>
        <w:rPr/>
        <w:t>45</w:t>
        <w:tab/>
        <w:t>335001</w:t>
        <w:tab/>
        <w:t>COLEGIATURA, INSCRIPCION Y OTROS GASTOS</w:t>
        <w:tab/>
        <w:t>987.50</w:t>
        <w:tab/>
        <w:t>COST/M</w:t>
        <w:tab/>
        <w:t>CAMBIO DE MODALIDAD</w:t>
      </w:r>
    </w:p>
    <w:p>
      <w:pPr>
        <w:pStyle w:val="CE"/>
        <w:spacing w:lineRule="exact" w:line="120"/>
        <w:jc w:val="both"/>
        <w:rPr/>
      </w:pPr>
      <w:r>
        <w:rPr/>
        <w:t>45</w:t>
        <w:tab/>
        <w:t>335002</w:t>
        <w:tab/>
        <w:t>COLEGIATURA, INSCRIPCION Y OTROS GASTOS</w:t>
        <w:tab/>
        <w:t>1412.50</w:t>
        <w:tab/>
        <w:t>COST/M</w:t>
        <w:tab/>
        <w:t>CAMBIO DE MODALIDAD</w:t>
      </w:r>
    </w:p>
    <w:p>
      <w:pPr>
        <w:pStyle w:val="CE"/>
        <w:spacing w:lineRule="exact" w:line="120"/>
        <w:jc w:val="both"/>
        <w:rPr/>
      </w:pPr>
      <w:r>
        <w:rPr/>
        <w:t>45</w:t>
        <w:tab/>
        <w:t>336002</w:t>
        <w:tab/>
        <w:t>COLEGIATURA, INSCRIPCION Y OTROS GASTOS</w:t>
        <w:tab/>
        <w:t>1308.33</w:t>
        <w:tab/>
        <w:t>COST/M</w:t>
        <w:tab/>
        <w:t>CIERRE DE FUENTE DE INFORMACION</w:t>
      </w:r>
    </w:p>
    <w:p>
      <w:pPr>
        <w:pStyle w:val="CE"/>
        <w:spacing w:lineRule="exact" w:line="120"/>
        <w:jc w:val="both"/>
        <w:rPr/>
      </w:pPr>
      <w:r>
        <w:rPr/>
        <w:t>45</w:t>
        <w:tab/>
        <w:t>337001</w:t>
        <w:tab/>
        <w:t>COLEGIATURA, INSCRIPCION Y OTROS GASTOS</w:t>
        <w:tab/>
        <w:t>833.33</w:t>
        <w:tab/>
        <w:t>COST/M</w:t>
        <w:tab/>
        <w:t>CAMBIO DE MODALIDAD</w:t>
      </w:r>
    </w:p>
    <w:p>
      <w:pPr>
        <w:pStyle w:val="CE"/>
        <w:spacing w:lineRule="exact" w:line="120"/>
        <w:jc w:val="both"/>
        <w:rPr/>
      </w:pPr>
      <w:r>
        <w:rPr/>
        <w:t>45</w:t>
        <w:tab/>
        <w:t>337002</w:t>
        <w:tab/>
        <w:t>COLEGIATURA, INSCRIPCION Y OTROS GASTOS</w:t>
        <w:tab/>
        <w:t>625.25</w:t>
        <w:tab/>
        <w:t>COST/M</w:t>
        <w:tab/>
        <w:t>CAMBIO DE MODALIDAD</w:t>
      </w:r>
    </w:p>
    <w:p>
      <w:pPr>
        <w:pStyle w:val="CE"/>
        <w:spacing w:lineRule="exact" w:line="120"/>
        <w:jc w:val="both"/>
        <w:rPr/>
      </w:pPr>
      <w:r>
        <w:rPr/>
        <w:t>45</w:t>
        <w:tab/>
        <w:t>338002</w:t>
        <w:tab/>
        <w:t>COLEGIATURA, INSCRIPCION Y OTROS GASTOS</w:t>
        <w:tab/>
        <w:t>1724.50</w:t>
        <w:tab/>
        <w:t>COST/M</w:t>
        <w:tab/>
        <w:t>CAMBIO DE MODALIDAD</w:t>
      </w:r>
    </w:p>
    <w:p>
      <w:pPr>
        <w:pStyle w:val="CE"/>
        <w:spacing w:lineRule="exact" w:line="120"/>
        <w:jc w:val="both"/>
        <w:rPr/>
      </w:pPr>
      <w:r>
        <w:rPr/>
        <w:t>45</w:t>
        <w:tab/>
        <w:t>339002</w:t>
        <w:tab/>
        <w:t>COLEGIATURA, INSCRIPCION Y OTROS GASTOS</w:t>
        <w:tab/>
        <w:t>1150.00</w:t>
        <w:tab/>
        <w:t>COST/M</w:t>
        <w:tab/>
        <w:t>CAMBIO DE MODALIDAD</w:t>
      </w:r>
    </w:p>
    <w:p>
      <w:pPr>
        <w:pStyle w:val="CE"/>
        <w:spacing w:lineRule="exact" w:line="120"/>
        <w:jc w:val="both"/>
        <w:rPr/>
      </w:pPr>
      <w:r>
        <w:rPr/>
        <w:t>45</w:t>
        <w:tab/>
        <w:t>340002</w:t>
        <w:tab/>
        <w:t>COLEGIATURA, INSCRIPCION Y OTROS GASTOS</w:t>
        <w:tab/>
        <w:t>925.00</w:t>
        <w:tab/>
        <w:t>COST/M</w:t>
        <w:tab/>
        <w:t>CAMBIO DE MODALIDAD</w:t>
      </w:r>
    </w:p>
    <w:p>
      <w:pPr>
        <w:pStyle w:val="CE"/>
        <w:spacing w:lineRule="exact" w:line="120"/>
        <w:jc w:val="both"/>
        <w:rPr/>
      </w:pPr>
      <w:r>
        <w:rPr/>
        <w:t>45</w:t>
        <w:tab/>
        <w:t>341001</w:t>
        <w:tab/>
        <w:t>COLEGIATURA, INSCRIPCION Y OTROS GASTOS</w:t>
        <w:tab/>
        <w:t>4440.00</w:t>
        <w:tab/>
        <w:t>COST/A</w:t>
        <w:tab/>
        <w:t>CAMBIO DE MODALIDAD</w:t>
      </w:r>
    </w:p>
    <w:p>
      <w:pPr>
        <w:pStyle w:val="CE"/>
        <w:spacing w:lineRule="exact" w:line="120"/>
        <w:jc w:val="both"/>
        <w:rPr/>
      </w:pPr>
      <w:r>
        <w:rPr/>
        <w:t>45</w:t>
        <w:tab/>
        <w:t>342001</w:t>
        <w:tab/>
        <w:t>COLEGIATURA, INSCRIPCION Y OTROS GASTOS</w:t>
        <w:tab/>
        <w:t>804.17</w:t>
        <w:tab/>
        <w:t>COST/M</w:t>
        <w:tab/>
        <w:t>CAMBIO DE MODALIDAD</w:t>
      </w:r>
    </w:p>
    <w:p>
      <w:pPr>
        <w:pStyle w:val="CE"/>
        <w:spacing w:lineRule="exact" w:line="120"/>
        <w:jc w:val="both"/>
        <w:rPr/>
      </w:pPr>
      <w:r>
        <w:rPr/>
        <w:t>45</w:t>
        <w:tab/>
        <w:t>342002</w:t>
        <w:tab/>
        <w:t>COLEGIATURA, INSCRIPCION Y OTROS GASTOS</w:t>
        <w:tab/>
        <w:t>1147.92</w:t>
        <w:tab/>
        <w:t>COST/M</w:t>
        <w:tab/>
        <w:t>CAMBIO DE MODALIDAD</w:t>
      </w:r>
    </w:p>
    <w:p>
      <w:pPr>
        <w:pStyle w:val="CE"/>
        <w:spacing w:lineRule="exact" w:line="120"/>
        <w:jc w:val="both"/>
        <w:rPr/>
      </w:pPr>
      <w:r>
        <w:rPr/>
        <w:t>45</w:t>
        <w:tab/>
        <w:t>361001</w:t>
        <w:tab/>
        <w:t>SONY, CAMARA DIGITAL, STEADY SHOT, MOD W310 12.1 MPX</w:t>
        <w:tab/>
        <w:t>2499.00</w:t>
        <w:tab/>
        <w:t xml:space="preserve">PZA   </w:t>
        <w:tab/>
        <w:t>CAMBIO DE PRESENTACION</w:t>
      </w:r>
    </w:p>
    <w:p>
      <w:pPr>
        <w:pStyle w:val="CE"/>
        <w:spacing w:lineRule="exact" w:line="120"/>
        <w:jc w:val="both"/>
        <w:rPr/>
      </w:pPr>
      <w:r>
        <w:rPr/>
        <w:t>46</w:t>
        <w:tab/>
        <w:t>054001</w:t>
        <w:tab/>
        <w:t>CHIPILO, C/SAL, BARRA DE 90 GR</w:t>
        <w:tab/>
        <w:t>95.44</w:t>
        <w:tab/>
        <w:t xml:space="preserve">KG    </w:t>
        <w:tab/>
        <w:t>CAMBIO DE MARCA</w:t>
      </w:r>
    </w:p>
    <w:p>
      <w:pPr>
        <w:pStyle w:val="CE"/>
        <w:spacing w:lineRule="exact" w:line="120"/>
        <w:jc w:val="both"/>
        <w:rPr/>
      </w:pPr>
      <w:r>
        <w:rPr/>
        <w:t>46</w:t>
        <w:tab/>
        <w:t>119002</w:t>
        <w:tab/>
        <w:t>CASTILLO, AÑEJO, BOTELLA DE 1 LT</w:t>
        <w:tab/>
        <w:t>71.30</w:t>
        <w:tab/>
        <w:t xml:space="preserve">LT    </w:t>
        <w:tab/>
        <w:t>CAMBIO DE MARCA</w:t>
      </w:r>
    </w:p>
    <w:p>
      <w:pPr>
        <w:pStyle w:val="CE"/>
        <w:spacing w:lineRule="exact" w:line="120"/>
        <w:jc w:val="both"/>
        <w:rPr/>
      </w:pPr>
      <w:r>
        <w:rPr/>
        <w:t>46</w:t>
        <w:tab/>
        <w:t>146009</w:t>
        <w:tab/>
        <w:t>LADY SUN, CONJUNTO, 94% POLIESTER - 6% ELASTANO</w:t>
        <w:tab/>
        <w:t>379.00</w:t>
        <w:tab/>
        <w:t xml:space="preserve">JGO   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6</w:t>
        <w:tab/>
        <w:t>150001</w:t>
        <w:tab/>
        <w:t>GRAFITO, 63% ALGODON - 37% POLIESTER</w:t>
        <w:tab/>
        <w:t>169.00</w:t>
        <w:tab/>
        <w:t xml:space="preserve">PZA   </w:t>
        <w:tab/>
        <w:t>CAMBIO DE MARCA</w:t>
      </w:r>
    </w:p>
    <w:p>
      <w:pPr>
        <w:pStyle w:val="CE"/>
        <w:spacing w:lineRule="exact" w:line="120"/>
        <w:jc w:val="both"/>
        <w:rPr/>
      </w:pPr>
      <w:r>
        <w:rPr/>
        <w:t>46</w:t>
        <w:tab/>
        <w:t>151001</w:t>
        <w:tab/>
        <w:t>REFILL, CAMISA, 100% ALGODON</w:t>
        <w:tab/>
        <w:t>169.00</w:t>
        <w:tab/>
        <w:t xml:space="preserve">PZA   </w:t>
        <w:tab/>
        <w:t>CAMBIO DE MARCA</w:t>
      </w:r>
    </w:p>
    <w:p>
      <w:pPr>
        <w:pStyle w:val="CE"/>
        <w:spacing w:lineRule="exact" w:line="120"/>
        <w:jc w:val="both"/>
        <w:rPr/>
      </w:pPr>
      <w:r>
        <w:rPr/>
        <w:t>46</w:t>
        <w:tab/>
        <w:t>154001</w:t>
        <w:tab/>
        <w:t>DISNEY, PANTALETA, 100% ALGODON, PAQ C/3</w:t>
        <w:tab/>
        <w:t>79.00</w:t>
        <w:tab/>
        <w:t xml:space="preserve">PAQ   </w:t>
        <w:tab/>
        <w:t>CAMBIO DE MARCA</w:t>
      </w:r>
    </w:p>
    <w:p>
      <w:pPr>
        <w:pStyle w:val="CE"/>
        <w:spacing w:lineRule="exact" w:line="120"/>
        <w:jc w:val="both"/>
        <w:rPr/>
      </w:pPr>
      <w:r>
        <w:rPr/>
        <w:t>46</w:t>
        <w:tab/>
        <w:t>168002</w:t>
        <w:tab/>
        <w:t>D VIOLET, ZAPATOS, CORTE SINTETICO - SUELA SINTETICA</w:t>
        <w:tab/>
        <w:t>169.50</w:t>
        <w:tab/>
        <w:t xml:space="preserve">PAR   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6</w:t>
        <w:tab/>
        <w:t>209001</w:t>
        <w:tab/>
        <w:t>SARA, 3 PZAS (3,2,1), MOD PLATA</w:t>
        <w:tab/>
        <w:t>4900.00</w:t>
        <w:tab/>
        <w:t xml:space="preserve">JGO   </w:t>
        <w:tab/>
        <w:t>CAMBIO DE MARCA</w:t>
      </w:r>
    </w:p>
    <w:p>
      <w:pPr>
        <w:pStyle w:val="CE"/>
        <w:spacing w:lineRule="exact" w:line="120"/>
        <w:jc w:val="both"/>
        <w:rPr/>
      </w:pPr>
      <w:r>
        <w:rPr/>
        <w:t>46</w:t>
        <w:tab/>
        <w:t>210001</w:t>
        <w:tab/>
        <w:t>BRITANIA, (M 6 SILLAS Y VITRINA) NOGAL, MOD CDBRITANIA</w:t>
        <w:tab/>
        <w:t>13900.00</w:t>
        <w:tab/>
        <w:t xml:space="preserve">JGO   </w:t>
        <w:tab/>
        <w:t>CAMBIO DE MARCA</w:t>
      </w:r>
    </w:p>
    <w:p>
      <w:pPr>
        <w:pStyle w:val="CE"/>
        <w:spacing w:lineRule="exact" w:line="120"/>
        <w:jc w:val="both"/>
        <w:rPr/>
      </w:pPr>
      <w:r>
        <w:rPr/>
        <w:t>46</w:t>
        <w:tab/>
        <w:t>211002</w:t>
        <w:tab/>
        <w:t>SIMMONS, MATRIMONIAL, MOD CORBIN</w:t>
        <w:tab/>
        <w:t>3760.00</w:t>
        <w:tab/>
        <w:t>UNIDAD</w:t>
        <w:tab/>
        <w:t>CAMBIO DE MARCA</w:t>
      </w:r>
    </w:p>
    <w:p>
      <w:pPr>
        <w:pStyle w:val="CE"/>
        <w:spacing w:lineRule="exact" w:line="120"/>
        <w:jc w:val="both"/>
        <w:rPr/>
      </w:pPr>
      <w:r>
        <w:rPr/>
        <w:t>46</w:t>
        <w:tab/>
        <w:t>224002</w:t>
        <w:tab/>
        <w:t>LG, TEATRO EN CASA, MOD HT304SL</w:t>
        <w:tab/>
        <w:t>2100.00</w:t>
        <w:tab/>
        <w:t>UNIDAD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6</w:t>
        <w:tab/>
        <w:t>246002</w:t>
        <w:tab/>
        <w:t>BAYGON, PLACAS, CAJA C/12 PLAQUITAS</w:t>
        <w:tab/>
        <w:t>36.70</w:t>
        <w:tab/>
        <w:t xml:space="preserve">CAJA  </w:t>
        <w:tab/>
        <w:t>CAMBIO DE PRESENTACION</w:t>
      </w:r>
    </w:p>
    <w:p>
      <w:pPr>
        <w:pStyle w:val="CE"/>
        <w:spacing w:lineRule="exact" w:line="120"/>
        <w:jc w:val="both"/>
        <w:rPr/>
      </w:pPr>
      <w:r>
        <w:rPr/>
        <w:t>46</w:t>
        <w:tab/>
        <w:t>265001</w:t>
        <w:tab/>
        <w:t>DESENFRIOL D, TABLETAS, CAJA C/12, LAB SCHERING</w:t>
        <w:tab/>
        <w:t>19.19</w:t>
        <w:tab/>
        <w:t xml:space="preserve">CAJA  </w:t>
        <w:tab/>
        <w:t>CAMBIO DE PRESENTACION</w:t>
      </w:r>
    </w:p>
    <w:p>
      <w:pPr>
        <w:pStyle w:val="CE"/>
        <w:spacing w:lineRule="exact" w:line="120"/>
        <w:jc w:val="both"/>
        <w:rPr/>
      </w:pPr>
      <w:r>
        <w:rPr/>
        <w:t>46</w:t>
        <w:tab/>
        <w:t>311003</w:t>
        <w:tab/>
        <w:t>NISSAN, TSURU, GS I, STD, 4 PTAS, MOD 2011</w:t>
        <w:tab/>
        <w:t>113800.00</w:t>
        <w:tab/>
        <w:t>UNIDAD</w:t>
        <w:tab/>
        <w:t>NUEVO MODELO</w:t>
      </w:r>
    </w:p>
    <w:p>
      <w:pPr>
        <w:pStyle w:val="CE"/>
        <w:spacing w:lineRule="exact" w:line="120"/>
        <w:jc w:val="both"/>
        <w:rPr/>
      </w:pPr>
      <w:r>
        <w:rPr/>
        <w:t>46</w:t>
        <w:tab/>
        <w:t>316001</w:t>
        <w:tab/>
        <w:t>MICHELIN, RIN 16, 215/70</w:t>
        <w:tab/>
        <w:t>1975.00</w:t>
        <w:tab/>
        <w:t xml:space="preserve">PZA   </w:t>
        <w:tab/>
        <w:t>CAMBIO DE MARCA</w:t>
      </w:r>
    </w:p>
    <w:p>
      <w:pPr>
        <w:pStyle w:val="CE"/>
        <w:spacing w:lineRule="exact" w:line="120"/>
        <w:jc w:val="both"/>
        <w:rPr/>
      </w:pPr>
      <w:r>
        <w:rPr/>
        <w:t>46</w:t>
        <w:tab/>
        <w:t>321002</w:t>
        <w:tab/>
        <w:t>REPARACION, SISTEMA DE AIRE ACONDICIONADO</w:t>
        <w:tab/>
        <w:t>500.00</w:t>
        <w:tab/>
        <w:t xml:space="preserve">SERV  </w:t>
        <w:tab/>
        <w:t>CIERRE DE FUENTE DE INFORMACION</w:t>
      </w:r>
    </w:p>
    <w:p>
      <w:pPr>
        <w:pStyle w:val="CE"/>
        <w:spacing w:lineRule="exact" w:line="120"/>
        <w:jc w:val="both"/>
        <w:rPr/>
      </w:pPr>
      <w:r>
        <w:rPr/>
        <w:t>46</w:t>
        <w:tab/>
        <w:t>339002</w:t>
        <w:tab/>
        <w:t>COLEGIATURA, INSCRIPCION Y OTROS GASTOS</w:t>
        <w:tab/>
        <w:t>1462.46</w:t>
        <w:tab/>
        <w:t>COST/M</w:t>
        <w:tab/>
        <w:t>CAMBIO DE MODALIDAD</w:t>
      </w:r>
    </w:p>
    <w:p>
      <w:pPr>
        <w:pStyle w:val="CE"/>
        <w:spacing w:lineRule="exact" w:line="120" w:before="10" w:after="10"/>
        <w:rPr/>
      </w:pPr>
      <w:r>
        <w:rPr/>
        <w:t>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7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7 de nov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" w:hAnsi="Tms Rmn" w:cs="Tms Rmn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  <w:jc w:val="center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23:00Z</dcterms:created>
  <dc:creator/>
  <dc:description/>
  <cp:keywords/>
  <dc:language>en-US</dc:language>
  <cp:lastModifiedBy>Chuerta</cp:lastModifiedBy>
  <cp:lastPrinted>2010-11-09T14:33:00Z</cp:lastPrinted>
  <dcterms:modified xsi:type="dcterms:W3CDTF">2010-11-17T12:10:00Z</dcterms:modified>
  <cp:revision>30</cp:revision>
  <dc:subject/>
  <dc:title/>
</cp:coreProperties>
</file>