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2924 M.N. (doce pesos con dos mil novecientos veinticuatro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8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25 y 4.905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Banco Santander S.A., HSBC México S.A., Banco Inbursa </w:t>
        <w:br/>
        <w:t>S.A., Banca Mifel S.A., Banco Invex S.A., ING Bank México S.A. y Banco Azteca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18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0:00Z</dcterms:created>
  <dc:creator/>
  <dc:description/>
  <cp:keywords/>
  <dc:language>en-US</dc:language>
  <cp:lastModifiedBy>Chuerta</cp:lastModifiedBy>
  <cp:lastPrinted>2010-11-09T14:33:00Z</cp:lastPrinted>
  <dcterms:modified xsi:type="dcterms:W3CDTF">2010-11-19T12:12:00Z</dcterms:modified>
  <cp:revision>6</cp:revision>
  <dc:subject/>
  <dc:title/>
</cp:coreProperties>
</file>