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8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1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SENADORES</w:t>
      </w:r>
    </w:p>
    <w:p>
      <w:pPr>
        <w:pStyle w:val="Sum1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/>
      </w:pPr>
      <w:r>
        <w:rPr/>
        <w:t xml:space="preserve">Decreto por el que se integra al Recinto del Senado de la República, el inmueble ubicado en Avenida Paseo de la Reforma número 135, de la Ciudad de México, D.F. </w:t>
      </w:r>
      <w:r>
        <w:rPr>
          <w:lang w:val="en-US" w:eastAsia="en-US"/>
        </w:rPr>
        <w:tab/>
        <w:tab/>
        <w:t>2</w:t>
      </w:r>
    </w:p>
    <w:p>
      <w:pPr>
        <w:pStyle w:val="Sum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>
          <w:lang w:val="en-US" w:eastAsia="en-US"/>
        </w:rPr>
      </w:pPr>
      <w:r>
        <w:rPr>
          <w:lang w:val="en-US" w:eastAsia="en-US"/>
        </w:rPr>
        <w:t xml:space="preserve">Convenio Marco de Coordinación en materia de federalismo, descentralización y desarrollo municipal, que celebran la Secretaría de Gobernación y el Estado de Sonora </w:t>
        <w:tab/>
        <w:tab/>
        <w:t>2</w:t>
      </w:r>
    </w:p>
    <w:p>
      <w:pPr>
        <w:pStyle w:val="Sum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um1"/>
        <w:spacing w:lineRule="exact" w:line="240"/>
        <w:rPr/>
      </w:pPr>
      <w:r>
        <w:rPr/>
        <w:t xml:space="preserve">Aviso de Término de la Emergencia por la ocurrencia de lluvias severas los días 21, 22 y 23 de agosto de 2010, en 39 municipios del Estado de Oaxaca </w:t>
      </w:r>
      <w:r>
        <w:rPr>
          <w:lang w:val="en-US" w:eastAsia="en-US"/>
        </w:rPr>
        <w:tab/>
        <w:tab/>
        <w:t>7</w:t>
      </w:r>
    </w:p>
    <w:p>
      <w:pPr>
        <w:pStyle w:val="Sum1"/>
        <w:spacing w:lineRule="exact" w:line="240"/>
        <w:rPr/>
      </w:pPr>
      <w:r>
        <w:rPr/>
      </w:r>
    </w:p>
    <w:p>
      <w:pPr>
        <w:pStyle w:val="Sum1"/>
        <w:spacing w:lineRule="exact" w:line="24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4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spacing w:lineRule="exact" w:line="240"/>
        <w:rPr/>
      </w:pPr>
      <w:r>
        <w:rPr/>
        <w:t xml:space="preserve">Decreto por el que se adiciona un artículo 226 Bis a la Ley del Impuesto sobre la Renta </w:t>
        <w:tab/>
        <w:tab/>
        <w:t>8</w:t>
      </w:r>
    </w:p>
    <w:p>
      <w:pPr>
        <w:pStyle w:val="Sum"/>
        <w:spacing w:lineRule="exact" w:line="240"/>
        <w:rPr/>
      </w:pPr>
      <w:r>
        <w:rPr/>
      </w:r>
    </w:p>
    <w:p>
      <w:pPr>
        <w:pStyle w:val="Sum1"/>
        <w:spacing w:lineRule="exact" w:line="240"/>
        <w:rPr/>
      </w:pPr>
      <w:r>
        <w:rPr/>
        <w:t xml:space="preserve">Decreto por el que se reforman y adicionan diversas disposiciones de la Ley del Impuesto Especial sobre Producción y Servicios </w:t>
        <w:tab/>
        <w:tab/>
        <w:t>9</w:t>
      </w:r>
    </w:p>
    <w:p>
      <w:pPr>
        <w:pStyle w:val="Sum"/>
        <w:spacing w:lineRule="exact" w:line="240"/>
        <w:rPr/>
      </w:pPr>
      <w:r>
        <w:rPr/>
      </w:r>
    </w:p>
    <w:p>
      <w:pPr>
        <w:pStyle w:val="Sum1"/>
        <w:spacing w:lineRule="exact" w:line="240"/>
        <w:rPr/>
      </w:pPr>
      <w:r>
        <w:rPr/>
        <w:t xml:space="preserve">Decreto por el que se reforma el artículo 2o. de la Ley del Impuesto Especial sobre Producción </w:t>
        <w:br/>
        <w:t xml:space="preserve">y Servicios </w:t>
        <w:tab/>
        <w:tab/>
        <w:t>12</w:t>
      </w:r>
    </w:p>
    <w:p>
      <w:pPr>
        <w:pStyle w:val="Sum"/>
        <w:spacing w:lineRule="exact" w:line="240"/>
        <w:rPr/>
      </w:pPr>
      <w:r>
        <w:rPr/>
      </w:r>
    </w:p>
    <w:p>
      <w:pPr>
        <w:pStyle w:val="Sum1"/>
        <w:spacing w:lineRule="exact" w:line="240"/>
        <w:rPr>
          <w:lang w:val="es-MX"/>
        </w:rPr>
      </w:pPr>
      <w:r>
        <w:rPr/>
        <w:t xml:space="preserve">Adecuaciones al Clasificador por Objeto del Gasto </w:t>
        <w:tab/>
        <w:tab/>
        <w:t>13</w:t>
      </w:r>
    </w:p>
    <w:p>
      <w:pPr>
        <w:pStyle w:val="Sum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4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1"/>
        <w:spacing w:lineRule="exact" w:line="240"/>
        <w:rPr>
          <w:lang w:val="es-MX"/>
        </w:rPr>
      </w:pPr>
      <w:r>
        <w:rPr/>
        <w:t xml:space="preserve">Disposiciones administrativas de carácter general en materia del proceso para la publicación y registro de las reservas de hidrocarburos del país </w:t>
        <w:tab/>
        <w:tab/>
        <w:t>18</w:t>
      </w:r>
    </w:p>
    <w:p>
      <w:pPr>
        <w:pStyle w:val="Sum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la Segunda Sala Regional Metropolitana del Tribunal Federal de Justicia Fiscal y Administrativa dictó sentencia dentro del expediente de juicio de nulidad 12038/06-17-02-9, en la cual se determinó declarar la nulidad de la resolución contenida en el diverso 18/164/CFE/CI/AR-S/0248/2006, en contra de Constructora Yelimar, S.A. de C.V., en acatamiento a la ejecutoria dictada por el Primer Tribunal Colegiado de Circuito del Centro Auxiliar de la Primera Región en el amparo 675/2010. Por tanto, se deja sin efectos el fallo a que se ha hecho referencia, en el que se le aplicó una inhabilitación por el plazo de tres meses </w:t>
        <w:tab/>
        <w:tab/>
        <w:t>21</w:t>
      </w:r>
    </w:p>
    <w:p>
      <w:pPr>
        <w:pStyle w:val="Sum1"/>
        <w:spacing w:lineRule="exact" w:line="240"/>
        <w:rPr/>
      </w:pPr>
      <w:r>
        <w:rPr/>
      </w:r>
    </w:p>
    <w:p>
      <w:pPr>
        <w:pStyle w:val="Sum1"/>
        <w:spacing w:lineRule="exact" w:line="240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la Cuarta Sala Regional Metropolitana del Tribunal Federal de Justicia Fiscal y Administrativa dictó sentencia dentro del expediente de juicio de nulidad 18579/07-17-04-3, en la cual se determinó declarar la nulidad de la resolución contenida en el diverso 18/164/CFE/CI/AR-S/0731/2007, en contra de Oficentro, S.A. de C.V. Por tanto, se deja sin efectos el fallo a que se ha hecho referencia, en el que se le aplicó una inhabilitación por el plazo de tres meses </w:t>
        <w:tab/>
        <w:tab/>
        <w:t>21</w:t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que deberán abstenerse de aceptar propuestas o celebrar contratos con la empresa Construcción y Logística Internacional Dofe, S.A. de C.V. </w:t>
        <w:tab/>
        <w:tab/>
        <w:t>22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</w:t>
        <w:br/>
        <w:t xml:space="preserve">y entidades de la Administración Pública Federal, así como a las entidades federativas, </w:t>
        <w:br/>
        <w:t xml:space="preserve">que deberán abstenerse de aceptar propuestas o celebrar contratos con la empresa Grupo </w:t>
        <w:br/>
        <w:t xml:space="preserve">Rami, S.A. de C.V. </w:t>
        <w:tab/>
        <w:tab/>
        <w:t>23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República y entidades de la Administración Pública Federal, así como a las entidades federativas, que deberán abstenerse de aceptar propuestas o celebrar contratos con la empresa Grupo Ferrtero Iverlan, S.A. de C.V. </w:t>
        <w:tab/>
        <w:tab/>
        <w:t>24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 y entidades de la Administración Pública Federal, a la Procuraduría General de la República, así como a las entidades federativas, la suspensión definitiva otorgada a la empresa Analítica Representaciones, S.A. de C.V., dentro del Juicio de Nulidad número 7251/10-17-07-5, emitida por la Séptima Sala Regional Metropolitana del Tribunal Federal de Justicia Fiscal y Administrativa </w:t>
        <w:tab/>
        <w:tab/>
        <w:t>25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</w:t>
        <w:br/>
        <w:t xml:space="preserve">República y entidades de la Administración Pública Federal, así como a las entidades </w:t>
        <w:br/>
        <w:t xml:space="preserve">federativas, que deberán abstenerse de aceptar propuestas o celebrar contratos con la empresa Coinpa, S.A. de C.V. </w:t>
        <w:tab/>
        <w:tab/>
        <w:t>26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Circular por la que se comunica a las dependencias, Procuraduría General de la </w:t>
        <w:br/>
        <w:t xml:space="preserve">República y entidades de la Administración Pública Federal, así como a las entidades </w:t>
        <w:br/>
        <w:t xml:space="preserve">federativas, que deberán abstenerse de aceptar propuestas o celebrar contratos con </w:t>
        <w:br/>
        <w:t xml:space="preserve">la sociedad Comercializadora Nacional de Circuito Cerrado TV y Asesoría en Seguridad </w:t>
        <w:br/>
        <w:t xml:space="preserve">Privada, S.A. de C.V. </w:t>
        <w:tab/>
        <w:tab/>
        <w:t>27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San Diego, con una superficie aproximada de 116-30-80.50 hectáreas, Municipio de Hopelchén, Camp. </w:t>
        <w:tab/>
        <w:tab/>
        <w:t>28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El Morillo, con una superficie aproximada de 100-50-99 hectáreas, Municipio de Calakmul, Camp. </w:t>
        <w:tab/>
        <w:tab/>
        <w:t>28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Las Tres Huastecas, con una superficie aproximada de 52-48-97 hectáreas, Municipio de Calakmul, Camp. </w:t>
        <w:tab/>
        <w:tab/>
        <w:t>29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>
          <w:lang w:val="es-MX"/>
        </w:rPr>
      </w:pPr>
      <w:r>
        <w:rPr/>
        <w:t xml:space="preserve">Aviso de deslinde del predio de presunta propiedad nacional denominado Che Moo, con una superficie aproximada de 617-51-43.97 hectáreas, Municipio de Hopelchén, Camp. </w:t>
        <w:tab/>
        <w:tab/>
        <w:t>30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PARA EL DESARROLLO DE LOS PUEBLOS INDIGENAS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Acuerdo de Coordinación para la ejecución del Programa de Infraestructura Básica para la Atención de los Pueblos Indígenas, en la modalidad de Regiones Indígenas, que celebran </w:t>
        <w:br/>
        <w:t xml:space="preserve">la Comisión Nacional para el Desarrollo de los Pueblos Indígenas y el Estado de Chiapas </w:t>
        <w:tab/>
        <w:tab/>
        <w:t>31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Sentencia dictada por el Tribunal Pleno en la Acción de Inconstitucionalidad 81/2008, promovida por los diputados integrantes de la Sexagésima Primera Legislatura del Estado de Veracruz de Ignacio de la Llave y voto concurrente que formula el Ministro Luis María Aguilar Morales </w:t>
        <w:tab/>
        <w:tab/>
        <w:t>64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jc w:val="center"/>
        <w:rPr/>
      </w:pPr>
      <w:r>
        <w:rPr/>
        <w:t>______________________________</w:t>
      </w:r>
    </w:p>
    <w:p>
      <w:pPr>
        <w:pStyle w:val="Sum1"/>
        <w:numPr>
          <w:ilvl w:val="0"/>
          <w:numId w:val="0"/>
        </w:numPr>
        <w:spacing w:lineRule="exact" w:line="257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5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91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1</w:t>
      </w:r>
    </w:p>
    <w:p>
      <w:pPr>
        <w:pStyle w:val="Sum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L TRABAJO Y PREVISION SOCIAL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Convenio de Coordinación para la ejecución de los programas y acciones del Servicio Nacional de Empleo (SNE) y el financiamiento del Programa de Apoyo al Empleo (PAE), que celebran la Secretaría del Trabajo y Previsión Social y el Estado de Puebla </w:t>
        <w:tab/>
        <w:tab/>
        <w:t>1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Proyecto de Norma Oficial Mexicana PROY-NOM-031-STPS-2010, Construcción-Condiciones de seguridad y salud en el trabajo, por medio del cual se establecen disposiciones preventivas en materia de seguridad y salud laborales para la industria de la construcción </w:t>
        <w:tab/>
        <w:tab/>
        <w:t>15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5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Convenio de Coordinación que celebran el Sistema Nacional para el Desarrollo Integral de la Familia y el Sistema para el Desarrollo Integral de la Familia Michoacana </w:t>
        <w:tab/>
        <w:tab/>
        <w:t>1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Convenio Específico en materia de transferencia de recursos que celebran la Secretaría de Salud y el Estado de Durango </w:t>
        <w:tab/>
        <w:tab/>
        <w:t>7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Proyecto de Modificación a la Norma Oficial Mexicana NOM-041-SSA2-2002, Para la prevención, diagnóstico, tratamiento, control y vigilancia epidemiológica del cáncer de mama; para quedar como Proyecto de Norma Oficial Mexicana PROY-NOM-041-SSA2-2009, Para la prevención, diagnóstico, tratamiento, control y vigilancia del cáncer de mama </w:t>
        <w:tab/>
        <w:tab/>
        <w:t>30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5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57"/>
        <w:rPr/>
      </w:pPr>
      <w:r>
        <w:rPr/>
        <w:t xml:space="preserve">Aviso de deslinde del predio de presunta propiedad nacional denominado El Cardenal, con una superficie aproximada de 85-87-50 hectáreas, Municipio de Hopelchén, Camp. </w:t>
        <w:tab/>
        <w:tab/>
        <w:t>68</w:t>
      </w:r>
    </w:p>
    <w:p>
      <w:pPr>
        <w:pStyle w:val="Sum1"/>
        <w:spacing w:lineRule="exact" w:line="257"/>
        <w:rPr/>
      </w:pPr>
      <w:r>
        <w:rPr/>
      </w:r>
    </w:p>
    <w:p>
      <w:pPr>
        <w:pStyle w:val="Sum1"/>
        <w:spacing w:lineRule="exact" w:line="257"/>
        <w:rPr/>
      </w:pPr>
      <w:r>
        <w:rPr/>
        <w:t xml:space="preserve">Aviso de deslinde del predio de presunta propiedad nacional denominado S.P.R. Chencoh, con una superficie aproximada de 81-05-50.50 hectáreas, Municipio de Hopelchén, Camp. </w:t>
        <w:tab/>
        <w:tab/>
        <w:t>68</w:t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El Huaximo, con una superficie aproximada de 141-60-00 hectáreas, Municipio de Champotón, Camp. </w:t>
        <w:tab/>
        <w:tab/>
        <w:t>69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Xquix, con una superficie aproximada de 105-23-41 hectáreas, Municipio de Hopelchén, Camp. </w:t>
        <w:tab/>
        <w:tab/>
        <w:t>70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Rancho la Esperanza, con una superficie aproximada de 53-19-07.56 hectáreas, Municipio de Carmen, Camp. </w:t>
        <w:tab/>
        <w:tab/>
        <w:t>71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Rancho el Sacrificio, con una superficie aproximada de 43-34-19.23 hectáreas, Municipio de Carmen, Camp. </w:t>
        <w:tab/>
        <w:tab/>
        <w:t>72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Rancho la Esperanza II, con una superficie aproximada de 61-91-96 hectáreas, Municipio de Carmen, Camp. </w:t>
        <w:tab/>
        <w:tab/>
        <w:t>72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Tronco del Cerro, con una superficie aproximada de 395-66-99 hectáreas, Municipio de Hopelchén, Camp. </w:t>
        <w:tab/>
        <w:tab/>
        <w:t>73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Rancho Buena Vista, con una superficie aproximada de 100-75-36.50 hectáreas, Municipio de Escárcega, Camp. </w:t>
        <w:tab/>
        <w:tab/>
        <w:t>74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El Tío Tony, con una superficie aproximada de 00-14-99.24 hectáreas, Municipio de Escárcega, Camp. </w:t>
        <w:tab/>
        <w:tab/>
        <w:t>75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La Escondida, con una superficie aproximada de 150-00-00 hectáreas, Municipio de Tenabo, Camp. </w:t>
        <w:tab/>
        <w:tab/>
        <w:t>76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El Potrero, con una superficie aproximada de 49-41-22.50 hectáreas, Municipio de Tenabo, Camp. </w:t>
        <w:tab/>
        <w:tab/>
        <w:t>76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Rancho la Exelencia, con una superficie aproximada de 99-00-56.50 hectáreas, Municipio de Escárcega, Camp. </w:t>
        <w:tab/>
        <w:tab/>
        <w:t>77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rPr/>
      </w:pPr>
      <w:r>
        <w:rPr/>
        <w:t xml:space="preserve">Aviso de deslinde del predio de presunta propiedad nacional denominado El Rescate, con una superficie aproximada de 163-78-01 hectáreas, Municipio de Campeche, Camp. </w:t>
        <w:tab/>
        <w:tab/>
        <w:t>78</w:t>
      </w:r>
    </w:p>
    <w:p>
      <w:pPr>
        <w:pStyle w:val="Sum1"/>
        <w:spacing w:lineRule="exact" w:line="262"/>
        <w:rPr/>
      </w:pPr>
      <w:r>
        <w:rPr/>
      </w:r>
    </w:p>
    <w:p>
      <w:pPr>
        <w:pStyle w:val="Sum1"/>
        <w:spacing w:lineRule="exact" w:line="262"/>
        <w:jc w:val="center"/>
        <w:rPr/>
      </w:pPr>
      <w:r>
        <w:rPr/>
        <w:t>______________________________</w:t>
      </w:r>
    </w:p>
    <w:p>
      <w:pPr>
        <w:pStyle w:val="Texto1"/>
        <w:spacing w:lineRule="exact" w:line="262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62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  <w:t xml:space="preserve">Judiciales y generales </w:t>
        <w:tab/>
        <w:tab/>
        <w:t>79</w:t>
      </w:r>
    </w:p>
    <w:p>
      <w:pPr>
        <w:pStyle w:val="Sum1"/>
        <w:spacing w:lineRule="exact" w:line="262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62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6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6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Normal"/>
        <w:spacing w:lineRule="exact" w:line="262"/>
        <w:jc w:val="center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exact" w:line="262" w:before="0" w:after="0"/>
        <w:rPr/>
      </w:pPr>
      <w:r>
        <w:rPr>
          <w:sz w:val="16"/>
          <w:szCs w:val="16"/>
          <w:lang w:val="es-MX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19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nov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38:00Z</dcterms:created>
  <dc:creator/>
  <dc:description/>
  <cp:keywords/>
  <dc:language>en-US</dc:language>
  <cp:lastModifiedBy>Chuerta</cp:lastModifiedBy>
  <cp:lastPrinted>2010-10-21T19:07:00Z</cp:lastPrinted>
  <dcterms:modified xsi:type="dcterms:W3CDTF">2010-11-19T12:15:00Z</dcterms:modified>
  <cp:revision>53</cp:revision>
  <dc:subject/>
  <dc:title/>
</cp:coreProperties>
</file>