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 xml:space="preserve">DECLARATORIA de utilidad pública de la obra de construcción y el funcionamiento del tramo subterráneo de la Línea 12 del Sistema de Transporte Colectivo, del inmueble identificado registralmente como Zona 167; manzana 750, lote 29, colonia San Lorenzo Tezonco, Delegación Iztapalapa, Distrito Federal; actualmente avenida Tláhuac número 1568, colonia Año de Juárez, Delegación Iztapalapa, Distrito Federal, para la construcción de la Línea 12 del Sistema de Transporte Colectivo (Línea Dorada), con superficie de 360.16 metros cuadrados y 246.01 </w:t>
        <w:br/>
        <w:t>de construc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40"/>
        <w:rPr/>
      </w:pPr>
      <w:r>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40"/>
        <w:rPr/>
      </w:pPr>
      <w:r>
        <w:rPr/>
        <w:t>CONSIDERANDO</w:t>
      </w:r>
    </w:p>
    <w:p>
      <w:pPr>
        <w:pStyle w:val="Texto"/>
        <w:spacing w:lineRule="exact" w:line="240"/>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40"/>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40"/>
        <w:rPr/>
      </w:pPr>
      <w:r>
        <w:rPr>
          <w:b/>
        </w:rPr>
        <w:t>Tercero.-</w:t>
      </w:r>
      <w:r>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37" w:before="0" w:after="100"/>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37" w:before="0" w:after="100"/>
        <w:rPr/>
      </w:pPr>
      <w:r>
        <w:rPr>
          <w:b/>
        </w:rPr>
        <w:t>Quinto.-</w:t>
      </w:r>
      <w:r>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37" w:before="0" w:after="100"/>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37" w:before="0" w:after="100"/>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7" w:before="0" w:after="100"/>
        <w:rPr/>
      </w:pPr>
      <w:r>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37" w:before="0" w:after="100"/>
        <w:rPr/>
      </w:pPr>
      <w:r>
        <w:rPr>
          <w:b/>
        </w:rPr>
        <w:t>Octavo.-</w:t>
      </w:r>
      <w:r>
        <w:rPr/>
        <w:t xml:space="preserve"> Que con motivo de la decisión del Gobierno del Distrito Federal para construir la línea 12 del Metro, el Sistema de Transporte Colectivo solicitó a esta Secretaría de Gobierno mediante oficio CLAVE: 10000 REF. DG/000918/10, se determinará la utilidad pública del inmueble con superficie de 360.16 m² de terreno y 246.01 m² de construcción, identificado registralmente como zona 167, manzana 750, lote 29, colonia San Lorenzo Tezonco, Delegación Iztapalapa, Distrito Federal; actualmente avenida Tláhuac número 1568, Colonia Año de Juárez, Delegación Iztapalapa en esta ciudad, con las siguientes medidas </w:t>
        <w:br/>
        <w:t>y colindancias:</w:t>
      </w:r>
    </w:p>
    <w:p>
      <w:pPr>
        <w:pStyle w:val="Texto"/>
        <w:spacing w:lineRule="exact" w:line="237" w:before="0" w:after="100"/>
        <w:rPr/>
      </w:pPr>
      <w:r>
        <w:rPr>
          <w:b/>
        </w:rPr>
        <w:t>Plano: IZ-779</w:t>
      </w:r>
    </w:p>
    <w:p>
      <w:pPr>
        <w:pStyle w:val="Texto"/>
        <w:spacing w:lineRule="exact" w:line="237" w:before="0" w:after="100"/>
        <w:rPr/>
      </w:pPr>
      <w:r>
        <w:rPr/>
        <w:t xml:space="preserve">Partiendo del vértice No. 1 al vértice No. 2 en línea recta de 3.28 m. y rumbo N 50° 17' 08" W, con Avenida Tláhuac; del vértice No. 2 al vértice No. 3 en línea recta de 3.80 m. y rumbo N 48° 25' 41" W, </w:t>
        <w:br/>
        <w:t xml:space="preserve">con Avenida Tláhuac; del vértice No. 3 al vértice No. 4 en línea recta de 7.98 m. y rumbo N 35° 42' 59" E, con predios Cuentas Catastrales 067 – 750 – 16 y 067 – 750 – 17; del vértice No. 4 al vértice No. 5 en línea recta de 13.79 m. y rumbo N 36° 05' 40" E, con predio Cuenta Catastral 067 – 750 – 17; del vértice No. 5 al vértice No. 6 en línea recta de 6.40 m. y rumbo N 57° 39' 38" W, con predio Cuenta Catastral 067 – 750 – 17; del vértice No. 6 al vértice No. 7 en línea recta de 9.91 m. y rumbo N 26° 58' 29" E, con predios Cuentas Catastrales 067 – 750 – 37; del vértice No. 7 al vértice No. 8 en línea recta de 20.25 m. y rumbo S 59° 43' 10" E, con predios Cuentas Catastrales 067 – 750 – 38 y 067 - 750 - 61; del vértice No. 8 al vértice No. 9 en línea recta de 10.90 m. y rumbo S 36° 00' 27" W, con predio Cuenta Catastral 067 – 750 – 50; del vértice </w:t>
        <w:br/>
        <w:t xml:space="preserve">No. 9 al vértice No. 10 en línea recta de 4.99 m. y rumbo N 58° 00' 16" W, con predio Cuenta Catastral </w:t>
        <w:br/>
        <w:t xml:space="preserve">067 – 750 – 14; del vértice No. 10 al vértice No. 1 en línea recta de 22.50 m. y rumbo S 36° 24' 23" W, con predio Cuenta Catastral 067 – 750 – 14; llegando en este vértice al punto de partida y cierre de la </w:t>
        <w:br/>
        <w:t xml:space="preserve">poligonal envolvente. </w:t>
      </w:r>
    </w:p>
    <w:p>
      <w:pPr>
        <w:pStyle w:val="Texto"/>
        <w:spacing w:lineRule="exact" w:line="237" w:before="0" w:after="100"/>
        <w:rPr/>
      </w:pPr>
      <w:r>
        <w:rPr>
          <w:b/>
        </w:rPr>
        <w:t>Noveno.-</w:t>
      </w:r>
      <w:r>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28" w:before="0" w:after="80"/>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28"/>
        <w:rPr/>
      </w:pPr>
      <w:r>
        <w:rPr>
          <w:b/>
        </w:rPr>
        <w:t>Décimo Primero.-</w:t>
      </w:r>
      <w:r>
        <w:rPr/>
        <w:t xml:space="preserve"> Que así mismo, el Sistema de Transporte Colectivo expresa que en el caso del tramo comprendido para la estación Periférico Oriente, donde por requerimientos técnicos de los trenes es necesario tener un radio de curvatura de 200 metros como mínimo en el proyecto de trazo y en el proyecto de gálibos se requiere un ancho de cajón de 9.30 metros más un sobre ancho de seguridad durante la operación, emergencias y mantenimiento de 5.00 metros a cada lado, resultando un total de 19.30 metros, además considerando las condiciones urbanas existentes, así como la presencia de infraestructura vial con una traza irregular y existencia de construcciones que interfieren con la trayectoria de la Línea, es necesario que dicha Estación se localice sobre la avenida Tláhuac entre el Anillo Periférico y la calle Ignacio Zaragoza.</w:t>
      </w:r>
    </w:p>
    <w:p>
      <w:pPr>
        <w:pStyle w:val="Texto"/>
        <w:spacing w:lineRule="exact" w:line="228"/>
        <w:rPr/>
      </w:pPr>
      <w:r>
        <w:rPr/>
        <w:t xml:space="preserve">Por otro lado considerando las necesidades propias de operación de una estación de Metro y además la normatividad aplicable para el diseño de este tipo de edificación así como para proyectar los accesos de </w:t>
        <w:br/>
        <w:t>la misma, se desarrolla de acuerdo a las siguientes consideraciones:</w:t>
      </w:r>
    </w:p>
    <w:p>
      <w:pPr>
        <w:pStyle w:val="Texto"/>
        <w:spacing w:lineRule="exact" w:line="228"/>
        <w:rPr/>
      </w:pPr>
      <w:r>
        <w:rPr/>
        <w:t>En el caso particular de la estación Periférico Oriente, al estar resuelta constructivamente en viaducto (cajón elevado) necesariamente obliga a resolver la estación en tres niveles principales: nivel andén, nivel mezzanine y nivel acceso.</w:t>
      </w:r>
    </w:p>
    <w:p>
      <w:pPr>
        <w:pStyle w:val="Texto"/>
        <w:spacing w:lineRule="exact" w:line="228"/>
        <w:rPr/>
      </w:pPr>
      <w:r>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la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lineRule="exact" w:line="228"/>
        <w:rPr/>
      </w:pPr>
      <w:r>
        <w:rPr/>
        <w:t xml:space="preserve">Los vestíbulos (interior y exterior) son una de las áreas más importantes de las estaciones y tienen que satisfacer todas las funciones de circulación y las interacciones usuario – espacios públicos; para la estación Periférico Oriente de la línea 12, en particular el edificio de acceso vía 1 o lado norte, requiere de una superficie total de 729.61 m² como mínimo para vestibulación (interior y exterior) y accesos, dentro de la cual en particular en una superficie de 360.16 m² se proyectaran los siguientes espacios: subjefatura de taquillas 143.40 m²; vestíbulo 137.95 m²; local para hidroneumático para los servicios 54.50 m²; elevador para personas con discapacidad 4.59 m²; escaleras mecánicas 11.15 m² y rampa de discapacitados 8.57 m². </w:t>
      </w:r>
    </w:p>
    <w:p>
      <w:pPr>
        <w:pStyle w:val="Texto"/>
        <w:spacing w:lineRule="exact" w:line="228"/>
        <w:rPr/>
      </w:pPr>
      <w:r>
        <w:rPr/>
        <w:t>El predio de avenida Tláhuac número 1568 tiene una superficie de terreno de 360.16 m² y 246.01 m² de construcción, por lo que el predio en cuestión cumple con los requisitos del área complementaria requerida, geometría y localización para proyectar la parte arriba mencionada de la estación Periférico Oriente, por lo que se requiere sea adquirido en su totalidad.</w:t>
      </w:r>
    </w:p>
    <w:p>
      <w:pPr>
        <w:pStyle w:val="Texto"/>
        <w:spacing w:lineRule="exact" w:line="228"/>
        <w:rPr/>
      </w:pPr>
      <w:r>
        <w:rPr>
          <w:b/>
        </w:rPr>
        <w:t>Décimo Segundo.-</w:t>
      </w:r>
      <w:r>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w:t>
      </w:r>
    </w:p>
    <w:p>
      <w:pPr>
        <w:pStyle w:val="Texto"/>
        <w:spacing w:lineRule="exact" w:line="228"/>
        <w:rPr/>
      </w:pPr>
      <w:r>
        <w:rPr>
          <w:b/>
        </w:rPr>
        <w:t>Décimo Tercero.-</w:t>
      </w:r>
      <w:r>
        <w:rPr/>
        <w:t xml:space="preserve"> Que derivado de lo anterior y de las constancias existentes en el expediente técnico de expropiación, se llega a la conclusión de que el inmueble antes citado, constituye un inmueble idóneo para utilizarlo en la construcción de la estación Periférico Oriente de la línea 12 del Metro.</w:t>
      </w:r>
    </w:p>
    <w:p>
      <w:pPr>
        <w:pStyle w:val="Texto"/>
        <w:spacing w:lineRule="exact" w:line="228"/>
        <w:rPr/>
      </w:pPr>
      <w:r>
        <w:rPr/>
        <w:t>Por lo expuesto y de conformidad con las atribuciones conferidas a la Secretaría de Gobierno, he tenido a bien expedir la siguiente:</w:t>
      </w:r>
    </w:p>
    <w:p>
      <w:pPr>
        <w:pStyle w:val="ANOTACION"/>
        <w:spacing w:lineRule="exact" w:line="228"/>
        <w:rPr/>
      </w:pPr>
      <w:r>
        <w:rPr/>
        <w:t>DETERMINACION</w:t>
      </w:r>
    </w:p>
    <w:p>
      <w:pPr>
        <w:pStyle w:val="Texto"/>
        <w:spacing w:lineRule="exact" w:line="228"/>
        <w:rPr/>
      </w:pPr>
      <w:r>
        <w:rPr>
          <w:b/>
        </w:rPr>
        <w:t>UNICA.-</w:t>
      </w:r>
      <w:r>
        <w:rPr/>
        <w:t xml:space="preserve"> Se determinan como caso de utilidad pública las obras de construcción y el funcionamiento de la estación Periférico Oriente de la línea 12 del Sistema de Transporte Colectivo, resuelta constructivamente en viaducto como cajón elevado, en el inmueble señalado en el considerando Octavo de este instrumento, a fin de satisfacer las necesidades de transporte público masivo de los habitantes del Distrito Federal.</w:t>
      </w:r>
    </w:p>
    <w:p>
      <w:pPr>
        <w:pStyle w:val="Texto"/>
        <w:spacing w:lineRule="exact" w:line="228"/>
        <w:rPr/>
      </w:pPr>
      <w:r>
        <w:rPr/>
        <w:t xml:space="preserve">Dado en la Ciudad de México, Distrito Federal, a 3 de noviembre de 2010.- El Secretario de Gobierno del Distrito Federal, </w:t>
      </w:r>
      <w:r>
        <w:rPr>
          <w:b/>
        </w:rPr>
        <w:t>José Angel Avila Pérez</w:t>
      </w:r>
      <w:r>
        <w:rPr/>
        <w:t>.- Rúbrica.</w:t>
      </w:r>
    </w:p>
    <w:p>
      <w:pPr>
        <w:pStyle w:val="Texto"/>
        <w:jc w:val="right"/>
        <w:rPr>
          <w:b/>
          <w:b/>
        </w:rPr>
      </w:pPr>
      <w:r>
        <w:rPr>
          <w:b/>
        </w:rPr>
        <w:t>(R.- 316444)</w:t>
      </w:r>
    </w:p>
    <w:p>
      <w:pPr>
        <w:pStyle w:val="Titulo1"/>
        <w:rPr/>
      </w:pPr>
      <w:r>
        <w:rPr/>
        <w:t>DECLARATORIA de utilidad pública de la obra de construcción y el funcionamiento del tramo subterráneo de la Línea 12 del Sistema de Transporte Colectivo, del inmueble identificado registralmente como inmueble denominado San Lorenzo Tezonco, Zona 167, manzana 750, lote 54, Delegación Iztapalapa, Distrito Federal; actualmente avenida Tláhuac número 1558, colonia Año de Juárez, Delegación Iztapalapa, Distrito Federal, para la construcción de la Línea 12 del Sistema de Transporte Colectivo (Línea Dorada), con superficie de 68.49 metros cuadrados de terreno y 70.33 de construc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06" w:before="0" w:after="60"/>
        <w:rPr/>
      </w:pPr>
      <w:r>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06" w:before="101" w:after="60"/>
        <w:rPr/>
      </w:pPr>
      <w:r>
        <w:rPr/>
        <w:t>CONSIDERANDO</w:t>
      </w:r>
    </w:p>
    <w:p>
      <w:pPr>
        <w:pStyle w:val="Texto"/>
        <w:spacing w:lineRule="exact" w:line="206" w:before="0" w:after="60"/>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06" w:before="0" w:after="60"/>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06" w:before="0" w:after="60"/>
        <w:rPr/>
      </w:pPr>
      <w:r>
        <w:rPr>
          <w:b/>
        </w:rPr>
        <w:t>Tercero.-</w:t>
      </w:r>
      <w:r>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06" w:before="0" w:after="60"/>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06" w:before="0" w:after="60"/>
        <w:rPr/>
      </w:pPr>
      <w:r>
        <w:rPr>
          <w:b/>
        </w:rPr>
        <w:t xml:space="preserve">Quinto.- </w:t>
      </w:r>
      <w:r>
        <w:rPr/>
        <w:t>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06" w:before="0" w:after="60"/>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06" w:before="0" w:after="60"/>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06" w:before="0" w:after="60"/>
        <w:rPr/>
      </w:pPr>
      <w:r>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06" w:before="0" w:after="60"/>
        <w:rPr/>
      </w:pPr>
      <w:r>
        <w:rPr>
          <w:b/>
        </w:rPr>
        <w:t>Octavo.-</w:t>
      </w:r>
      <w:r>
        <w:rPr/>
        <w:t xml:space="preserve"> Que con motivo de la decisión del Gobierno del Distrito Federal para construir la línea 12 del Metro, el Sistema de Transporte Colectivo solicitó a esta Secretaría de Gobierno mediante oficio Clave: 10000 Ref. DG/000919/10, se determinará la utilidad pública del inmueble con superficie de 68.49 m² de terreno y 70.33 m² de construcción, identificado registralmente como: zona 167, manzana 750, lote 54, San Lorenzo Tezonco, Delegación Iztapalapa, Distrito Federal, actualmente: avenida Tláhuac 1558, colonia Año de Juárez, Delegación Iztapalapa en esta ciudad, con las siguientes medidas y colindancias:</w:t>
      </w:r>
    </w:p>
    <w:p>
      <w:pPr>
        <w:pStyle w:val="Texto"/>
        <w:spacing w:lineRule="exact" w:line="206" w:before="0" w:after="60"/>
        <w:rPr>
          <w:b/>
          <w:b/>
        </w:rPr>
      </w:pPr>
      <w:r>
        <w:rPr>
          <w:b/>
        </w:rPr>
        <w:t>Plano: IZ - 773</w:t>
      </w:r>
    </w:p>
    <w:p>
      <w:pPr>
        <w:pStyle w:val="Texto"/>
        <w:spacing w:lineRule="exact" w:line="206" w:before="0" w:after="60"/>
        <w:rPr/>
      </w:pPr>
      <w:r>
        <w:rPr/>
        <w:t xml:space="preserve">Partiendo del vértice No. 1 al vértice No. 2 en línea recta de 10.95 m. y rumbo N 48° 31' 35" W, con Avenida Tláhuac; del vértice No. 2 al vértice No. 3 en línea recta de 6.30 m. y rumbo N 32° 15' 21" E, </w:t>
        <w:br/>
        <w:t xml:space="preserve">con predio Cuenta Catastral 067 - 750 - 17; del vértice No. 3 al vértice No. 4 en línea recta de 10.98 m. y rumbo S 48° 46' 17" E, con predio Cuenta Catastral 067 – 750 – 17; del vértice No. 4 al vértice No. 1 en línea recta de 6.34 m. y rumbo S 32° 37' 54" W, con predio Cuenta Catastral 067 – 750 – 58; llegando en este vértice al punto de partida y cierre de la poligonal envolvente. </w:t>
      </w:r>
    </w:p>
    <w:p>
      <w:pPr>
        <w:pStyle w:val="Texto"/>
        <w:spacing w:lineRule="exact" w:line="203" w:before="0" w:after="60"/>
        <w:rPr/>
      </w:pPr>
      <w:r>
        <w:rPr>
          <w:b/>
        </w:rPr>
        <w:t>Noveno.-</w:t>
      </w:r>
      <w:r>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w:t>
        <w:br/>
        <w:t>otros beneficios.</w:t>
      </w:r>
    </w:p>
    <w:p>
      <w:pPr>
        <w:pStyle w:val="Texto"/>
        <w:spacing w:lineRule="exact" w:line="203" w:before="0" w:after="60"/>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03" w:before="0" w:after="60"/>
        <w:rPr/>
      </w:pPr>
      <w:r>
        <w:rPr>
          <w:b/>
        </w:rPr>
        <w:t>Décimo Primero.-</w:t>
      </w:r>
      <w:r>
        <w:rPr/>
        <w:t xml:space="preserve"> Que así mismo, el Sistema de Transporte Colectivo expresa que derivado de los estudios de captación se obtuvo la ubicación de las estaciones que formarán parte de la futura Línea, siendo el caso de la estación Periférico Oriente, misma que de acuerdo a los estudios referidos es necesario se localice entre el Periférico Oriente y la calle Ignacio Zaragoza.</w:t>
      </w:r>
    </w:p>
    <w:p>
      <w:pPr>
        <w:pStyle w:val="Texto"/>
        <w:spacing w:lineRule="exact" w:line="203" w:before="0" w:after="60"/>
        <w:rPr/>
      </w:pPr>
      <w:r>
        <w:rPr/>
        <w:t>Por otro lado considerando las necesidades propias de operación de una estación de Metro y además la normatividad aplicable para el diseño de este tipo de edificación se requiere un área para proyectar los accesos de la estación de Periférico Oriente, misma que se desarrolla de acuerdo a las siguientes consideraciones:</w:t>
      </w:r>
    </w:p>
    <w:p>
      <w:pPr>
        <w:pStyle w:val="Texto"/>
        <w:spacing w:lineRule="exact" w:line="203" w:before="0" w:after="60"/>
        <w:rPr/>
      </w:pPr>
      <w:r>
        <w:rPr/>
        <w:t>En general el diseño de las estaciones del Metro está relacionado de forma directa con la traza urbana, teniendo los vestíbulos exteriores o las áreas de transferencia como las zonas de interacción con la ciudad. En el caso particular de la estación Periférico, al estar resuelta constructivamente en viaducto (cajón elevado) necesariamente obliga a resolver la estación en dos niveles principales: nivel andén y nivel acceso.</w:t>
      </w:r>
    </w:p>
    <w:p>
      <w:pPr>
        <w:pStyle w:val="Texto"/>
        <w:spacing w:lineRule="exact" w:line="203" w:before="0" w:after="60"/>
        <w:rPr/>
      </w:pPr>
      <w:r>
        <w:rPr/>
        <w:t>Los accesos a la estación al ser la transición entre la vía pública y la estación, desempeñan un papel importante, ya que de estos espacios depende la eficiencia en el funcionamiento de la estación.</w:t>
      </w:r>
    </w:p>
    <w:p>
      <w:pPr>
        <w:pStyle w:val="Texto"/>
        <w:spacing w:lineRule="exact" w:line="203" w:before="0" w:after="60"/>
        <w:rPr/>
      </w:pPr>
      <w:r>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la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lineRule="exact" w:line="203" w:before="0" w:after="60"/>
        <w:rPr/>
      </w:pPr>
      <w:r>
        <w:rPr/>
        <w:t>Los vestíbulos (interior y exterior) son una de las áreas más importantes de las estaciones y tienen que satisfacer todas las funciones de circulación y las interacciones usuario – espacios públicos; para la estación Periférico Oriente de la línea 12, en particular el edificio de acceso vía 1 o lado norte, requiere de una superficie para vestibulación (interior y exterior) y accesos, dentro de la cual en particular en una superficie de 68.49 m² se proyectarán los siguientes espacios: línea de torniquetes de entrada y salida, puerta de cortesía 5.62 m²; acceso a la estación 15.68 m²; vestíbulo exterior 11.68 m²; vestíbulo interior 23.61 m² y rampa de acceso para personas con discapacidad 11.90 m².</w:t>
      </w:r>
    </w:p>
    <w:p>
      <w:pPr>
        <w:pStyle w:val="Texto"/>
        <w:spacing w:lineRule="exact" w:line="203" w:before="0" w:after="60"/>
        <w:rPr/>
      </w:pPr>
      <w:r>
        <w:rPr/>
        <w:t>El predio de Av. Tláhuac No. 1558 tiene una superficie de terreno de 68.49 m² y 70.33 m² de construcción, por lo que el predio en cuestión cumple con los requisitos de área complementaria requerida, geometría y localización para proyectar la parte arriba menciona de la estación Periférico Oriente, por lo que se requiere sea adquirido en forma total.</w:t>
      </w:r>
    </w:p>
    <w:p>
      <w:pPr>
        <w:pStyle w:val="Texto"/>
        <w:spacing w:lineRule="exact" w:line="203" w:before="0" w:after="60"/>
        <w:rPr/>
      </w:pPr>
      <w:r>
        <w:rPr>
          <w:b/>
        </w:rPr>
        <w:t>Décimo Segundo.-</w:t>
      </w:r>
      <w:r>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w:t>
      </w:r>
    </w:p>
    <w:p>
      <w:pPr>
        <w:pStyle w:val="Texto"/>
        <w:spacing w:lineRule="exact" w:line="203" w:before="0" w:after="60"/>
        <w:rPr/>
      </w:pPr>
      <w:r>
        <w:rPr>
          <w:b/>
        </w:rPr>
        <w:t>Décimo Tercero.-</w:t>
      </w:r>
      <w:r>
        <w:rPr/>
        <w:t xml:space="preserve"> Que derivado de lo anterior y de las constancias existentes en el expediente técnico de expropiación, se llega a la conclusión de que el inmueble antes citado, constituye un inmueble idóneo para utilizarlo en la construcción de la estación Periférico Oriente de la línea 12 del Metro.</w:t>
      </w:r>
    </w:p>
    <w:p>
      <w:pPr>
        <w:pStyle w:val="Texto"/>
        <w:spacing w:lineRule="exact" w:line="203" w:before="0" w:after="60"/>
        <w:rPr/>
      </w:pPr>
      <w:r>
        <w:rPr/>
        <w:t>Por lo expuesto y de conformidad con las atribuciones conferidas a la Secretaría de Gobierno, he tenido a bien expedir la siguiente:</w:t>
      </w:r>
    </w:p>
    <w:p>
      <w:pPr>
        <w:pStyle w:val="ANOTACION"/>
        <w:spacing w:lineRule="exact" w:line="203" w:before="101" w:after="60"/>
        <w:rPr/>
      </w:pPr>
      <w:r>
        <w:rPr/>
        <w:t>DETERMINACION</w:t>
      </w:r>
    </w:p>
    <w:p>
      <w:pPr>
        <w:pStyle w:val="Texto"/>
        <w:spacing w:lineRule="exact" w:line="203" w:before="0" w:after="60"/>
        <w:rPr/>
      </w:pPr>
      <w:r>
        <w:rPr>
          <w:b/>
        </w:rPr>
        <w:t>UNICA.-</w:t>
      </w:r>
      <w:r>
        <w:rPr/>
        <w:t xml:space="preserve"> Se determinan como caso de utilidad pública las obras de construcción y el funcionamiento de la estación Periférico Oriente de la línea 12 del Sistema de Transporte Colectivo, resuelta constructivamente en viaducto como cajón elevado, en el inmueble señalado en el considerando Octavo de este instrumento, a fin de satisfacer las necesidades de transporte público masivo de los habitantes del Distrito Federal.</w:t>
      </w:r>
    </w:p>
    <w:p>
      <w:pPr>
        <w:pStyle w:val="Texto"/>
        <w:spacing w:lineRule="exact" w:line="203" w:before="0" w:after="60"/>
        <w:rPr/>
      </w:pPr>
      <w:r>
        <w:rPr/>
        <w:t xml:space="preserve">Dado en la Ciudad de México, Distrito Federal, a 28 de octubre de 2010.- El Secretario de Gobierno del Distrito Federal, </w:t>
      </w:r>
      <w:r>
        <w:rPr>
          <w:b/>
        </w:rPr>
        <w:t>José Angel Avila Pérez</w:t>
      </w:r>
      <w:r>
        <w:rPr/>
        <w:t>.- Rúbrica.</w:t>
      </w:r>
    </w:p>
    <w:p>
      <w:pPr>
        <w:pStyle w:val="Texto"/>
        <w:spacing w:before="0" w:after="101"/>
        <w:jc w:val="right"/>
        <w:rPr>
          <w:b/>
          <w:b/>
        </w:rPr>
      </w:pPr>
      <w:r>
        <w:rPr>
          <w:b/>
        </w:rPr>
        <w:t>(R.- 316443)</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noviembre de 2010</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3:00Z</dcterms:created>
  <dc:creator/>
  <dc:description/>
  <cp:keywords/>
  <dc:language>en-US</dc:language>
  <cp:lastModifiedBy>Chuerta</cp:lastModifiedBy>
  <dcterms:modified xsi:type="dcterms:W3CDTF">2010-11-22T11:43:00Z</dcterms:modified>
  <cp:revision>9</cp:revision>
  <dc:subject/>
  <dc:title/>
</cp:coreProperties>
</file>