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DEL FONDO NACIONAL DE LA VIVIENDA </w:t>
        <w:br/>
        <w:t>PARA LOS TRABAJADORES</w:t>
      </w:r>
    </w:p>
    <w:p>
      <w:pPr>
        <w:pStyle w:val="Titulo1"/>
        <w:rPr/>
      </w:pPr>
      <w:r>
        <w:rPr/>
        <w:t>RESOLUCION por la que se reforma la Regla Vigésima Primera de las Reglas para el Otorgamiento de Créditos a los Trabajadores Derechohabientes del Instituto del Fondo Nacional de la Vivienda para los Trabajadores.</w:t>
      </w:r>
    </w:p>
    <w:p>
      <w:pPr>
        <w:pStyle w:val="Titulo2"/>
        <w:rPr/>
      </w:pPr>
      <w:r>
        <w:rPr/>
        <w:t>Al margen un logotipo, que dice: Instituto del Fondo Nacional de la Vivienda para los Trabajadores.</w:t>
      </w:r>
    </w:p>
    <w:p>
      <w:pPr>
        <w:pStyle w:val="Texto"/>
        <w:spacing w:lineRule="exact" w:line="230"/>
        <w:rPr/>
      </w:pPr>
      <w:r>
        <w:rPr>
          <w:sz w:val="16"/>
          <w:szCs w:val="16"/>
        </w:rPr>
        <w:t>MODIFICACION DE LA REGLA VIGESIMA PRIMERA DE LAS REGLAS PARA EL OTORGAMIENTO DE CREDITOS A LOS TRABAJADORES DERECHOHABIENTES DEL INSTITUTO DEL FONDO NACIONAL DE LA VIVIENDA PARA LOS TRABAJADORES.</w:t>
      </w:r>
    </w:p>
    <w:p>
      <w:pPr>
        <w:pStyle w:val="Texto"/>
        <w:spacing w:lineRule="exact" w:line="230"/>
        <w:rPr/>
      </w:pPr>
      <w:r>
        <w:rPr/>
        <w:t>Con fundamento en los artículos 16, fracción IX y 47, de la Ley del Instituto del Fondo Nacional de la Vivienda para los Trabajadores, en la sesión ordinaria número 709, celebrada el 26 de mayo de 2010, el H. Consejo de Administración emitió la Resolución RCA-2929-05/10 mediante la cual aprobó la modificación de la Regla Vigésima Primera de las “Reglas para el Otorgamiento de Créditos a los Trabajadores Derechohabientes del Instituto del Fondo Nacional de la Vivienda para los Trabajadores”, relativa al crédito conyugal.</w:t>
      </w:r>
    </w:p>
    <w:p>
      <w:pPr>
        <w:pStyle w:val="Texto"/>
        <w:spacing w:lineRule="exact" w:line="230"/>
        <w:rPr/>
      </w:pPr>
      <w:r>
        <w:rPr/>
        <w:t>Por lo anterior, el H. Consejo de Administración del Infonavit ha tenido a bien ordenar la publicación de la reforma a la Regla Vigésima Primera de las Reglas para el Otorgamiento de Créditos a los Trabajadores Derechohabientes del Instituto del Fondo Nacional de la Vivienda para los Trabajadores.</w:t>
      </w:r>
    </w:p>
    <w:p>
      <w:pPr>
        <w:pStyle w:val="Texto"/>
        <w:spacing w:lineRule="exact" w:line="230"/>
        <w:jc w:val="right"/>
        <w:rPr>
          <w:b/>
          <w:b/>
        </w:rPr>
      </w:pPr>
      <w:r>
        <w:rPr>
          <w:b/>
        </w:rPr>
        <w:t>CREDITO CONYUGAL</w:t>
      </w:r>
    </w:p>
    <w:p>
      <w:pPr>
        <w:pStyle w:val="Texto"/>
        <w:spacing w:lineRule="exact" w:line="230"/>
        <w:rPr/>
      </w:pPr>
      <w:r>
        <w:rPr>
          <w:b/>
        </w:rPr>
        <w:t>VIGESIMA PRIMERA.</w:t>
      </w:r>
      <w:r>
        <w:rPr/>
        <w:t xml:space="preserve"> Si el trabajador obtiene la puntuación mínima requerida para recibir un crédito del Instituto, en los términos de la Regla Décima, y desea aumentar el monto de crédito, su cónyuge podrá obtener un crédito hasta por el setenta y cinco por ciento del monto máximo que pudiera corresponderle a este último, siempre y cuando sea derechohabiente del Instituto, haya trabajado ininterrumpidamente cuando menos los dos últimos años anteriores a la fecha en que se solicite el crédito conyugal, y ambos créditos se apliquen a una misma vivienda.</w:t>
      </w:r>
    </w:p>
    <w:p>
      <w:pPr>
        <w:pStyle w:val="Texto"/>
        <w:spacing w:lineRule="exact" w:line="268"/>
        <w:rPr/>
      </w:pPr>
      <w:r>
        <w:rPr/>
        <w:t>Además del caso previsto en el párrafo anterior, el Instituto podrá otorgar crédito a un trabajador derechohabiente en los términos establecidos en las presentes Reglas, cuando su cónyuge, incluso no siendo éste derechohabiente, adquiera o tenga al mismo tiempo la copropiedad de la vivienda y el trabajador derechohabiente sólo adquiera o tenga la copropiedad restante de la misma vivienda a la que se destine dicho crédito, y ambos cónyuges estén unidos en matrimonio bajo el régimen de separación de bienes.</w:t>
      </w:r>
    </w:p>
    <w:p>
      <w:pPr>
        <w:pStyle w:val="Texto"/>
        <w:spacing w:lineRule="exact" w:line="268"/>
        <w:rPr>
          <w:b/>
          <w:b/>
          <w:u w:val="single"/>
        </w:rPr>
      </w:pPr>
      <w:r>
        <w:rPr/>
        <w:t>En los supuestos a que se refieren los párrafos anteriores, el cónyuge solicitante del crédito deberá presentar copia certificada del acta de matrimonio, además de los documentos señalados en la Regla Décima Tercera y, en su oportunidad, el inmueble que se destine como garantía hipotecaria del crédito deberá estar escriturado bajo el régimen  de copropiedad.</w:t>
      </w:r>
    </w:p>
    <w:p>
      <w:pPr>
        <w:pStyle w:val="ANOTACION"/>
        <w:spacing w:lineRule="exact" w:line="268"/>
        <w:rPr/>
      </w:pPr>
      <w:r>
        <w:rPr/>
        <w:t>TRANSITORIAS</w:t>
      </w:r>
    </w:p>
    <w:p>
      <w:pPr>
        <w:pStyle w:val="Texto"/>
        <w:spacing w:lineRule="exact" w:line="268"/>
        <w:rPr/>
      </w:pPr>
      <w:r>
        <w:rPr>
          <w:b/>
        </w:rPr>
        <w:t>PRIMERA.</w:t>
      </w:r>
      <w:r>
        <w:rPr/>
        <w:t xml:space="preserve"> Esta Regla entrará en vigor a partir de su aprobación por el H. Consejo de Administración</w:t>
        <w:br/>
        <w:t xml:space="preserve">del Infonavit. </w:t>
      </w:r>
    </w:p>
    <w:p>
      <w:pPr>
        <w:pStyle w:val="Texto"/>
        <w:spacing w:lineRule="exact" w:line="268"/>
        <w:rPr/>
      </w:pPr>
      <w:r>
        <w:rPr>
          <w:b/>
        </w:rPr>
        <w:t xml:space="preserve">SEGUNDA. </w:t>
      </w:r>
      <w:r>
        <w:rPr/>
        <w:t>Las solicitudes de crédito presentadas al Instituto con anterioridad a la entrada en vigor de la presente Regla, se tramitarán conforme a las disposiciones vigentes en la fecha de presentación de dichas solicitudes.</w:t>
      </w:r>
    </w:p>
    <w:p>
      <w:pPr>
        <w:pStyle w:val="Texto"/>
        <w:spacing w:lineRule="exact" w:line="268"/>
        <w:rPr>
          <w:color w:val="000000"/>
        </w:rPr>
      </w:pPr>
      <w:r>
        <w:rPr>
          <w:color w:val="000000"/>
        </w:rPr>
        <w:t>Atentamente</w:t>
      </w:r>
    </w:p>
    <w:p>
      <w:pPr>
        <w:pStyle w:val="Texto"/>
        <w:spacing w:lineRule="exact" w:line="268"/>
        <w:rPr>
          <w:b/>
          <w:b/>
          <w:color w:val="000000"/>
        </w:rPr>
      </w:pPr>
      <w:r>
        <w:rPr/>
        <w:t xml:space="preserve">México, D.F., a 10 de junio de 2010.- El Secretario General y de Asuntos Jurídicos, </w:t>
      </w:r>
      <w:r>
        <w:rPr>
          <w:b/>
        </w:rPr>
        <w:t>Jorge Pulido Vázquez</w:t>
      </w:r>
      <w:r>
        <w:rPr/>
        <w:t>.- Rúbrica.- El Gerente de Organos Colegiados Centrales,</w:t>
      </w:r>
      <w:r>
        <w:rPr>
          <w:b/>
        </w:rPr>
        <w:t xml:space="preserve"> Javier Delgado Parra</w:t>
      </w:r>
      <w:r>
        <w:rPr/>
        <w:t>.- Rúbrica.</w:t>
      </w:r>
    </w:p>
    <w:p>
      <w:pPr>
        <w:pStyle w:val="Texto"/>
        <w:jc w:val="right"/>
        <w:rPr>
          <w:b/>
          <w:b/>
        </w:rPr>
      </w:pPr>
      <w:r>
        <w:rPr>
          <w:b/>
        </w:rPr>
        <w:t>(R.- 317068)</w:t>
      </w:r>
    </w:p>
    <w:p>
      <w:pPr>
        <w:pStyle w:val="Texto"/>
        <w:jc w:val="right"/>
        <w:rPr>
          <w:b/>
          <w:b/>
        </w:rPr>
      </w:pPr>
      <w:r>
        <w:rPr>
          <w:b/>
        </w:rPr>
      </w:r>
    </w:p>
    <w:p>
      <w:pPr>
        <w:pStyle w:val="Texto"/>
        <w:jc w:val="right"/>
        <w:rPr>
          <w:b/>
          <w:b/>
        </w:rPr>
      </w:pPr>
      <w:r>
        <w:rPr>
          <w:b/>
        </w:rPr>
      </w:r>
    </w:p>
    <w:p>
      <w:pPr>
        <w:pStyle w:val="Titulo1"/>
        <w:rPr/>
      </w:pPr>
      <w:r>
        <w:rPr/>
        <w:t>NOTA aclaratoria al Acuerdo por el que se dan a conocer los domicilios de ventanillas en Centros de Servicios INFONAVIT (CESIS) del Instituto del Fondo Nacional de la Vivienda para los Trabajadores, publicado el 16 de abril de 2010.</w:t>
      </w:r>
    </w:p>
    <w:p>
      <w:pPr>
        <w:pStyle w:val="Titulo2"/>
        <w:rPr/>
      </w:pPr>
      <w:r>
        <w:rPr/>
        <w:t>Al margen de un logotipo, que dice: Instituto del Fondo Nacional de la Vivienda para los Trabajadores.</w:t>
      </w:r>
    </w:p>
    <w:p>
      <w:pPr>
        <w:pStyle w:val="Texto"/>
        <w:rPr/>
      </w:pPr>
      <w:r>
        <w:rPr>
          <w:sz w:val="16"/>
          <w:szCs w:val="16"/>
        </w:rPr>
        <w:t>NOTA ACLARATORIA AL ACUERDO DE VENTANILLA UNICA DE RECEPCION DEL INSTITUTO DEL FONDO NACIONAL DE LA VIVIENDA PARA LOS  TRABAJADORES, PUBLICADO EN EL DIARIO OFICIAL DE LA FEDERACION EL 16 DE ABRIL DE 2010.</w:t>
      </w:r>
    </w:p>
    <w:p>
      <w:pPr>
        <w:pStyle w:val="Texto"/>
        <w:rPr>
          <w:b/>
          <w:b/>
          <w:szCs w:val="18"/>
        </w:rPr>
      </w:pPr>
      <w:r>
        <w:rPr>
          <w:b/>
          <w:szCs w:val="18"/>
        </w:rPr>
        <w:t>Dice:</w:t>
      </w:r>
    </w:p>
    <w:p>
      <w:pPr>
        <w:pStyle w:val="Texto"/>
        <w:rPr/>
      </w:pPr>
      <w:r>
        <w:rPr/>
        <w:t>En virtud de lo anterior, se informa a los acreditados y derechohabientes del INFONAVIT, patrones, órganos jurisdiccionales, autoridades administrativas, órganos gubernamentales y demás interesados, que para efectos de lo dispuesto por el artículo 28 de la Ley de Amparo, 68 de la Ley Federal del Procedimiento Contencioso Administrativo, 305 del Código Federal de Procedimientos Civiles y demás ordenamientos aplicables, la recepción de toda clase de documentos y notificaciones dirigidas al INFONAVIT, se podrá hacer, además de  en los domicilios señalados en diversos publicados por este mismo medio  el 31 de marzo del 2009  y el 13 de agosto del 2009, en los de las ventanillas de los siguientes centros de servicio INFONAVIT (CESIS):</w:t>
      </w:r>
    </w:p>
    <w:p>
      <w:pPr>
        <w:pStyle w:val="Texto"/>
        <w:rPr/>
      </w:pPr>
      <w:r>
        <w:rPr/>
        <w:t xml:space="preserve">Para Delegados Regionales, Subgerentes de Recaudación Fiscal, Subgerentes de Area Jurídica, y Representantes de la Dirección General en las Delegaciones Regionales. </w:t>
      </w:r>
    </w:p>
    <w:tbl>
      <w:tblPr>
        <w:tblW w:w="8712" w:type="dxa"/>
        <w:jc w:val="center"/>
        <w:tblInd w:w="0"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ENTRO DE SERVICIO INFONAVIT</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ENTIDAD FEDERATIV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DOMICILI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nsenad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aja Californ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v. Blancarte # 415, Col. Zona Centro C.P. 2280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ijuan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aja Californ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v. Guanajuato #102 Int. C, Col. Cacho, C.P. 2215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iudad del Carme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mpech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v. Aviación # 173, Col. Petrolera, C.P. 2418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Ciudad Juárez</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Chihuahu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Av. Teófilo Borunda #7387 Col. Acequias C.P.32612</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Torreó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Coahuil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Colón #280 Norte, Col. Centro, C.P. 2700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Gómez Palaci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Durang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Blvd. Miguel Alemán #445 Local A, Col. Las Rosas, CP. 7605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Toluca</w:t>
              <w:tab/>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Estado de Méxic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Av. Independencia Ote. #620, Col. Santa Clara, C.P. 50066</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Irapuat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Guanajuat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Av. Vicente Guerrero #2001 Oficina 19, Fraccionamiento Gámez, C.P. 3655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Celay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Guanajuat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Blvd. López Mateos #1403, Col. Renacimiento, C.P. 3802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 xml:space="preserve">León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Guanajuat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Boulevard Juan José Torres Landa No. 1004, Col. Santa Clara, C.P. 3747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Juchitá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Oaxac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Av. Aldama #7, Col. Primera Sección, C.P.7600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Tuxtepec</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Oaxac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Blvd.  Avila Camacho #132, Col. Lázaro Cárdenas, C.P. 6834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Ciudad Obregó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Sonor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Av. Nainari #275, Col. Centro, C.P. 85006</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Nogal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Sonor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Itsmo #122, Col. Industrial Plaza Kino, C.P. 84093</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Tampic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Tamaulipa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Carretera Tampico Mante #2207 Col. Del Bosque, C.P.89318</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Reynos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Tamaulipa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Guadalajara y Occidental # 265 PB, Col. Rodríguez, C.P. 8856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Coatzacoalco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Veracruz</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Nicolás Bravo #700, Col. Centro, C.P. 9640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Fortín de las Flor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Veracruz</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Blvd. Córdoba Fortín km. 333, Col. Rancho Belén, C.P. 9447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Poza Ric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Veracruz</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Constitución #203, Col. Tajín, C.P. 9333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Veracruz</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Veracruz</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Av. Cuauhtémoc #1200, Col. Formando Hogar, C.P. 91897</w:t>
            </w:r>
          </w:p>
        </w:tc>
      </w:tr>
    </w:tbl>
    <w:p>
      <w:pPr>
        <w:pStyle w:val="Texto"/>
        <w:spacing w:lineRule="exact" w:line="242"/>
        <w:rPr/>
      </w:pPr>
      <w:r>
        <w:rPr/>
      </w:r>
    </w:p>
    <w:p>
      <w:pPr>
        <w:pStyle w:val="Texto"/>
        <w:spacing w:lineRule="exact" w:line="242"/>
        <w:rPr>
          <w:b/>
          <w:b/>
          <w:szCs w:val="18"/>
        </w:rPr>
      </w:pPr>
      <w:r>
        <w:rPr>
          <w:b/>
          <w:szCs w:val="18"/>
        </w:rPr>
        <w:t>Debe decir:</w:t>
      </w:r>
    </w:p>
    <w:p>
      <w:pPr>
        <w:pStyle w:val="Texto"/>
        <w:spacing w:lineRule="exact" w:line="242"/>
        <w:rPr/>
      </w:pPr>
      <w:r>
        <w:rPr/>
        <w:t>En virtud de lo anterior, se informa a los acreditados y derechohabientes del INFONAVIT, patrones, órganos jurisdiccionales, autoridades administrativas, órganos gubernamentales y demás interesados, que para efectos de lo dispuesto por el artículo 28 de la Ley de Amparo, 68 de la Ley Federal del Procedimiento Contencioso Administrativo, 305 del Código Federal de Procedimientos Civiles y demás ordenamientos aplicables, la recepción de toda clase de documentos y notificaciones dirigidas al INFONAVIT, se podrá hacer, además de  en los domicilios señalados en diversos publicados por este mismo medio  el 31 de marzo del 2009  y el 13 de agosto del 2009, en los de las ventanillas de los siguientes centros de servicio INFONAVIT (CESIS):</w:t>
      </w:r>
    </w:p>
    <w:p>
      <w:pPr>
        <w:pStyle w:val="Texto"/>
        <w:spacing w:lineRule="exact" w:line="208" w:before="0" w:after="80"/>
        <w:rPr/>
      </w:pPr>
      <w:r>
        <w:rPr/>
        <w:t xml:space="preserve">Para Delegados Regionales, Subgerentes de Recaudación Fiscal, Subgerentes de Area Jurídica, y Representantes de la Dirección General en las Delegaciones Regionales. </w:t>
      </w:r>
    </w:p>
    <w:tbl>
      <w:tblPr>
        <w:tblW w:w="8712" w:type="dxa"/>
        <w:jc w:val="center"/>
        <w:tblInd w:w="0"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szCs w:val="18"/>
              </w:rPr>
            </w:pPr>
            <w:r>
              <w:rPr>
                <w:b/>
                <w:szCs w:val="18"/>
              </w:rPr>
              <w:t>CENTRO DE SERVICIO INFONAVIT</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szCs w:val="18"/>
              </w:rPr>
            </w:pPr>
            <w:r>
              <w:rPr>
                <w:b/>
                <w:szCs w:val="18"/>
              </w:rPr>
              <w:t>ENTIDAD FEDERATIV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szCs w:val="18"/>
              </w:rPr>
            </w:pPr>
            <w:r>
              <w:rPr>
                <w:b/>
                <w:szCs w:val="18"/>
              </w:rPr>
              <w:t>DOMICILI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Ensenad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Baja Californ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Cs w:val="18"/>
              </w:rPr>
              <w:t>Av. Blancarte # 415, Col. Zona Centro C.P. 2280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Tijuan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Baja California</w:t>
              <w:tab/>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Cs w:val="18"/>
              </w:rPr>
              <w:t>Av.  Guanajuato #102 Int. C, Col. Cacho, C.P. 2215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Ciudad del Carme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Campech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Cs w:val="18"/>
              </w:rPr>
              <w:t>Av. Aviación # 173, Col Petrolera, C.P. 2418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Ciudad Juárez</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Chihuahu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Cs w:val="18"/>
              </w:rPr>
              <w:t>Av. Teófilo Borunda #7387 Fraccionamiento las  Acequias C.P.32612</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Torreó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Coahuil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Cs w:val="18"/>
              </w:rPr>
              <w:t>Colón #280 Norte, Col. Centro, C.P. 2700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Gómez Palaci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Durang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Cs w:val="18"/>
              </w:rPr>
              <w:t>Blvd. Miguel Alemán #445 Local A, Col. Las Rosas, CP. 3509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Toluca</w:t>
              <w:tab/>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Estado de Méxic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Cs w:val="18"/>
              </w:rPr>
              <w:t>Av. Independencia Ote. #620, Col. Santa Clara, C.P. 5006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Irapuat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Guanajuat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Cs w:val="18"/>
              </w:rPr>
              <w:t>Av. Vicente Guerrero #2001 Oficina 19, Fraccionamiento Gámez, C.P. 3655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Celay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Guanajuat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Cs w:val="18"/>
              </w:rPr>
              <w:t>Blvd. López Mateos #1403, Col. Renacimiento, C.P. 3802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 xml:space="preserve">León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 xml:space="preserve">Guanajuato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Cs w:val="18"/>
              </w:rPr>
              <w:t>Boulevard Juan Alonso de  Torres 1315 OTE, local ancla 3-B, Colonia San José del Consuelo C.P.</w:t>
            </w:r>
            <w:r>
              <w:rPr>
                <w:b/>
                <w:color w:val="FF0000"/>
                <w:szCs w:val="18"/>
              </w:rPr>
              <w:t xml:space="preserve"> </w:t>
            </w:r>
            <w:r>
              <w:rPr>
                <w:color w:val="000000"/>
                <w:szCs w:val="18"/>
              </w:rPr>
              <w:t>37200</w:t>
            </w:r>
            <w:r>
              <w:rPr>
                <w:szCs w:val="18"/>
              </w:rPr>
              <w:t xml:space="preserve"> </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Juchitá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Oaxac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Cs w:val="18"/>
              </w:rPr>
              <w:t>Av. Aldama #7, Col. Primera Sección, C.P.7600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Tuxtepec</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Oaxac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Cs w:val="18"/>
              </w:rPr>
              <w:t>Blvd. Avila Camacho #132, Col. Lázaro Cárdenas, C.P. 6834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Ciudad Obregó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Sonora</w:t>
              <w:tab/>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Cs w:val="18"/>
              </w:rPr>
              <w:t>Av. Nainari #275, Col. Centro, C.P. 85006</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Nogal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Sonor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 xml:space="preserve">Calle de Istmo Sin número, Local 16 Plaza Kino, Colonia Industrial, </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Tampic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Tamaulipa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Cs w:val="18"/>
              </w:rPr>
              <w:t>Carretera Tampico Mante #2207 Col. Del Bosque, C.P.89318</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Reynos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Tamaulipa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Cs w:val="18"/>
              </w:rPr>
              <w:t>Guadalajara y Occidental # 265 PB, Col. Rodríguez, C.P. 8856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Coatzacoalco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Veracruz</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Cs w:val="18"/>
              </w:rPr>
              <w:t>Nicolás Bravo #700, Col. Centro, C.P. 9640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Fortín de las Flor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Veracruz</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Blvd. Córdoba Fortín km. 333, Col. Rancho Belén, C.P. 9447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Poza Ric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Veracruz</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Cs w:val="18"/>
              </w:rPr>
              <w:t>Constitución #203, Col. Tajín, C.P. 9333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Veracruz</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Veracruz</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Cs w:val="18"/>
              </w:rPr>
              <w:t>Av. Cuauhtémoc #1200, Col. Formando Hogar, C.P. 91897</w:t>
            </w:r>
          </w:p>
        </w:tc>
      </w:tr>
    </w:tbl>
    <w:p>
      <w:pPr>
        <w:pStyle w:val="Texto"/>
        <w:spacing w:lineRule="exact" w:line="208" w:before="0" w:after="80"/>
        <w:rPr/>
      </w:pPr>
      <w:r>
        <w:rPr/>
      </w:r>
    </w:p>
    <w:p>
      <w:pPr>
        <w:pStyle w:val="Texto"/>
        <w:spacing w:lineRule="exact" w:line="208" w:before="0" w:after="80"/>
        <w:rPr>
          <w:color w:val="000000"/>
        </w:rPr>
      </w:pPr>
      <w:r>
        <w:rPr>
          <w:color w:val="000000"/>
        </w:rPr>
        <w:t>Atentamente</w:t>
      </w:r>
    </w:p>
    <w:p>
      <w:pPr>
        <w:pStyle w:val="Texto"/>
        <w:spacing w:lineRule="exact" w:line="208" w:before="0" w:after="80"/>
        <w:rPr/>
      </w:pPr>
      <w:r>
        <w:rPr/>
        <w:t xml:space="preserve">México, D.F., a 10 de junio de 2010.- El Director General de Infonavit, </w:t>
      </w:r>
      <w:r>
        <w:rPr>
          <w:b/>
        </w:rPr>
        <w:t>Víctor Manuel Borrás Setién</w:t>
      </w:r>
      <w:r>
        <w:rPr/>
        <w:t>.- Rúbrica.</w:t>
      </w:r>
    </w:p>
    <w:p>
      <w:pPr>
        <w:pStyle w:val="Texto"/>
        <w:spacing w:lineRule="exact" w:line="208" w:before="0" w:after="80"/>
        <w:jc w:val="right"/>
        <w:rPr>
          <w:b/>
          <w:b/>
        </w:rPr>
      </w:pPr>
      <w:r>
        <w:rPr>
          <w:b/>
        </w:rPr>
        <w:t>(R.- 317067)</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Primera Sección)</w:t>
      <w:tab/>
      <w:t>DIARIO OFICIAL</w:t>
      <w:tab/>
      <w:t>Martes 30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0 de noviembre de 2010</w:t>
      <w:tab/>
      <w:t>DIARIO OFICIAL</w:t>
      <w:tab/>
      <w:t xml:space="preserve">(Primera Sección)     </w:t>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2:57:00Z</dcterms:created>
  <dc:creator/>
  <dc:description/>
  <cp:keywords/>
  <dc:language>en-US</dc:language>
  <cp:lastModifiedBy>Chuerta</cp:lastModifiedBy>
  <cp:lastPrinted>2010-11-29T16:43:00Z</cp:lastPrinted>
  <dcterms:modified xsi:type="dcterms:W3CDTF">2010-11-30T11:57:00Z</dcterms:modified>
  <cp:revision>4</cp:revision>
  <dc:subject/>
  <dc:title/>
</cp:coreProperties>
</file>