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lang w:val="es-ES_tradnl"/>
        </w:rPr>
        <w:t>RECOMENDACION General No. 18 sobre la situación de los derechos humanos de los internos en los centros penitenciarios de la República Mexicana.</w:t>
      </w:r>
    </w:p>
    <w:p>
      <w:pPr>
        <w:pStyle w:val="Titulo2"/>
        <w:rPr/>
      </w:pPr>
      <w:r>
        <w:rPr/>
        <w:t>Al margen un sello con el Escudo Nacional, que dice: Estados Unidos Mexicanos.- Comisión Nacional de los Derechos Humanos.</w:t>
      </w:r>
    </w:p>
    <w:p>
      <w:pPr>
        <w:pStyle w:val="Texto"/>
        <w:spacing w:lineRule="exact" w:line="227"/>
        <w:rPr>
          <w:sz w:val="16"/>
          <w:szCs w:val="16"/>
        </w:rPr>
      </w:pPr>
      <w:r>
        <w:rPr>
          <w:sz w:val="16"/>
          <w:szCs w:val="16"/>
        </w:rPr>
        <w:t>RECOMENDACION GENERAL No. 18 SOBRE LA SITUACION DE LOS DERECHOS HUMANOS DE LOS INTERNOS EN LOS CENTROS PENITENCIARIOS DE LA REPUBLICA MEXICANA.</w:t>
      </w:r>
    </w:p>
    <w:p>
      <w:pPr>
        <w:pStyle w:val="Texto"/>
        <w:spacing w:lineRule="exact" w:line="227"/>
        <w:rPr/>
      </w:pPr>
      <w:r>
        <w:rPr>
          <w:sz w:val="16"/>
          <w:szCs w:val="16"/>
        </w:rPr>
        <w:t xml:space="preserve">SEÑORA Y SEÑORES SECRETARIO DE SEGURIDAD PUBLICA FEDERAL, SECRETARIO DE SALUD FEDERAL, SECRETARIO DE EDUCACION PUBLICA FEDERAL, GOBERNADORES DE LOS ESTADOS Y JEFE DE GOBIERNO </w:t>
        <w:br/>
        <w:t>DEL DISTRITO FEDERAL</w:t>
      </w:r>
    </w:p>
    <w:p>
      <w:pPr>
        <w:pStyle w:val="Texto"/>
        <w:spacing w:lineRule="exact" w:line="227"/>
        <w:rPr/>
      </w:pPr>
      <w:r>
        <w:rPr/>
        <w:t>El artículo 6, fracción VIII, de la Ley de la Comisión Nacional de los Derechos Humanos prevé como atribución de este organismo nacional proponer a las diversas autoridades del país en el exclusivo ámbito de sus competencias, que se promuevan los cambios y modificaciones de leyes y reglamentos, así como de prácticas administrativas, que procuren y garanticen una mejor y más amplia protección de los derechos humanos. En tal virtud y conforme a lo dispuesto en el artículo 140 del reglamento interno de esta Comisión Nacional, se emite la presente recomendación general.</w:t>
      </w:r>
    </w:p>
    <w:p>
      <w:pPr>
        <w:pStyle w:val="Texto"/>
        <w:spacing w:lineRule="exact" w:line="227"/>
        <w:rPr>
          <w:b/>
          <w:b/>
        </w:rPr>
      </w:pPr>
      <w:r>
        <w:rPr>
          <w:b/>
        </w:rPr>
        <w:t>I. ANTECEDENTES</w:t>
      </w:r>
    </w:p>
    <w:p>
      <w:pPr>
        <w:pStyle w:val="Texto"/>
        <w:spacing w:lineRule="exact" w:line="227"/>
        <w:rPr/>
      </w:pPr>
      <w:r>
        <w:rPr/>
        <w:t>De conformidad con lo establecido en el artículo 6, fracción XII, de la Ley de la Comisión Nacional de los Derechos Humanos, este organismo es competente para supervisar el respeto a los derechos humanos en el sistema penitenciario y de readaptación social del país.</w:t>
      </w:r>
    </w:p>
    <w:p>
      <w:pPr>
        <w:pStyle w:val="Texto"/>
        <w:spacing w:lineRule="exact" w:line="227"/>
        <w:rPr/>
      </w:pPr>
      <w:r>
        <w:rPr/>
        <w:t>En atención a esta facultad, se han emitido cuatro recomendaciones generales en la materia, a saber: la número 1, derivada de las prácticas de revisiones indignas a las personas que visitan centros de reclusión estatales y federales, de fecha 19 de junio de 2001; la número 3, sobre mujeres internas en centros de reclusión, de fecha 14 de febrero de 2002; la número 9, sobre la situación de los derechos humanos de los internos que padecen trastornos mentales y se encuentran en centros de reclusión, del 19 de octubre de 2004 y la número 11, sobre el otorgamiento de beneficios de libertad anticipada a los internos, emitida el 25 de enero de 2006.</w:t>
      </w:r>
    </w:p>
    <w:p>
      <w:pPr>
        <w:pStyle w:val="Texto"/>
        <w:spacing w:lineRule="exact" w:line="227"/>
        <w:rPr/>
      </w:pPr>
      <w:r>
        <w:rPr/>
        <w:t>Las recomendaciones generales antes mencionadas, se suman a una serie de acciones permanentes en favor de la protección y el respeto de los derechos fundamentales de los internos en los centros penitenciarios del país, entre las que se encuentran la tramitación de quejas interpuestas por los reclusos, por sus familiares o representantes, la emisión de recomendaciones particulares, la elaboración de informes especiales, las visitas del Mecanismo Nacional de Prevención de la Tortura, así como el Diagnóstico Nacional de Supervisión Penitenciaria, al que en adelante se le denominará como el DNSP.</w:t>
      </w:r>
    </w:p>
    <w:p>
      <w:pPr>
        <w:pStyle w:val="Texto"/>
        <w:spacing w:lineRule="exact" w:line="227"/>
        <w:rPr/>
      </w:pPr>
      <w:r>
        <w:rPr/>
        <w:t>Los resultados del DNSP muestran que el sistema penitenciario nacional presenta graves problemas estructurales, pues la gran mayoría de los centros penitenciarios no están en condiciones de cumplir con lo dispuesto en el artículo 18 constitucional, en el sentido de sustentar su organización sobre la base del trabajo de los internos, la</w:t>
      </w:r>
      <w:r>
        <w:rPr>
          <w:color w:val="FF0000"/>
        </w:rPr>
        <w:t xml:space="preserve"> </w:t>
      </w:r>
      <w:r>
        <w:rPr/>
        <w:t>capacitación para el mismo y la educación como medios para lograr la readaptación social del delincuente.</w:t>
      </w:r>
    </w:p>
    <w:p>
      <w:pPr>
        <w:pStyle w:val="Texto"/>
        <w:spacing w:lineRule="exact" w:line="227"/>
        <w:rPr/>
      </w:pPr>
      <w:r>
        <w:rPr/>
        <w:t>Por ello, esta Comisión Nacional emite la presente recomendación general orientada a modificar las condiciones en que se encuentran los centros penitenciarios para contribuir en el desarrollo de una estrategia penitenciaria que integre la seguridad pública, la finalidad de la pena y el respeto a los derechos fundamentales del interno.</w:t>
      </w:r>
    </w:p>
    <w:p>
      <w:pPr>
        <w:pStyle w:val="Texto"/>
        <w:spacing w:lineRule="exact" w:line="227"/>
        <w:rPr/>
      </w:pPr>
      <w:r>
        <w:rPr/>
        <w:t>Hasta el mes de diciembre de 2009, el sistema penitenciario estaba conformado por 431 centros, de los cuales 322 dependían de gobiernos estatales, 92 de autoridades municipales, 10 del Gobierno del Distrito Federal y 7 del Gobierno Federal (anexo 1).</w:t>
      </w:r>
    </w:p>
    <w:p>
      <w:pPr>
        <w:pStyle w:val="Texto"/>
        <w:spacing w:lineRule="exact" w:line="227"/>
        <w:rPr/>
      </w:pPr>
      <w:r>
        <w:rPr/>
        <w:t>Es conveniente precisar que los centros penitenciarios que pertenecen a cada grupo, presentan características particulares y por tanto problemas específicos. En este orden de ideas, el universo de estudio del DNSP se circunscribe a 251 reclusorios que dependen de los 31 gobiernos estatales y del Distrito Federal.</w:t>
      </w:r>
    </w:p>
    <w:p>
      <w:pPr>
        <w:pStyle w:val="Texto"/>
        <w:spacing w:lineRule="exact" w:line="227"/>
        <w:rPr/>
      </w:pPr>
      <w:r>
        <w:rPr>
          <w:b/>
        </w:rPr>
        <w:t>II. SITUACION Y FUNDAMENTACION JURIDICA</w:t>
      </w:r>
    </w:p>
    <w:p>
      <w:pPr>
        <w:pStyle w:val="Texto"/>
        <w:spacing w:lineRule="exact" w:line="227"/>
        <w:rPr/>
      </w:pPr>
      <w:r>
        <w:rPr/>
        <w:t xml:space="preserve">Esta Comisión Nacional es competente para conocer de las violaciones que se cometen a los derechos humanos de las personas recluidas en los centros penitenciarios del país así como para emitir la presente recomendación general, con fundamento en lo dispuesto por el artículo 102, apartado B, de la Constitución Política de los Estados Unidos Mexicanos; artículos 1, 2 y 6, fracciones II, III, VIII y XII; 15, fracciones VII </w:t>
        <w:br/>
        <w:t xml:space="preserve">y VIII, y 51 de la Ley de la Comisión Nacional de los Derechos Humanos; así como el artículo 140 </w:t>
        <w:br/>
        <w:t>del reglamento interno de la misma.</w:t>
      </w:r>
    </w:p>
    <w:p>
      <w:pPr>
        <w:pStyle w:val="Texto"/>
        <w:spacing w:lineRule="exact" w:line="220"/>
        <w:rPr/>
      </w:pPr>
      <w:r>
        <w:rPr/>
        <w:t>Las funciones y la articulación de las actividades del sistema penitenciario mexicano están plasmadas en el artículo 18, párrafo segundo, de la Constitución Política de los Estados Unidos Mexicanos y en la Ley que establece las Normas Mínimas Sobre Readaptación Social de Sentenciados.</w:t>
      </w:r>
    </w:p>
    <w:p>
      <w:pPr>
        <w:pStyle w:val="Texto"/>
        <w:spacing w:lineRule="exact" w:line="220"/>
        <w:rPr/>
      </w:pPr>
      <w:r>
        <w:rPr/>
        <w:t>Dentro del mismo marco jurídico de los derechos humanos y por la importancia de promover su observancia, en consideración a los más altos estándares de protección, es necesario señalar tanto los instrumentos jurídicos vinculantes, como las reglas y principios desarrollados en materia de privación de la libertad, que son los siguientes: Pacto Internacional de Derechos Civiles y Políticos; Pacto Internacional de Derechos Económicos, Sociales y Culturales; Reglas Mínimas para el Tratamiento de los Reclusos; Convención Contra la Tortura y Otros Tratos o Penas Crueles, Inhumanos o Degradantes; Reglas Mínimas de las Naciones Unidas sobre las Medidas no Privativas de la Libertad (Reglas de Tokio); Conjunto de Principios Para la Protección de Todas las Personas Sometidas a Cualquier Forma de Detención o Prisión; Principios Básicos Para el Tratamiento de los Reclusos y Código de Conducta para Funcionarios Encargados de Hacer Cumplir la Ley.</w:t>
      </w:r>
    </w:p>
    <w:p>
      <w:pPr>
        <w:pStyle w:val="Texto"/>
        <w:spacing w:lineRule="exact" w:line="220"/>
        <w:rPr/>
      </w:pPr>
      <w:r>
        <w:rPr/>
        <w:t>En el ámbito regional se consideró lo dispuesto en los siguientes instrumentos internacionales: Convención Americana de Derechos Humanos y su protocolo adicional Sobre Derechos Humanos en Materia de Derechos Económicos, Sociales y Culturales, así como los Principios y Buenas Prácticas Sobre la Protección de las Personas Privadas de la Libertad en las Américas, todos ellos en el marco de la Organización de Estados Americanos.</w:t>
      </w:r>
    </w:p>
    <w:p>
      <w:pPr>
        <w:pStyle w:val="Texto"/>
        <w:spacing w:lineRule="exact" w:line="220"/>
        <w:rPr>
          <w:b/>
          <w:b/>
        </w:rPr>
      </w:pPr>
      <w:r>
        <w:rPr>
          <w:b/>
        </w:rPr>
        <w:t>III. OBSERVACIONES</w:t>
      </w:r>
    </w:p>
    <w:p>
      <w:pPr>
        <w:pStyle w:val="Texto"/>
        <w:spacing w:lineRule="exact" w:line="220"/>
        <w:rPr/>
      </w:pPr>
      <w:r>
        <w:rPr/>
        <w:t>Durante los últimos cuatro años, la Comisión Nacional de los Derechos Humanos ha coordinado la elaboración del DNSP, periodo en el cual, los 32 Organismos Locales de Protección a Derechos Humanos, realizaron 937 supervisiones a centros penitenciarios en el país, a partir de la aplicación de la Guía Nacional de Supervisión Penitenciaria.</w:t>
      </w:r>
    </w:p>
    <w:p>
      <w:pPr>
        <w:pStyle w:val="Texto"/>
        <w:spacing w:lineRule="exact" w:line="220"/>
        <w:rPr/>
      </w:pPr>
      <w:r>
        <w:rPr/>
        <w:t>Los resultados del DNSP se obtienen de las evaluaciones que realizan: el director del reclusorio, los visitadores adjuntos responsables de la supervisión y los propios internos, a siete derechos fundamentales, así como a los 56 indicadores que integran este diagnóstico. Los derechos son: a) los relacionados con la situación jurídica de los internos; b) aquellos que garantizan una estancia digna y segura en prisión; c) su integridad física y moral, d) el desarrollo de actividades productivas y educativas; e) la vinculación social del interno; f) el mantenimiento del orden; g) la aplicación de sanciones; y, h) los derechos humanos de grupos especiales dentro de instituciones penitenciarias.</w:t>
      </w:r>
    </w:p>
    <w:p>
      <w:pPr>
        <w:pStyle w:val="Texto"/>
        <w:spacing w:lineRule="exact" w:line="220"/>
        <w:rPr/>
      </w:pPr>
      <w:r>
        <w:rPr/>
        <w:t>A partir de la información contenida en el DNSP, se observa lo siguiente:</w:t>
      </w:r>
    </w:p>
    <w:p>
      <w:pPr>
        <w:pStyle w:val="Texto"/>
        <w:spacing w:lineRule="exact" w:line="220"/>
        <w:rPr>
          <w:b/>
          <w:b/>
        </w:rPr>
      </w:pPr>
      <w:r>
        <w:rPr>
          <w:b/>
        </w:rPr>
        <w:t>1. CONDICIONES DE INTERNAMIENTO</w:t>
      </w:r>
    </w:p>
    <w:p>
      <w:pPr>
        <w:pStyle w:val="Texto"/>
        <w:spacing w:lineRule="exact" w:line="220"/>
        <w:rPr/>
      </w:pPr>
      <w:r>
        <w:rPr/>
        <w:t>Uno de los principales derechos de los internos se refiere al respeto a su dignidad, sin embargo, de acuerdo con el DNSP, el sistema penitenciario en muchos casos no cumple con los estándares para garantizarles una estancia digna y segura en reclusión. En particular, se localizaron instalaciones de establecimientos penitenciarios en las entidades de Baja California, Baja California Sur, Campeche, Chiapas, Colima, Distrito Federal, Estado de México, Guerrero, Hidalgo, Morelos, Nayarit, Nuevo León, Oaxaca, Quintana Roo, San Luis Potosí, Sinaloa, Tabasco y Yucatán, que no reúnen las condiciones de habitabilidad, a pesar de que el Estado está obligado a que las instalaciones y los servicios que se otorgan en los centros de reclusión sean de calidad; sin embargo, no se han tomado las medidas necesarias para mantenerlos adecuadamente y evitar su deterioro.</w:t>
      </w:r>
    </w:p>
    <w:p>
      <w:pPr>
        <w:pStyle w:val="Texto"/>
        <w:spacing w:lineRule="exact" w:line="220"/>
        <w:rPr/>
      </w:pPr>
      <w:r>
        <w:rPr/>
        <w:t>Las principales irregularidades respecto a los dormitorios se refieren a la insuficiencia de planchas para dormir o el deterioro de éstas, la iluminación artificial es insuficiente, la mayor parte de las estructuras hidráulica, sanitaria y de drenaje requieren reparaciones; asimismo, existen fallas en el suministro de agua corriente para el aseo personal y de las estancias.</w:t>
      </w:r>
    </w:p>
    <w:p>
      <w:pPr>
        <w:pStyle w:val="Texto"/>
        <w:spacing w:lineRule="exact" w:line="220"/>
        <w:rPr/>
      </w:pPr>
      <w:r>
        <w:rPr/>
        <w:t>De igual forma es importante señalar las deficiencias que presentan las instalaciones destinadas a la preparación de los alimentos, así como a las actividades educativas y laborales, situación que dificulta a los internos su reincorporación positiva a la sociedad.</w:t>
      </w:r>
    </w:p>
    <w:p>
      <w:pPr>
        <w:pStyle w:val="Texto"/>
        <w:spacing w:lineRule="exact" w:line="220"/>
        <w:rPr/>
      </w:pPr>
      <w:r>
        <w:rPr/>
        <w:t>De acuerdo con el DNSP, las cocinas no cuentan con las condiciones de higiene necesarias, los equipos se encuentran en mal estado o no funcionan debido a la falta de mantenimiento, mientras que los utensilios con los que se elaboran y distribuyen los alimentos se encuentran deteriorados, además de que los alimentos son transportados en recipientes inadecuados.</w:t>
      </w:r>
    </w:p>
    <w:p>
      <w:pPr>
        <w:pStyle w:val="Texto"/>
        <w:spacing w:lineRule="exact" w:line="218"/>
        <w:rPr/>
      </w:pPr>
      <w:r>
        <w:rPr/>
        <w:t>Por lo que respecta a los comedores, las instalaciones no están equipadas con mesas y bancos, así como con los enseres necesarios, lo cual impide que los internos ingieran sus alimentos en condiciones dignas.</w:t>
      </w:r>
    </w:p>
    <w:p>
      <w:pPr>
        <w:pStyle w:val="Texto"/>
        <w:spacing w:lineRule="exact" w:line="218"/>
        <w:rPr/>
      </w:pPr>
      <w:r>
        <w:rPr/>
        <w:t>En forma adicional, las instalaciones educativas en los centros de reclusión no permiten cumplir con la enseñanza que se imparte a los internos, pues no cuentan con aulas o las que existen se encuentran en mal estado; tampoco hay mobiliario suficiente ni el material didáctico que se requiere.</w:t>
      </w:r>
    </w:p>
    <w:p>
      <w:pPr>
        <w:pStyle w:val="Texto"/>
        <w:spacing w:lineRule="exact" w:line="218"/>
        <w:rPr/>
      </w:pPr>
      <w:r>
        <w:rPr/>
        <w:t>Finalmente, los internos tienen derecho a contar con talleres equipados para desarrollar actividades productivas; sin embargo, en el DNSP se destaca que las condiciones estructurales en que se encuentran los espacios destinados a la realización de tales actividades son inadecuados, sin herramientas ni el material necesario para su funcionamiento, además de que las medidas de seguridad y la distribución de espacios no son los apropiados para realizar esas actividades.</w:t>
      </w:r>
    </w:p>
    <w:p>
      <w:pPr>
        <w:pStyle w:val="Texto"/>
        <w:spacing w:lineRule="exact" w:line="218"/>
        <w:rPr/>
      </w:pPr>
      <w:r>
        <w:rPr/>
        <w:t>Las irregularidades mencionadas son incompatibles con el respeto a la dignidad humana, lo que se traduce en una forma de maltrato, al no permitir a los internos satisfacer sus necesidades, lo que constituye la violación a lo dispuesto en el artículo 19, último párrafo, de la Constitución Política de los Estados Unidos Mexicanos.</w:t>
      </w:r>
    </w:p>
    <w:p>
      <w:pPr>
        <w:pStyle w:val="Texto"/>
        <w:spacing w:lineRule="exact" w:line="218"/>
        <w:rPr/>
      </w:pPr>
      <w:r>
        <w:rPr/>
        <w:t>De igual forma, se contravienen los artículos 7 y 10.1 del Pacto Internacional de Derechos Civiles y Políticos; 5.1 y 5.2 de la Convención Americana Sobre Derechos Humanos, así como el numeral 1 del Conjunto de Principios para la Protección de Todas las Personas Sometidas a Cualquier Forma de Detención o Prisión, los cuales establecen que todas las personas privadas de libertad deben ser tratadas humanamente y con respeto a su dignidad.</w:t>
      </w:r>
    </w:p>
    <w:p>
      <w:pPr>
        <w:pStyle w:val="Texto"/>
        <w:spacing w:lineRule="exact" w:line="218"/>
        <w:rPr/>
      </w:pPr>
      <w:r>
        <w:rPr/>
        <w:t>Aunado a lo anterior, no se observa lo establecido por los artículos 10, 11 inciso b, 12, 13, 14, 15, 19 y 40, de las Reglas Mínimas para el Tratamiento de los Reclusos; así como lo dispuesto en los principios XII, punto 2, y XIV, párrafo tercero, de los Principios y Buenas Prácticas sobre la Protección de las Personas Privadas de Libertad en las Américas, que establecen las características que deben de reunir los locales destinados al alojamiento de los reclusos, el acceso de estas personas a instalaciones sanitarias higiénicas y suficientes que aseguren su privacidad y dignidad, así como la obligación de dotar a los establecimientos de talleres adecuados.</w:t>
      </w:r>
    </w:p>
    <w:p>
      <w:pPr>
        <w:pStyle w:val="Texto"/>
        <w:spacing w:lineRule="exact" w:line="218"/>
        <w:rPr/>
      </w:pPr>
      <w:r>
        <w:rPr/>
        <w:t>A su vez, se contraviene el artículo 2 del Código de Conducta para Funcionarios Encargados de Hacer Cumplir la Ley, adoptado por la Organización de las Naciones Unidas el 17 de diciembre de 1979, cuyo texto dispone que los funcionarios mantendrán y defenderán los derechos humanos de todas las personas.</w:t>
      </w:r>
    </w:p>
    <w:p>
      <w:pPr>
        <w:pStyle w:val="Texto"/>
        <w:spacing w:lineRule="exact" w:line="218"/>
        <w:rPr>
          <w:b/>
          <w:b/>
        </w:rPr>
      </w:pPr>
      <w:r>
        <w:rPr>
          <w:b/>
        </w:rPr>
        <w:t>2. PERSONAL</w:t>
      </w:r>
    </w:p>
    <w:p>
      <w:pPr>
        <w:pStyle w:val="Texto"/>
        <w:spacing w:lineRule="exact" w:line="218"/>
        <w:rPr>
          <w:color w:val="000000"/>
        </w:rPr>
      </w:pPr>
      <w:r>
        <w:rPr/>
        <w:t>El buen funcionamiento de un centro de reclusión requiere de personal de seguridad y custodia para mantener el orden y la disciplina, así como personal técnico para la integración de los consejos técnicos interdisciplinarios, la aplicación del tratamiento y la organización de las actividades educativas, laborales y de capacitación necesarias para lograr su objetivo.</w:t>
      </w:r>
    </w:p>
    <w:p>
      <w:pPr>
        <w:pStyle w:val="Texto"/>
        <w:spacing w:lineRule="exact" w:line="218"/>
        <w:rPr>
          <w:b/>
          <w:b/>
          <w:color w:val="000000"/>
        </w:rPr>
      </w:pPr>
      <w:r>
        <w:rPr>
          <w:b/>
          <w:color w:val="000000"/>
        </w:rPr>
        <w:t>A. Personal de seguridad y custodia</w:t>
      </w:r>
    </w:p>
    <w:p>
      <w:pPr>
        <w:pStyle w:val="Texto"/>
        <w:spacing w:lineRule="exact" w:line="218"/>
        <w:rPr/>
      </w:pPr>
      <w:r>
        <w:rPr>
          <w:color w:val="000000"/>
        </w:rPr>
        <w:t>Dentro de la estructura orgánica penitenciaria se encuentra el cuerpo de seguridad y custodia, siendo su función principal la de garantizar la seguridad al interior del centro.</w:t>
      </w:r>
    </w:p>
    <w:p>
      <w:pPr>
        <w:pStyle w:val="Texto"/>
        <w:spacing w:lineRule="exact" w:line="218"/>
        <w:rPr/>
      </w:pPr>
      <w:r>
        <w:rPr/>
        <w:t>Esta Comisión Nacional considera que el adecuado funcionamiento de los centros de internamiento se logra con la conducción disciplinada por parte de una autoridad que tenga presencia, que goce de prestigio y que mantenga el orden mediante el respeto a los derechos humanos de los internos.</w:t>
      </w:r>
    </w:p>
    <w:p>
      <w:pPr>
        <w:pStyle w:val="Texto"/>
        <w:spacing w:lineRule="exact" w:line="218"/>
        <w:rPr/>
      </w:pPr>
      <w:r>
        <w:rPr/>
        <w:t>Cabe señalar que el personal de seguridad y custodia asignado a los centros penitenciarios debe ser suficiente para garantizar un entorno seguro a la población, principalmente por la disminución en el estado de fuerza derivado de la necesidad de realizar traslados de internos a diligencias judiciales y a hospitales cuando deban recibir atención médica.</w:t>
      </w:r>
    </w:p>
    <w:p>
      <w:pPr>
        <w:pStyle w:val="Texto"/>
        <w:spacing w:lineRule="exact" w:line="218"/>
        <w:rPr/>
      </w:pPr>
      <w:r>
        <w:rPr/>
        <w:t>En forma adicional, de acuerdo con la información del DNSP, el 34% del personal de seguridad y custodia no ha recibido capacitación en los últimos 12 meses sobre temas como uso racional de la fuerza, manejo de conflictos, técnicas y tácticas penitenciarias, como debe ocurrir para dar cabal cumplimiento a las obligaciones que se señalan en los diversos reglamentos que rigen el funcionamiento de los reclusorios.</w:t>
      </w:r>
    </w:p>
    <w:p>
      <w:pPr>
        <w:pStyle w:val="Texto"/>
        <w:spacing w:lineRule="exact" w:line="218"/>
        <w:rPr>
          <w:b/>
          <w:b/>
        </w:rPr>
      </w:pPr>
      <w:r>
        <w:rPr>
          <w:b/>
        </w:rPr>
        <w:t>B. Personal técnico</w:t>
      </w:r>
    </w:p>
    <w:p>
      <w:pPr>
        <w:pStyle w:val="Texto"/>
        <w:spacing w:lineRule="exact" w:line="218"/>
        <w:rPr/>
      </w:pPr>
      <w:r>
        <w:rPr>
          <w:lang w:val="es-ES_tradnl"/>
        </w:rPr>
        <w:t>La presencia del personal técnico es fundamental para un centro de reclusión e indispensable para la integración del Consejo Técnico Interdisciplinario, entre cuyas atribuciones se encuentran las de servir como órgano de consulta para la imposición</w:t>
      </w:r>
      <w:r>
        <w:rPr/>
        <w:t xml:space="preserve"> de las sanciones disciplinarias, participar en la resolución de los problemas jurídicos, técnicos, administrativos, de seguridad y custodia, además de sugerir a la autoridad ejecutiva medidas orientadas hacia el buen funcionamiento del centro penitenciario.</w:t>
      </w:r>
    </w:p>
    <w:p>
      <w:pPr>
        <w:pStyle w:val="Texto"/>
        <w:spacing w:lineRule="exact" w:line="220"/>
        <w:rPr/>
      </w:pPr>
      <w:r>
        <w:rPr/>
        <w:t>De acuerdo con lo observado en el DNSP, en las entidades federativas de Baja California Sur, Campeche, Distrito Federal, Durango, Guerrero, Hidalgo, Morelos, Oaxaca, Quintana Roo, Sinaloa, Tabasco y Yucatán, se presentan deficiencias en el funcionamiento de dicho órgano colegiado principalmente por la falta de personal.</w:t>
      </w:r>
    </w:p>
    <w:p>
      <w:pPr>
        <w:pStyle w:val="Texto"/>
        <w:spacing w:lineRule="exact" w:line="220"/>
        <w:rPr/>
      </w:pPr>
      <w:r>
        <w:rPr/>
        <w:t>Además, los centros penitenciarios no cuentan con personal técnico suficiente que participe en la organización de los talleres y proporcione capacitación para el desempeño de las actividades laborales que realizan los internos, lo cual les impide el aprendizaje o perfeccionamiento de un oficio que les facilite obtener un empleo y ser autosuficientes al momento de reincorporarse a la sociedad.</w:t>
      </w:r>
    </w:p>
    <w:p>
      <w:pPr>
        <w:pStyle w:val="Texto"/>
        <w:spacing w:lineRule="exact" w:line="220"/>
        <w:rPr/>
      </w:pPr>
      <w:r>
        <w:rPr/>
        <w:t>Otro problema que enfrentan los centros de reclusión es el relacionado con la falta de profesores para el desarrollo de las actividades educativas, y en este sentido, garantizar el derecho a la educación dentro de la institución penitenciaria, siendo ésta obligatoria en los niveles de primaria y secundaria, atendiendo a lo previsto por el artículo 3 de la Constitución Política de los Estados Unidos Mexicanos.</w:t>
      </w:r>
    </w:p>
    <w:p>
      <w:pPr>
        <w:pStyle w:val="Texto"/>
        <w:spacing w:lineRule="exact" w:line="220"/>
        <w:rPr/>
      </w:pPr>
      <w:r>
        <w:rPr>
          <w:lang w:val="es-ES_tradnl"/>
        </w:rPr>
        <w:t>Por otra parte, e</w:t>
      </w:r>
      <w:r>
        <w:rPr/>
        <w:t>s pertinente destacar la importancia que tiene la presencia de profesionales de psicología y trabajo social en el tratamiento de los internos, pues su intervención contribuye en el proceso de readaptación social.</w:t>
      </w:r>
    </w:p>
    <w:p>
      <w:pPr>
        <w:pStyle w:val="Texto"/>
        <w:spacing w:lineRule="exact" w:line="220"/>
        <w:rPr/>
      </w:pPr>
      <w:r>
        <w:rPr/>
        <w:t>Al respecto, se advirtió que tampoco se cuenta con suficientes psicólogos para atender las necesidades de la población interna, en especial, lo relativo a la aplicación de pruebas psicológicas a efecto de integrar los estudios de personalidad; para proporcionar orientación sobre temas relacionados con la farmacodependencia; así como, para organizar terapias individuales y de grupo con el objeto de ayudarlos a entender la situación en la que se encuentran.</w:t>
      </w:r>
    </w:p>
    <w:p>
      <w:pPr>
        <w:pStyle w:val="Texto"/>
        <w:spacing w:lineRule="exact" w:line="220"/>
        <w:rPr/>
      </w:pPr>
      <w:r>
        <w:rPr/>
        <w:t>Sobre el particular, es importante destacar que los estudios de personalidad son la base para identificar las características del interno y por tanto sus necesidades encaminadas a la aplicación del tratamiento individualizado que permita, en la medida de lo posible, su readaptación social.</w:t>
      </w:r>
    </w:p>
    <w:p>
      <w:pPr>
        <w:pStyle w:val="Texto"/>
        <w:spacing w:lineRule="exact" w:line="220"/>
        <w:rPr/>
      </w:pPr>
      <w:r>
        <w:rPr/>
        <w:t>Lo mismo sucede respecto de los trabajadores sociales, los cuales contribuyen en el tratamiento integral penitenciario en virtud de que realizan diversas actividades para impedir que los internos pierdan el vínculo con el exterior, entre las que destacan la elaboración de estudios socioeconómicos, la organización y vigilancia de la visita familiar, así como las solicitudes de apoyo a instituciones educativas u otras en casos necesarios.</w:t>
      </w:r>
    </w:p>
    <w:p>
      <w:pPr>
        <w:pStyle w:val="Texto"/>
        <w:spacing w:lineRule="exact" w:line="220"/>
        <w:rPr/>
      </w:pPr>
      <w:r>
        <w:rPr/>
        <w:t>Así pues, la participación de dicho personal es necesaria en la implementación de medidas que permitan al interno un retorno progresivo a la vida en sociedad, ya que es el que se encarga de mantener y mejorar las relaciones del recluso con su familia y con los organismos sociales que puedan serle útiles en ese proceso, tal como lo señala el artículo 61 de las Reglas Mínimas para el Tratamiento de los Reclusos.</w:t>
      </w:r>
    </w:p>
    <w:p>
      <w:pPr>
        <w:pStyle w:val="Texto"/>
        <w:spacing w:lineRule="exact" w:line="220"/>
        <w:rPr/>
      </w:pPr>
      <w:r>
        <w:rPr/>
        <w:t>La carencia del personal resulta contrario al derecho a la readaptación social de los internos previsto en el artículo 18, párrafo segundo, de la Constitución Política de los Estados Unidos Mexicanos.</w:t>
      </w:r>
    </w:p>
    <w:p>
      <w:pPr>
        <w:pStyle w:val="Texto"/>
        <w:spacing w:lineRule="exact" w:line="220"/>
        <w:rPr>
          <w:b/>
          <w:b/>
        </w:rPr>
      </w:pPr>
      <w:r>
        <w:rPr>
          <w:b/>
        </w:rPr>
        <w:t>C. Personal médico</w:t>
      </w:r>
    </w:p>
    <w:p>
      <w:pPr>
        <w:pStyle w:val="Texto"/>
        <w:spacing w:lineRule="exact" w:line="220"/>
        <w:rPr/>
      </w:pPr>
      <w:r>
        <w:rPr/>
        <w:t>La obligación de proporcionar a cada recluso la asistencia médica que requiere, es uno de los deberes que el Estado asume cuando priva de la libertad a una persona, debido a que por la situación de encierro no le es posible satisfacer por sí mismo sus necesidades, las cuales frecuentemente se tornan más apremiantes debido al efecto del internamiento sobre el bienestar físico y mental.</w:t>
      </w:r>
    </w:p>
    <w:p>
      <w:pPr>
        <w:pStyle w:val="Texto"/>
        <w:spacing w:lineRule="exact" w:line="220"/>
        <w:rPr/>
      </w:pPr>
      <w:r>
        <w:rPr/>
        <w:t>Dentro de las irregularidades respecto a la atención médica documentadas en el DNSP, se encuentran la falta de personal, deficiencias en la atención, el desabasto de medicamentos, así como la inadecuada integración de expedientes clínicos.</w:t>
      </w:r>
    </w:p>
    <w:p>
      <w:pPr>
        <w:pStyle w:val="Texto"/>
        <w:spacing w:lineRule="exact" w:line="220"/>
        <w:rPr/>
      </w:pPr>
      <w:r>
        <w:rPr/>
        <w:t>La falta de personal médico y de enfermería, trae como consecuencia que las enfermedades de los internos no sean detectadas oportunamente, lo que se traduce en una atención inadecuada de las enfermedades infectocontagiosas, crónico degenerativas y bucodentales, principalmente.</w:t>
      </w:r>
    </w:p>
    <w:p>
      <w:pPr>
        <w:pStyle w:val="Texto"/>
        <w:spacing w:lineRule="exact" w:line="220"/>
        <w:rPr/>
      </w:pPr>
      <w:r>
        <w:rPr/>
        <w:t>En ese sentido, es necesario precisar que en las prisiones constantemente ingresan y egresan personas, por lo que existe un vínculo permanente entre la sociedad y la población reclusa, que hace posible la propagación de enfermedades tanto en el interior, como hacia el exterior de los establecimientos.</w:t>
      </w:r>
    </w:p>
    <w:p>
      <w:pPr>
        <w:pStyle w:val="Texto"/>
        <w:spacing w:lineRule="exact" w:line="220"/>
        <w:rPr/>
      </w:pPr>
      <w:r>
        <w:rPr/>
        <w:t xml:space="preserve">Tales deficiencias, son contrarias a lo establecido por los artículos 11, 21 y 126, del Reglamento de la Ley General de Salud en Materia de Prestación de Servicios de Atención Médica, los cuales establecen, respectivamente, que en todos los reclusorios y centros de readaptación social debe existir un servicio de atención médico-quirúrgico, que permita resolver los problemas que se presentan; así como la obligación que tienen los establecimientos que prestan servicios de atención médica, de contar con personal suficiente </w:t>
        <w:br/>
        <w:t>e idóneo.</w:t>
      </w:r>
    </w:p>
    <w:p>
      <w:pPr>
        <w:pStyle w:val="Texto"/>
        <w:spacing w:lineRule="exact" w:line="226"/>
        <w:rPr/>
      </w:pPr>
      <w:r>
        <w:rPr/>
        <w:t>Asimismo, contravienen los numerales 24 y 25 de las Reglas Mínimas para el Tratamiento de los Reclusos, que establecen la necesidad de que el médico examine a cada recluso tan a menudo como se requiera para determinar la existencia de enfermedades físicas o mentales y tomar, en su caso, las medidas necesarias, y recomiendan que el médico realice visitas diarias a todos los reclusos enfermos, a los que se quejen de estar enfermos y a aquellos que llamen su atención.</w:t>
      </w:r>
    </w:p>
    <w:p>
      <w:pPr>
        <w:pStyle w:val="Texto"/>
        <w:spacing w:lineRule="exact" w:line="226"/>
        <w:rPr/>
      </w:pPr>
      <w:r>
        <w:rPr/>
        <w:t>Es oportuno señalar que en los centros de reclusión, los servicios de psiquiatría son necesarios para resolver los problemas de salud mental que presenta la población en general, como consecuencia de la pérdida de la libertad y la falta de contacto con el medio familiar y social, así como por el cambio radical en su forma de vida. Asimismo, el abuso y la dependencia de sustancias psicotrópicas provocan diversos trastornos mentales que requieren de la intervención de un psiquiatra, para que elabore un diagnóstico e indique el tratamiento con medicamentos y psicoterapéutico individualizado.</w:t>
      </w:r>
    </w:p>
    <w:p>
      <w:pPr>
        <w:pStyle w:val="Texto"/>
        <w:spacing w:lineRule="exact" w:line="226"/>
        <w:rPr/>
      </w:pPr>
      <w:r>
        <w:rPr/>
        <w:t>Al respecto, el artículo 22.1 de las Reglas Mínimas para el Tratamiento de los Reclusos, menciona que todo establecimiento penitenciario deberá disponer, por lo menos, de los servicios de un médico calificado que tenga conocimientos psiquiátricos.</w:t>
      </w:r>
    </w:p>
    <w:p>
      <w:pPr>
        <w:pStyle w:val="Texto"/>
        <w:spacing w:lineRule="exact" w:line="226"/>
        <w:rPr>
          <w:b/>
          <w:b/>
        </w:rPr>
      </w:pPr>
      <w:r>
        <w:rPr>
          <w:b/>
        </w:rPr>
        <w:t>a) Atención médica a mujeres</w:t>
      </w:r>
    </w:p>
    <w:p>
      <w:pPr>
        <w:pStyle w:val="Texto"/>
        <w:spacing w:lineRule="exact" w:line="226"/>
        <w:rPr/>
      </w:pPr>
      <w:r>
        <w:rPr/>
        <w:t>Por otra parte, mención especial merece el caso de las internas, pues de acuerdo con la información del DNSP, se detectaron 135 centros de reclusión que albergan mujeres, en los que además de padecer las deficiencias mencionadas, no se les brinda una atención médica acorde a sus necesidades (anexo 2).</w:t>
      </w:r>
    </w:p>
    <w:p>
      <w:pPr>
        <w:pStyle w:val="Texto"/>
        <w:spacing w:lineRule="exact" w:line="226"/>
        <w:rPr/>
      </w:pPr>
      <w:r>
        <w:rPr/>
        <w:t>Lo anterior resulta especialmente grave, en virtud de que las mujeres en reclusión son un grupo vulnerable que requiere de atención especializada en función de las características propias de su sexo, lo que hace necesaria la implementación de acciones destinadas a hacer efectiva la observancia de sus derechos.</w:t>
      </w:r>
    </w:p>
    <w:p>
      <w:pPr>
        <w:pStyle w:val="Texto"/>
        <w:spacing w:lineRule="exact" w:line="226"/>
        <w:rPr/>
      </w:pPr>
      <w:r>
        <w:rPr/>
        <w:t>Se precisa que esta problemática fue materia de la recomendación general número 3, sobre Mujeres Internas en Centros de Reclusión en la República Mexicana, dirigida a los gobiernos Federal, estatales y del Distrito Federal en el mes de febrero de 2002, y en la que se destacó la dificultad para acceder a una atención médica en la mayoría de los centros.</w:t>
      </w:r>
    </w:p>
    <w:p>
      <w:pPr>
        <w:pStyle w:val="Texto"/>
        <w:spacing w:lineRule="exact" w:line="226"/>
        <w:rPr/>
      </w:pPr>
      <w:r>
        <w:rPr/>
        <w:t>Al no tomarse en cuenta las necesidades inherentes a su naturaleza y no implementar medidas especiales para satisfacer sus necesidades particulares de salud, no se da cumplimiento a lo dispuesto en el artículo 100 del Reglamento de la Ley General de Salud en Materia de Prestación de Servicios de Atención Médica, el cual refiere que los establecimientos para mujeres deben contar con las instalaciones necesarias para la atención del embarazo, parto, puerperio y de recién nacidos, así como para las revisiones de rutina como son la detección temprana de cáncer cérvico uterino y de mama, que requieren de acuerdo a la edad y condiciones, y en general de pruebas especializadas como la del papanicolau y la mastrografía.</w:t>
      </w:r>
    </w:p>
    <w:p>
      <w:pPr>
        <w:pStyle w:val="Texto"/>
        <w:spacing w:lineRule="exact" w:line="226"/>
        <w:rPr/>
      </w:pPr>
      <w:r>
        <w:rPr/>
        <w:t>En este sentido, dentro del documento denominado Principios y Buenas Prácticas sobre la Protección de las Personas Privadas de Libertad en las Américas, dentro de su capítulo sancionado como PRINCIPIO X, su párrafo cuarto establece que las mujeres privadas de libertad tendrán derecho a una atención médica especializada.</w:t>
      </w:r>
    </w:p>
    <w:p>
      <w:pPr>
        <w:pStyle w:val="Texto"/>
        <w:spacing w:lineRule="exact" w:line="226"/>
        <w:rPr>
          <w:b/>
          <w:b/>
        </w:rPr>
      </w:pPr>
      <w:r>
        <w:rPr>
          <w:b/>
        </w:rPr>
        <w:t>b) Medicamentos y expedientes clínicos</w:t>
      </w:r>
    </w:p>
    <w:p>
      <w:pPr>
        <w:pStyle w:val="Texto"/>
        <w:spacing w:lineRule="exact" w:line="226"/>
        <w:rPr/>
      </w:pPr>
      <w:r>
        <w:rPr/>
        <w:t>Ahora bien, tocante al cuadro básico de medicamentos autorizados por la Secretaría de Salud, es menester acotar que, en su mayoría, los centros penitenciarios no cuentan con abasto suficiente para cada padecimiento, poniendo en riesgo la salud de la población penitenciaria.</w:t>
      </w:r>
    </w:p>
    <w:p>
      <w:pPr>
        <w:pStyle w:val="Texto"/>
        <w:spacing w:lineRule="exact" w:line="226"/>
        <w:rPr/>
      </w:pPr>
      <w:r>
        <w:rPr/>
        <w:t>Finalmente, las fallas en la integración de los expedientes clínicos en los centros de reclusión dificultan una adecuada atención médica, debido a un registro deficiente de los antecedentes relacionados con la salud de cada interno, el médico tratante no cuenta con los elementos suficientes para proporcionar una atención oportuna.</w:t>
      </w:r>
    </w:p>
    <w:p>
      <w:pPr>
        <w:pStyle w:val="Texto"/>
        <w:spacing w:lineRule="exact" w:line="226"/>
        <w:rPr/>
      </w:pPr>
      <w:r>
        <w:rPr/>
        <w:t>En ese sentido, el artículo 5.1, de la Norma Oficial Mexicana NOM-168-SSA1-1998, del expediente clínico, publicada en el Diario Oficial de la Federación, el 30 de septiembre de 1999, establece que los prestadores de servicios médicos de carácter público, social y privado, estarán obligados a integrar y conservar estos expedientes.</w:t>
      </w:r>
    </w:p>
    <w:p>
      <w:pPr>
        <w:pStyle w:val="Texto"/>
        <w:spacing w:lineRule="exact" w:line="226"/>
        <w:rPr/>
      </w:pPr>
      <w:r>
        <w:rPr/>
        <w:t>Por lo anterior, resulta evidente que no se da cumplimiento a lo establecido en el artículo 51, párrafo primero, de la Ley General de Salud, en virtud de que las personas que se encuentran en la mayoría de los centros de reclusión, no obtienen servicios de salud de manera oportuna y de calidad idónea, no reciben atención profesional y éticamente responsable, ni tampoco un trato respetuoso y digno de parte de profesionales, técnicos y auxiliares.</w:t>
      </w:r>
    </w:p>
    <w:p>
      <w:pPr>
        <w:pStyle w:val="Texto"/>
        <w:spacing w:lineRule="exact" w:line="228"/>
        <w:rPr/>
      </w:pPr>
      <w:r>
        <w:rPr/>
        <w:t>En consecuencia, las irregularidades anteriormente descritas, vulneran en agravio de las personas privadas de libertad, el derecho humano a la protección de la salud previsto en el artículo 4o. Constitucional, párrafo tercero, así como en los numerales 12.1 y 12.2.d), del Pacto Internacional de Derechos Económicos, Sociales y Culturales; 10.1 y 10.2.a y b, del Protocolo Adicional a la Convención Americana sobre Derechos Humanos en Materia de Derechos Económicos, Sociales y Culturales, en los cuales los Estados parte reconocen el derecho de toda persona al disfrute del más alto nivel posible de salud física y mental y se comprometen a adoptar las medidas necesarias para asegurar su plena efectividad.</w:t>
      </w:r>
    </w:p>
    <w:p>
      <w:pPr>
        <w:pStyle w:val="Texto"/>
        <w:spacing w:lineRule="exact" w:line="228"/>
        <w:rPr/>
      </w:pPr>
      <w:r>
        <w:rPr/>
        <w:t xml:space="preserve">En este contexto, los Principios y Buenas Prácticas sobre la Protección de las Personas Privadas de Libertad en las Américas, aprobadas por la Comisión Interamericana de Derechos Humanos en marzo </w:t>
        <w:br/>
        <w:t xml:space="preserve">de 2008, señalan en el párrafo primero del PRINCIPIO X que “las personas privadas de libertad tendrán derecho a la salud, entendida como el disfrute del más alto nivel posible de bienestar físico, mental y social, que incluye, entre otros, la atención médica y psiquiátrica adecuada, la disponibilidad permanente de personal médico idóneo e imparcial; el acceso a tratamiento, así como a medicamentos apropiados y gratuitos; la implementación de programas de educación y promoción en salud, inmunización, prevención, tratamiento de enfermedades infecciosas y endémicas, además de las medidas especiales para satisfacer las necesidades particulares de salud de las personas privadas de libertad pertenecientes a grupos vulnerables o de </w:t>
        <w:br/>
        <w:t>alto riesgo.”</w:t>
      </w:r>
    </w:p>
    <w:p>
      <w:pPr>
        <w:pStyle w:val="Texto"/>
        <w:spacing w:lineRule="exact" w:line="228"/>
        <w:rPr/>
      </w:pPr>
      <w:r>
        <w:rPr>
          <w:b/>
        </w:rPr>
        <w:t>3. SOBREPOBLACION</w:t>
      </w:r>
    </w:p>
    <w:p>
      <w:pPr>
        <w:pStyle w:val="Texto"/>
        <w:spacing w:lineRule="exact" w:line="228"/>
        <w:rPr/>
      </w:pPr>
      <w:r>
        <w:rPr/>
        <w:t>La población penitenciaria del país, al 31 de diciembre de 2009, ascendía a 224,749 internos; sin embargo, los 431 centros penitenciarios existentes en ese momento tenían una capacidad instalada para albergar a 173,060, por lo que el sistema presentaba una sobrepoblación de 51,689, lo que representaba el 29.86%.</w:t>
      </w:r>
    </w:p>
    <w:p>
      <w:pPr>
        <w:pStyle w:val="Texto"/>
        <w:spacing w:lineRule="exact" w:line="228"/>
        <w:rPr/>
      </w:pPr>
      <w:r>
        <w:rPr/>
        <w:t>Cabe mencionar que en los últimos 10 años el índice de sobrepoblación se ha mantenido por encima del 23%, lo que hace evidente que el problema va en aumento y que las autoridades del Estado mexicano no están realizando las acciones necesarias para erradicarlo (anexo 3).</w:t>
      </w:r>
    </w:p>
    <w:p>
      <w:pPr>
        <w:pStyle w:val="Texto"/>
        <w:spacing w:lineRule="exact" w:line="228"/>
        <w:rPr/>
      </w:pPr>
      <w:r>
        <w:rPr/>
        <w:t>De la información recabada a través del DNSP se desprende que en gran parte de los establecimientos evaluados, el número de reclusos sobrepasa la capacidad de internamiento (anexo 4).</w:t>
      </w:r>
    </w:p>
    <w:p>
      <w:pPr>
        <w:pStyle w:val="Texto"/>
        <w:spacing w:lineRule="exact" w:line="228"/>
        <w:rPr/>
      </w:pPr>
      <w:r>
        <w:rPr/>
        <w:t xml:space="preserve">Por lo que se refiere a esta insuficiencia de espacios, en algunos centros de internamiento, la tasa de sobrepoblación es superior al 200%, que de acuerdo con estándares internacionales se le considera como sobrepoblación crítica, ya que incide de manera negativa en la gobernabilidad de los centros y afecta </w:t>
        <w:br/>
        <w:t>el desarrollo de las actividades que se realizan en el interior.</w:t>
      </w:r>
    </w:p>
    <w:p>
      <w:pPr>
        <w:pStyle w:val="Texto"/>
        <w:spacing w:lineRule="exact" w:line="228"/>
        <w:rPr/>
      </w:pPr>
      <w:r>
        <w:rPr/>
        <w:t>En este orden de ideas, las condiciones de sobrepoblación ocasionan que en celdas diseñadas para albergar a seis internos, duerman hasta cuarenta personas, con las molestias propias de la insuficiencia de espacio, ventilación y servicios sanitarios.</w:t>
      </w:r>
    </w:p>
    <w:p>
      <w:pPr>
        <w:pStyle w:val="Texto"/>
        <w:spacing w:lineRule="exact" w:line="228"/>
        <w:rPr/>
      </w:pPr>
      <w:r>
        <w:rPr/>
        <w:t xml:space="preserve">Al respecto, esta Comisión Nacional de los Derechos Humanos ha enfatizado que la insuficiencia de espacios para el alojamiento de internos, por haber excedido la capacidad instalada de los centros </w:t>
        <w:br/>
        <w:t>de reclusión, genera molestias por la saturación de los servicios, además de conflictos que pueden derivar en hechos violentos y poner en riesgo la</w:t>
      </w:r>
      <w:r>
        <w:rPr>
          <w:color w:val="FF0000"/>
        </w:rPr>
        <w:t xml:space="preserve"> </w:t>
      </w:r>
      <w:r>
        <w:rPr/>
        <w:t xml:space="preserve">integridad física de los internos, del personal que presta sus servicios </w:t>
        <w:br/>
        <w:t>en los establecimientos penitenciarios e incluso de los visitantes.</w:t>
      </w:r>
    </w:p>
    <w:p>
      <w:pPr>
        <w:pStyle w:val="Texto"/>
        <w:spacing w:lineRule="exact" w:line="228"/>
        <w:rPr/>
      </w:pPr>
      <w:r>
        <w:rPr/>
        <w:t>En este orden de ideas, la sobrepoblación afecta la calidad de vida de los internos, impide que tengan acceso a las oportunidades de trabajo, capacitación para el mismo y educación, así como a la atención médica, psicológica y de trabajo social, necesarios para su readaptación social, además de ser incompatibles con el respeto a la dignidad humana, lo cual contraviene lo dispuesto por el artículo 18, párrafo segundo, y 19, último párrafo, de la Constitución Política de los Estados Unidos Mexicanos.</w:t>
      </w:r>
    </w:p>
    <w:p>
      <w:pPr>
        <w:pStyle w:val="Texto"/>
        <w:spacing w:lineRule="exact" w:line="228"/>
        <w:rPr/>
      </w:pPr>
      <w:r>
        <w:rPr/>
        <w:t>Además, la sobrepoblación genera serias dificultades para las personas privadas de libertad, e incluso lleva a situaciones que constituyen un trato cruel, inhumano o degradante, prohibidos por el artículo 16.1 de la Convención Contra la Tortura y Otros Tratos o Penas Crueles, Inhumanos o Degradantes.</w:t>
      </w:r>
    </w:p>
    <w:p>
      <w:pPr>
        <w:pStyle w:val="Texto"/>
        <w:spacing w:lineRule="exact" w:line="228"/>
        <w:rPr/>
      </w:pPr>
      <w:r>
        <w:rPr/>
        <w:t xml:space="preserve">Sobre el particular, los Principios y Buenas Prácticas Sobre la Protección de las Personas Privadas de Libertad en las Américas, específicamente el PRINCIPIO XVII, párrafo segundo, señala que “la ocupación </w:t>
        <w:br/>
        <w:t>de establecimientos por encima del número de plazas establecido deberá ser considerada como una pena o trato cruel, inhumano o degradante.”</w:t>
      </w:r>
    </w:p>
    <w:p>
      <w:pPr>
        <w:pStyle w:val="Texto"/>
        <w:spacing w:lineRule="exact" w:line="228"/>
        <w:rPr/>
      </w:pPr>
      <w:r>
        <w:rPr/>
        <w:t>Es posible identificar algunos factores que influyen de manera importante en el incremento de la población penitenciaria:</w:t>
      </w:r>
    </w:p>
    <w:p>
      <w:pPr>
        <w:pStyle w:val="Texto"/>
        <w:spacing w:lineRule="exact" w:line="230"/>
        <w:rPr>
          <w:b/>
          <w:b/>
        </w:rPr>
      </w:pPr>
      <w:r>
        <w:rPr>
          <w:b/>
        </w:rPr>
        <w:t>A. Formas alternativas de justicia</w:t>
      </w:r>
    </w:p>
    <w:p>
      <w:pPr>
        <w:pStyle w:val="Texto"/>
        <w:spacing w:lineRule="exact" w:line="230"/>
        <w:rPr/>
      </w:pPr>
      <w:r>
        <w:rPr/>
        <w:t>La política criminal en el país está enfocada en hacer más severa la pena de prisión, a partir de la cual se pretende resolver el problema de la delincuencia; sin embargo, existe una falsa suposición respecto de la relación delito-prisión, pues hasta el momento no se ha verificado que la sola privación de la libertad reduzca la reincidencia o el delito, por el contrario, derivado de los defectos del sistema, en repetidas ocasiones el sujeto al cumplir la totalidad de la pena impuesta se reincorpora a la sociedad para volver a delinquir.</w:t>
      </w:r>
    </w:p>
    <w:p>
      <w:pPr>
        <w:pStyle w:val="Texto"/>
        <w:spacing w:lineRule="exact" w:line="230"/>
        <w:rPr/>
      </w:pPr>
      <w:r>
        <w:rPr/>
        <w:t>Por otra parte, conviene señalar que a pesar de que el sistema jurídico penal en México, parte del principio de presunción de inocencia, el cual busca como última alternativa la reclusión, lo cierto es que la legislación penal que rige utiliza la figura de la prisión preventiva en forma recurrente.</w:t>
      </w:r>
    </w:p>
    <w:p>
      <w:pPr>
        <w:pStyle w:val="Texto"/>
        <w:spacing w:lineRule="exact" w:line="230"/>
        <w:rPr/>
      </w:pPr>
      <w:r>
        <w:rPr/>
        <w:t>Al respecto, con la finalidad de limitar el uso de la prisión, la reforma constitucional en materia de seguridad y justicia, cuya entrada en vigor será a más tardar en el año de 2016, señala en el artículo 17, párrafo cuarto, que las leyes secundarias establecerán mecanismos alternativos de solución de controversias, como una opción a la privación de libertad.</w:t>
      </w:r>
    </w:p>
    <w:p>
      <w:pPr>
        <w:pStyle w:val="Texto"/>
        <w:spacing w:lineRule="exact" w:line="230"/>
        <w:rPr/>
      </w:pPr>
      <w:r>
        <w:rPr/>
        <w:t>Sobre el particular, el numeral 2.3 de las Reglas Mínimas de las Naciones Unidas sobre las Medidas no Privativas de la Libertad, Reglas de Tokio, 1990, establece que a fin de asegurar una mayor flexibilidad, compatible con el fin y la gravedad del delito; la personalidad y los antecedentes del delincuente; así como la protección de la sociedad, y evitar la aplicación innecesaria de la pena de prisión, el sistema de justicia penal establecerá una amplia serie de medidas no privativas de libertad, desde la fase anterior al juicio hasta la fase posterior a la sentencia, como por ejemplo, la mediación, la conciliación y la suspensión del juicio a prueba.</w:t>
      </w:r>
    </w:p>
    <w:p>
      <w:pPr>
        <w:pStyle w:val="Texto"/>
        <w:spacing w:lineRule="exact" w:line="230"/>
        <w:rPr>
          <w:b/>
          <w:b/>
        </w:rPr>
      </w:pPr>
      <w:r>
        <w:rPr>
          <w:b/>
        </w:rPr>
        <w:t>B. Duración de los procesos penales</w:t>
      </w:r>
    </w:p>
    <w:p>
      <w:pPr>
        <w:pStyle w:val="Texto"/>
        <w:spacing w:lineRule="exact" w:line="230"/>
        <w:rPr/>
      </w:pPr>
      <w:r>
        <w:rPr/>
        <w:t>Aunado a lo antes expuesto, resulta preocupante la situación de los presos sin condena, los cuales están amparados por el principio de presunción de inocencia y por las garantías del debido proceso, mismo que debe ser expedito, sin afectar por ello el derecho a la defensa.</w:t>
      </w:r>
    </w:p>
    <w:p>
      <w:pPr>
        <w:pStyle w:val="Texto"/>
        <w:spacing w:lineRule="exact" w:line="230"/>
        <w:rPr/>
      </w:pPr>
      <w:r>
        <w:rPr/>
        <w:t>En la práctica existe un retraso en la tramitación de los procedimientos judiciales, lo que trae como resultado que la prisión preventiva se prolongue excesivamente.</w:t>
      </w:r>
    </w:p>
    <w:p>
      <w:pPr>
        <w:pStyle w:val="Texto"/>
        <w:spacing w:lineRule="exact" w:line="230"/>
        <w:rPr/>
      </w:pPr>
      <w:r>
        <w:rPr/>
        <w:t>En este sentido, resulta apremiante la implementación de la reforma constitucional en materia de seguridad y justicia, publicada en el Diario Oficial de la Federación el 18 de junio de 2008, respecto del sistema penal acusatorio adversarial de tipo oral de los juicios, con lo cual, entre otros objetivos, se pretende que los imputados por algún delito sean juzgados antes de cuatro meses si se tratare de delitos cuya penalidad no exceda de dos años de prisión o de un año si excediere de ese tiempo, lo cual además contribuiría a reducir el problema de la sobrepoblación penitenciaria.</w:t>
      </w:r>
    </w:p>
    <w:p>
      <w:pPr>
        <w:pStyle w:val="Texto"/>
        <w:spacing w:lineRule="exact" w:line="230"/>
        <w:rPr/>
      </w:pPr>
      <w:r>
        <w:rPr/>
        <w:t>A pesar de su importancia, la reforma a las leyes estatales avanza lentamente por lo que respecta a la implementación de la oralidad en los juicios, pues únicamente los estados de Baja California (sólo en Mexicali), Chihuahua, Colima, Durango, Estado de México, Guanajuato, Morelos, Nuevo León, Oaxaca, Tlaxcala, Veracruz y Zacatecas, tienen incorporada en su legislación la oralidad del juicio acusatorio y solamente en Chihuahua, Durango, Estado de México, Nuevo León y Oaxaca se llevan a cabo.</w:t>
      </w:r>
    </w:p>
    <w:p>
      <w:pPr>
        <w:pStyle w:val="Texto"/>
        <w:spacing w:lineRule="exact" w:line="230"/>
        <w:rPr>
          <w:b/>
          <w:b/>
        </w:rPr>
      </w:pPr>
      <w:r>
        <w:rPr>
          <w:b/>
        </w:rPr>
        <w:t>C. Beneficios de libertad anticipada</w:t>
      </w:r>
    </w:p>
    <w:p>
      <w:pPr>
        <w:pStyle w:val="Texto"/>
        <w:spacing w:lineRule="exact" w:line="230"/>
        <w:rPr/>
      </w:pPr>
      <w:r>
        <w:rPr/>
        <w:t>El concepto de prelibertad o de libertad que se anticipa al cumplimiento total de la pena de prisión impuesta, se define como aquel beneficio de la libertad que es otorgado a los internos sentenciados cuando han cumplido los requisitos establecidos en las legislaciones correspondientes, entre los que se encuentra una respuesta favorable al tratamiento penitenciario y que a juicio de la autoridad ejecutora se les considera readaptados socialmente.</w:t>
      </w:r>
    </w:p>
    <w:p>
      <w:pPr>
        <w:pStyle w:val="Texto"/>
        <w:spacing w:lineRule="exact" w:line="230"/>
        <w:rPr/>
      </w:pPr>
      <w:r>
        <w:rPr/>
        <w:t>Tales beneficios juegan un papel determinante en el proceso de readaptación social, pues el recluso debe mostrar que el tratamiento que ha recibido logró inculcarle la voluntad de vivir conforme a la ley y su importancia radica en la posibilidad de que la autoridad reduzca la duración del tiempo de reclusión.</w:t>
      </w:r>
    </w:p>
    <w:p>
      <w:pPr>
        <w:pStyle w:val="Texto"/>
        <w:spacing w:lineRule="exact" w:line="230"/>
        <w:rPr/>
      </w:pPr>
      <w:r>
        <w:rPr/>
        <w:t>No pasa desapercibido para este organismo nacional, que la falta de criterios uniformes a partir de los cuales se definan los lineamientos a seguir en materia de beneficios de libertad anticipada, ocasiona que las disposiciones en cada entidad federativa sean diferentes.</w:t>
      </w:r>
    </w:p>
    <w:p>
      <w:pPr>
        <w:pStyle w:val="Texto"/>
        <w:spacing w:lineRule="exact" w:line="230"/>
        <w:rPr/>
      </w:pPr>
      <w:r>
        <w:rPr/>
        <w:t>Al respecto, el DNSP muestra las deficiencias en la tramitación de beneficios de libertad anticipada en las entidades federativas de Baja California Sur, Campeche, Chiapas, Distrito Federal, Durango, Guerrero, Hidalgo, Jalisco, Michoacán, Morelos, Nayarit, Nuevo León, Oaxaca, Puebla, Quintana Roo, San Luis Potosí, Sinaloa, Tabasco y Yucatán, las cuales se deben a que los sentenciados no cuentan con información necesaria sobre el procedimiento y aplicación, retrasos excesivos en su tramitación, discrecionalidad en su otorgamiento e incluso deficiencias en su regulación, lo cual ocasiona violaciones a los derechos de petición, de legalidad y de seguridad jurídica, así como a la readaptación social que tutelan los artículos 8; 14, párrafo segundo; 16, párrafo primero, y 18, párrafo segundo, de la Constitución Federal.</w:t>
      </w:r>
    </w:p>
    <w:p>
      <w:pPr>
        <w:pStyle w:val="Texto"/>
        <w:spacing w:lineRule="exact" w:line="232"/>
        <w:rPr/>
      </w:pPr>
      <w:r>
        <w:rPr/>
        <w:t>La falta de atención oportuna de los casos susceptibles de recibir alguno de los beneficios de libertad anticipada, trae como consecuencia que el número de internos beneficiados sea reducido.</w:t>
      </w:r>
    </w:p>
    <w:p>
      <w:pPr>
        <w:pStyle w:val="Texto"/>
        <w:spacing w:lineRule="exact" w:line="232"/>
        <w:rPr/>
      </w:pPr>
      <w:r>
        <w:rPr/>
        <w:t>El hecho de que la autoridad ejecutora otorgue los beneficios de ley sobre la base de criterios objetivos y en forma oportuna, permite a los reclusos que han demostrado una voluntad de readaptación y cumplen con los requisitos establecidos, tener certeza respecto del momento en que podrán obtener alguno de ellos, además de que con ello es posible prever la excarcelación de un número significativo de internos, lo cual contribuye a la reducción de la población interna, situación que favorece el funcionamiento de los centros penitenciarios.</w:t>
      </w:r>
    </w:p>
    <w:p>
      <w:pPr>
        <w:pStyle w:val="Texto"/>
        <w:spacing w:lineRule="exact" w:line="232"/>
        <w:rPr/>
      </w:pPr>
      <w:r>
        <w:rPr/>
        <w:t>De manera indirecta, lo anterior incide en la prevención de otros problemas como la seguridad institucional, pues la exigencia de beneficios de ley es una de las principales causas asociada a los disturbios en los establecimientos penitenciarios.</w:t>
      </w:r>
    </w:p>
    <w:p>
      <w:pPr>
        <w:pStyle w:val="Texto"/>
        <w:spacing w:lineRule="exact" w:line="232"/>
        <w:rPr/>
      </w:pPr>
      <w:r>
        <w:rPr/>
        <w:t>La entrada en vigor de la reforma constitucional en materia de modificación y duración de las penas, prevista en el artículo 21, párrafo tercero, publicada en el Diario Oficial de la Federación el 18 de junio de 2008, contribuirá a corregir las malas prácticas que prevalecen al retardar o negar los beneficios de libertad anticipada. Con ello, se pretende que éstos sean otorgados dentro del término que cada entidad federativa tiene contemplado en su legislación, al corresponder ahora al poder judicial la facultad exclusiva para modificar las penas.</w:t>
      </w:r>
    </w:p>
    <w:p>
      <w:pPr>
        <w:pStyle w:val="Texto"/>
        <w:spacing w:lineRule="exact" w:line="232"/>
        <w:rPr/>
      </w:pPr>
      <w:r>
        <w:rPr/>
        <w:t>La aplicación de esta reforma se encuentra proyectada a un máximo de tres años, tal y como lo establece el artículo quinto transitorio del correspondiente decreto. Por ello, la Federación, los Estados y el Distrito Federal tienen como fecha máxima el 19 de junio de 2011, para establecer en su legislación como facultad exclusiva de la autoridad judicial la modificación y duración de las penas, y como consecuencia de ello integrar a su legislación la figura del juez de ejecución.</w:t>
      </w:r>
    </w:p>
    <w:p>
      <w:pPr>
        <w:pStyle w:val="Texto"/>
        <w:spacing w:lineRule="exact" w:line="232"/>
        <w:rPr/>
      </w:pPr>
      <w:r>
        <w:rPr/>
        <w:t>A pesar de su importancia, a la fecha, únicamente Chihuahua, Durango, Guanajuato, Estado de México, Morelos, Oaxaca, Puebla y Sinaloa, tienen incorporada a su legislación la figura del juez de ejecución, como órgano encargado de controlar la legalidad de las sanciones penales y el cumplimiento adecuado del régimen penitenciario; sin embargo, en Durango, Guanajuato, Oaxaca, Puebla y Sinaloa, aun no entran en funciones.</w:t>
      </w:r>
    </w:p>
    <w:p>
      <w:pPr>
        <w:pStyle w:val="Texto"/>
        <w:spacing w:lineRule="exact" w:line="232"/>
        <w:rPr/>
      </w:pPr>
      <w:r>
        <w:rPr/>
        <w:t>Es importante precisar que, en la búsqueda de soluciones a los problemas que enfrenta el sistema penitenciario en la materia, en 2006 esta Comisión Nacional emitió la recomendación general número 11 sobre el otorgamiento de beneficios de libertad anticipada a los internos en los centros de reclusión de la República Mexicana, en la que se recomendó la pertinencia de adoptar la figura del juez de ejecución.</w:t>
      </w:r>
    </w:p>
    <w:p>
      <w:pPr>
        <w:pStyle w:val="Texto"/>
        <w:spacing w:lineRule="exact" w:line="232"/>
        <w:rPr/>
      </w:pPr>
      <w:r>
        <w:rPr/>
        <w:t>Resulta pertinente señalar que la implantación de la figura del juez de ejecución representa una oportunidad para reforzar el respeto a los derechos humanos de los internos, pues contribuye a garantizar la legalidad de los actos de la autoridad ejecutora durante el cumplimiento de la pena, mediante la vigilancia y el control de su actuación, a fin de evitar abusos y asegurar la aplicación efectiva del tratamiento que permita, en su momento, dar cumplimiento a la exigencia constitucional de reinserción social.</w:t>
      </w:r>
    </w:p>
    <w:p>
      <w:pPr>
        <w:pStyle w:val="Texto"/>
        <w:spacing w:lineRule="exact" w:line="232"/>
        <w:rPr/>
      </w:pPr>
      <w:r>
        <w:rPr>
          <w:b/>
        </w:rPr>
        <w:t>4. PROBLEMAS QUE ENFRENTA LA READAPTACION SOCIAL</w:t>
      </w:r>
    </w:p>
    <w:p>
      <w:pPr>
        <w:pStyle w:val="Texto"/>
        <w:spacing w:lineRule="exact" w:line="232"/>
        <w:rPr/>
      </w:pPr>
      <w:r>
        <w:rPr/>
        <w:t>El párrafo segundo del artículo 18 de la Constitución, define la forma en que se debe organizar el sistema penitenciario para lograr la readaptación del sentenciado. Debido a las deficiencias y carencias que históricamente padece este sistema, la Comisión Nacional ha emitido diversos pronunciamientos con el propósito de que las autoridades cumplan con el mandato fundamental de garantizar la seguridad pública, a partir de la readaptación social.</w:t>
      </w:r>
    </w:p>
    <w:p>
      <w:pPr>
        <w:pStyle w:val="Texto"/>
        <w:spacing w:lineRule="exact" w:line="232"/>
        <w:rPr/>
      </w:pPr>
      <w:r>
        <w:rPr/>
        <w:t>Resulta pertinente señalar que, dentro de nuestro sistema penal, al sentenciado le asiste el derecho a reincorporarse a la sociedad una vez que ha cumplido su condena, por lo que el Estado tiene la obligación de proporcionarle los medios para su tratamiento.</w:t>
      </w:r>
    </w:p>
    <w:p>
      <w:pPr>
        <w:pStyle w:val="Texto"/>
        <w:spacing w:lineRule="exact" w:line="232"/>
        <w:rPr>
          <w:b/>
          <w:b/>
        </w:rPr>
      </w:pPr>
      <w:r>
        <w:rPr>
          <w:b/>
        </w:rPr>
        <w:t>A. Trabajo, capacitación para el mismo y educación</w:t>
      </w:r>
    </w:p>
    <w:p>
      <w:pPr>
        <w:pStyle w:val="Texto"/>
        <w:spacing w:lineRule="exact" w:line="232"/>
        <w:rPr/>
      </w:pPr>
      <w:r>
        <w:rPr>
          <w:lang w:val="es-ES_tradnl"/>
        </w:rPr>
        <w:t>La mayoría de las instalaciones con que cuenta el sistema</w:t>
      </w:r>
      <w:r>
        <w:rPr/>
        <w:t xml:space="preserve"> penitenciario no reúne las condiciones para dar cumplimiento a las obligaciones del Estado en materia de trabajo, capacitación y educación, indispensables para la readaptación social.</w:t>
      </w:r>
    </w:p>
    <w:p>
      <w:pPr>
        <w:pStyle w:val="Texto"/>
        <w:spacing w:lineRule="exact" w:line="228"/>
        <w:rPr/>
      </w:pPr>
      <w:r>
        <w:rPr/>
        <w:t xml:space="preserve">El trabajo además de ser un elemento importante del tratamiento en reclusión, ofrece al interno la posibilidad de contar con una fuente de ingresos, apoyar a sus familias y, según sea el caso, pagar la reparación del daño causado a las víctimas por los delitos cometidos. En forma adicional, le permite aprender un oficio lícito que podrá ejercer al momento de obtener su libertad, facilitando su reincorporación </w:t>
        <w:br/>
        <w:t>a la sociedad.</w:t>
      </w:r>
    </w:p>
    <w:p>
      <w:pPr>
        <w:pStyle w:val="Texto"/>
        <w:spacing w:lineRule="exact" w:line="228"/>
        <w:rPr/>
      </w:pPr>
      <w:r>
        <w:rPr/>
        <w:t>Para poder ofrecer una actividad laboral adecuada, la autoridad penitenciaria debe efectuar un estudio de las características de la economía local, para evaluar la posibilidad de integrarla a los procesos productivos. En este sentido, resulta de particular importancia la participación de las autoridades en materia de trabajo y de economía, tanto para determinar las opciones más viables, como para contactar a inversionistas interesados en proyectos productivos.</w:t>
      </w:r>
    </w:p>
    <w:p>
      <w:pPr>
        <w:pStyle w:val="Texto"/>
        <w:spacing w:lineRule="exact" w:line="228"/>
        <w:rPr/>
      </w:pPr>
      <w:r>
        <w:rPr/>
        <w:t>Debe quedar muy claro, que el trabajo en prisión no puede solamente considerarse como una terapia o un requisito para la obtención de un beneficio de libertad anticipada, sino como el derecho del interno a realizar una actividad lícita remunerada de conformidad con lo dispuesto por el artículo 123, parte declarativa, de la Constitución Política de los Estados Unidos Mexicanos, que establece el derecho a un trabajo digno y socialmente útil.</w:t>
      </w:r>
    </w:p>
    <w:p>
      <w:pPr>
        <w:pStyle w:val="Texto"/>
        <w:spacing w:lineRule="exact" w:line="228"/>
        <w:rPr/>
      </w:pPr>
      <w:r>
        <w:rPr/>
        <w:t>Cabe señalar, que la situación laboral en las prisiones no debe contravenir lo dispuesto en el artículo 5 Constitucional, que prohíbe la prestación de trabajos personales sin la justa retribución y sin su pleno consentimiento, salvo el trabajo impuesto como pena por la autoridad judicial, el cual se ajustará a lo dispuesto en las fracciones I y II del citado artículo 123, que regulan la jornada máxima.</w:t>
      </w:r>
    </w:p>
    <w:p>
      <w:pPr>
        <w:pStyle w:val="Texto"/>
        <w:spacing w:lineRule="exact" w:line="228"/>
        <w:rPr/>
      </w:pPr>
      <w:r>
        <w:rPr/>
        <w:t>Por su parte, las actividades educativas constituyen un elemento fundamental en el tratamiento de los internos, pues les proporcionan la instrucción que generalmente no tuvieron en libertad y les facilitan su reincorporación a la sociedad, al tiempo que contribuyen a reflexionar respecto de su actuar delictivo, así como a la conveniencia de un comportamiento socialmente aceptado. En este orden de ideas, la educación que recibe el interno durante el tiempo que permanece privado de la libertad, forma parte integral del proceso de readaptación social.</w:t>
      </w:r>
    </w:p>
    <w:p>
      <w:pPr>
        <w:pStyle w:val="Texto"/>
        <w:spacing w:lineRule="exact" w:line="228"/>
        <w:rPr/>
      </w:pPr>
      <w:r>
        <w:rPr/>
        <w:t>Sobre el particular, el artículo 3 Constitucional, párrafos primero y segundo, precisa que todo individuo tiene derecho a recibir educación, la cual tenderá a desarrollar armónicamente las facultades del ser humano y fomentará en él, a la vez, el amor a la patria y la conciencia de la solidaridad internacional, en la independencia y en la justicia.</w:t>
      </w:r>
    </w:p>
    <w:p>
      <w:pPr>
        <w:pStyle w:val="Texto"/>
        <w:spacing w:lineRule="exact" w:line="228"/>
        <w:rPr/>
      </w:pPr>
      <w:r>
        <w:rPr/>
        <w:t>Mientras que el Pacto Internacional de Derechos Económicos, Sociales y Culturales, en su artículo 13.1 establece que la educación debe orientarse hacia el pleno desarrollo de la personalidad humana y fortalecer el respeto de los derechos humanos y libertades fundamentales.</w:t>
      </w:r>
    </w:p>
    <w:p>
      <w:pPr>
        <w:pStyle w:val="Texto"/>
        <w:spacing w:lineRule="exact" w:line="228"/>
        <w:rPr/>
      </w:pPr>
      <w:r>
        <w:rPr/>
        <w:t>A mayor abundamiento, el artículo 11, de la Ley que establece las Normas Mínimas sobre Readaptación Social de Sentenciados, señala que la educación que se imparta a los internos no tendrá sólo carácter académico, sino también cívico, social, higiénico, artístico, físico y ético. Será, en todo caso, orientada por las técnicas de la pedagogía correctiva y quedará a cargo, preferentemente, de maestros especializados.</w:t>
      </w:r>
    </w:p>
    <w:p>
      <w:pPr>
        <w:pStyle w:val="Texto"/>
        <w:spacing w:lineRule="exact" w:line="228"/>
        <w:rPr/>
      </w:pPr>
      <w:r>
        <w:rPr/>
        <w:t>Por último, el artículo 3 de la Ley General de Educación, prevé la obligación del Estado de prestar servicios educativos para que toda la población pueda cursar la educación preescolar, la primaria y la secundaria, y que estos servicios se prestarán en el marco del federalismo y la concurrencia previstos en la Constitución y en la propia ley.</w:t>
      </w:r>
    </w:p>
    <w:p>
      <w:pPr>
        <w:pStyle w:val="Texto"/>
        <w:spacing w:lineRule="exact" w:line="234"/>
        <w:rPr/>
      </w:pPr>
      <w:r>
        <w:rPr/>
        <w:t>A partir de dichos precedentes resulta claro que las autoridades del sistema penitenciario en coordinación con las educativas, tienen la obligación de garantizar la educación a los internos, y poner a su disposición, al menos, la educación básica obligatoria prevista para el sistema educativo nacional.</w:t>
      </w:r>
    </w:p>
    <w:p>
      <w:pPr>
        <w:pStyle w:val="Texto"/>
        <w:spacing w:lineRule="exact" w:line="234"/>
        <w:rPr/>
      </w:pPr>
      <w:r>
        <w:rPr/>
        <w:t>Al no existir en los centros penitenciarios las condiciones que permitan a los internos garantizar su derecho a la readaptación social sobre la base del trabajo, la capacitación para el mismo y la educación como vías para la readaptación social, se contraviene lo dispuesto en los artículos 3, párrafo primero; 18, párrafo segundo, y 123, parte declarativa, de la Constitución Política de los Estados Unidos Mexicanos; 10 y 11, de la Ley que establece las Normas Mínimas sobre Readaptación Social de Sentenciados, así como 65, 66.1, 71.1, 71.3, 71.4 y 72.1 de las Reglas Mínimas para el Tratamiento de los Reclusos.</w:t>
      </w:r>
    </w:p>
    <w:p>
      <w:pPr>
        <w:pStyle w:val="Texto"/>
        <w:spacing w:lineRule="exact" w:line="234"/>
        <w:rPr>
          <w:b/>
          <w:b/>
        </w:rPr>
      </w:pPr>
      <w:r>
        <w:rPr>
          <w:b/>
        </w:rPr>
        <w:t>B. Clasificación de la población penitenciaria</w:t>
      </w:r>
    </w:p>
    <w:p>
      <w:pPr>
        <w:pStyle w:val="Texto"/>
        <w:spacing w:lineRule="exact" w:line="234"/>
        <w:rPr/>
      </w:pPr>
      <w:r>
        <w:rPr/>
        <w:t>La clasificación de la población penitenciaria en un centro de reclusión, es un instrumento estratégico para determinar el trato o tratamiento que se debe procurar a cada recluso, con miras a inculcarle la voluntad de vivir conforme a la ley y con ello lograr su readaptación social.</w:t>
      </w:r>
    </w:p>
    <w:p>
      <w:pPr>
        <w:pStyle w:val="Texto"/>
        <w:spacing w:lineRule="exact" w:line="229"/>
        <w:rPr/>
      </w:pPr>
      <w:r>
        <w:rPr/>
        <w:t>En forma adicional, permite ubicar a los internos en áreas de alojamiento y convivencia separadas y diferenciadas, de modo que se les garantice una estancia digna y segura, pues esto contribuye a una mejor observancia de los derechos humanos.</w:t>
      </w:r>
    </w:p>
    <w:p>
      <w:pPr>
        <w:pStyle w:val="Texto"/>
        <w:spacing w:lineRule="exact" w:line="229"/>
        <w:rPr/>
      </w:pPr>
      <w:r>
        <w:rPr/>
        <w:t>La Comisión Nacional de los Derechos Humanos en diversas ocasiones ha señalado que una adecuada clasificación en los centros de reclusión ayuda a mantener el orden y la disciplina, ya que permite a las autoridades tener mejor control y vigilancia sobre los internos que representan un riesgo para la población interna, y con ello reducir la posibilidad de conflictos entre reclusos.</w:t>
      </w:r>
    </w:p>
    <w:p>
      <w:pPr>
        <w:pStyle w:val="Texto"/>
        <w:spacing w:lineRule="exact" w:line="229"/>
        <w:rPr/>
      </w:pPr>
      <w:r>
        <w:rPr/>
        <w:t>Por su parte, el numeral 67 de las Reglas Mínimas para el Tratamiento de los Reclusos señala que la clasificación tiene como finalidad separar a los internos que, por su pasado criminal o su mala disposición, ejercerían una influencia nociva sobre sus compañeros de detención, y agruparlos a fin de facilitar el tratamiento encaminado a su readaptación social.</w:t>
      </w:r>
    </w:p>
    <w:p>
      <w:pPr>
        <w:pStyle w:val="Texto"/>
        <w:spacing w:lineRule="exact" w:line="229"/>
        <w:rPr/>
      </w:pPr>
      <w:r>
        <w:rPr/>
        <w:t>No obstante lo anterior, el DNSP muestra que en los centros penitenciarios de Baja California, Baja California Sur, Campeche, Chiapas, Colima, Distrito Federal, Durango, Estado de México, Guerrero, Hidalgo, Michoacán, Morelos, Nayarit, Nuevo León, Oaxaca, Querétaro, Quintana Roo, Sinaloa, Sonora, Tabasco, Tamaulipas, Yucatán y Zacatecas, no se lleva a cabo clasificación alguna, o bien, se realiza de manera deficiente.</w:t>
      </w:r>
    </w:p>
    <w:p>
      <w:pPr>
        <w:pStyle w:val="Texto"/>
        <w:spacing w:lineRule="exact" w:line="229"/>
        <w:rPr/>
      </w:pPr>
      <w:r>
        <w:rPr/>
        <w:t>En estos casos, se ha documentado que los estudios criminológicos únicamente se practican a los internos cuando van a ser propuestos para algún beneficio de libertad anticipada y no para determinar la clasificación de la población.</w:t>
      </w:r>
    </w:p>
    <w:p>
      <w:pPr>
        <w:pStyle w:val="Texto"/>
        <w:spacing w:lineRule="exact" w:line="229"/>
        <w:rPr/>
      </w:pPr>
      <w:r>
        <w:rPr/>
        <w:t xml:space="preserve">A mayor abundamiento, es oportuno decir que la ubicación o clasificación de los internos tiene que ser una medida objetiva, de carácter temporal y revisable, sustentada en el principio de legalidad, pues representa un hecho relevante de la permanencia en prisión y, por lo mismo, puede favorecer o dificultar el proceso </w:t>
        <w:br/>
        <w:t>de readaptación.</w:t>
      </w:r>
    </w:p>
    <w:p>
      <w:pPr>
        <w:pStyle w:val="Texto"/>
        <w:spacing w:lineRule="exact" w:line="229"/>
        <w:rPr/>
      </w:pPr>
      <w:r>
        <w:rPr/>
        <w:t>Cabe mencionar que una adecuada clasificación de la población penitenciaria, debe basarse en la opinión del Consejo Técnico Interdisciplinario, a partir de los estudios elaborados por las áreas técnicas.</w:t>
      </w:r>
    </w:p>
    <w:p>
      <w:pPr>
        <w:pStyle w:val="Texto"/>
        <w:spacing w:lineRule="exact" w:line="229"/>
        <w:rPr>
          <w:b/>
          <w:b/>
        </w:rPr>
      </w:pPr>
      <w:r>
        <w:rPr>
          <w:b/>
        </w:rPr>
        <w:t>C. Autogobierno</w:t>
      </w:r>
    </w:p>
    <w:p>
      <w:pPr>
        <w:pStyle w:val="Texto"/>
        <w:spacing w:lineRule="exact" w:line="229"/>
        <w:rPr/>
      </w:pPr>
      <w:r>
        <w:rPr/>
        <w:t>Como ya se mencionó, uno de los grandes problemas que existe en nuestro sistema penitenciario es la sobrepoblación, que altera el funcionamiento de las cárceles, lo que dificulta mantener el orden y propicia el autogobierno, entendido como la ausencia de autoridad al interior de un centro, debido a que grupos de internos ejercen control sobre un amplio sector de la población.</w:t>
      </w:r>
    </w:p>
    <w:p>
      <w:pPr>
        <w:pStyle w:val="Texto"/>
        <w:spacing w:lineRule="exact" w:line="229"/>
        <w:rPr/>
      </w:pPr>
      <w:r>
        <w:rPr/>
        <w:t>Se trata de un sistema de gobierno paralelo al régimen interior que legalmente debe de prevalecer en un centro penitenciario, con estructura organizada a partir de una jerarquía de mando, mediante la cual, además de imponer métodos informales de control, efectúan actividades ilícitas intramuros.</w:t>
      </w:r>
    </w:p>
    <w:p>
      <w:pPr>
        <w:pStyle w:val="Texto"/>
        <w:spacing w:lineRule="exact" w:line="229"/>
        <w:rPr/>
      </w:pPr>
      <w:r>
        <w:rPr/>
        <w:t>Como resultado del autogobierno, aumenta la violencia al interior de los centros y el tráfico de sustancias prohibidas. Además, permite que algunos internos gocen de privilegios y tratos especiales, tales como el acceso a estancias amplias y la posesión de teléfonos celulares, entre otros objetos prohibidos (anexo 5).</w:t>
      </w:r>
    </w:p>
    <w:p>
      <w:pPr>
        <w:pStyle w:val="Texto"/>
        <w:spacing w:lineRule="exact" w:line="229"/>
        <w:rPr/>
      </w:pPr>
      <w:r>
        <w:rPr/>
        <w:t>Esta Comisión Nacional considera que el autogobierno es una de las causas que desencadena deficiencias en los reclusorios, pues permite que en sus instalaciones aumente la incidencia de violaciones a los derechos humanos.</w:t>
      </w:r>
    </w:p>
    <w:p>
      <w:pPr>
        <w:pStyle w:val="Texto"/>
        <w:spacing w:lineRule="exact" w:line="229"/>
        <w:rPr/>
      </w:pPr>
      <w:r>
        <w:rPr/>
        <w:t>Cabe señalar, que el problema del autogobierno se agrava debido al aumento de internos vinculados con la delincuencia organizada, recluidos en centros estatales y municipales, quienes en repetidas ocasiones controlan a la población penitenciaria, sometiéndola a un régimen personal de favores y privilegios, generalmente mediante el pago de cuotas, situación que es tolerada por algunas autoridades. Es del conocimiento público la existencia de diversas actividades delictivas en las que participan estos grupos de internos, los cuales corrompen a las autoridades con el fin de obtener toda clase de facilidades para organizar o seguir cometiendo delitos graves como secuestro, robo calificado, homicidio y narcotráfico.</w:t>
      </w:r>
    </w:p>
    <w:p>
      <w:pPr>
        <w:pStyle w:val="Texto"/>
        <w:spacing w:lineRule="exact" w:line="229"/>
        <w:rPr/>
      </w:pPr>
      <w:r>
        <w:rPr/>
        <w:t>Sobre el particular, el artículo 10, último párrafo, de la Ley que establece las Normas Mínimas Sobre Readaptación Social de Sentenciados, señala que ningún interno podrá desempeñar funciones de autoridad o ejercer dentro del establecimiento empleo o cargo alguno.</w:t>
      </w:r>
    </w:p>
    <w:p>
      <w:pPr>
        <w:pStyle w:val="Texto"/>
        <w:spacing w:lineRule="exact" w:line="229"/>
        <w:rPr/>
      </w:pPr>
      <w:r>
        <w:rPr/>
        <w:t>Resulta pertinente señalar que el respeto al principio de trato igualitario, implica que el régimen penitenciario deba ser el mismo para todos los reclusos, sin diferenciaciones de trato ni discriminación por razones económicas ni de otro tipo.</w:t>
      </w:r>
    </w:p>
    <w:p>
      <w:pPr>
        <w:pStyle w:val="Texto"/>
        <w:spacing w:lineRule="exact" w:line="226"/>
        <w:rPr/>
      </w:pPr>
      <w:r>
        <w:rPr/>
        <w:t xml:space="preserve">En estos casos, se vulnera el derecho a la igualdad consagrado en el artículo 1 de la Constitución Política de los Estados Unidos Mexicanos, el cual prohíbe toda clase de discriminación que atente contra la </w:t>
        <w:br/>
        <w:t>dignidad humana.</w:t>
      </w:r>
    </w:p>
    <w:p>
      <w:pPr>
        <w:pStyle w:val="Texto"/>
        <w:spacing w:lineRule="exact" w:line="226"/>
        <w:rPr/>
      </w:pPr>
      <w:r>
        <w:rPr>
          <w:b/>
        </w:rPr>
        <w:t>5. DESARTICULACION DEL SISTEMA PENITENCIARIO</w:t>
      </w:r>
    </w:p>
    <w:p>
      <w:pPr>
        <w:pStyle w:val="Texto"/>
        <w:spacing w:lineRule="exact" w:line="226"/>
        <w:rPr/>
      </w:pPr>
      <w:r>
        <w:rPr/>
        <w:t xml:space="preserve">Las deficiencias que existen en el sistema penitenciario, han sido motivo de diversos pronunciamientos por parte de la Comisión Nacional de los Derechos Humanos, ya que ocasionan violaciones sistemáticas a los derechos humanos de los internos y, en consecuencia, que no se cumpla con el propósito de las penas y medidas privativas de libertad, que es proteger a la sociedad contra el crimen por no lograr la readaptación del sentenciado, lo que aumenta las probabilidades de reincidencia y, por tanto, el incremento de los índices </w:t>
        <w:br/>
        <w:t>de delincuencia.</w:t>
      </w:r>
    </w:p>
    <w:p>
      <w:pPr>
        <w:pStyle w:val="Texto"/>
        <w:spacing w:lineRule="exact" w:line="226"/>
        <w:rPr/>
      </w:pPr>
      <w:r>
        <w:rPr/>
        <w:t>A partir de los resultados del DNSP, es posible señalar que existe una desarticulación en el sistema penitenciario, situación que ha impedido establecer una política pública de aplicación general que establezca los lineamientos a seguir respecto al tratamiento, condiciones de estancia y seguridad que deben prevalecer en todo centro penitenciario y por tanto cumplir con la responsabilidad de readaptar socialmente a las personas internas.</w:t>
      </w:r>
    </w:p>
    <w:p>
      <w:pPr>
        <w:pStyle w:val="Texto"/>
        <w:spacing w:lineRule="exact" w:line="226"/>
        <w:rPr>
          <w:b/>
          <w:b/>
        </w:rPr>
      </w:pPr>
      <w:r>
        <w:rPr>
          <w:b/>
        </w:rPr>
        <w:t>A. Diferencias estructurales de los centros de reclusión</w:t>
      </w:r>
    </w:p>
    <w:p>
      <w:pPr>
        <w:pStyle w:val="Texto"/>
        <w:spacing w:lineRule="exact" w:line="226"/>
        <w:rPr/>
      </w:pPr>
      <w:r>
        <w:rPr/>
        <w:t>Durante las visitas de supervisión que desde hace varios años realiza el personal de esta Comisión Nacional a los centros de reclusión de todo el país, así como de la información contenida en el DNSP, como una constante se ha detectado que existen diferencias substanciales entre los establecimientos en cuanto a infraestructura, servicios y personal.</w:t>
      </w:r>
    </w:p>
    <w:p>
      <w:pPr>
        <w:pStyle w:val="Texto"/>
        <w:spacing w:lineRule="exact" w:line="226"/>
        <w:rPr/>
      </w:pPr>
      <w:r>
        <w:rPr/>
        <w:t>A manera de ejemplo, es posible señalar que la falta de espacio de las áreas con las que debe contar un centro de reclusión, como lo son las destinadas para el alojamiento de indiciados, procesados o sentenciados; el Centro de Observación y Clasificación; las instalaciones para el desarrollo de las actividades productivas, educativas y deportivas, así como del servicio médico, entre otras, dificultan establecer estrategias para armonizar la seguridad institucional y la aplicación del tratamiento, con el respeto a los derechos fundamentales de los internos.</w:t>
      </w:r>
    </w:p>
    <w:p>
      <w:pPr>
        <w:pStyle w:val="Texto"/>
        <w:spacing w:lineRule="exact" w:line="226"/>
        <w:rPr/>
      </w:pPr>
      <w:r>
        <w:rPr/>
        <w:t>Aunado a lo anterior, resulta preocupante que la concentración de la población penitenciaria del país sea desproporcionada, a grado tal que en los reclusorios preventivos Oriente, Norte y Sur, en el Distrito Federal; el Centro de Readaptación Social Lic. Jorge A. Duarte Castillo, en Tijuana, Baja California, así como en el Reclusorio Preventivo de Guadalajara y en el Centro de Readaptación Social No. 1, de Puente Grande, ambos en el estado de Jalisco, se encuentren 51,649 internos, que representan el 22.98%, mientras que existen 72 establecimientos donde hay hasta 20 personas.</w:t>
      </w:r>
    </w:p>
    <w:p>
      <w:pPr>
        <w:pStyle w:val="Texto"/>
        <w:spacing w:lineRule="exact" w:line="226"/>
        <w:rPr/>
      </w:pPr>
      <w:r>
        <w:rPr/>
        <w:t>Sobre el particular, llama la atención el hecho de que esta situación no haya presentado avances en los últimos años, pues desde la creación del Programa Nacional de Seguridad Pública 2001-2006, se estableció como uno de los objetivos fundamentales de la política gubernamental de seguridad pública y combate a la delincuencia, la reestructuración integral del sistema penitenciario, mientras que en el objetivo número 6 del Plan Nacional de Desarrollo 2007-2012, se plantea la modernización de este sistema, basado en el compromiso de los tres órdenes de gobierno para trabajar de manera coordinada en el perfeccionamiento de los mecanismos de readaptación y rehabilitación de los internos sentenciados.</w:t>
      </w:r>
    </w:p>
    <w:p>
      <w:pPr>
        <w:pStyle w:val="Texto"/>
        <w:spacing w:lineRule="exact" w:line="226"/>
        <w:rPr>
          <w:b/>
          <w:b/>
        </w:rPr>
      </w:pPr>
      <w:r>
        <w:rPr>
          <w:b/>
        </w:rPr>
        <w:t>B. Falta de uniformidad de la normatividad que rige los establecimientos penitenciarios</w:t>
      </w:r>
    </w:p>
    <w:p>
      <w:pPr>
        <w:pStyle w:val="Texto"/>
        <w:spacing w:lineRule="exact" w:line="226"/>
        <w:rPr/>
      </w:pPr>
      <w:r>
        <w:rPr/>
        <w:t>Debido a que la Federación, los estados y el Distrito Federal tienen su propia normatividad en materia penitenciaria, existen en nuestro país 33 legislaciones vigentes, con uno o varios reglamentos, y un sin número de disposiciones aplicables, tales como manuales, instructivos y circulares.</w:t>
      </w:r>
    </w:p>
    <w:p>
      <w:pPr>
        <w:pStyle w:val="Texto"/>
        <w:spacing w:lineRule="exact" w:line="226"/>
        <w:rPr/>
      </w:pPr>
      <w:r>
        <w:rPr/>
        <w:t>Estas normas no siempre están estructuradas a partir de los principios contenidos en la Constitución Política y en los diversos instrumentos internacionales aplicables, situación que ha derivado en la falta de uniformidad respecto a los criterios que rigen el funcionamiento de los establecimientos, así como en violaciones a los derechos fundamentales de los internos.</w:t>
      </w:r>
    </w:p>
    <w:p>
      <w:pPr>
        <w:pStyle w:val="Texto"/>
        <w:spacing w:lineRule="exact" w:line="226"/>
        <w:rPr/>
      </w:pPr>
      <w:r>
        <w:rPr/>
        <w:t>Entre las consecuencias que ocasiona esta situación, se encuentra la discrecionalidad respecto a la forma en que las autoridades penitenciarias ejercen sus facultades, lo que coloca a los internos en un estado de incertidumbre jurídica, e incide en la presencia de otras irregularidades al interior de los establecimientos, como por ejemplo el abuso en la aplicación de sanciones disciplinarias.</w:t>
      </w:r>
    </w:p>
    <w:p>
      <w:pPr>
        <w:pStyle w:val="Texto"/>
        <w:spacing w:lineRule="exact" w:line="226"/>
        <w:rPr/>
      </w:pPr>
      <w:r>
        <w:rPr/>
        <w:t>Lo anterior, deriva en violaciones a los derechos de legalidad y seguridad jurídica previstos en los artículos 14, párrafo segundo, y 16, párrafo primero, de la Constitución Política de los Estados Unidos Mexicanos.</w:t>
      </w:r>
    </w:p>
    <w:p>
      <w:pPr>
        <w:pStyle w:val="Texto"/>
        <w:spacing w:lineRule="exact" w:line="233"/>
        <w:rPr>
          <w:b/>
          <w:b/>
        </w:rPr>
      </w:pPr>
      <w:r>
        <w:rPr>
          <w:b/>
        </w:rPr>
        <w:t>C. Centros de reclusión que alojan internos de diferentes categorías jurídicas</w:t>
      </w:r>
    </w:p>
    <w:p>
      <w:pPr>
        <w:pStyle w:val="Texto"/>
        <w:spacing w:lineRule="exact" w:line="233"/>
        <w:rPr/>
      </w:pPr>
      <w:r>
        <w:rPr/>
        <w:t>La necesidad de garantizar a las personas privadas de la libertad condiciones de estancia digna y segura, así como de mantener el orden y la disciplina en los centros de reclusión requiere necesariamente de una completa separación entre internos de diferentes categorías jurídicas.</w:t>
      </w:r>
    </w:p>
    <w:p>
      <w:pPr>
        <w:pStyle w:val="Texto"/>
        <w:spacing w:lineRule="exact" w:line="233"/>
        <w:rPr/>
      </w:pPr>
      <w:r>
        <w:rPr/>
        <w:t>Del total de la población penitenciaria nacional, los internos del fuero federal representan el 22.86%, mientras que los del fuero común el 77.14%; de este universo, el 41.07% son procesados y el 58.93% sentenciados.</w:t>
      </w:r>
    </w:p>
    <w:p>
      <w:pPr>
        <w:pStyle w:val="Texto"/>
        <w:spacing w:lineRule="exact" w:line="233"/>
        <w:rPr/>
      </w:pPr>
      <w:r>
        <w:rPr/>
        <w:t>El DNSP muestra que en algunos centros de reclusión de los estados de Baja California, Baja California Sur, Chiapas, Chihuahua, Colima, Distrito Federal, Durango, Estado de México, Guanajuato, Guerrero, Hidalgo, Michoacán, Morelos, Nayarit, Nuevo León, Oaxaca, Quintana Roo, Sinaloa, Sonora, Tabasco, Tamaulipas y Yucatán, no se lleva a cabo una separación entre procesados y sentenciados.</w:t>
      </w:r>
    </w:p>
    <w:p>
      <w:pPr>
        <w:pStyle w:val="Texto"/>
        <w:spacing w:lineRule="exact" w:line="233"/>
        <w:rPr/>
      </w:pPr>
      <w:r>
        <w:rPr/>
        <w:t>También señala que diversos centros de reclusión de las entidades de Aguascalientes, Baja California, Baja California Sur, Chiapas, Chihuahua, Colima, Distrito Federal, Durango, Estado de México, Guanajuato, Guerrero, Hidalgo, Michoacán, Morelos, Nayarit, Nuevo León, Oaxaca, Puebla, Querétaro, Quintana Roo, Sinaloa, Sonora, Tabasco, Tlaxcala, Veracruz, Yucatán y Zacatecas, no cumplen de manera satisfactoria con la división de internos por fuero.</w:t>
      </w:r>
    </w:p>
    <w:p>
      <w:pPr>
        <w:pStyle w:val="Texto"/>
        <w:spacing w:lineRule="exact" w:line="233"/>
        <w:rPr/>
      </w:pPr>
      <w:r>
        <w:rPr/>
        <w:t>La inadecuada separación de internos por categorías obedece a que los centros penitenciarios que fueron diseñados para funcionar como reclusorios preventivos o penitenciarías, se utilizan para alojar a procesados y sentenciados de ambos fueros, a pesar de que no cuentan con las áreas necesarias para tal efecto. Esta situación se agrava por problema de la sobrepoblación y en muchas ocasiones por la falta de voluntad de las autoridades, quienes no realizan las acciones necesarias para cumplir con las exigencias constitucionales y legales en la materia.</w:t>
      </w:r>
    </w:p>
    <w:p>
      <w:pPr>
        <w:pStyle w:val="Texto"/>
        <w:spacing w:lineRule="exact" w:line="233"/>
        <w:rPr/>
      </w:pPr>
      <w:r>
        <w:rPr/>
        <w:t xml:space="preserve">Cabe destacar que incluso, existen centros de reclusión en los que además de los internos acusados de la comisión de conductas delictivas, indebidamente alojan a personas sujetas a sanciones administrativas </w:t>
        <w:br/>
        <w:t>de arresto.</w:t>
      </w:r>
    </w:p>
    <w:p>
      <w:pPr>
        <w:pStyle w:val="Texto"/>
        <w:spacing w:lineRule="exact" w:line="233"/>
        <w:rPr/>
      </w:pPr>
      <w:r>
        <w:rPr/>
        <w:t>Para un adecuado funcionamiento de los centros penitenciarios, es indispensable consolidar la separación de indiciados respecto de procesados y sentenciados, así como entre internos de ambos fueros, en especial, debido al contexto nacional en materia de seguridad, de casos relacionados con la delincuencia organizada o que requieren vigilancia especial.</w:t>
      </w:r>
    </w:p>
    <w:p>
      <w:pPr>
        <w:pStyle w:val="Texto"/>
        <w:spacing w:lineRule="exact" w:line="233"/>
        <w:rPr/>
      </w:pPr>
      <w:r>
        <w:rPr/>
        <w:t>La inadecuada separación de internos en el sistema penitenciario, vulnera los artículos 18, párrafo primero, de la Constitución Federal, 10.2, incisos a) y b), del Pacto Internacional de los Derechos Civiles y Políticos, así como 5.4 y 5.5, de la Convención Americana sobre los Derechos Humanos, mismos que se refieren a la separación entre internos de diferentes categorías jurídicas que debe prevalecer en los centros penitenciarios.</w:t>
      </w:r>
    </w:p>
    <w:p>
      <w:pPr>
        <w:pStyle w:val="Texto"/>
        <w:spacing w:lineRule="exact" w:line="233"/>
        <w:rPr/>
      </w:pPr>
      <w:r>
        <w:rPr/>
        <w:t>La falta de separación también se contrapone a lo dispuesto en el artículo 8 de las Reglas Mínimas para el Tratamiento de los Reclusos, el cual señala que los internos pertenecientes a categorías diversas deberán ser alojados en diferentes establecimientos o en diferentes secciones dentro de los mismos, según sexo y edad, antecedentes, motivos de su detención y el trato que corresponda aplicarles, y que los detenidos en prisión preventiva deberán ser separados de quienes ya sentenciados están cumpliendo la pena de prisión impuesta por autoridad competente.</w:t>
      </w:r>
    </w:p>
    <w:p>
      <w:pPr>
        <w:pStyle w:val="Texto"/>
        <w:spacing w:lineRule="exact" w:line="233"/>
        <w:rPr/>
      </w:pPr>
      <w:r>
        <w:rPr>
          <w:b/>
        </w:rPr>
        <w:t>6. FALTA DE COORDINACION ENTRE LOS SISTEMAS PENITENCIARIO Y DE SEGURIDAD PUBLICA</w:t>
      </w:r>
    </w:p>
    <w:p>
      <w:pPr>
        <w:pStyle w:val="Texto"/>
        <w:spacing w:lineRule="exact" w:line="233"/>
        <w:rPr/>
      </w:pPr>
      <w:r>
        <w:rPr/>
        <w:t>Las autoridades encargadas del sistema penitenciario y las responsables de la seguridad pública realizan tareas que persiguen el mismo objetivo, salvaguardar el orden y la paz públicos, situación que exige el desempeño coordinado de sus funciones.</w:t>
      </w:r>
    </w:p>
    <w:p>
      <w:pPr>
        <w:pStyle w:val="Texto"/>
        <w:spacing w:lineRule="exact" w:line="233"/>
        <w:rPr>
          <w:b/>
          <w:b/>
        </w:rPr>
      </w:pPr>
      <w:r>
        <w:rPr>
          <w:b/>
        </w:rPr>
        <w:t>A. Falta de vinculación entre las políticas públicas en materia de readaptación social y de seguridad pública.</w:t>
      </w:r>
    </w:p>
    <w:p>
      <w:pPr>
        <w:pStyle w:val="Texto"/>
        <w:spacing w:lineRule="exact" w:line="233"/>
        <w:rPr/>
      </w:pPr>
      <w:r>
        <w:rPr/>
        <w:t>El funcionamiento del sistema penitenciario se ha mantenido desvinculado de las tareas que realizan las instituciones encargadas de la seguridad pública.</w:t>
      </w:r>
    </w:p>
    <w:p>
      <w:pPr>
        <w:pStyle w:val="Texto"/>
        <w:spacing w:lineRule="exact" w:line="233"/>
        <w:rPr/>
      </w:pPr>
      <w:r>
        <w:rPr/>
        <w:t>Sobre el particular, el vínculo que une a la seguridad pública, al sistema penitenciario y a la readaptación social, es en primer término, conocer la etiología del delito como estrategia para definir las políticas públicas que permitan combatirlo.</w:t>
      </w:r>
    </w:p>
    <w:p>
      <w:pPr>
        <w:pStyle w:val="Texto"/>
        <w:spacing w:lineRule="exact" w:line="227"/>
        <w:rPr/>
      </w:pPr>
      <w:r>
        <w:rPr/>
        <w:t>En forma adicional, lo que acontece al interior de los centros penitenciarios afecta la seguridad pública, pues grupos de internos que cuentan con el apoyo de personas del exterior continúan delinquiendo, por lo que son parte activa del fenómeno delictivo en nuestro país.</w:t>
      </w:r>
    </w:p>
    <w:p>
      <w:pPr>
        <w:pStyle w:val="Texto"/>
        <w:spacing w:lineRule="exact" w:line="227"/>
        <w:rPr/>
      </w:pPr>
      <w:r>
        <w:rPr/>
        <w:t>El éxito del sistema penitenciario depende de que el cumplimiento de la pena restrictiva de libertad consiga readaptar socialmente al sentenciado, de tal forma que evite que éste cometa nuevas conductas delictivas, lo que constituye un enfoque preventivo en la seguridad pública.</w:t>
      </w:r>
    </w:p>
    <w:p>
      <w:pPr>
        <w:pStyle w:val="Texto"/>
        <w:spacing w:lineRule="exact" w:line="227"/>
        <w:rPr/>
      </w:pPr>
      <w:r>
        <w:rPr/>
        <w:t>Es importante mencionar que la efectividad del sistema penitenciario no depende del número de delincuentes que sea posible mantener privados de la libertad, sino del número de ellos que logre readaptarse.</w:t>
      </w:r>
    </w:p>
    <w:p>
      <w:pPr>
        <w:pStyle w:val="Texto"/>
        <w:spacing w:lineRule="exact" w:line="227"/>
        <w:rPr/>
      </w:pPr>
      <w:r>
        <w:rPr/>
        <w:t xml:space="preserve">Sin embargo, tal y como se demuestra en los resultados del DNSP, las condiciones en que se encuentra la mayor parte de los centros que integran el sistema penitenciario del país, que ya han sido analizadas </w:t>
        <w:br/>
        <w:t xml:space="preserve">en la presente recomendación, hacen inviable su cometido fundamental, que es la rehabilitación </w:t>
        <w:br/>
        <w:t>del delincuente.</w:t>
      </w:r>
    </w:p>
    <w:p>
      <w:pPr>
        <w:pStyle w:val="Texto"/>
        <w:spacing w:lineRule="exact" w:line="227"/>
        <w:rPr/>
      </w:pPr>
      <w:r>
        <w:rPr/>
        <w:t xml:space="preserve">Por ello, la importancia de que el sistema penitenciario cuente con los elementos que le permitan orientarse como una parte integral del sistema de seguridad pública, a partir de la readaptación social </w:t>
        <w:br/>
        <w:t>de los internos.</w:t>
      </w:r>
    </w:p>
    <w:p>
      <w:pPr>
        <w:pStyle w:val="Texto"/>
        <w:spacing w:lineRule="exact" w:line="227"/>
        <w:rPr/>
      </w:pPr>
      <w:r>
        <w:rPr/>
        <w:t>Prevenir la reincidencia de las personas que egresan de los centros de reclusión, debe ser uno de los ejes que integren las políticas en materia de seguridad pública, a partir del cual se debe definir la responsabilidad del sistema penitenciario.</w:t>
      </w:r>
    </w:p>
    <w:p>
      <w:pPr>
        <w:pStyle w:val="Texto"/>
        <w:spacing w:lineRule="exact" w:line="227"/>
        <w:rPr/>
      </w:pPr>
      <w:r>
        <w:rPr/>
        <w:t>Con la finalidad de preservar la seguridad pública y enfrentar los efectos negativos de la delincuencia, es indispensable una coordinación permanente entre las instituciones encargadas de dichas tareas, incluidas las responsables de la readaptación social.</w:t>
      </w:r>
    </w:p>
    <w:p>
      <w:pPr>
        <w:pStyle w:val="Texto"/>
        <w:spacing w:lineRule="exact" w:line="227"/>
        <w:rPr/>
      </w:pPr>
      <w:r>
        <w:rPr/>
        <w:t>A manera de ejemplo, es importante señalar que en las entidades de Colima, Distrito Federal, Querétaro, San Luis Potosí, Veracruz y Yucatán, las autoridades penitenciarias dependen de las Secretarías de Gobierno y no de las instituciones legalmente encargadas de la seguridad pública, lo que dificulta la articulación de dos tareas que están estrechamente relacionadas.</w:t>
      </w:r>
    </w:p>
    <w:p>
      <w:pPr>
        <w:pStyle w:val="Texto"/>
        <w:spacing w:lineRule="exact" w:line="227"/>
        <w:rPr>
          <w:b/>
          <w:b/>
        </w:rPr>
      </w:pPr>
      <w:r>
        <w:rPr>
          <w:b/>
        </w:rPr>
        <w:t>B. Utilización de los centros de reclusión como lugares de contención para delincuentes</w:t>
      </w:r>
    </w:p>
    <w:p>
      <w:pPr>
        <w:pStyle w:val="Texto"/>
        <w:spacing w:lineRule="exact" w:line="227"/>
        <w:rPr/>
      </w:pPr>
      <w:r>
        <w:rPr/>
        <w:t>El fin y la justificación de las penas privativas de libertad únicamente se alcanzarán si el interno sentenciado, una vez liberado, es capaz de contar con los elementos que le permitan su readaptación social y conducirse de acuerdo a sus reglas.</w:t>
      </w:r>
    </w:p>
    <w:p>
      <w:pPr>
        <w:pStyle w:val="Texto"/>
        <w:spacing w:lineRule="exact" w:line="227"/>
        <w:rPr/>
      </w:pPr>
      <w:r>
        <w:rPr/>
        <w:t>La estrategia para que el interno logre esta meta se fundamenta en la aplicación de un tratamiento individual; sin embargo, para lograrlo es necesario que los centros de internamiento cumplan con una serie de requisitos relacionados con las condiciones necesarias para que el interno viva con dignidad, así como que cuente con los medios que posibiliten su readaptación.</w:t>
      </w:r>
    </w:p>
    <w:p>
      <w:pPr>
        <w:pStyle w:val="Texto"/>
        <w:spacing w:lineRule="exact" w:line="227"/>
        <w:rPr/>
      </w:pPr>
      <w:r>
        <w:rPr/>
        <w:t>En atención a lo antes expuesto, un interno que es tratado con dignidad puede readaptarse, de aquí la importancia de las condiciones que deben prevalecer en los centros penitenciarios.</w:t>
      </w:r>
    </w:p>
    <w:p>
      <w:pPr>
        <w:pStyle w:val="Texto"/>
        <w:spacing w:lineRule="exact" w:line="227"/>
        <w:rPr/>
      </w:pPr>
      <w:r>
        <w:rPr/>
        <w:t>Los resultados del DNSP nos dejan ver una situación crítica respecto a las condiciones de internamiento que prevalecen en el sistema penitenciario. Prueba de ello es que en los últimos cuatro años la calificación nacional ha pasado de 5.92 en 2006 a 6.48 en 2009, una mínima variación de 0.56, lo que muestra la necesidad de sumar compromisos por parte de las autoridades para mejorar las condiciones actuales.</w:t>
      </w:r>
    </w:p>
    <w:p>
      <w:pPr>
        <w:pStyle w:val="Texto"/>
        <w:spacing w:lineRule="exact" w:line="227"/>
        <w:rPr/>
      </w:pPr>
      <w:r>
        <w:rPr/>
        <w:t xml:space="preserve">Al no cumplir con los supuestos para la readaptación social, los centros penitenciarios se limitan a ser espacios de contención, por lo que se requiere modificar el funcionamiento del sistema para estructurarlo y lograr condiciones que permitan garantizar que los internos puedan conducirse con pleno respeto </w:t>
        <w:br/>
        <w:t>a la sociedad.</w:t>
      </w:r>
    </w:p>
    <w:p>
      <w:pPr>
        <w:pStyle w:val="Texto"/>
        <w:spacing w:lineRule="exact" w:line="227"/>
        <w:rPr/>
      </w:pPr>
      <w:r>
        <w:rPr/>
        <w:t xml:space="preserve">En este sentido, la reforma constitucional en materia de seguridad y justicia, publicada en el Diario Oficial de la Federación el 18 de junio de 2008, sustituye el concepto de readaptación social, como objetivo del sistema penitenciario, a partir de la obligación de enfocar los esfuerzos de éste hacia la reinserción </w:t>
        <w:br/>
        <w:t>del sentenciado a la sociedad, a fin de procurar que no vuelva a delinquir.</w:t>
      </w:r>
    </w:p>
    <w:p>
      <w:pPr>
        <w:pStyle w:val="Texto"/>
        <w:spacing w:lineRule="exact" w:line="227"/>
        <w:rPr/>
      </w:pPr>
      <w:r>
        <w:rPr/>
        <w:t>De acuerdo con lo establecido en el artículo quinto transitorio de dicha reforma, este nuevo sistema de reinserción entrará en vigor cuando lo establezca la legislación secundaria correspondiente, sin que pueda exceder el plazo de tres años, contados a partir del día siguiente de su publicación, teniendo como fecha límite el 19 de junio de 2011.</w:t>
      </w:r>
    </w:p>
    <w:p>
      <w:pPr>
        <w:pStyle w:val="Texto"/>
        <w:spacing w:lineRule="exact" w:line="238"/>
        <w:rPr/>
      </w:pPr>
      <w:r>
        <w:rPr/>
        <w:t>No obstante que ha transcurrido la mitad de dicho plazo, a la fecha, únicamente los estados de Chihuahua, Coahuila, Colima, Durango, Estado de México, Guanajuato, Morelos, Nuevo León, Oaxaca, Querétaro, Sinaloa y Zacatecas, han incorporado a su normatividad disposiciones para la implementación de dicho sistema.</w:t>
      </w:r>
    </w:p>
    <w:p>
      <w:pPr>
        <w:pStyle w:val="Texto"/>
        <w:spacing w:lineRule="exact" w:line="238"/>
        <w:rPr/>
      </w:pPr>
      <w:r>
        <w:rPr/>
        <w:t>Al respecto, resulta necesario mencionar que dichos avances legislativos son el primer paso para desarrollar la nueva estrategia en materia de reinserción social.</w:t>
      </w:r>
    </w:p>
    <w:p>
      <w:pPr>
        <w:pStyle w:val="Texto"/>
        <w:spacing w:lineRule="exact" w:line="238"/>
        <w:rPr/>
      </w:pPr>
      <w:r>
        <w:rPr/>
        <w:t>Por todos los razonamientos expuestos, respetuosamente se formulan a ustedes señora y señores Secretario de Seguridad Pública Federal, Secretario de Salud Federal, Secretario de Educación Pública Federal, gobernadores de las entidades federativas y jefe de Gobierno del Distrito Federal, las siguientes:</w:t>
      </w:r>
    </w:p>
    <w:p>
      <w:pPr>
        <w:pStyle w:val="Texto"/>
        <w:spacing w:lineRule="exact" w:line="238"/>
        <w:rPr>
          <w:b/>
          <w:b/>
        </w:rPr>
      </w:pPr>
      <w:r>
        <w:rPr>
          <w:b/>
        </w:rPr>
        <w:t>IV. RECOMENDACIONES GENERALES</w:t>
      </w:r>
    </w:p>
    <w:p>
      <w:pPr>
        <w:pStyle w:val="Texto"/>
        <w:spacing w:lineRule="exact" w:line="238"/>
        <w:rPr>
          <w:b/>
          <w:b/>
        </w:rPr>
      </w:pPr>
      <w:r>
        <w:rPr>
          <w:b/>
        </w:rPr>
        <w:t>A usted Secretario de Seguridad Pública Federal:</w:t>
      </w:r>
    </w:p>
    <w:p>
      <w:pPr>
        <w:pStyle w:val="Texto"/>
        <w:spacing w:lineRule="exact" w:line="238"/>
        <w:rPr/>
      </w:pPr>
      <w:r>
        <w:rPr>
          <w:b/>
        </w:rPr>
        <w:t>PRIMERA:</w:t>
      </w:r>
      <w:r>
        <w:rPr/>
        <w:t xml:space="preserve"> Impulsar la adopción de medidas por parte de los gobiernos de las entidades federativas y del Distrito Federal, para que las correspondientes leyes de ejecución de sanciones penales, así como los reglamentos internos que deben regir los centros penitenciarios bajo su autoridad, contemplen lo dispuesto en la Constitución Política y en los tratados internacionales señalados en el cuerpo de la presente recomendación, por haber sido ratificados en los términos constitucionales y formar parte del derecho positivo mexicano, a efecto de garantizar a los internos una estancia digna y segura, sobre la base del respeto a los derechos humanos.</w:t>
      </w:r>
    </w:p>
    <w:p>
      <w:pPr>
        <w:pStyle w:val="Texto"/>
        <w:spacing w:lineRule="exact" w:line="238"/>
        <w:rPr/>
      </w:pPr>
      <w:r>
        <w:rPr>
          <w:b/>
        </w:rPr>
        <w:t>SEGUNDA:</w:t>
      </w:r>
      <w:r>
        <w:rPr/>
        <w:t xml:space="preserve"> Promover ante el H. Congreso de la Unión la aprobación de una ley federal de ejecución de sanciones penales, que establezca la adopción del régimen de reinserción social, la modificación y duración de las penas, previstos en la reforma a los artículos 18, párrafo segundo, y 21, párrafo tercero, de la Constitución Política de los Estados Unidos Mexicanos, a fin de garantizar el respeto a los derechos humanos de legalidad y seguridad jurídica de los internos, y contribuir de manera fundamental a su reinserción social.</w:t>
      </w:r>
    </w:p>
    <w:p>
      <w:pPr>
        <w:pStyle w:val="Texto"/>
        <w:spacing w:lineRule="exact" w:line="238"/>
        <w:rPr>
          <w:b/>
          <w:b/>
        </w:rPr>
      </w:pPr>
      <w:r>
        <w:rPr>
          <w:b/>
        </w:rPr>
        <w:t>A usted Secretario de Salud Federal:</w:t>
      </w:r>
    </w:p>
    <w:p>
      <w:pPr>
        <w:pStyle w:val="Texto"/>
        <w:spacing w:lineRule="exact" w:line="238"/>
        <w:rPr/>
      </w:pPr>
      <w:r>
        <w:rPr>
          <w:b/>
          <w:lang w:val="es-ES_tradnl"/>
        </w:rPr>
        <w:t>PRIMERA:</w:t>
      </w:r>
      <w:r>
        <w:rPr>
          <w:lang w:val="es-ES_tradnl"/>
        </w:rPr>
        <w:t xml:space="preserve"> Promover y apoyar las acciones en materia de salubridad general a cargo de los gobiernos de las entidades federativas y del Distrito Federal, así como el cumplimiento de las normas oficiales mexicanas en materia de salud, a fin de garantizar el derecho a la protección de la salud de los hombres y mujeres que se encuentran privados de la libertad en los centros penitenciarios que dependen de las autoridades estatales y del Distrito Federal. Lo anterior, en ejercicio de las facultades previstas en el artículo 13, apartado A, fracción IV, de la Ley General de Salud.</w:t>
      </w:r>
    </w:p>
    <w:p>
      <w:pPr>
        <w:pStyle w:val="Texto"/>
        <w:spacing w:lineRule="exact" w:line="238"/>
        <w:rPr/>
      </w:pPr>
      <w:r>
        <w:rPr>
          <w:b/>
          <w:lang w:val="es-ES_tradnl"/>
        </w:rPr>
        <w:t>SEGUNDA:</w:t>
      </w:r>
      <w:r>
        <w:rPr>
          <w:lang w:val="es-ES_tradnl"/>
        </w:rPr>
        <w:t xml:space="preserve"> Realizar las acciones necesarias a efecto de garantizar que en los centros penitenciarios que dependen de las autoridades estatales y del Distrito Federal, se lleven a cabo las mismas campañas de promoción y de prevención para la salud que se realizan para la población en general.</w:t>
      </w:r>
    </w:p>
    <w:p>
      <w:pPr>
        <w:pStyle w:val="Texto"/>
        <w:spacing w:lineRule="exact" w:line="238"/>
        <w:rPr>
          <w:b/>
          <w:b/>
        </w:rPr>
      </w:pPr>
      <w:r>
        <w:rPr>
          <w:b/>
        </w:rPr>
        <w:t>A usted Secretario de Educación Pública Federal:</w:t>
      </w:r>
    </w:p>
    <w:p>
      <w:pPr>
        <w:pStyle w:val="Texto"/>
        <w:spacing w:lineRule="exact" w:line="238"/>
        <w:rPr/>
      </w:pPr>
      <w:r>
        <w:rPr>
          <w:b/>
        </w:rPr>
        <w:t>UNICA:</w:t>
      </w:r>
      <w:r>
        <w:rPr/>
        <w:t xml:space="preserve"> Promover y apoyar las acciones en materia de educación en el Distrito Federal, así como las que están a cargo de los gobiernos de las entidades federativas, a fin de garantizar el derecho a la educación </w:t>
      </w:r>
      <w:r>
        <w:rPr>
          <w:lang w:val="es-ES_tradnl"/>
        </w:rPr>
        <w:t xml:space="preserve">de los hombres y mujeres que se encuentran privados de la libertad en los centros penitenciarios que dependen de las autoridades estatales y del Distrito Federal, en igualdad de condiciones que el resto de la población. </w:t>
        <w:br/>
        <w:t>Lo anterior, con fundamento en el artículo 3 de la Ley General de Educación.</w:t>
      </w:r>
    </w:p>
    <w:p>
      <w:pPr>
        <w:pStyle w:val="Texto"/>
        <w:spacing w:lineRule="exact" w:line="238"/>
        <w:rPr>
          <w:b/>
          <w:b/>
        </w:rPr>
      </w:pPr>
      <w:r>
        <w:rPr>
          <w:b/>
        </w:rPr>
        <w:t>A ustedes señora gobernadora, señores gobernadores y jefe de Gobierno del Distrito Federal:</w:t>
      </w:r>
    </w:p>
    <w:p>
      <w:pPr>
        <w:pStyle w:val="Texto"/>
        <w:spacing w:lineRule="exact" w:line="238"/>
        <w:rPr/>
      </w:pPr>
      <w:r>
        <w:rPr>
          <w:b/>
        </w:rPr>
        <w:t>PRIMERA:</w:t>
      </w:r>
      <w:r>
        <w:rPr/>
        <w:t xml:space="preserve"> Instaurar políticas públicas integrales en materia penitenciaria que </w:t>
      </w:r>
      <w:r>
        <w:rPr>
          <w:lang w:val="es-ES_tradnl"/>
        </w:rPr>
        <w:t>garanticen a todos los internos una estancia digna y segura en los centros de reclusión bajo su autoridad, a partir de la disponibilidad de espacios suficientes para alojarlos, así como de la infraestructura que permita una separación por categorías jurídicas, de conformidad con lo establecido en el artículo 18 de la Constitución Política de los Estados Unidos Mexicanos.</w:t>
      </w:r>
    </w:p>
    <w:p>
      <w:pPr>
        <w:pStyle w:val="Texto"/>
        <w:spacing w:lineRule="exact" w:line="238"/>
        <w:rPr/>
      </w:pPr>
      <w:r>
        <w:rPr>
          <w:b/>
          <w:lang w:val="es-ES_tradnl"/>
        </w:rPr>
        <w:t>SEGUNDA:</w:t>
      </w:r>
      <w:r>
        <w:rPr>
          <w:lang w:val="es-ES_tradnl"/>
        </w:rPr>
        <w:t xml:space="preserve"> Con el propósito de que los centros de reclusión dejen de ser utilizados como lugares de contención, deben </w:t>
      </w:r>
      <w:r>
        <w:rPr/>
        <w:t xml:space="preserve">instaurar políticas públicas integrales que garanticen al interno el derecho a </w:t>
      </w:r>
      <w:r>
        <w:rPr>
          <w:lang w:val="es-ES_tradnl"/>
        </w:rPr>
        <w:t>la readaptación social, previsto en el artículo 18, segundo párrafo, de la Constitución Política de los Estados Unidos Mexicanos, para lo cual deben proporcionarles servicios adecuados en materia de trabajo, capacitación para el mismo y educación.</w:t>
      </w:r>
    </w:p>
    <w:p>
      <w:pPr>
        <w:pStyle w:val="Texto"/>
        <w:spacing w:lineRule="exact" w:line="276"/>
        <w:rPr/>
      </w:pPr>
      <w:r>
        <w:rPr>
          <w:b/>
          <w:color w:val="000000"/>
          <w:lang w:val="es-ES_tradnl"/>
        </w:rPr>
        <w:t>TERCERA:</w:t>
      </w:r>
      <w:r>
        <w:rPr>
          <w:color w:val="000000"/>
          <w:lang w:val="es-ES_tradnl"/>
        </w:rPr>
        <w:t xml:space="preserve"> Dotar a los centros penitenciarios del</w:t>
      </w:r>
      <w:r>
        <w:rPr>
          <w:color w:val="000000"/>
        </w:rPr>
        <w:t xml:space="preserve"> personal </w:t>
      </w:r>
      <w:r>
        <w:rPr>
          <w:color w:val="000000"/>
          <w:lang w:val="es-ES_tradnl"/>
        </w:rPr>
        <w:t xml:space="preserve">técnico, administrativo y profesional especializado, suficiente para la prestación de los servicios mencionados en el curso de estas recomendaciones, así </w:t>
      </w:r>
      <w:r>
        <w:rPr>
          <w:color w:val="000000"/>
        </w:rPr>
        <w:t xml:space="preserve">como para llevar a cabo una adecuada clasificación de los internos, mantener el orden, la disciplina y el control de todas y cada una de las actividades que se desarrollan al interior de los centros </w:t>
        <w:br/>
        <w:t>de reclusión.</w:t>
      </w:r>
    </w:p>
    <w:p>
      <w:pPr>
        <w:pStyle w:val="Texto"/>
        <w:spacing w:lineRule="exact" w:line="276"/>
        <w:rPr/>
      </w:pPr>
      <w:r>
        <w:rPr>
          <w:b/>
        </w:rPr>
        <w:t>CUARTA:</w:t>
      </w:r>
      <w:r>
        <w:rPr/>
        <w:t xml:space="preserve"> Debido al incumplimiento de</w:t>
      </w:r>
      <w:r>
        <w:rPr>
          <w:lang w:val="es-ES_tradnl"/>
        </w:rPr>
        <w:t xml:space="preserve">l punto primero de la Recomendación General número 3, que se refiere a las deficiencias en cuanto al trato, instalaciones y servicios, que enfrentan las mujeres internas en los centros penitenciarios, girar </w:t>
      </w:r>
      <w:r>
        <w:rPr/>
        <w:t>instrucciones a las autoridades responsables de la organización y funcionamiento de los centros de reclusión bajo su autoridad, para que tomen las medidas necesarias a efecto de que las reclusas reciban un trato respetuoso a su dignidad y a su condición femenina, atendiendo también las necesidades de salud que corresponden a su sexo.</w:t>
      </w:r>
    </w:p>
    <w:p>
      <w:pPr>
        <w:pStyle w:val="Texto"/>
        <w:spacing w:lineRule="exact" w:line="276"/>
        <w:rPr/>
      </w:pPr>
      <w:r>
        <w:rPr>
          <w:b/>
        </w:rPr>
        <w:t>QUINTA:</w:t>
      </w:r>
      <w:r>
        <w:rPr/>
        <w:t xml:space="preserve"> Promover ante los congresos locales correspondientes, las iniciativas necesarias para implementar la reforma constitucional en materia de seguridad y justicia, específicamente respecto al nuevo sistema de reinserción social, que contempla la figura del juez de ejecución, los mecanismos alternativos de solución de controversias, así como los juicios orales en los términos que establece la reforma del artículo </w:t>
        <w:br/>
        <w:t>18 constitucional.</w:t>
      </w:r>
    </w:p>
    <w:p>
      <w:pPr>
        <w:pStyle w:val="Texto"/>
        <w:spacing w:lineRule="exact" w:line="276"/>
        <w:rPr/>
      </w:pPr>
      <w:r>
        <w:rPr>
          <w:b/>
        </w:rPr>
        <w:t>SEXTA:</w:t>
      </w:r>
      <w:r>
        <w:rPr/>
        <w:t xml:space="preserve"> </w:t>
      </w:r>
      <w:r>
        <w:rPr>
          <w:color w:val="000000"/>
        </w:rPr>
        <w:t xml:space="preserve">Adoptar los controles pertinentes con el propósito de que en los centros de internamiento </w:t>
      </w:r>
      <w:r>
        <w:rPr>
          <w:lang w:val="es-ES_tradnl"/>
        </w:rPr>
        <w:t>bajo su autoridad,</w:t>
      </w:r>
      <w:r>
        <w:rPr>
          <w:color w:val="000000"/>
        </w:rPr>
        <w:t xml:space="preserve"> se salvaguarden las garantías del debido proceso legal en materia del régimen interno de aplicación de sanciones.</w:t>
      </w:r>
    </w:p>
    <w:p>
      <w:pPr>
        <w:pStyle w:val="Texto"/>
        <w:spacing w:lineRule="exact" w:line="276"/>
        <w:rPr/>
      </w:pPr>
      <w:r>
        <w:rPr>
          <w:b/>
          <w:color w:val="000000"/>
        </w:rPr>
        <w:t>SEPTIMA:</w:t>
      </w:r>
      <w:r>
        <w:rPr>
          <w:color w:val="000000"/>
        </w:rPr>
        <w:t xml:space="preserve"> P</w:t>
      </w:r>
      <w:r>
        <w:rPr/>
        <w:t>romover el intercambio, registro, sistematización y consulta de la información de seguridad pública, de conformidad con lo previsto en la fracción VII, del artículo 31 de la Ley General del Sistema Nacional de Seguridad Pública, a través de la Conferencia Nacional del Sistema Penitenciario.</w:t>
      </w:r>
    </w:p>
    <w:p>
      <w:pPr>
        <w:pStyle w:val="Texto"/>
        <w:spacing w:lineRule="exact" w:line="276"/>
        <w:rPr/>
      </w:pPr>
      <w:r>
        <w:rPr>
          <w:b/>
          <w:color w:val="000000"/>
        </w:rPr>
        <w:t>OCTAVA:</w:t>
      </w:r>
      <w:r>
        <w:rPr>
          <w:color w:val="000000"/>
        </w:rPr>
        <w:t xml:space="preserve"> Promover</w:t>
      </w:r>
      <w:r>
        <w:rPr/>
        <w:t xml:space="preserve"> a través de los integrantes de la Conferencia Nacional de Secretarios de Seguridad Pública y del Sistema Penitenciario, las reformas necesarias para lograr que la normatividad en materia penitenciaria de todo el país contemple lo dispuesto en la Constitución, así como en los instrumentos internacionales en materia de derechos humanos, a fin de contar con un marco normativo uniforme donde se garantice el respeto a los derechos fundamentales de las y de los internos. Lo anterior, de conformidad con lo dispuesto en los artículos 29 y 30 de la Ley General del Sistema Nacional de Seguridad Pública.</w:t>
      </w:r>
    </w:p>
    <w:p>
      <w:pPr>
        <w:pStyle w:val="Texto"/>
        <w:spacing w:lineRule="exact" w:line="276"/>
        <w:rPr/>
      </w:pPr>
      <w:r>
        <w:rPr>
          <w:b/>
          <w:color w:val="000000"/>
        </w:rPr>
        <w:t>NOVENA:</w:t>
      </w:r>
      <w:r>
        <w:rPr>
          <w:color w:val="000000"/>
        </w:rPr>
        <w:t xml:space="preserve"> Establecer criterios uniformes para la remodelación y construcción de los centros de reclusión, a fin de erradicar las diferencias estructurales de esos establecimientos, con el propósito de equilibrar la distribución de la población penitenciaria y facilitar la aplicación del marco normativo una vez que haya </w:t>
        <w:br/>
        <w:t>sido homologado.</w:t>
      </w:r>
    </w:p>
    <w:p>
      <w:pPr>
        <w:pStyle w:val="Texto"/>
        <w:spacing w:lineRule="exact" w:line="276"/>
        <w:rPr/>
      </w:pPr>
      <w:r>
        <w:rPr/>
        <w:t>La presente recomendación de carácter general, de acuerdo con lo señalado en el artículo 102, apartado B, de la Constitución Política de los Estados Unidos Mexicanos; 6o., fracción VIII, de la Ley de la Comisión Nacional de los Derechos Humanos, así como 140 de su Reglamento Interno, aprobada por el Consejo Consultivo de esta Comisión Nacional en su sesión ordinaria número 269 de fecha 17 de agosto de 2010, tiene el carácter de pública y se emite con el propósito fundamental de que se promuevan los cambios y modificaciones de disposiciones normativas y prácticas administrativas que constituyan o propicien violaciones a los Derechos Humanos, para que las autoridades competentes, dentro de sus atribuciones, eliminen dichas violaciones y subsanen las irregularidades de que se trate.</w:t>
      </w:r>
    </w:p>
    <w:p>
      <w:pPr>
        <w:pStyle w:val="Texto"/>
        <w:spacing w:lineRule="exact" w:line="276"/>
        <w:rPr/>
      </w:pPr>
      <w:r>
        <w:rPr/>
        <w:t>Con base en el mismo fundamento jurídico, se informa a ustedes que las recomendaciones generales no requieren de aceptación por parte de las instancias destinatarias; sin embargo, se requiere que, en su caso, las pruebas correspondientes al cumplimiento de la recomendación se envíen a esta Comisión Nacional dentro de un término de treinta días hábiles siguientes a la fecha de emisión de la presente recomendación.</w:t>
      </w:r>
    </w:p>
    <w:p>
      <w:pPr>
        <w:pStyle w:val="Texto"/>
        <w:spacing w:lineRule="exact" w:line="276"/>
        <w:rPr/>
      </w:pPr>
      <w:r>
        <w:rPr>
          <w:lang w:val="es-ES_tradnl"/>
        </w:rPr>
        <w:t xml:space="preserve">México, D.F., a 21 de septiembre de 2010.- </w:t>
      </w:r>
      <w:r>
        <w:rPr/>
        <w:t xml:space="preserve">El Presidente, </w:t>
      </w:r>
      <w:r>
        <w:rPr>
          <w:b/>
        </w:rPr>
        <w:t>Raúl Plascencia Villanueva</w:t>
      </w:r>
      <w:r>
        <w:rPr/>
        <w:t xml:space="preserve">.- Rúbrica </w:t>
      </w:r>
    </w:p>
    <w:p>
      <w:pPr>
        <w:pStyle w:val="ANOTACION"/>
        <w:spacing w:lineRule="exact" w:line="228" w:before="0" w:after="101"/>
        <w:rPr/>
      </w:pPr>
      <w:r>
        <w:rPr/>
        <w:t>ANEXO 1: CENTROS QUE INTEGRAN EL SISTEMA PENITENCIARIO NACIONAL</w:t>
      </w:r>
    </w:p>
    <w:p>
      <w:pPr>
        <w:pStyle w:val="Texto"/>
        <w:spacing w:lineRule="exact" w:line="228"/>
        <w:rPr/>
      </w:pPr>
      <w:r>
        <w:rPr/>
        <w:t>Centros que dependen de autoridades estatales: 332; población: 214,160</w:t>
      </w:r>
    </w:p>
    <w:p>
      <w:pPr>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pPr>
    </w:p>
    <w:tbl>
      <w:tblPr>
        <w:tblW w:w="4122" w:type="dxa"/>
        <w:jc w:val="left"/>
        <w:tblInd w:w="56" w:type="dxa"/>
        <w:tblLayout w:type="fixed"/>
        <w:tblCellMar>
          <w:top w:w="0" w:type="dxa"/>
          <w:left w:w="43" w:type="dxa"/>
          <w:bottom w:w="0" w:type="dxa"/>
          <w:right w:w="43" w:type="dxa"/>
        </w:tblCellMar>
      </w:tblPr>
      <w:tblGrid>
        <w:gridCol w:w="1382"/>
        <w:gridCol w:w="2740"/>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left"/>
              <w:rPr>
                <w:color w:val="000000"/>
                <w:sz w:val="14"/>
                <w:szCs w:val="14"/>
              </w:rPr>
            </w:pPr>
            <w:r>
              <w:rPr>
                <w:color w:val="000000"/>
                <w:sz w:val="14"/>
                <w:szCs w:val="14"/>
              </w:rPr>
              <w:t>AGUASCALIENTES</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w:t>
              <w:tab/>
              <w:t>Centro de Readaptación Social Varonil Aguascalient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w:t>
              <w:tab/>
              <w:t>Centro de Readaptación Social El Llan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3.</w:t>
              <w:tab/>
              <w:t>Centro de Readaptación Social Femenil Aguascalient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4.</w:t>
              <w:tab/>
              <w:t>Centro de Reeducación Social "CR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4"/>
                <w:szCs w:val="14"/>
              </w:rPr>
            </w:pPr>
            <w:r>
              <w:rPr>
                <w:color w:val="000000"/>
                <w:sz w:val="14"/>
                <w:szCs w:val="14"/>
              </w:rPr>
              <w:t>BAJA CALIFORNIA</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5.</w:t>
              <w:tab/>
              <w:t xml:space="preserve">Centro de Readaptación Social, Lic. Jorge A. Duarte Castillo </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6.</w:t>
              <w:tab/>
              <w:t>Centro de Readaptación Social de Mexicali</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7.</w:t>
              <w:tab/>
              <w:t>Centro de Readaptación Social de El Ho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8.</w:t>
              <w:tab/>
              <w:t>Centro de Readaptación Social de Ensenad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9.</w:t>
              <w:tab/>
              <w:t>Centro de Readaptación Social de Mínima Peligrosidad</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left"/>
              <w:rPr>
                <w:color w:val="000000"/>
                <w:sz w:val="14"/>
                <w:szCs w:val="14"/>
              </w:rPr>
            </w:pPr>
            <w:r>
              <w:rPr>
                <w:color w:val="000000"/>
                <w:sz w:val="14"/>
                <w:szCs w:val="14"/>
              </w:rPr>
              <w:t>BAJA CALIFORNIA SUR</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0.</w:t>
              <w:tab/>
              <w:t>Centro de Readaptación Social de La Pa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1.</w:t>
              <w:tab/>
              <w:t>Centro de Readaptación Social de San José del Cab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2.</w:t>
              <w:tab/>
              <w:t>Centro de Readaptación Social de Ciudad Constituci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3.</w:t>
              <w:tab/>
              <w:t>Centro de Readaptación Social de Santa Rosalí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4.</w:t>
              <w:tab/>
              <w:t>Centro Regional de Lore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4"/>
                <w:szCs w:val="14"/>
              </w:rPr>
            </w:pPr>
            <w:r>
              <w:rPr>
                <w:color w:val="000000"/>
                <w:sz w:val="14"/>
                <w:szCs w:val="14"/>
              </w:rPr>
              <w:t>CAMPECHE</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5.</w:t>
              <w:tab/>
              <w:t>Centro de Readaptación Social de San Francisco Kobe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16.</w:t>
              <w:tab/>
              <w:t>Centro de Readaptación Social de Ciudad del Carme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left"/>
              <w:rPr>
                <w:color w:val="000000"/>
                <w:sz w:val="14"/>
                <w:szCs w:val="14"/>
              </w:rPr>
            </w:pPr>
            <w:r>
              <w:rPr>
                <w:color w:val="000000"/>
                <w:sz w:val="14"/>
                <w:szCs w:val="14"/>
              </w:rPr>
              <w:t>COAHUILA</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w:t>
              <w:tab/>
              <w:t>Centro de Readaptación Social de Torre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8.</w:t>
              <w:tab/>
              <w:t>Centro de Readaptación Social de Piedras Negr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9.</w:t>
              <w:tab/>
              <w:t>Centro de Readaptación Social de Saltill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0.</w:t>
              <w:tab/>
              <w:t>Centro de Readaptación Social de Sabin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4" w:before="0" w:after="101"/>
              <w:ind w:left="312" w:hanging="312"/>
              <w:rPr>
                <w:color w:val="000000"/>
                <w:sz w:val="14"/>
                <w:szCs w:val="14"/>
              </w:rPr>
            </w:pPr>
            <w:r>
              <w:rPr>
                <w:color w:val="000000"/>
                <w:sz w:val="14"/>
                <w:szCs w:val="14"/>
              </w:rPr>
              <w:t>21.</w:t>
              <w:tab/>
              <w:t>Centro de Readaptación Social de Ciudad Acuñ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4" w:before="0" w:after="101"/>
              <w:ind w:left="312" w:hanging="312"/>
              <w:rPr>
                <w:color w:val="000000"/>
                <w:sz w:val="14"/>
                <w:szCs w:val="14"/>
              </w:rPr>
            </w:pPr>
            <w:r>
              <w:rPr>
                <w:color w:val="000000"/>
                <w:sz w:val="14"/>
                <w:szCs w:val="14"/>
              </w:rPr>
              <w:t>22.</w:t>
              <w:tab/>
              <w:t>Centro de Readaptación Social de San Ped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4" w:before="0" w:after="101"/>
              <w:ind w:left="312" w:hanging="312"/>
              <w:rPr>
                <w:color w:val="000000"/>
                <w:sz w:val="14"/>
                <w:szCs w:val="14"/>
              </w:rPr>
            </w:pPr>
            <w:r>
              <w:rPr>
                <w:color w:val="000000"/>
                <w:sz w:val="14"/>
                <w:szCs w:val="14"/>
              </w:rPr>
              <w:t>23.</w:t>
              <w:tab/>
              <w:t>Centro de Readaptación Social Femenil Saltill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color w:val="000000"/>
                <w:sz w:val="14"/>
                <w:szCs w:val="14"/>
              </w:rPr>
            </w:pPr>
            <w:r>
              <w:rPr>
                <w:color w:val="000000"/>
                <w:sz w:val="14"/>
                <w:szCs w:val="14"/>
              </w:rPr>
              <w:t>COLIMA</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pPr>
            <w:r>
              <w:rPr>
                <w:color w:val="000000"/>
                <w:sz w:val="14"/>
                <w:szCs w:val="14"/>
              </w:rPr>
              <w:t>24.</w:t>
              <w:tab/>
              <w:t xml:space="preserve">Centro de Readaptación Social </w:t>
              <w:br/>
              <w:t>de Colim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5.</w:t>
              <w:tab/>
              <w:t>Centro de Readaptación Social de Manzanill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6.</w:t>
              <w:tab/>
              <w:t>Reclusorio Preventivo de Tecom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left"/>
              <w:rPr>
                <w:color w:val="000000"/>
                <w:sz w:val="14"/>
                <w:szCs w:val="14"/>
              </w:rPr>
            </w:pPr>
            <w:r>
              <w:rPr>
                <w:color w:val="000000"/>
                <w:sz w:val="14"/>
                <w:szCs w:val="14"/>
              </w:rPr>
              <w:t>CHIAPAS</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7.</w:t>
              <w:tab/>
              <w:t>Centro de Readaptación Social Núm. 14 El Ama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8.</w:t>
              <w:tab/>
              <w:t>Centro de Readaptación Social Núm. 3 de Tapachula Varoni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w:t>
              <w:tab/>
              <w:t>Centro de Readaptación Social Núm. 5 de San Cristóbal de las Cas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0.</w:t>
              <w:tab/>
              <w:t>Centro de Readaptación Social Núm. 13 de Tonalá</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1.</w:t>
              <w:tab/>
              <w:t>Centro de Readaptación Social Núm. 11 de Pichucal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2.</w:t>
              <w:tab/>
              <w:t>Centro de Readaptación Social Núm. 17 Playas de Catazajá</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3.</w:t>
              <w:tab/>
              <w:t>Centro de Readaptación Social Núm. 8 de Villa Flor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4.</w:t>
              <w:tab/>
              <w:t>Centro de Readaptación Social Núm. 10 Comitán de Domíngu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5.</w:t>
              <w:tab/>
              <w:t>Centro de Readaptación Social Núm. 9 de Acapetahu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6.</w:t>
              <w:tab/>
              <w:t>Centro de Readaptación Social Núm. 16 El Encin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7.</w:t>
              <w:tab/>
              <w:t>Centro de Readaptación Social Núm. 12 Yajal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8.</w:t>
              <w:tab/>
              <w:t>Centro de Readaptación Social Núm. 15 Copainalá</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9.</w:t>
              <w:tab/>
              <w:t>Centro de Readaptación Social Núm. 4 Femenil Tapachu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0.</w:t>
              <w:tab/>
              <w:t>Cárcel Distrital Motozin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1.</w:t>
              <w:tab/>
              <w:t>Centro de Readaptación Social Núm. 1 Chiapa de Corz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2.</w:t>
              <w:tab/>
              <w:t>Cárcel Distrital Simojove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3.</w:t>
              <w:tab/>
              <w:t>Cárcel Distrital Copainalá</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4.</w:t>
              <w:tab/>
              <w:t>Cárcel Distrital Bochi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5.</w:t>
              <w:tab/>
              <w:t>Cárcel Distrital Salto de Agu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6.</w:t>
              <w:tab/>
              <w:t>Cárcel Distrital Venustiano Carranz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47.</w:t>
              <w:tab/>
              <w:t>Cárcel Distrital Cintalap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48.</w:t>
              <w:tab/>
              <w:t>Centro de Readaptación Social Núm. 7 Huix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CHIHUAHUA</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49.</w:t>
              <w:tab/>
              <w:t>Centro de Readaptación Social Chihuahu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0.</w:t>
              <w:tab/>
              <w:t>Centro de Readaptación Social de Ciudad Juárez Estata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1.</w:t>
              <w:tab/>
              <w:t>Centro de Readaptación Social de Ciudad Juárez M.</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2.</w:t>
              <w:tab/>
              <w:t>Centro de Readaptación Social de Hidalgo del Parra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3.</w:t>
              <w:tab/>
              <w:t>Centro de Readaptación Social de Cuauhtémo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4.</w:t>
              <w:tab/>
              <w:t>Centro de Readaptación Social de Guachochi</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5.</w:t>
              <w:tab/>
              <w:t>Centro de Readaptación Social de Guadalupe y Calv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6.</w:t>
              <w:tab/>
              <w:t>Centro de Readaptación Social de Nuevo Casas Grand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7.</w:t>
              <w:tab/>
              <w:t>Centro de Readaptación Social de Guerre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left"/>
              <w:rPr>
                <w:color w:val="000000"/>
                <w:sz w:val="14"/>
                <w:szCs w:val="14"/>
              </w:rPr>
            </w:pPr>
            <w:r>
              <w:rPr>
                <w:color w:val="000000"/>
                <w:sz w:val="14"/>
                <w:szCs w:val="14"/>
              </w:rPr>
              <w:t>DISTRITO FEDERAL</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8.</w:t>
              <w:tab/>
              <w:t>Reclusorio Preventivo Orien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59.</w:t>
              <w:tab/>
              <w:t>Reclusorio Preventivo Nor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0.</w:t>
              <w:tab/>
              <w:t>Reclusorio Preventivo Sur</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1.</w:t>
              <w:tab/>
              <w:t>Penitenciaría de Santa Martha Acati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2.</w:t>
              <w:tab/>
              <w:t>Centro Varonil de Readaptación Social Santa Martha Acati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3.</w:t>
              <w:tab/>
              <w:t>Centro Femenil de Readaptación Social Santa Martha Acati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4.</w:t>
              <w:tab/>
              <w:t>Centro de Ejecución de Sanciones Penales Varonil Orien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5.</w:t>
              <w:tab/>
              <w:t>Centro de Ejecución de Sanciones Penales Varonil Nor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6.</w:t>
              <w:tab/>
              <w:t>Centro Varonil de Rehabilitación Psicosocia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7.</w:t>
              <w:tab/>
              <w:t>Centro Femenil de Readaptación Socia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DURANGO</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8.</w:t>
              <w:tab/>
              <w:t>Centro de Readaptación Social No. 1 Dura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69.</w:t>
              <w:tab/>
              <w:t>Centro de Readaptación Social No. 2 Gómez Palac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0.</w:t>
              <w:tab/>
              <w:t>Centro de Readaptación Social No. 3 Guadalupe Victor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1.</w:t>
              <w:tab/>
              <w:t>Centro Distrital de Readaptación Social El Salto Pueblo Nuev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2.</w:t>
              <w:tab/>
              <w:t>Centro Distrital de Readaptación Socia Santiago Papasquia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left"/>
              <w:rPr>
                <w:color w:val="000000"/>
                <w:sz w:val="14"/>
                <w:szCs w:val="14"/>
              </w:rPr>
            </w:pPr>
            <w:r>
              <w:rPr>
                <w:color w:val="000000"/>
                <w:sz w:val="14"/>
                <w:szCs w:val="14"/>
              </w:rPr>
              <w:t>GUANAJUATO</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3.</w:t>
              <w:tab/>
              <w:t>Centro de Readaptación Social de Le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4.</w:t>
              <w:tab/>
              <w:t>Centro de Readaptación Social de "MIL" Valle de Santia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5.</w:t>
              <w:tab/>
              <w:t>Centro de Readaptación Social de Guanajua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6.</w:t>
              <w:tab/>
              <w:t>Centro de Readaptación Social de Celay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7.</w:t>
              <w:tab/>
              <w:t>Centro de Readaptación Social de Salaman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8.</w:t>
              <w:tab/>
              <w:t>Centro de Readaptación Social de Irapua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79.</w:t>
              <w:tab/>
              <w:t>Centro de Readaptación Social de San Miguel de Allend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0.</w:t>
              <w:tab/>
              <w:t>Centro de Readaptación Social de Pénjam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1.</w:t>
              <w:tab/>
              <w:t>Centro de Readaptación Social de Acámba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2.</w:t>
              <w:tab/>
              <w:t>Centro de Readaptación Social de San Felip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GUERRERO</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3.</w:t>
              <w:tab/>
              <w:t>Centro de Readaptación Social de Acapulco de Juár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4.</w:t>
              <w:tab/>
              <w:t>Centro de Readaptación Social de Chilpancingo de los Brav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5.</w:t>
              <w:tab/>
              <w:t>Centro de Readaptación Social de Iguala de la Independenc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pPr>
            <w:r>
              <w:rPr>
                <w:color w:val="000000"/>
                <w:sz w:val="14"/>
                <w:szCs w:val="14"/>
              </w:rPr>
              <w:t>86.</w:t>
              <w:tab/>
              <w:t>Centro de Readaptación Social de Tlapa de Comonfort</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7.</w:t>
              <w:tab/>
              <w:t>Centro de Readaptación Social de Zihuatanej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88.</w:t>
              <w:tab/>
              <w:t>Centro de Readaptación Social de La Uni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pPr>
            <w:r>
              <w:rPr>
                <w:color w:val="000000"/>
                <w:sz w:val="14"/>
                <w:szCs w:val="14"/>
              </w:rPr>
              <w:t>89.</w:t>
              <w:tab/>
              <w:t>Centro de Readaptación Social de Chilapa de Alvar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90.</w:t>
              <w:tab/>
              <w:t>Centro de Readaptación Social de Ayutla de los Libr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91.</w:t>
              <w:tab/>
              <w:t>Centro de Readaptación Social de Tec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92.</w:t>
              <w:tab/>
              <w:t>Centro de Readaptación Social de Ome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93.</w:t>
              <w:tab/>
              <w:t>Centro de Readaptación Social de San Luis Aca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94.</w:t>
              <w:tab/>
              <w:t>Centro de Readaptación Social de Coyuca de Cata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95.</w:t>
              <w:tab/>
              <w:t>Centro de Readaptación Social de Arcel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96.</w:t>
              <w:tab/>
              <w:t>Centro de Readaptación Social de Taxco de Alarc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97.</w:t>
              <w:tab/>
              <w:t>Centro de Readaptación Social de Teloloa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98.</w:t>
              <w:tab/>
              <w:t>Centro de Readaptación Social de Tixtla de Guerre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99.</w:t>
              <w:tab/>
              <w:t>Centro de Readaptación Social de Malinal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00.</w:t>
              <w:tab/>
              <w:t>Centro de Readaptación Social de Huamuxti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3" w:before="0" w:after="101"/>
              <w:ind w:hanging="0"/>
              <w:jc w:val="left"/>
              <w:rPr>
                <w:color w:val="000000"/>
                <w:sz w:val="14"/>
                <w:szCs w:val="14"/>
              </w:rPr>
            </w:pPr>
            <w:r>
              <w:rPr>
                <w:color w:val="000000"/>
                <w:sz w:val="14"/>
                <w:szCs w:val="14"/>
              </w:rPr>
              <w:t>HIDALGO</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1.</w:t>
              <w:tab/>
              <w:t>Centro de Readaptación Social de Pachu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2.</w:t>
              <w:tab/>
              <w:t>Centro de Readaptación Social de Tu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3.</w:t>
              <w:tab/>
              <w:t>Centro de Readaptación Social de Tulanci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4.</w:t>
              <w:tab/>
              <w:t>Centro de Readaptación Social de la Huasteca Hidalguens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5.</w:t>
              <w:tab/>
              <w:t>Centro de Readaptación Social de Tenango de Dor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6.</w:t>
              <w:tab/>
              <w:t>Centro de Readaptación Social de Mola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7.</w:t>
              <w:tab/>
              <w:t>Centro de Readaptación Social de Ixmiquil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8.</w:t>
              <w:tab/>
              <w:t>Centro de Readaptación Social de A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09.</w:t>
              <w:tab/>
              <w:t>Cárcel Distrital de Tizayu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0.</w:t>
              <w:tab/>
              <w:t>Centro de Readaptación Social de Acto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1.</w:t>
              <w:tab/>
              <w:t>Centro de Readaptación Social de Jaca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2.</w:t>
              <w:tab/>
              <w:t>Centro de Readaptación Social de Mixquiahua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3.</w:t>
              <w:tab/>
              <w:t>Centro de Readaptación Social de Huicha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4.</w:t>
              <w:tab/>
              <w:t>Cárcel Distrital Atotonilco El Grand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5.</w:t>
              <w:tab/>
              <w:t>Cárcel Distrital Zimap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6.</w:t>
              <w:tab/>
              <w:t>Cárcel Distrital Zacualtip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3"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3" w:before="0" w:after="101"/>
              <w:ind w:left="312" w:hanging="312"/>
              <w:rPr>
                <w:color w:val="000000"/>
                <w:sz w:val="14"/>
                <w:szCs w:val="14"/>
              </w:rPr>
            </w:pPr>
            <w:r>
              <w:rPr>
                <w:color w:val="000000"/>
                <w:sz w:val="14"/>
                <w:szCs w:val="14"/>
              </w:rPr>
              <w:t>117.</w:t>
              <w:tab/>
              <w:t>Cárcel Distrital Metzti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JALISCO</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18.</w:t>
              <w:tab/>
              <w:t>Reclusorio Preventivo de Guadalaja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19.</w:t>
              <w:tab/>
              <w:t>Centro de Readaptación Social No. 1 Puente Grand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20.</w:t>
              <w:tab/>
              <w:t>Centro Integral de Justicia Regional de Ciudad Guzm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1.</w:t>
              <w:tab/>
              <w:t>Centro Integral de Justicia Regional de Puerto Vallart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2.</w:t>
              <w:tab/>
              <w:t>Centro Preventivo de Reclusión Femenil de Guadalaja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3.</w:t>
              <w:tab/>
              <w:t>Centro Integral de Justicia Regional de Ciénega de Chapa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4.</w:t>
              <w:tab/>
              <w:t>Centro Integral de Justicia Regional de Autlán de Navar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5.</w:t>
              <w:tab/>
              <w:t>Centro Integral de Justicia Regional, Altos Norte de Lagos de Moren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6.</w:t>
              <w:tab/>
              <w:t>Centro Integral de Justicia Regional, Tepatitlán de Morelo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7.</w:t>
              <w:tab/>
              <w:t>Centro Integral de Justicia Regional de Valles de Ame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8.</w:t>
              <w:tab/>
              <w:t>Centro Integral de Justicia Regional Tequi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left"/>
              <w:rPr/>
            </w:pPr>
            <w:r>
              <w:rPr>
                <w:color w:val="000000"/>
                <w:sz w:val="14"/>
                <w:szCs w:val="14"/>
              </w:rPr>
              <w:t>ESTADO DE MEXICO</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29.</w:t>
              <w:tab/>
              <w:t>Centro de Prevención y Readaptación Social Nezahualcóyotl Bordo Xochia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0.</w:t>
              <w:tab/>
              <w:t>Centro de Prevención y Readaptación Social Tlalnepantla de Ba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1.</w:t>
              <w:tab/>
              <w:t>Centro de Prevención y Readaptación Social Eca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2.</w:t>
              <w:tab/>
              <w:t>Centro de Prevención y Readaptación Social "Santiagui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3.</w:t>
              <w:tab/>
              <w:t>Centro de Prevención y Readaptación Social Chal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4.</w:t>
              <w:tab/>
              <w:t>Centro de Prevención y Readaptación Social Texco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5.</w:t>
              <w:tab/>
              <w:t>Centro de Prevención y Readaptación Social Cuauti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6.</w:t>
              <w:tab/>
              <w:t>Centro de Prevención y Readaptación Social Otumba Tepachi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7.</w:t>
              <w:tab/>
              <w:t>Centro de Prevención y Readaptación Social Tenanci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8.</w:t>
              <w:tab/>
              <w:t>Centro de Prevención y Readaptación Social Zumpa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39.</w:t>
              <w:tab/>
              <w:t>Centro de Prevención y Readaptación Social Valle de Brav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40.</w:t>
              <w:tab/>
              <w:t>Centro de Prevención y Readaptación Social Jilo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6" w:before="0" w:after="101"/>
              <w:ind w:left="312" w:hanging="312"/>
              <w:rPr>
                <w:color w:val="000000"/>
                <w:sz w:val="14"/>
                <w:szCs w:val="14"/>
              </w:rPr>
            </w:pPr>
            <w:r>
              <w:rPr>
                <w:color w:val="000000"/>
                <w:sz w:val="14"/>
                <w:szCs w:val="14"/>
              </w:rPr>
              <w:t>141.</w:t>
              <w:tab/>
              <w:t>Centro de Prevención y Readaptación Social Tenango del Vall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2.</w:t>
              <w:tab/>
              <w:t>Centro de Prevención y Readaptación Social Ixtlahua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3.</w:t>
              <w:tab/>
              <w:t>Centro de Prevención y Readaptación Social Temascal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4.</w:t>
              <w:tab/>
              <w:t>Centro de Prevención y Readaptación Social Sul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5.</w:t>
              <w:tab/>
              <w:t>Centro de Prevención y Readaptación Social Otumb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6.</w:t>
              <w:tab/>
              <w:t>Centro de Prevención y Readaptación Social El O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7.</w:t>
              <w:tab/>
              <w:t>Centro de Prevención y Readaptación Social Nezahualcóyotl Sur</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8.</w:t>
              <w:tab/>
              <w:t>Centro de Prevención y Readaptación Social Lerm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49.</w:t>
              <w:tab/>
              <w:t>Penitenciaría Guillermo Colín Sánch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50.</w:t>
              <w:tab/>
              <w:t>Centro de Prevención y Readaptación Social Nezahualcóyotl Nor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color w:val="000000"/>
                <w:sz w:val="14"/>
                <w:szCs w:val="14"/>
              </w:rPr>
              <w:t>MICHOACAN</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51.</w:t>
              <w:tab/>
              <w:t>Centro de Readaptación Social de Mil Cumbres, Lic. David Franco Rodrígu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52.</w:t>
              <w:tab/>
              <w:t>Centro de Readaptación Social de Uruapan, Lic. Eduardo Rui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53.</w:t>
              <w:tab/>
              <w:t>Centro de Readaptación Social de Morelia, General Francisco J. Múji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54.</w:t>
              <w:tab/>
              <w:t>Centro de Readaptación Social de La Piedad</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55.</w:t>
              <w:tab/>
              <w:t>Centro de Readaptación Social de Zamo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56.</w:t>
              <w:tab/>
              <w:t>Centro de Readaptación Social de Zitácuaro, Hermanos López Ray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57.</w:t>
              <w:tab/>
              <w:t>Centro de Readaptación Social de Lázaro Cárden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58.</w:t>
              <w:tab/>
              <w:t>Centro Preventivo de Apatzing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59.</w:t>
              <w:tab/>
              <w:t>Centro Preventivo de Pátzcua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60.</w:t>
              <w:tab/>
              <w:t>Centro de Readaptación Social de Maravatí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61.</w:t>
              <w:tab/>
              <w:t>Centro Preventivo de Los Rey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62.</w:t>
              <w:tab/>
              <w:t>Centro Preventivo de Jiquil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63.</w:t>
              <w:tab/>
              <w:t>Centro de Readaptación Social de Sahuay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64.</w:t>
              <w:tab/>
              <w:t>Centro Preventivo de Ciudad Hidal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6" w:before="0" w:after="101"/>
              <w:ind w:left="312" w:hanging="312"/>
              <w:rPr>
                <w:color w:val="000000"/>
                <w:sz w:val="14"/>
                <w:szCs w:val="14"/>
              </w:rPr>
            </w:pPr>
            <w:r>
              <w:rPr>
                <w:color w:val="000000"/>
                <w:sz w:val="14"/>
                <w:szCs w:val="14"/>
              </w:rPr>
              <w:t>165.</w:t>
              <w:tab/>
              <w:t>Centro Preventivo de Zacapu</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66.</w:t>
              <w:tab/>
              <w:t>Centro de Readaptación Social de Tacámba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67.</w:t>
              <w:tab/>
              <w:t>Centro Preventivo de Zinapécua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68.</w:t>
              <w:tab/>
              <w:t>Centro Preventivo de Huetam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69.</w:t>
              <w:tab/>
              <w:t>Centro Preventivo de Coahuayan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0.</w:t>
              <w:tab/>
              <w:t>Centro Preventivo de Ario de Rosal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1.</w:t>
              <w:tab/>
              <w:t>Centro Preventivo de Puruándir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2.</w:t>
              <w:tab/>
              <w:t>Centro Preventivo Tanhua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3.</w:t>
              <w:tab/>
              <w:t>Centro Preventivo de Coalcom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4.</w:t>
              <w:tab/>
              <w:t>Centro Preventivo de Arteag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left"/>
              <w:rPr>
                <w:color w:val="000000"/>
                <w:sz w:val="14"/>
                <w:szCs w:val="14"/>
              </w:rPr>
            </w:pPr>
            <w:r>
              <w:rPr>
                <w:color w:val="000000"/>
                <w:sz w:val="14"/>
                <w:szCs w:val="14"/>
              </w:rPr>
              <w:t>MORELOS</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5.</w:t>
              <w:tab/>
              <w:t>Centro de Readaptación Social de Atlacholoay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6.</w:t>
              <w:tab/>
              <w:t>Cárcel Distrital de Cuau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7.</w:t>
              <w:tab/>
              <w:t>Cárcel Distrital de Joju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8.</w:t>
              <w:tab/>
              <w:t>Centro de Readaptación Social Femenil de Atlacholoay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79.</w:t>
              <w:tab/>
              <w:t>Cárcel Distrital de Jonaca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80.</w:t>
              <w:tab/>
              <w:t>Cárcel Distrital Puente de Ix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81.</w:t>
              <w:tab/>
              <w:t>Cárcel Distrital de Teteca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NAYARIT</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82.</w:t>
              <w:tab/>
              <w:t>Centro de Readaptación Social de Nayarit, Venustiano Carranz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83.</w:t>
              <w:tab/>
              <w:t>Centro de Readaptación Social Regional de Santiago Ixcuin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184.</w:t>
              <w:tab/>
              <w:t>Institución de Puertas Abiertas de Paso Hond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left"/>
              <w:rPr/>
            </w:pPr>
            <w:r>
              <w:rPr>
                <w:color w:val="000000"/>
                <w:sz w:val="14"/>
                <w:szCs w:val="14"/>
              </w:rPr>
              <w:t>NUEVO LEON</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85.</w:t>
              <w:tab/>
              <w:t>Centro de Readaptación Social de Monterrey</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86.</w:t>
              <w:tab/>
              <w:t xml:space="preserve">Centro de Readaptación Social de Apodaca </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87.</w:t>
              <w:tab/>
              <w:t>Centro de Readaptación Social de Cadereyt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88.</w:t>
              <w:tab/>
              <w:t>Institución Abiert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sz w:val="14"/>
                <w:szCs w:val="14"/>
              </w:rPr>
            </w:pPr>
            <w:r>
              <w:rPr>
                <w:color w:val="000000"/>
                <w:sz w:val="14"/>
                <w:szCs w:val="14"/>
              </w:rPr>
              <w:t>OAXACA</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89.</w:t>
              <w:tab/>
              <w:t>Penitenciaría Central Oaxaca de Juárez, Sta. María Ixcote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90.</w:t>
              <w:tab/>
              <w:t>Reclusorio Regional Santo Domingo Tehuan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91.</w:t>
              <w:tab/>
              <w:t>Reclusorio Regional San Juan Bautista Tux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92.</w:t>
              <w:tab/>
              <w:t>Reclusorio Regional Miahuatlán de Porfirio Día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4" w:before="0" w:after="101"/>
              <w:ind w:left="312" w:hanging="312"/>
              <w:rPr>
                <w:color w:val="000000"/>
                <w:sz w:val="14"/>
                <w:szCs w:val="14"/>
              </w:rPr>
            </w:pPr>
            <w:r>
              <w:rPr>
                <w:color w:val="000000"/>
                <w:sz w:val="14"/>
                <w:szCs w:val="14"/>
              </w:rPr>
              <w:t>193.</w:t>
              <w:tab/>
              <w:t>Reclusorio Regional San Pedro Pochu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194.</w:t>
              <w:tab/>
              <w:t>Reclusorio Regional Valles Central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195.</w:t>
              <w:tab/>
              <w:t>Reclusorio Regional Villa de E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196.</w:t>
              <w:tab/>
              <w:t>Reclusorio Regional Santa Catarina Juqui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197.</w:t>
              <w:tab/>
              <w:t>Reclusorio Regional San Juan Bautista Cuica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198.</w:t>
              <w:tab/>
              <w:t>Reclusorio Regional Matías Romero Avendañ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199.</w:t>
              <w:tab/>
              <w:t>Reclusorio Regional Juchitán de Zaragoz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0.</w:t>
              <w:tab/>
              <w:t>Reclusorio Regional San José Cosolapa Tux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1.</w:t>
              <w:tab/>
              <w:t>Reclusorio Regional Huajuapan de Le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2.</w:t>
              <w:tab/>
              <w:t>Reclusorio Distrital Santa María Asunción Tlaxia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3.</w:t>
              <w:tab/>
              <w:t>Reclusorio Distrital Santiago Juxtlahua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left"/>
              <w:rPr>
                <w:color w:val="000000"/>
                <w:sz w:val="14"/>
                <w:szCs w:val="14"/>
              </w:rPr>
            </w:pPr>
            <w:r>
              <w:rPr>
                <w:color w:val="000000"/>
                <w:sz w:val="14"/>
                <w:szCs w:val="14"/>
              </w:rPr>
              <w:t>PUEBLA</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4.</w:t>
              <w:tab/>
              <w:t>Centro de Readaptación Social de Pueb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5.</w:t>
              <w:tab/>
              <w:t>Centro de Readaptación Social de Tepexi de Rodrígu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6.</w:t>
              <w:tab/>
              <w:t>Centro de Readaptación Social de Tehuac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7.</w:t>
              <w:tab/>
              <w:t>Centro de Readaptación Social de Huauchina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8.</w:t>
              <w:tab/>
              <w:t>Centro de Readaptación Social de San Pedro Cholu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09.</w:t>
              <w:tab/>
              <w:t>Centro Penitenciario Estatal de Ciudad Serd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0.</w:t>
              <w:tab/>
              <w:t>Cárcel Distrital Huejotzi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1.</w:t>
              <w:tab/>
              <w:t>Cárcel Distrital Izúcar de Matamoro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2.</w:t>
              <w:tab/>
              <w:t>Cárcel Distrital Tepea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3.</w:t>
              <w:tab/>
              <w:t>Cárcel Distrital Xicotepec de Juáre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4.</w:t>
              <w:tab/>
              <w:t>Cárcel Distrital Atlix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5.</w:t>
              <w:tab/>
              <w:t>Cárcel Distrital Teziu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6.</w:t>
              <w:tab/>
              <w:t>Cárcel Distrital Tecamachal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7.</w:t>
              <w:tab/>
              <w:t>Cárcel Distrital Zacapoax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8.</w:t>
              <w:tab/>
              <w:t>Cárcel Distrital Zaca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19.</w:t>
              <w:tab/>
              <w:t>Cárcel Distrital Tlatlauqui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20.</w:t>
              <w:tab/>
              <w:t>Cárcel Distrital Libr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21.</w:t>
              <w:tab/>
              <w:t>Cárcel Distrital Acatlán de Oso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22.</w:t>
              <w:tab/>
              <w:t>Cárcel Distrital Chignahua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3.</w:t>
              <w:tab/>
              <w:t>Cárcel Distrital Tecali de Herre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4.</w:t>
              <w:tab/>
              <w:t>Cárcel Distrital Chiautla de Tap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5.</w:t>
              <w:tab/>
              <w:t>Cárcel Distrital Tetela de Ocamp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color w:val="000000"/>
                <w:sz w:val="14"/>
                <w:szCs w:val="14"/>
              </w:rPr>
              <w:t>QUERETARO</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6.</w:t>
              <w:tab/>
              <w:t>Centro de Readaptación Social Querétaro, en San José el Al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7.</w:t>
              <w:tab/>
              <w:t>Centro de Readaptación Social San Juan del Rí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8.</w:t>
              <w:tab/>
              <w:t>Centro de Readaptación Social Femenil San José el Al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29.</w:t>
              <w:tab/>
              <w:t>Centro de Readaptación Social Jalpan de Ser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left"/>
              <w:rPr>
                <w:color w:val="000000"/>
                <w:sz w:val="14"/>
                <w:szCs w:val="14"/>
              </w:rPr>
            </w:pPr>
            <w:r>
              <w:rPr>
                <w:color w:val="000000"/>
                <w:sz w:val="14"/>
                <w:szCs w:val="14"/>
              </w:rPr>
              <w:t>QUINTANA ROO</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0.</w:t>
              <w:tab/>
              <w:t>Centro de Readaptación Social Chetuma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4"/>
                <w:szCs w:val="14"/>
              </w:rPr>
            </w:pPr>
            <w:r>
              <w:rPr>
                <w:color w:val="000000"/>
                <w:sz w:val="14"/>
                <w:szCs w:val="14"/>
              </w:rPr>
              <w:t>SAN LUIS POTOSI</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1.</w:t>
              <w:tab/>
              <w:t>Centro Preventivo de Readaptación Social Núm. 1, Delegación La Pi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2.</w:t>
              <w:tab/>
              <w:t>Centro de Reclusión Estatal de Río Verd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3.</w:t>
              <w:tab/>
              <w:t>Centro de Reclusión Estatal de Tancahuitz “El Xolo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4.</w:t>
              <w:tab/>
              <w:t>Centro Penitenciario Regional de Matehua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5.</w:t>
              <w:tab/>
              <w:t>Centro de Reclusión Estatal de Tamazunchal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6.</w:t>
              <w:tab/>
              <w:t>Centro de Reclusión Distrital de Ciudad Vall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7.</w:t>
              <w:tab/>
              <w:t>Centro de Reclusión Distrital de Santa María del Rí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8.</w:t>
              <w:tab/>
              <w:t>Centro de Reclusión Distrital de Cerrito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39.</w:t>
              <w:tab/>
              <w:t>Centro de Reclusión Distrital de Guadalcázar</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0.</w:t>
              <w:tab/>
              <w:t>Centro de Reclusión Distrital Ciudad del Maíz</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1.</w:t>
              <w:tab/>
              <w:t>Centro de Reclusión Distrital de Cárden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2.</w:t>
              <w:tab/>
              <w:t>Centro de Reclusión Distrital de Salinas de Hidal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3.</w:t>
              <w:tab/>
              <w:t>Centro de Reclusión Distrital de Venad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left"/>
              <w:rPr>
                <w:color w:val="000000"/>
                <w:sz w:val="14"/>
                <w:szCs w:val="14"/>
              </w:rPr>
            </w:pPr>
            <w:r>
              <w:rPr>
                <w:color w:val="000000"/>
                <w:sz w:val="14"/>
                <w:szCs w:val="14"/>
              </w:rPr>
              <w:t>SINALOA</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4.</w:t>
              <w:tab/>
              <w:t>Centro de Ejecución de las Consecuencias Jurídicas del Delito de Culiac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5.</w:t>
              <w:tab/>
              <w:t>Centro de Ejecución de las Consecuencias Jurídicas del Delito de Maza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0" w:before="0" w:after="101"/>
              <w:ind w:left="312" w:hanging="312"/>
              <w:rPr>
                <w:color w:val="000000"/>
                <w:sz w:val="14"/>
                <w:szCs w:val="14"/>
              </w:rPr>
            </w:pPr>
            <w:r>
              <w:rPr>
                <w:color w:val="000000"/>
                <w:sz w:val="14"/>
                <w:szCs w:val="14"/>
              </w:rPr>
              <w:t>246.</w:t>
              <w:tab/>
              <w:t>Centro de Ejecución de las Consecuencias Jurídicas del Delito de Los Mochi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47.</w:t>
              <w:tab/>
              <w:t>Centro de Ejecución de las Consecuencias Jurídicas del Delito de Guasav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48.</w:t>
              <w:tab/>
              <w:t>Centro de Ejecución de las Consecuencias Jurídicas del Delito de Navola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49.</w:t>
              <w:tab/>
              <w:t>Centro de Ejecución de las Consecuencias Jurídicas del Delito de El Fuer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0.</w:t>
              <w:tab/>
              <w:t>Centro de Ejecución de las Consecuencias Jurídicas del Delito de Guamúchil Salvador Alvarad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1.</w:t>
              <w:tab/>
              <w:t>Centro de Ejecución de las Consecuencias Jurídicas del Delito de Sinaloa de Leyv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2.</w:t>
              <w:tab/>
              <w:t>Centro de Ejecución de las Consecuencias Jurídicas del Delito de Escuinap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3.</w:t>
              <w:tab/>
              <w:t>Centro de Ejecución de las Consecuencias Jurídicas del Delito de la Cruz Elot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4.</w:t>
              <w:tab/>
              <w:t>Centro de Ejecución de las Consecuencias Jurídicas del Delito de Mocori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5.</w:t>
              <w:tab/>
              <w:t>Centro de Ejecución de las Consecuencias Jurídicas del Delito de Choix</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6.</w:t>
              <w:tab/>
              <w:t>Centro de Ejecución de las Consecuencias Jurídicas del Delito de El Ros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7.</w:t>
              <w:tab/>
              <w:t>Centro de Ejecución de las Consecuencias Jurídicas del Delito de San Ignac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8.</w:t>
              <w:tab/>
              <w:t>Centro de Ejecución de las Consecuencias Jurídicas del Delito de Angostu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59.</w:t>
              <w:tab/>
              <w:t>Centro de Ejecución de las Consecuencias Jurídicas del Delito de Badiragua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0.</w:t>
              <w:tab/>
              <w:t>Centro de Ejecución de las Consecuencias Jurídicas del Delito de Cosalá</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1.</w:t>
              <w:tab/>
              <w:t>Centro de Ejecución de las Consecuencias Jurídicas del Delito de Concord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SONORA</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2.</w:t>
              <w:tab/>
              <w:t>Centro de Readaptación Social de Hermosill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3.</w:t>
              <w:tab/>
              <w:t>Centro de Readaptación Social de Nogales II Varoni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4.</w:t>
              <w:tab/>
              <w:t>Centro de Readaptación Social de Ciudad Obregó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5.</w:t>
              <w:tab/>
              <w:t>Centro de Readaptación Social de San Luis Río Colorad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6.</w:t>
              <w:tab/>
              <w:t>Centro de Readaptación Social de Agua Priet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7.</w:t>
              <w:tab/>
              <w:t>Centro de Readaptación Social de Guaym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8.</w:t>
              <w:tab/>
              <w:t>Centro de Readaptación Social de Nogales I</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69.</w:t>
              <w:tab/>
              <w:t>Centro de Readaptación Social de Hermosillo II</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0.</w:t>
              <w:tab/>
              <w:t>Centro de Readaptación Social de Cabor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1.</w:t>
              <w:tab/>
              <w:t>Centro de Readaptación Social de Puerto Peñas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2.</w:t>
              <w:tab/>
              <w:t>Centro de Readaptación Social de Huatabamp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3.</w:t>
              <w:tab/>
              <w:t>Centro de Readaptación Social de Magdalen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4.</w:t>
              <w:tab/>
              <w:t>Centro de Readaptación Social de Canane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5.</w:t>
              <w:tab/>
              <w:t>Centro de Readaptación Social de Nogales Femeni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left"/>
              <w:rPr>
                <w:color w:val="000000"/>
                <w:sz w:val="14"/>
                <w:szCs w:val="14"/>
              </w:rPr>
            </w:pPr>
            <w:r>
              <w:rPr>
                <w:color w:val="000000"/>
                <w:sz w:val="14"/>
                <w:szCs w:val="14"/>
              </w:rPr>
              <w:t>TABASCO</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6.</w:t>
              <w:tab/>
              <w:t>Centro de Readaptación Social de Villahermos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7.</w:t>
              <w:tab/>
              <w:t xml:space="preserve">Centro de Readaptación Social de Cárdenas </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8.</w:t>
              <w:tab/>
              <w:t>Centro de Readaptación Social de Comalcal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79.</w:t>
              <w:tab/>
              <w:t>Centro de Readaptación Social de Huimanguill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0.</w:t>
              <w:tab/>
              <w:t>Centro de Readaptación Social de Macuspan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1.</w:t>
              <w:tab/>
              <w:t>Centro de Readaptación Social de Tenosiqu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color w:val="000000"/>
                <w:sz w:val="14"/>
                <w:szCs w:val="14"/>
              </w:rPr>
            </w:pPr>
            <w:r>
              <w:rPr>
                <w:color w:val="000000"/>
                <w:sz w:val="14"/>
                <w:szCs w:val="14"/>
              </w:rPr>
              <w:t>TAMAULIPAS</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2.</w:t>
              <w:tab/>
              <w:t>Centro de Readaptación Social de Reynos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3.</w:t>
              <w:tab/>
              <w:t>Centro de Readaptación Social de Nuevo Laredo 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4.</w:t>
              <w:tab/>
              <w:t>Centro de Readaptación Social de Matamoros 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5.</w:t>
              <w:tab/>
              <w:t>Centro de Readaptación Social Regional de Altamir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8" w:before="0" w:after="101"/>
              <w:ind w:left="312" w:hanging="312"/>
              <w:rPr>
                <w:color w:val="000000"/>
                <w:sz w:val="14"/>
                <w:szCs w:val="14"/>
              </w:rPr>
            </w:pPr>
            <w:r>
              <w:rPr>
                <w:color w:val="000000"/>
                <w:sz w:val="14"/>
                <w:szCs w:val="14"/>
              </w:rPr>
              <w:t>286.</w:t>
              <w:tab/>
              <w:t>Centro de Readaptación Social de Ciudad Victori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87.</w:t>
              <w:tab/>
              <w:t>Reclusorio Preventivo de Ciudad Man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88.</w:t>
              <w:tab/>
              <w:t>Reclusorio Preventivo Miguel Alem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89.</w:t>
              <w:tab/>
              <w:t>Reclusorio Preventivo Tu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0.</w:t>
              <w:tab/>
              <w:t>Granja Abierta de R.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left"/>
              <w:rPr>
                <w:color w:val="000000"/>
                <w:sz w:val="14"/>
                <w:szCs w:val="14"/>
              </w:rPr>
            </w:pPr>
            <w:r>
              <w:rPr>
                <w:color w:val="000000"/>
                <w:sz w:val="14"/>
                <w:szCs w:val="14"/>
              </w:rPr>
              <w:t>TLAXCALA</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1.</w:t>
              <w:tab/>
              <w:t>Centro de Readaptación Social de Tlaxca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2.</w:t>
              <w:tab/>
              <w:t>Centro de Readaptación Social de Apiza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color w:val="000000"/>
                <w:sz w:val="14"/>
                <w:szCs w:val="14"/>
              </w:rPr>
            </w:pPr>
            <w:r>
              <w:rPr>
                <w:color w:val="000000"/>
                <w:sz w:val="14"/>
                <w:szCs w:val="14"/>
              </w:rPr>
              <w:t>VERACRUZ</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3.</w:t>
              <w:tab/>
              <w:t>Centro de Readaptación Social de Coatzacoalco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4.</w:t>
              <w:tab/>
              <w:t>Centro de Readaptación Social Veracruz (Ignacio Allend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pPr>
            <w:r>
              <w:rPr>
                <w:color w:val="000000"/>
                <w:sz w:val="14"/>
                <w:szCs w:val="14"/>
              </w:rPr>
              <w:t>295.</w:t>
              <w:tab/>
              <w:t>Centro de Readaptación Social de Amatlá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6.</w:t>
              <w:tab/>
              <w:t>Centro de Readaptación Social de Xalapa Pacho Viej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7.</w:t>
              <w:tab/>
              <w:t>Centro de Readaptación Social de Tux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8.</w:t>
              <w:tab/>
              <w:t>Centro de Readaptación Social de Acayuc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299.</w:t>
              <w:tab/>
              <w:t>Centro de Readaptación Social de Cosamaloapa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00.</w:t>
              <w:tab/>
              <w:t>Centro de Readaptación Social de San Andrés Tux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01.</w:t>
              <w:tab/>
              <w:t>Centro de Readaptación Social de Poza Rica de Hidal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32" w:before="0" w:after="101"/>
              <w:ind w:left="312" w:hanging="312"/>
              <w:rPr>
                <w:color w:val="000000"/>
                <w:sz w:val="14"/>
                <w:szCs w:val="14"/>
              </w:rPr>
            </w:pPr>
            <w:r>
              <w:rPr>
                <w:color w:val="000000"/>
                <w:sz w:val="14"/>
                <w:szCs w:val="14"/>
              </w:rPr>
              <w:t>302.</w:t>
              <w:tab/>
              <w:t>Centro de Readaptación Social de Papan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03.</w:t>
              <w:tab/>
              <w:t>Centro de Readaptación Social de Misan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04.</w:t>
              <w:tab/>
              <w:t>Centro de Readaptación Social de Zongoli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05.</w:t>
              <w:tab/>
              <w:t>Centro de Readaptación Social de Jalaci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06.</w:t>
              <w:tab/>
              <w:t>Centro de Readaptación Social de Tantoyuc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pPr>
            <w:r>
              <w:rPr>
                <w:color w:val="000000"/>
                <w:sz w:val="14"/>
                <w:szCs w:val="14"/>
              </w:rPr>
              <w:t>307.</w:t>
              <w:tab/>
              <w:t>Centro de Readaptación Social de Pánuc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08.</w:t>
              <w:tab/>
              <w:t>Centro de Readaptación Social de Ozuluam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09.</w:t>
              <w:tab/>
              <w:t>Centro de Readaptación Social de Huayacocot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26" w:before="0" w:after="101"/>
              <w:ind w:left="312" w:hanging="312"/>
              <w:rPr>
                <w:color w:val="000000"/>
                <w:sz w:val="14"/>
                <w:szCs w:val="14"/>
              </w:rPr>
            </w:pPr>
            <w:r>
              <w:rPr>
                <w:color w:val="000000"/>
                <w:sz w:val="14"/>
                <w:szCs w:val="14"/>
              </w:rPr>
              <w:t>310.</w:t>
              <w:tab/>
              <w:t>Centro de Readaptación Social de Chicontepe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left"/>
              <w:rPr/>
            </w:pPr>
            <w:r>
              <w:rPr>
                <w:color w:val="000000"/>
                <w:sz w:val="14"/>
                <w:szCs w:val="14"/>
              </w:rPr>
              <w:t>YUCATAN</w:t>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1.</w:t>
              <w:tab/>
              <w:t>Centro de Readaptación Social de Mérid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2.</w:t>
              <w:tab/>
              <w:t>Centro de Readaptación Social de Valladolid</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3.</w:t>
              <w:tab/>
              <w:t>Centro de Readaptación Social de Tekax</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szCs w:val="14"/>
              </w:rPr>
            </w:pPr>
            <w:r>
              <w:rPr>
                <w:color w:val="000000"/>
                <w:sz w:val="14"/>
                <w:szCs w:val="14"/>
              </w:rPr>
              <w:t>ZACATECAS</w:t>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4.</w:t>
              <w:tab/>
              <w:t>Centro de Readaptación Social Zacatecas Varonil de Cieneguill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5.</w:t>
              <w:tab/>
              <w:t>Centro de Readaptación Social de Fresnill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6.</w:t>
              <w:tab/>
              <w:t>Establecimiento Penitenciario Distrital de Río Grand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7.</w:t>
              <w:tab/>
              <w:t>Establecimiento Penitenciario Distrital Jerez de García Salina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8.</w:t>
              <w:tab/>
              <w:t>Centro de Readaptación Social de Cieneguillas Femenil</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19.</w:t>
              <w:tab/>
              <w:t>Establecimiento Penitenciario Distrital Pino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0.</w:t>
              <w:tab/>
              <w:t>Establecimiento Penitenciario Distrital de Tlaltenang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1.</w:t>
              <w:tab/>
              <w:t>Establecimiento Penitenciario Distrital Ojo Calien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2.</w:t>
              <w:tab/>
              <w:t>Establecimiento Penitenciario Distrital Sombrerete</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3.</w:t>
              <w:tab/>
              <w:t>Establecimiento Penitenciario Distrital Jalp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4.</w:t>
              <w:tab/>
              <w:t>Establecimiento Penitenciario Distrital Calera de Víctor R.</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5.</w:t>
              <w:tab/>
              <w:t>Establecimiento Penitenciario Distrital Lore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6.</w:t>
              <w:tab/>
              <w:t>Establecimiento Penitenciario Distrital Villanuev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7.</w:t>
              <w:tab/>
              <w:t>Establecimiento Penitenciario Distrital Miguel Auz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8.</w:t>
              <w:tab/>
              <w:t>Establecimiento Penitenciario Distrital Nochistlán de Mejí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29.</w:t>
              <w:tab/>
              <w:t>Establecimiento Penitenciario Distrital Valparaís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30.</w:t>
              <w:tab/>
              <w:t>Establecimiento Penitenciario Distrital Juchipil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31.</w:t>
              <w:tab/>
              <w:t>Establecimiento Penitenciario Distrital de Teúl de González Ortega</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cs="Arial"/>
                <w:color w:val="000000"/>
                <w:sz w:val="14"/>
                <w:szCs w:val="14"/>
              </w:rPr>
            </w:pPr>
            <w:r>
              <w:rPr>
                <w:rFonts w:cs="Arial"/>
                <w:color w:val="000000"/>
                <w:sz w:val="14"/>
                <w:szCs w:val="14"/>
              </w:rPr>
            </w:r>
          </w:p>
        </w:tc>
        <w:tc>
          <w:tcPr>
            <w:tcW w:w="27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2" w:leader="none"/>
              </w:tabs>
              <w:spacing w:lineRule="exact" w:line="240" w:before="0" w:after="101"/>
              <w:ind w:left="312" w:hanging="312"/>
              <w:rPr>
                <w:color w:val="000000"/>
                <w:sz w:val="14"/>
                <w:szCs w:val="14"/>
              </w:rPr>
            </w:pPr>
            <w:r>
              <w:rPr>
                <w:color w:val="000000"/>
                <w:sz w:val="14"/>
                <w:szCs w:val="14"/>
              </w:rPr>
              <w:t>332.</w:t>
              <w:tab/>
              <w:t>Establecimiento Penitenciario Distrital de Concepción del Oro</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2"/>
        <w:rPr/>
      </w:pPr>
      <w:r>
        <w:rPr/>
        <w:t>Centros que dependen de autoridades municipales: 92; población: 3,966</w:t>
      </w:r>
    </w:p>
    <w:tbl>
      <w:tblPr>
        <w:tblW w:w="5505" w:type="dxa"/>
        <w:jc w:val="left"/>
        <w:tblInd w:w="94" w:type="dxa"/>
        <w:tblLayout w:type="fixed"/>
        <w:tblCellMar>
          <w:top w:w="0" w:type="dxa"/>
          <w:left w:w="43" w:type="dxa"/>
          <w:bottom w:w="0" w:type="dxa"/>
          <w:right w:w="43" w:type="dxa"/>
        </w:tblCellMar>
      </w:tblPr>
      <w:tblGrid>
        <w:gridCol w:w="1718"/>
        <w:gridCol w:w="378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color w:val="000000"/>
                <w:sz w:val="14"/>
                <w:szCs w:val="14"/>
              </w:rPr>
            </w:pPr>
            <w:r>
              <w:rPr>
                <w:color w:val="000000"/>
                <w:sz w:val="14"/>
                <w:szCs w:val="14"/>
              </w:rPr>
              <w:t>BAJA CALIFORNIA SUR</w:t>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w:t>
              <w:tab/>
              <w:t>Cárcel Municipal San José del Cab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4"/>
                <w:szCs w:val="14"/>
              </w:rPr>
            </w:pPr>
            <w:r>
              <w:rPr>
                <w:color w:val="000000"/>
                <w:sz w:val="14"/>
                <w:szCs w:val="14"/>
              </w:rPr>
              <w:t>CHIHUAHUA</w:t>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w:t>
              <w:tab/>
              <w:t>Cárcel Municipal Delici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w:t>
              <w:tab/>
              <w:t>Cárcel Municipal Chínip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w:t>
              <w:tab/>
              <w:t>Cárcel Municipal Camarg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w:t>
              <w:tab/>
              <w:t>Cárcel Municipal Ojinag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w:t>
              <w:tab/>
              <w:t>Cárcel Municipal Jiménez</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w:t>
              <w:tab/>
              <w:t>Cárcel Municipal Ocamp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color w:val="000000"/>
                <w:sz w:val="14"/>
                <w:szCs w:val="14"/>
              </w:rPr>
            </w:pPr>
            <w:r>
              <w:rPr>
                <w:color w:val="000000"/>
                <w:sz w:val="14"/>
                <w:szCs w:val="14"/>
              </w:rPr>
              <w:t>DURANGO</w:t>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w:t>
              <w:tab/>
              <w:t>Cárcel Municipal Canatl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9.</w:t>
              <w:tab/>
              <w:t>Cárcel Municipal Cuencamé</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0.</w:t>
              <w:tab/>
              <w:t>Cárcel Municipal Guadalupe Victori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1.</w:t>
              <w:tab/>
              <w:t>Cárcel Municipal Nombre de Dio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2.</w:t>
              <w:tab/>
              <w:t>Cárcel Municipal Topi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3.</w:t>
              <w:tab/>
              <w:t>Cárcel Municipal San Juan del Rí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4.</w:t>
              <w:tab/>
              <w:t>Cárcel Municipal Naz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5.</w:t>
              <w:tab/>
              <w:t>Cárcel Municipal Santa María del Or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4"/>
                <w:szCs w:val="14"/>
              </w:rPr>
            </w:pPr>
            <w:r>
              <w:rPr>
                <w:color w:val="000000"/>
                <w:sz w:val="14"/>
                <w:szCs w:val="14"/>
              </w:rPr>
              <w:t>GUANAJUATO</w:t>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6.</w:t>
              <w:tab/>
              <w:t>Cárcel Municipal Cortázar</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7.</w:t>
              <w:tab/>
              <w:t>Cárcel Municipal San Luis de la Paz</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8.</w:t>
              <w:tab/>
              <w:t>Cárcel Municipal Dolores Hidalg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19.</w:t>
              <w:tab/>
              <w:t>Cárcel Municipal Morole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0.</w:t>
              <w:tab/>
              <w:t>Cárcel Municipal Yuriri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1.</w:t>
              <w:tab/>
              <w:t>Cárcel Municipal Juventino Ros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2.</w:t>
              <w:tab/>
              <w:t>Cárcel Municipal San José Iturbid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3.</w:t>
              <w:tab/>
              <w:t>Cárcel Municipal Uriangat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color w:val="000000"/>
                <w:sz w:val="14"/>
                <w:szCs w:val="14"/>
              </w:rPr>
            </w:pPr>
            <w:r>
              <w:rPr>
                <w:color w:val="000000"/>
                <w:sz w:val="14"/>
                <w:szCs w:val="14"/>
              </w:rPr>
              <w:t>JALISCO</w:t>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4.</w:t>
              <w:tab/>
              <w:t>Cárcel Municipal Cihuatl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5.</w:t>
              <w:tab/>
              <w:t>Cárcel Municipal Colotl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6.</w:t>
              <w:tab/>
              <w:t>Cárcel Municipal Jalostotitl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7.</w:t>
              <w:tab/>
              <w:t>Cárcel Municipal La Barc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8.</w:t>
              <w:tab/>
              <w:t>Cárcel Municipal Ocotl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29.</w:t>
              <w:tab/>
              <w:t>Cárcel Municipal Atotonilco El Alt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0.</w:t>
              <w:tab/>
              <w:t>Cárcel Municipal Arand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1.</w:t>
              <w:tab/>
              <w:t>Cárcel Municipal Mazamit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2.</w:t>
              <w:tab/>
              <w:t>Cárcel Municipal San Juan de Los Lago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3.</w:t>
              <w:tab/>
              <w:t>Cárcel Municipal Yahualica de González Gall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4.</w:t>
              <w:tab/>
              <w:t>Cárcel Municipal Ahualulco de Mercad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5.</w:t>
              <w:tab/>
              <w:t>Cárcel Municipal Encarnación de Díaz</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6.</w:t>
              <w:tab/>
              <w:t>Cárcel Municipal Ta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7.</w:t>
              <w:tab/>
              <w:t>Cárcel Municipal Unión de Tu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8.</w:t>
              <w:tab/>
              <w:t>Cárcel Municipal Cocu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39.</w:t>
              <w:tab/>
              <w:t>Cárcel Municipal Zapotlanej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0.</w:t>
              <w:tab/>
              <w:t>Cárcel Municipal Teocaltich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1.</w:t>
              <w:tab/>
              <w:t>Cárcel Municipal Sayu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2.</w:t>
              <w:tab/>
              <w:t>Cárcel Municipal Masco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3.</w:t>
              <w:tab/>
              <w:t xml:space="preserve">Cárcel Municipal San Gabriel </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4.</w:t>
              <w:tab/>
              <w:t>Cárcel Municipal Tlajomulco de Zúñig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5.</w:t>
              <w:tab/>
              <w:t>Cárcel Municipal Zacoalco de Torre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4"/>
                <w:szCs w:val="14"/>
              </w:rPr>
            </w:pPr>
            <w:r>
              <w:rPr>
                <w:color w:val="000000"/>
                <w:sz w:val="14"/>
                <w:szCs w:val="14"/>
              </w:rPr>
              <w:t>NAYARIT</w:t>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6.</w:t>
              <w:tab/>
              <w:t>Cárcel Municipal Bahía de Bander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7.</w:t>
              <w:tab/>
              <w:t>Cárcel Municipal San Bl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8.</w:t>
              <w:tab/>
              <w:t>Cárcel Municipal Tuxpa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49.</w:t>
              <w:tab/>
              <w:t>Cárcel Municipal El Nayar</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0.</w:t>
              <w:tab/>
              <w:t>Cárcel Municipal Tecua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1.</w:t>
              <w:tab/>
              <w:t>Cárcel Municipal Rosamorad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2.</w:t>
              <w:tab/>
              <w:t>Cárcel Municipal Ixtlán del Rí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3.</w:t>
              <w:tab/>
              <w:t>Cárcel Municipal Ahuacatl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4.</w:t>
              <w:tab/>
              <w:t>Cárcel Municipal Acapone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5.</w:t>
              <w:tab/>
              <w:t>Cárcel Municipal Composte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6.</w:t>
              <w:tab/>
              <w:t>Cárcel Municipal El Ruiz</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7.</w:t>
              <w:tab/>
              <w:t>Cárcel Municipal Huajicori</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8.</w:t>
              <w:tab/>
              <w:t>Cárcel Municipal Santa María del Or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59.</w:t>
              <w:tab/>
              <w:t>Cárcel Municipal San Pedro Lagunill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0.</w:t>
              <w:tab/>
              <w:t>Cárcel Municipal Amatlán de Caña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1.</w:t>
              <w:tab/>
              <w:t>Cárcel Municipal Ja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2.</w:t>
              <w:tab/>
              <w:t>Cárcel Municipal La Yesc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3.</w:t>
              <w:tab/>
              <w:t>Cárcel Municipal Xalisc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pPr>
            <w:r>
              <w:rPr>
                <w:color w:val="000000"/>
                <w:sz w:val="14"/>
                <w:szCs w:val="14"/>
              </w:rPr>
              <w:t>NUEVO LEON</w:t>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4.</w:t>
              <w:tab/>
              <w:t>Cárcel Municipal Guadalup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5.</w:t>
              <w:tab/>
              <w:t>Cárcel Municipal Cadereyta Jiménez</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6.</w:t>
              <w:tab/>
              <w:t>Cárcel Municipal Linare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7.</w:t>
              <w:tab/>
              <w:t>Cárcel Municipal Villaldam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8.</w:t>
              <w:tab/>
              <w:t>Cárcel Municipal San Nicolás de los Garz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69.</w:t>
              <w:tab/>
              <w:t>Cárcel Municipal Montemorelo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0.</w:t>
              <w:tab/>
              <w:t>Cárcel Municipal Galean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1.</w:t>
              <w:tab/>
              <w:t>Cárcel Municipal San Pedro Garza Garcí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2.</w:t>
              <w:tab/>
              <w:t>Cárcel Municipal Doctor Arroy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3.</w:t>
              <w:tab/>
              <w:t>Cárcel Municipal Cerralv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4.</w:t>
              <w:tab/>
              <w:t>Cárcel Municipal Chin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4"/>
                <w:szCs w:val="14"/>
              </w:rPr>
            </w:pPr>
            <w:r>
              <w:rPr>
                <w:color w:val="000000"/>
                <w:sz w:val="14"/>
                <w:szCs w:val="14"/>
              </w:rPr>
              <w:t>QUINTANA ROO</w:t>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5.</w:t>
              <w:tab/>
              <w:t xml:space="preserve">Cárcel Municipal de Benito Juárez </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6.</w:t>
              <w:tab/>
              <w:t xml:space="preserve">Cárcel Municipal de Solidaridad </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7.</w:t>
              <w:tab/>
              <w:t>Cárcel Municipal Cozume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8.</w:t>
              <w:tab/>
              <w:t>Cárcel Municipal Felipe Carrillo Puert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79.</w:t>
              <w:tab/>
              <w:t>Cárcel Municipal Isla Mujere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rPr>
                <w:color w:val="000000"/>
                <w:sz w:val="14"/>
                <w:szCs w:val="14"/>
              </w:rPr>
            </w:pPr>
            <w:r>
              <w:rPr>
                <w:color w:val="000000"/>
                <w:sz w:val="14"/>
                <w:szCs w:val="14"/>
              </w:rPr>
              <w:t>SONORA</w:t>
            </w:r>
          </w:p>
        </w:tc>
        <w:tc>
          <w:tcPr>
            <w:tcW w:w="3787"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0.</w:t>
              <w:tab/>
              <w:t>Cárcel Municipal Navojo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4"/>
                <w:szCs w:val="14"/>
              </w:rPr>
            </w:pPr>
            <w:r>
              <w:rPr>
                <w:color w:val="000000"/>
                <w:sz w:val="14"/>
                <w:szCs w:val="14"/>
              </w:rPr>
              <w:t>TABASCO</w:t>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1.</w:t>
              <w:tab/>
              <w:t>Cárcel Municipal Balanc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2.</w:t>
              <w:tab/>
              <w:t>Cárcel Municipal Cunduacá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3.</w:t>
              <w:tab/>
              <w:t>Cárcel Municipal Centl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4.</w:t>
              <w:tab/>
              <w:t>Cárcel Municipal Nacajuc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5.</w:t>
              <w:tab/>
              <w:t>Cárcel Municipal Tacotalp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6.</w:t>
              <w:tab/>
              <w:t>Cárcel Municipal Jalpa de Méndez</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7.</w:t>
              <w:tab/>
              <w:t>Cárcel Municipal Teap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8.</w:t>
              <w:tab/>
              <w:t>Cárcel Municipal Paraís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89.</w:t>
              <w:tab/>
              <w:t>Cárcel Municipal Villa la Ven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90.</w:t>
              <w:tab/>
              <w:t>Cárcel Municipal Emiliano Zapa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91.</w:t>
              <w:tab/>
              <w:t>Cárcel Municipal Jalap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color w:val="000000"/>
                <w:sz w:val="14"/>
                <w:szCs w:val="14"/>
              </w:rPr>
            </w:pPr>
            <w:r>
              <w:rPr>
                <w:rFonts w:cs="Arial"/>
                <w:color w:val="000000"/>
                <w:sz w:val="14"/>
                <w:szCs w:val="14"/>
              </w:rPr>
            </w:r>
          </w:p>
        </w:tc>
        <w:tc>
          <w:tcPr>
            <w:tcW w:w="37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78" w:leader="none"/>
              </w:tabs>
              <w:spacing w:lineRule="exact" w:line="272" w:before="0" w:after="101"/>
              <w:ind w:left="478" w:hanging="478"/>
              <w:rPr>
                <w:color w:val="000000"/>
                <w:sz w:val="14"/>
                <w:szCs w:val="14"/>
              </w:rPr>
            </w:pPr>
            <w:r>
              <w:rPr>
                <w:color w:val="000000"/>
                <w:sz w:val="14"/>
                <w:szCs w:val="14"/>
              </w:rPr>
              <w:t>92.</w:t>
              <w:tab/>
              <w:t>Cárcel Municipal Jonuta</w:t>
            </w:r>
          </w:p>
        </w:tc>
      </w:tr>
    </w:tbl>
    <w:p>
      <w:pPr>
        <w:pStyle w:val="Texto"/>
        <w:spacing w:lineRule="exact" w:line="272"/>
        <w:rPr/>
      </w:pPr>
      <w:r>
        <w:rPr/>
      </w:r>
    </w:p>
    <w:p>
      <w:pPr>
        <w:pStyle w:val="Texto"/>
        <w:spacing w:lineRule="exact" w:line="272"/>
        <w:rPr/>
      </w:pPr>
      <w:r>
        <w:rPr/>
        <w:t>Centros que dependen de la autoridad federal: 7; población: 6,623</w:t>
      </w:r>
    </w:p>
    <w:tbl>
      <w:tblPr>
        <w:tblW w:w="3711" w:type="dxa"/>
        <w:jc w:val="left"/>
        <w:tblInd w:w="67" w:type="dxa"/>
        <w:tblLayout w:type="fixed"/>
        <w:tblCellMar>
          <w:top w:w="0" w:type="dxa"/>
          <w:left w:w="70" w:type="dxa"/>
          <w:bottom w:w="0" w:type="dxa"/>
          <w:right w:w="70" w:type="dxa"/>
        </w:tblCellMar>
      </w:tblPr>
      <w:tblGrid>
        <w:gridCol w:w="3711"/>
      </w:tblGrid>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rPr>
                <w:sz w:val="14"/>
                <w:szCs w:val="14"/>
              </w:rPr>
            </w:pPr>
            <w:r>
              <w:rPr>
                <w:sz w:val="14"/>
                <w:szCs w:val="14"/>
              </w:rPr>
              <w:t>1.</w:t>
              <w:tab/>
              <w:t>Complejo Penitenciario Islas Marías</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rPr>
                <w:sz w:val="14"/>
                <w:szCs w:val="14"/>
              </w:rPr>
            </w:pPr>
            <w:r>
              <w:rPr>
                <w:sz w:val="14"/>
                <w:szCs w:val="14"/>
              </w:rPr>
              <w:t>2.</w:t>
              <w:tab/>
              <w:t>CEFERESO No. 1 "Altiplano"</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rPr>
                <w:sz w:val="14"/>
                <w:szCs w:val="14"/>
              </w:rPr>
            </w:pPr>
            <w:r>
              <w:rPr>
                <w:sz w:val="14"/>
                <w:szCs w:val="14"/>
              </w:rPr>
              <w:t>3.</w:t>
              <w:tab/>
              <w:t>CEFERESO No. 2 "Occidente"</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rPr>
                <w:sz w:val="14"/>
                <w:szCs w:val="14"/>
              </w:rPr>
            </w:pPr>
            <w:r>
              <w:rPr>
                <w:sz w:val="14"/>
                <w:szCs w:val="14"/>
              </w:rPr>
              <w:t>4.</w:t>
              <w:tab/>
              <w:t>CEFERESO No. 3 "Noreste"</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rPr>
                <w:sz w:val="14"/>
                <w:szCs w:val="14"/>
              </w:rPr>
            </w:pPr>
            <w:r>
              <w:rPr>
                <w:sz w:val="14"/>
                <w:szCs w:val="14"/>
              </w:rPr>
              <w:t>5.</w:t>
              <w:tab/>
              <w:t>CEFERESO No. 4 "Noroeste"</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jc w:val="left"/>
              <w:rPr>
                <w:sz w:val="14"/>
                <w:szCs w:val="14"/>
              </w:rPr>
            </w:pPr>
            <w:r>
              <w:rPr>
                <w:sz w:val="14"/>
                <w:szCs w:val="14"/>
              </w:rPr>
              <w:t>6.</w:t>
              <w:tab/>
              <w:t>CEFERESO No. 5 "Oriente"</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2" w:before="0" w:after="101"/>
              <w:ind w:left="396" w:hanging="396"/>
              <w:jc w:val="left"/>
              <w:rPr>
                <w:sz w:val="14"/>
                <w:szCs w:val="14"/>
              </w:rPr>
            </w:pPr>
            <w:r>
              <w:rPr>
                <w:sz w:val="14"/>
                <w:szCs w:val="14"/>
              </w:rPr>
              <w:t>7.</w:t>
              <w:tab/>
              <w:t>CEFEREPSI</w:t>
            </w:r>
          </w:p>
        </w:tc>
      </w:tr>
    </w:tbl>
    <w:p>
      <w:pPr>
        <w:pStyle w:val="ANOTACION"/>
        <w:spacing w:lineRule="exact" w:line="212" w:before="0" w:after="80"/>
        <w:rPr/>
      </w:pPr>
      <w:r>
        <w:rPr/>
        <w:t>ANEXO 2: CENTROS PENITENCIARIOS EVALUADOS EN EL DNSP QUE ALBERGAN MUJERES</w:t>
      </w:r>
    </w:p>
    <w:p>
      <w:pPr>
        <w:sectPr>
          <w:type w:val="continuous"/>
          <w:pgSz w:w="12240" w:h="15840"/>
          <w:pgMar w:left="1699" w:right="1699" w:gutter="0" w:header="706" w:top="1152" w:footer="0" w:bottom="1296"/>
          <w:formProt w:val="false"/>
          <w:textDirection w:val="lrTb"/>
          <w:docGrid w:type="default" w:linePitch="360" w:charSpace="0"/>
        </w:sectPr>
      </w:pPr>
    </w:p>
    <w:tbl>
      <w:tblPr>
        <w:tblW w:w="4118" w:type="dxa"/>
        <w:jc w:val="left"/>
        <w:tblInd w:w="51" w:type="dxa"/>
        <w:tblLayout w:type="fixed"/>
        <w:tblCellMar>
          <w:top w:w="0" w:type="dxa"/>
          <w:left w:w="43" w:type="dxa"/>
          <w:bottom w:w="0" w:type="dxa"/>
          <w:right w:w="43" w:type="dxa"/>
        </w:tblCellMar>
      </w:tblPr>
      <w:tblGrid>
        <w:gridCol w:w="1112"/>
        <w:gridCol w:w="3006"/>
      </w:tblGrid>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rPr>
                <w:color w:val="000000"/>
                <w:sz w:val="14"/>
                <w:szCs w:val="14"/>
              </w:rPr>
            </w:pPr>
            <w:r>
              <w:rPr>
                <w:color w:val="000000"/>
                <w:sz w:val="14"/>
                <w:szCs w:val="14"/>
              </w:rPr>
              <w:t>CAMPECHE</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w:t>
              <w:tab/>
              <w:t>CENTRO DE READAPTACION SOCIAL DE CIUDAD DEL CARME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2.</w:t>
              <w:tab/>
              <w:t>CENTRO DE READAPTACION SOCIAL DE SAN FRANCISCO KOBE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14"/>
                <w:szCs w:val="14"/>
              </w:rPr>
            </w:pPr>
            <w:r>
              <w:rPr>
                <w:color w:val="000000"/>
                <w:sz w:val="14"/>
                <w:szCs w:val="14"/>
              </w:rPr>
              <w:t>CHIAPAS</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3.</w:t>
              <w:tab/>
              <w:t>CENTRO DE READAPTACION SOCIAL No. 14 EL AMAT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4.</w:t>
              <w:tab/>
              <w:t>CENTRO DE READAPTACION SOCIAL No. 8 VILLA FLORE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5.</w:t>
              <w:tab/>
              <w:t>CENTRO DE READAPTACION SOCIAL No. 4 FEMENIL TAPACHU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6.</w:t>
              <w:tab/>
              <w:t xml:space="preserve">CENTRO DE READAPTACION SOCIAL No. 5 SAN CRISTOBAL DE </w:t>
              <w:br/>
              <w:t>LAS CASA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7.</w:t>
              <w:tab/>
              <w:t>CENTRO DE READAPTACION SOCIAL No. 17, PLAYAS DE CATAZAJ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8.</w:t>
              <w:tab/>
              <w:t>CENTRO ESTATAL PREVENTIVO No. 1, CHIAPA DE CORZ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rPr>
                <w:color w:val="000000"/>
                <w:sz w:val="14"/>
                <w:szCs w:val="14"/>
              </w:rPr>
            </w:pPr>
            <w:r>
              <w:rPr>
                <w:color w:val="000000"/>
                <w:sz w:val="14"/>
                <w:szCs w:val="14"/>
              </w:rPr>
              <w:t>CHIHUAHUA</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9.</w:t>
              <w:tab/>
              <w:t>CENTRO DE READAPTACION SOCIAL ESTATAL DE CIUDAD JUAR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0.</w:t>
              <w:tab/>
              <w:t>CENTRO DE READAPTACION SOCIAL CIUDAD JUAR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1.</w:t>
              <w:tab/>
              <w:t>CENTRO DE READAPTACION SOCIAL CUAUHTEMO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2.</w:t>
              <w:tab/>
              <w:t>CENTRO DE READAPTACION SOCIAL GUERRER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14"/>
                <w:szCs w:val="14"/>
              </w:rPr>
            </w:pPr>
            <w:r>
              <w:rPr>
                <w:color w:val="000000"/>
                <w:sz w:val="14"/>
                <w:szCs w:val="14"/>
              </w:rPr>
              <w:t>COAHUILA</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3.</w:t>
              <w:tab/>
              <w:t>CENTRO DE READAPTACION SOCIAL CIUDAD ACUÑ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4.</w:t>
              <w:tab/>
              <w:t>CENTRO DE READAPTACION SOCIAL PIEDRAS NEGRA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5.</w:t>
              <w:tab/>
              <w:t>CENTRO DE READAPTACION SOCIAL SABINA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6.</w:t>
              <w:tab/>
              <w:t>CENTRO DE READAPTACION SOCIAL TORREO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rPr>
                <w:color w:val="000000"/>
                <w:sz w:val="14"/>
                <w:szCs w:val="14"/>
              </w:rPr>
            </w:pPr>
            <w:r>
              <w:rPr>
                <w:color w:val="000000"/>
                <w:sz w:val="14"/>
                <w:szCs w:val="14"/>
              </w:rPr>
              <w:t>COLIMA</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7.</w:t>
              <w:tab/>
              <w:t>CENTRO DE READAPTACION SOCIAL DE MANZANILL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14"/>
                <w:szCs w:val="14"/>
              </w:rPr>
            </w:pPr>
            <w:r>
              <w:rPr>
                <w:color w:val="000000"/>
                <w:sz w:val="14"/>
                <w:szCs w:val="14"/>
              </w:rPr>
              <w:t>DISTRITO FEDERAL</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8.</w:t>
              <w:tab/>
              <w:t>CENTRO FEMENIL DE READAPTACION SOCIAL SANTA MARTHA ACATI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rPr/>
            </w:pPr>
            <w:r>
              <w:rPr>
                <w:color w:val="000000"/>
                <w:sz w:val="14"/>
                <w:szCs w:val="14"/>
              </w:rPr>
              <w:t>ESTADO DE MEXICO</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19.</w:t>
              <w:tab/>
              <w:t xml:space="preserve">CENTRO PREVENTIVO Y DE READAPTACION SOCIAL </w:t>
              <w:br/>
              <w:t>DE SANTIAGUI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20.</w:t>
              <w:tab/>
              <w:t xml:space="preserve">CENTRO PREVENTIVO Y DE READAPTACION SOCIAL </w:t>
              <w:br/>
              <w:t>DE CUAUTITL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21.</w:t>
              <w:tab/>
              <w:t>CENTRO PREVENTIVO Y DE READAPTACION SOCIAL DE CHALC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22.</w:t>
              <w:tab/>
              <w:t xml:space="preserve">CENTRO PREVENTIVO Y DE READAPTACION SOCIAL </w:t>
              <w:br/>
              <w:t>DE ECA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12" w:before="0" w:after="80"/>
              <w:ind w:left="395" w:hanging="395"/>
              <w:rPr/>
            </w:pPr>
            <w:r>
              <w:rPr>
                <w:color w:val="000000"/>
                <w:sz w:val="14"/>
                <w:szCs w:val="14"/>
              </w:rPr>
              <w:t>23.</w:t>
              <w:tab/>
              <w:t>CENTRO PREVENTIVO Y DE READAPTACION SOCIAL DE EL OR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24.</w:t>
              <w:tab/>
              <w:t>CENTRO PREVENTIVO Y DE READAPTACION SOCIAL DE IXTLAHUAC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25.</w:t>
              <w:tab/>
              <w:t>CENTRO PREVENTIVO Y DE READAPTACION SOCIAL DE JILO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26.</w:t>
              <w:tab/>
              <w:t>CENTRO PREVENTIVO Y DE READAPTACION SOCIAL DE LERM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27.</w:t>
              <w:tab/>
              <w:t>CENTRO PREVENTIVO Y DE READAPTACION SOCIAL DE NETZAHUALCOYOTL BORDO XOCHIAC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28.</w:t>
              <w:tab/>
              <w:t>CENTRO PREVENTIVO Y DE READAPTACION SOCIAL DE NETZAHUALCOYOTL NORT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29.</w:t>
              <w:tab/>
              <w:t>CENTRO PREVENTIVO Y DE READAPTACION SOCIAL DE NETZAHUALCOYOTL SUR</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0.</w:t>
              <w:tab/>
              <w:t>CENTRO PREVENTIVO Y DE READAPTACION SOCIAL DE OTUMB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1.</w:t>
              <w:tab/>
              <w:t>CENTRO PREVENTIVO Y DE READAPTACION SOCIAL DE OTUMBA TEPACHIC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2.</w:t>
              <w:tab/>
              <w:t>CENTRO PREVENTIVO Y DE READAPTACION SOCIAL DE SUL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3.</w:t>
              <w:tab/>
              <w:t>CENTRO PREVENTIVO Y DE READAPTACION SOCIAL DE TEMASCAL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4.</w:t>
              <w:tab/>
              <w:t>CENTRO PREVENTIVO Y DE READAPTACION SOCIAL DE TENANCING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5.</w:t>
              <w:tab/>
              <w:t>CENTRO PREVENTIVO Y DE READAPTACION SOCIAL DE TENANGO DEL VALL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6.</w:t>
              <w:tab/>
              <w:t>CENTRO PREVENTIVO Y DE READAPTACION SOCIAL DE TEXCOC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7.</w:t>
              <w:tab/>
              <w:t>CENTRO PREVENTIVO Y DE READAPTACION SOCIAL DE TLALNEPANTLA DE BA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8.</w:t>
              <w:tab/>
              <w:t>CENTRO PREVENTIVO Y DE READAPTACION SOCIAL DE VALLE DE BRAV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39.</w:t>
              <w:tab/>
              <w:t>CENTRO PREVENTIVO Y DE READAPTACION SOCIAL DE ZUMPANG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0.</w:t>
              <w:tab/>
              <w:t>PENITENCIARIA DR. GUILLERMO COLIN SANCH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 w:val="14"/>
                <w:szCs w:val="14"/>
              </w:rPr>
            </w:pPr>
            <w:r>
              <w:rPr>
                <w:color w:val="000000"/>
                <w:sz w:val="14"/>
                <w:szCs w:val="14"/>
              </w:rPr>
              <w:t>GUERRERO</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1.</w:t>
              <w:tab/>
              <w:t>CENTRO DE READAPTACION SOCIAL DE ARCELI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2.</w:t>
              <w:tab/>
              <w:t>CENTRO DE READAPTACION SOCIAL DE CHILAPA DE ALVAR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3.</w:t>
              <w:tab/>
              <w:t>CENTRO REGIONAL DE READAPTACION SOCIAL DE CHILPANCINGO DE LOS BRAV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4.</w:t>
              <w:tab/>
              <w:t>CENTRO DE READAPTACION SOCIAL DE COYUCA DE CATAL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5.</w:t>
              <w:tab/>
              <w:t>CENTRO DE READAPTACION SOCIAL DE HUAMUXTITL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6.</w:t>
              <w:tab/>
              <w:t>CENTRO REGIONAL DE READAPTACION SOCIAL DE IGUALA DE LA INDEPENDENCI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7.</w:t>
              <w:tab/>
              <w:t>CENTRO DE READAPTACION SOCIAL DE TAXCO DE ALARCO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8.</w:t>
              <w:tab/>
              <w:t>CENTRO DE READAPTACION SOCIAL DE TELOLOAP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49.</w:t>
              <w:tab/>
              <w:t>CENTRO REGIONAL DE READAPTACION SOCIAL DE LA UNIO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0.</w:t>
              <w:tab/>
              <w:t>CENTRO DE READAPTACION SOCIAL DE ZIHUATANEJ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1.</w:t>
              <w:tab/>
              <w:t>CENTRO DE READAPTACION SOCIAL DE OME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2.</w:t>
              <w:tab/>
              <w:t>CENTRO REGIONAL DE READAPTACION SOCIAL DE TLAPA DE COMONFORT</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3.</w:t>
              <w:tab/>
              <w:t>CENTRO DE READAPTACION SOCIAL DE TIXTLA DE GUERRER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4.</w:t>
              <w:tab/>
              <w:t>CENTRO DE READAPTACION SOCIAL DE MALINAL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5.</w:t>
              <w:tab/>
              <w:t>CENTRO REGIONAL DE READAPTACION SOCIAL DE ACAPULCO DE JUAR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6.</w:t>
              <w:tab/>
              <w:t>CENTRO DE READAPTACION SOCIAL DE AYUTLA DE LOS LIBRE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7.</w:t>
              <w:tab/>
              <w:t>CENTRO DE READAPTACION SOCIAL DE SAN LUIS ACATL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0"/>
              <w:ind w:hanging="0"/>
              <w:rPr>
                <w:color w:val="000000"/>
                <w:sz w:val="14"/>
                <w:szCs w:val="14"/>
              </w:rPr>
            </w:pPr>
            <w:r>
              <w:rPr>
                <w:color w:val="000000"/>
                <w:sz w:val="14"/>
                <w:szCs w:val="14"/>
              </w:rPr>
              <w:t>GUANAJUATO</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8.</w:t>
              <w:tab/>
              <w:t>CENTRO DE READAPTACION SOCIAL CELAY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59.</w:t>
              <w:tab/>
              <w:t>CENTRO DE READAPTACION SOCIAL SAN MIGUEL DE ALLEND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 w:val="14"/>
                <w:szCs w:val="14"/>
              </w:rPr>
            </w:pPr>
            <w:r>
              <w:rPr>
                <w:color w:val="000000"/>
                <w:sz w:val="14"/>
                <w:szCs w:val="14"/>
              </w:rPr>
              <w:t>HIDALGO</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60.</w:t>
              <w:tab/>
              <w:t>CENTRO DE READAPTACION SOCIAL DE AP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8" w:before="0" w:after="80"/>
              <w:ind w:left="395" w:hanging="395"/>
              <w:rPr/>
            </w:pPr>
            <w:r>
              <w:rPr>
                <w:color w:val="000000"/>
                <w:sz w:val="14"/>
                <w:szCs w:val="14"/>
              </w:rPr>
              <w:t>61.</w:t>
              <w:tab/>
              <w:t>CENTRO DE READAPTACION SOCIAL DE ACTOP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8" w:before="0" w:after="80"/>
              <w:ind w:left="395" w:hanging="395"/>
              <w:rPr/>
            </w:pPr>
            <w:r>
              <w:rPr>
                <w:color w:val="000000"/>
                <w:sz w:val="14"/>
                <w:szCs w:val="14"/>
              </w:rPr>
              <w:t>62.</w:t>
              <w:tab/>
              <w:t>CENTRO DE READAPTACION SOCIAL DE HUICHAP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8" w:before="0" w:after="80"/>
              <w:ind w:left="395" w:hanging="395"/>
              <w:rPr/>
            </w:pPr>
            <w:r>
              <w:rPr>
                <w:color w:val="000000"/>
                <w:sz w:val="14"/>
                <w:szCs w:val="14"/>
              </w:rPr>
              <w:t>63.</w:t>
              <w:tab/>
              <w:t>CENTRO DE READAPTACION SOCIAL DE IXMIQUILP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64.</w:t>
              <w:tab/>
              <w:t>CENTRO DE READAPTACION SOCIAL DE LA HUASTECA HIDALGUENS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65.</w:t>
              <w:tab/>
              <w:t>CENTRO DE READAPTACION SOCIAL DE MIXQUIAHUA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66.</w:t>
              <w:tab/>
              <w:t>CENTRO DE READAPTACION SOCIAL DE JACALA DE LEDEZM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67.</w:t>
              <w:tab/>
              <w:t>CENTRO DE READAPTACION SOCIAL DE MOLANG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68.</w:t>
              <w:tab/>
              <w:t>CENTRO DE READAPTACION SOCIAL DE PACHUC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69.</w:t>
              <w:tab/>
              <w:t>CENTRO DE READAPTACION SOCIAL DE TENANGO DE DORI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0.</w:t>
              <w:tab/>
              <w:t>CENTRO DE READAPTACION SOCIAL DE TULA DE ALLEND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1.</w:t>
              <w:tab/>
              <w:t>CENTRO DE READAPTACION SOCIAL DE TULANCING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80"/>
              <w:ind w:hanging="0"/>
              <w:rPr/>
            </w:pPr>
            <w:r>
              <w:rPr>
                <w:color w:val="000000"/>
                <w:sz w:val="14"/>
                <w:szCs w:val="14"/>
              </w:rPr>
              <w:t>MICHOACAN</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2.</w:t>
              <w:tab/>
              <w:t>CENTRO DE READAPTACION SOCIAL DE MIL CUMBRES, LIC. DAVID FRANCO RODRIGU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color w:val="000000"/>
                <w:sz w:val="14"/>
                <w:szCs w:val="14"/>
              </w:rPr>
            </w:pPr>
            <w:r>
              <w:rPr>
                <w:color w:val="000000"/>
                <w:sz w:val="14"/>
                <w:szCs w:val="14"/>
              </w:rPr>
              <w:t>MORELOS</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3.</w:t>
              <w:tab/>
              <w:t>CENTRO DE READAPTACION SOCIAL FEMENIL DE ATLACHOLOAY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4.</w:t>
              <w:tab/>
              <w:t>CARCEL DISTRITAL CUAU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5.</w:t>
              <w:tab/>
              <w:t>CARCEL DISTRITAL JOJU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6.</w:t>
              <w:tab/>
              <w:t>CARCEL DISTRITAL JONACA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7.</w:t>
              <w:tab/>
              <w:t>CARCEL DISTRITAL PUENTE DE IX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8.</w:t>
              <w:tab/>
              <w:t>CARCEL DISTRITAL TETECA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80"/>
              <w:ind w:hanging="0"/>
              <w:rPr>
                <w:color w:val="000000"/>
                <w:sz w:val="14"/>
                <w:szCs w:val="14"/>
              </w:rPr>
            </w:pPr>
            <w:r>
              <w:rPr>
                <w:color w:val="000000"/>
                <w:sz w:val="14"/>
                <w:szCs w:val="14"/>
              </w:rPr>
              <w:t>NAYARIT</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79.</w:t>
              <w:tab/>
              <w:t>CENTRO DE READAPTACION SOCIAL NAYARIT, VENUSTIANO CARRANZ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0.</w:t>
              <w:tab/>
              <w:t>CENTRO DE READAPTACION SOCIAL REGIONAL SANTIAGO IXCUIN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color w:val="000000"/>
                <w:sz w:val="14"/>
                <w:szCs w:val="14"/>
              </w:rPr>
              <w:t>NUEVO LEON</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1.</w:t>
              <w:tab/>
              <w:t>CENTRO DE READAPTACION SOCIAL DE MONTERREY</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80"/>
              <w:ind w:hanging="0"/>
              <w:rPr>
                <w:color w:val="000000"/>
                <w:sz w:val="14"/>
                <w:szCs w:val="14"/>
              </w:rPr>
            </w:pPr>
            <w:r>
              <w:rPr>
                <w:color w:val="000000"/>
                <w:sz w:val="14"/>
                <w:szCs w:val="14"/>
              </w:rPr>
              <w:t>OAXACA</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2.</w:t>
              <w:tab/>
              <w:t>PENITENCIARIA CENTRAL DE OAXACA DE JUARE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color w:val="000000"/>
                <w:sz w:val="14"/>
                <w:szCs w:val="14"/>
              </w:rPr>
            </w:pPr>
            <w:r>
              <w:rPr>
                <w:color w:val="000000"/>
                <w:sz w:val="14"/>
                <w:szCs w:val="14"/>
              </w:rPr>
              <w:t>83.</w:t>
              <w:tab/>
              <w:t>RECLUSORIO REGIONAL DE VILLA DE E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4.</w:t>
              <w:tab/>
              <w:t>RECLUSORIO REGIONAL DE MIAHUATLAN DE PORFIRO DIAZ</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color w:val="000000"/>
                <w:sz w:val="14"/>
                <w:szCs w:val="14"/>
              </w:rPr>
            </w:pPr>
            <w:r>
              <w:rPr>
                <w:color w:val="000000"/>
                <w:sz w:val="14"/>
                <w:szCs w:val="14"/>
              </w:rPr>
              <w:t>85.</w:t>
              <w:tab/>
              <w:t>RECLUSORIO REGIONAL SAN JUAN BAUTISTA CUICATL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6.</w:t>
              <w:tab/>
              <w:t>RECLUSORIO REGIONAL DE HUAJUAPAN DE LEO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color w:val="000000"/>
                <w:sz w:val="14"/>
                <w:szCs w:val="14"/>
              </w:rPr>
            </w:pPr>
            <w:r>
              <w:rPr>
                <w:color w:val="000000"/>
                <w:sz w:val="14"/>
                <w:szCs w:val="14"/>
              </w:rPr>
              <w:t>87.</w:t>
              <w:tab/>
              <w:t>RECLUSORIO REGIONAL SANTO DOMINGO TEHUANTEPEC</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8.</w:t>
              <w:tab/>
              <w:t>RECLUSORIO REGIONAL MATIAS ROMERO AVENDAÑ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89.</w:t>
              <w:tab/>
              <w:t>RECLUSORIO REGIONAL JUCHITAN DE ZARAGOZ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color w:val="000000"/>
                <w:sz w:val="14"/>
                <w:szCs w:val="14"/>
              </w:rPr>
              <w:t>QUERETARO</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90.</w:t>
              <w:tab/>
              <w:t>CENTRO DE READAPTACION SOCIAL DE JALPAN DE SERR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0" w:after="80"/>
              <w:ind w:hanging="0"/>
              <w:rPr>
                <w:color w:val="000000"/>
                <w:sz w:val="14"/>
                <w:szCs w:val="14"/>
              </w:rPr>
            </w:pPr>
            <w:r>
              <w:rPr>
                <w:color w:val="000000"/>
                <w:sz w:val="14"/>
                <w:szCs w:val="14"/>
              </w:rPr>
              <w:t>QUINTANA ROO</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91.</w:t>
              <w:tab/>
              <w:t>CENTRO DE READAPTACION SOCIAL DE CHETUMAL</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92.</w:t>
              <w:tab/>
              <w:t>CENTRO DE READAPTACION SOCIAL DE CANCU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93.</w:t>
              <w:tab/>
              <w:t>CARCEL MUNICIPAL DE SOLIDARIDAD, PLAYA DEL CARME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6"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06" w:before="0" w:after="80"/>
              <w:ind w:left="395" w:hanging="395"/>
              <w:rPr/>
            </w:pPr>
            <w:r>
              <w:rPr>
                <w:color w:val="000000"/>
                <w:sz w:val="14"/>
                <w:szCs w:val="14"/>
              </w:rPr>
              <w:t>94.</w:t>
              <w:tab/>
              <w:t>CARCEL MUNICIPAL DE COZUMEL</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 w:val="14"/>
                <w:szCs w:val="14"/>
              </w:rPr>
            </w:pPr>
            <w:r>
              <w:rPr>
                <w:color w:val="000000"/>
                <w:sz w:val="14"/>
                <w:szCs w:val="14"/>
              </w:rPr>
              <w:t>SINALOA</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95.</w:t>
              <w:tab/>
              <w:t>CENTRO DE EJECUCION DE LAS CONSECUENCIAS JURIDICAS DEL DELITO DE ANGOSTUR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96.</w:t>
              <w:tab/>
              <w:t>CENTRO DE EJECUCION DE LAS CONSECUENCIAS JURIDICAS DEL DELITO DE BADIRAGUA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97.</w:t>
              <w:tab/>
              <w:t>CENTRO DE EJECUCION DE LAS CONSECUENCIAS JURIDICAS DEL DELITO DE COSA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98.</w:t>
              <w:tab/>
              <w:t>CENTRO DE EJECUCION DE LAS CONSECUENCIAS JURIDICAS DEL DELITO DE CULIAC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99.</w:t>
              <w:tab/>
              <w:t>CENTRO DE EJECUCION DE LAS CONSECUENCIAS JURIDICAS DEL DELITO DE LA CRUZ ELOT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0.</w:t>
              <w:tab/>
              <w:t>CENTRO DE EJECUCION DE LAS CONSECUENCIAS JURIDICAS DEL DELITO DE GUASAV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1.</w:t>
              <w:tab/>
              <w:t>CENTRO DE EJECUCION DE LAS CONSECUENCIAS JURIDICAS DEL DELITO DE LOS MOCHI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2.</w:t>
              <w:tab/>
              <w:t>CENTRO DE EJECUCION DE LAS CONSECUENCIAS JURIDICAS DEL DELITO DE NAVOLA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3.</w:t>
              <w:tab/>
              <w:t>CENTRO DE EJECUCION DE LAS CONSECUENCIAS JURIDICAS DEL DELITO DE MAZATLA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4.</w:t>
              <w:tab/>
              <w:t>CENTRO DE EJECUCION DE LAS CONSECUENCIAS JURIDICAS DEL DELITO DE ESCUINAP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5.</w:t>
              <w:tab/>
              <w:t>CENTRO DE EJECUCION DE LAS CONSECUENCIAS JURIDICAS DEL DELITO DE GUAMUCHIL SALVADOR ALVARAD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6.</w:t>
              <w:tab/>
              <w:t>CENTRO DE EJECUCION DE LAS CONSECUENCIAS JURIDICAS DEL DELITO DE MOCORIT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7.</w:t>
              <w:tab/>
              <w:t>CENTRO DE EJECUCION DE LAS CONSECUENCIAS JURIDICAS DEL DELITO DE SINALOA DE LEYV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8.</w:t>
              <w:tab/>
              <w:t>CENTRO DE EJECUCION DE LAS CONSECUENCIAS JURIDICAS DEL DELITO DE CHOIX</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08" w:before="0" w:after="80"/>
              <w:ind w:left="395" w:hanging="395"/>
              <w:rPr/>
            </w:pPr>
            <w:r>
              <w:rPr>
                <w:color w:val="000000"/>
                <w:sz w:val="14"/>
                <w:szCs w:val="14"/>
              </w:rPr>
              <w:t>109.</w:t>
              <w:tab/>
              <w:t>CENTRO DE EJECUCION DE LAS CONSECUENCIAS JURIDICAS DEL DELITO DE SAN IGNACI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7" w:before="0" w:after="80"/>
              <w:ind w:left="395" w:hanging="395"/>
              <w:rPr/>
            </w:pPr>
            <w:r>
              <w:rPr>
                <w:color w:val="000000"/>
                <w:sz w:val="14"/>
                <w:szCs w:val="14"/>
              </w:rPr>
              <w:t>110.</w:t>
              <w:tab/>
              <w:t>CENTRO DE EJECUCION DE LAS CONSECUENCIAS JURIDICAS DEL DELITO DE CONCORDI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7" w:before="0" w:after="80"/>
              <w:ind w:left="395" w:hanging="395"/>
              <w:rPr/>
            </w:pPr>
            <w:r>
              <w:rPr>
                <w:color w:val="000000"/>
                <w:sz w:val="14"/>
                <w:szCs w:val="14"/>
              </w:rPr>
              <w:t>111.</w:t>
              <w:tab/>
              <w:t>CENTRO DE EJECUCION DE LAS CONSECUENCIAS JURIDICAS DEL DELITO DE EL FUERT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17" w:before="0" w:after="80"/>
              <w:ind w:left="395" w:hanging="395"/>
              <w:rPr/>
            </w:pPr>
            <w:r>
              <w:rPr>
                <w:color w:val="000000"/>
                <w:sz w:val="14"/>
                <w:szCs w:val="14"/>
              </w:rPr>
              <w:t>112.</w:t>
              <w:tab/>
              <w:t>CENTRO DE EJECUCION DE LAS CONSECUENCIAS JURIDICAS DEL DELITO DE EL ROSARI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rPr>
                <w:color w:val="000000"/>
                <w:sz w:val="14"/>
                <w:szCs w:val="14"/>
              </w:rPr>
            </w:pPr>
            <w:r>
              <w:rPr>
                <w:color w:val="000000"/>
                <w:sz w:val="14"/>
                <w:szCs w:val="14"/>
              </w:rPr>
              <w:t>SONORA</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3.</w:t>
              <w:tab/>
              <w:t>CENTRO DE READAPTACION SOCIAL DE GUAYMAS</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4.</w:t>
              <w:tab/>
              <w:t>CENTRO DE READAPTACION SOCIAL DE HERMOSILLO II</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5.</w:t>
              <w:tab/>
              <w:t>CENTRO DE READAPTACION SOCIAL DE NAVOJO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6.</w:t>
              <w:tab/>
              <w:t>CENTRO DE READAPTACION SOCIAL DE CIUDAD OBREGON</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7.</w:t>
              <w:tab/>
              <w:t>CENTRO DE READAPTACION SOCIAL DE HERMOSILLO 1</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8.</w:t>
              <w:tab/>
              <w:t>CENTRO DE READAPTACION SOCIAL DE AGUA PRIET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19.</w:t>
              <w:tab/>
              <w:t>CENTRO DE READAPTACION SOCIAL DE CABORC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0.</w:t>
              <w:tab/>
              <w:t>CENTRO DE READAPTACION SOCIAL DE CANANE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1.</w:t>
              <w:tab/>
              <w:t>CENTRO DE READAPTACION SOCIAL DE SAN LUIS RIO COLORAD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2.</w:t>
              <w:tab/>
              <w:t>CENTRO DE READAPTACION SOCIAL DE HUATABAMP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3.</w:t>
              <w:tab/>
              <w:t>CENTRO DE READAPTACION SOCIAL DE NOGALES I</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4.</w:t>
              <w:tab/>
              <w:t>CENTRO DE READAPTACION SOCIAL DE NOGALES FEMENIL</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5.</w:t>
              <w:tab/>
              <w:t>CENTRO DE READAPTACION SOCIAL DE PUERTO PEÑASC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4"/>
                <w:szCs w:val="14"/>
              </w:rPr>
            </w:pPr>
            <w:r>
              <w:rPr>
                <w:color w:val="000000"/>
                <w:sz w:val="14"/>
                <w:szCs w:val="14"/>
              </w:rPr>
              <w:t>TABASCO</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6.</w:t>
              <w:tab/>
              <w:t>CENTRO DE READAPTACION SOCIAL DE TENOSIQUE</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7.</w:t>
              <w:tab/>
              <w:t>CENTRO DE READAPTACION SOCIAL DE VILLAHERMOS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rPr>
                <w:color w:val="000000"/>
                <w:sz w:val="14"/>
                <w:szCs w:val="14"/>
              </w:rPr>
            </w:pPr>
            <w:r>
              <w:rPr>
                <w:color w:val="000000"/>
                <w:sz w:val="14"/>
                <w:szCs w:val="14"/>
              </w:rPr>
              <w:t>TLAXCALA</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8.</w:t>
              <w:tab/>
              <w:t>CENTRO DE READAPTACION SOCIAL DE APIZAC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4"/>
                <w:szCs w:val="14"/>
              </w:rPr>
            </w:pPr>
            <w:r>
              <w:rPr>
                <w:color w:val="000000"/>
                <w:sz w:val="14"/>
                <w:szCs w:val="14"/>
              </w:rPr>
              <w:t>VERACRUZ</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29.</w:t>
              <w:tab/>
              <w:t>CENTRO DE READAPTACION SOCIAL DE HUAYACOCOTL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30.</w:t>
              <w:tab/>
              <w:t>CENTRO DE READAPTACION SOCIAL DE JALACING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31.</w:t>
              <w:tab/>
              <w:t>CENTRO DE READAPTACION SOCIAL XALAPA PACHO VIEJO</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32.</w:t>
              <w:tab/>
              <w:t>CENTRO DE READAPTACION SOCIAL LIC. PERICLES NAMORADO URRUTIA</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80"/>
              <w:ind w:hanging="0"/>
              <w:rPr/>
            </w:pPr>
            <w:r>
              <w:rPr>
                <w:color w:val="000000"/>
                <w:sz w:val="14"/>
                <w:szCs w:val="14"/>
              </w:rPr>
              <w:t>YUCATAN</w:t>
            </w:r>
          </w:p>
        </w:tc>
        <w:tc>
          <w:tcPr>
            <w:tcW w:w="3006"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33.</w:t>
              <w:tab/>
              <w:t>CENTRO DE READAPTACION SOCIAL DE VALLADOLID</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4"/>
                <w:szCs w:val="14"/>
              </w:rPr>
            </w:pPr>
            <w:r>
              <w:rPr>
                <w:color w:val="000000"/>
                <w:sz w:val="14"/>
                <w:szCs w:val="14"/>
              </w:rPr>
              <w:t>ZACATECAS</w:t>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34.</w:t>
              <w:tab/>
              <w:t>CENTRO REGIONAL DE READAPTACION SOCIAL CIENEGUILLAS FEMENIL</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cs="Arial"/>
                <w:color w:val="000000"/>
                <w:sz w:val="14"/>
                <w:szCs w:val="14"/>
              </w:rPr>
            </w:pPr>
            <w:r>
              <w:rPr>
                <w:rFonts w:cs="Arial"/>
                <w:color w:val="000000"/>
                <w:sz w:val="14"/>
                <w:szCs w:val="14"/>
              </w:rPr>
            </w:r>
          </w:p>
        </w:tc>
        <w:tc>
          <w:tcPr>
            <w:tcW w:w="30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5" w:leader="none"/>
                <w:tab w:val="left" w:pos="422" w:leader="none"/>
              </w:tabs>
              <w:spacing w:lineRule="exact" w:line="230" w:before="0" w:after="80"/>
              <w:ind w:left="395" w:hanging="395"/>
              <w:rPr/>
            </w:pPr>
            <w:r>
              <w:rPr>
                <w:color w:val="000000"/>
                <w:sz w:val="14"/>
                <w:szCs w:val="14"/>
              </w:rPr>
              <w:t>135.</w:t>
              <w:tab/>
              <w:t>CENTRO REGIONAL DE READAPTACION SOCIAL DE FRESNILLO</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ANOTACION"/>
        <w:spacing w:lineRule="exact" w:line="280" w:before="0" w:after="101"/>
        <w:rPr/>
      </w:pPr>
      <w:r>
        <w:rPr/>
        <w:t>ANEXO 3: ESTADISTICA DE POBLACION PENITENCIARIA</w:t>
      </w:r>
    </w:p>
    <w:tbl>
      <w:tblPr>
        <w:tblW w:w="8712" w:type="dxa"/>
        <w:jc w:val="left"/>
        <w:tblInd w:w="94" w:type="dxa"/>
        <w:tblLayout w:type="fixed"/>
        <w:tblCellMar>
          <w:top w:w="0" w:type="dxa"/>
          <w:left w:w="43" w:type="dxa"/>
          <w:bottom w:w="0" w:type="dxa"/>
          <w:right w:w="43" w:type="dxa"/>
        </w:tblCellMar>
      </w:tblPr>
      <w:tblGrid>
        <w:gridCol w:w="1729"/>
        <w:gridCol w:w="1934"/>
        <w:gridCol w:w="1683"/>
        <w:gridCol w:w="1683"/>
        <w:gridCol w:w="1683"/>
      </w:tblGrid>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AÑO</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OBLACION</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CAPACIDAD</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szCs w:val="16"/>
              </w:rPr>
              <w:t>No. DE CENTRO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SOBREPOBLAC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4,76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21,13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44</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7.76%</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1</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65,687</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34,567</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42</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3.13%</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2</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72,88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40,41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4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3.13%</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3</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82,53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47,809</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49</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3.49%</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4</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93,889</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4,82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54</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5.23%</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5</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9,253</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9,62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5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1.09%</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6</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10,14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64,929</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54</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7.4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7</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12,841</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65,97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45</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8.24%</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19,754</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71,437</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38</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8.1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09</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24,749</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73,06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31</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9.87%</w:t>
            </w:r>
          </w:p>
        </w:tc>
      </w:tr>
    </w:tbl>
    <w:p>
      <w:pPr>
        <w:pStyle w:val="Texto"/>
        <w:spacing w:lineRule="exact" w:line="280"/>
        <w:rPr/>
      </w:pPr>
      <w:r>
        <w:rPr/>
      </w:r>
    </w:p>
    <w:p>
      <w:pPr>
        <w:pStyle w:val="ANOTACION"/>
        <w:spacing w:lineRule="exact" w:line="280" w:before="0" w:after="101"/>
        <w:rPr/>
      </w:pPr>
      <w:r>
        <w:rPr/>
        <w:t>ANEXO 4: CENTROS PENITENCIARIOS QUE PRESENTAN SOBREPOBLACION</w:t>
      </w:r>
    </w:p>
    <w:tbl>
      <w:tblPr>
        <w:tblW w:w="8712" w:type="dxa"/>
        <w:jc w:val="left"/>
        <w:tblInd w:w="94" w:type="dxa"/>
        <w:tblLayout w:type="fixed"/>
        <w:tblCellMar>
          <w:top w:w="0" w:type="dxa"/>
          <w:left w:w="43" w:type="dxa"/>
          <w:bottom w:w="0" w:type="dxa"/>
          <w:right w:w="43" w:type="dxa"/>
        </w:tblCellMar>
      </w:tblPr>
      <w:tblGrid>
        <w:gridCol w:w="6870"/>
        <w:gridCol w:w="1842"/>
      </w:tblGrid>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NOMBRE DEL CENTRO PENITENCIAR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sz w:val="16"/>
                <w:szCs w:val="16"/>
              </w:rPr>
            </w:pPr>
            <w:r>
              <w:rPr>
                <w:b/>
                <w:sz w:val="16"/>
                <w:szCs w:val="16"/>
              </w:rPr>
              <w:t>SOBREPOBLACION</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 xml:space="preserve">CENTRO DE EJECUCION DE LAS CONSECUENCIAS JURIDICAS DEL DELITO </w:t>
              <w:br/>
              <w:t>DE NAVOLA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23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PREVENTIVO Y DE READAPTACION SOCIAL DE CHAL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224.2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REGIONAL DE READAPTACION SOCIAL DE TLAPA DE COMONFORT</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211.6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PREVENTIVO Y DE READAPTACION SOCIAL DE TLALNEPANTLA DE BA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207.8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PREVENTIVO Y DE READAPTACION SOCIAL DE TENANCING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20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DE CANCU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82.8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PREVENTIVO Y DE READAPTACION SOCIAL DE CUAUTITL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75.4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ARCEL DISTRITAL JOJU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68.4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LIC. JORGE A. DUARTE CASTILL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63.7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DE SAN LUIS ACATL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61.3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DE AYUTLA DE LOS LIBR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59.6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NAYARIT VENUSTIANO CARRANZ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55.7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PREVENTIVO Y DE READAPTACION SOCIAL DE ZUMPANG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50.8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DE ZIHUATANEJ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47.1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DE READAPTACION SOCIAL No. 8 VILLA FLOR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53" w:hanging="0"/>
              <w:jc w:val="right"/>
              <w:rPr>
                <w:color w:val="000000"/>
                <w:sz w:val="16"/>
                <w:szCs w:val="16"/>
              </w:rPr>
            </w:pPr>
            <w:r>
              <w:rPr>
                <w:color w:val="000000"/>
                <w:sz w:val="16"/>
                <w:szCs w:val="16"/>
              </w:rPr>
              <w:t>145.9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RECLUSORIO PREVENTIVO ORIE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62" w:hanging="0"/>
              <w:jc w:val="right"/>
              <w:rPr>
                <w:color w:val="000000"/>
                <w:sz w:val="16"/>
                <w:szCs w:val="16"/>
              </w:rPr>
            </w:pPr>
            <w:r>
              <w:rPr>
                <w:color w:val="000000"/>
                <w:sz w:val="16"/>
                <w:szCs w:val="16"/>
              </w:rPr>
              <w:t>135.8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RECLUSORIO PREVENTIVO DE GUADALAJAR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62" w:hanging="0"/>
              <w:jc w:val="right"/>
              <w:rPr>
                <w:color w:val="000000"/>
                <w:sz w:val="16"/>
                <w:szCs w:val="16"/>
              </w:rPr>
            </w:pPr>
            <w:r>
              <w:rPr>
                <w:color w:val="000000"/>
                <w:sz w:val="16"/>
                <w:szCs w:val="16"/>
              </w:rPr>
              <w:t>132.1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6"/>
              </w:rPr>
            </w:pPr>
            <w:r>
              <w:rPr>
                <w:color w:val="000000"/>
                <w:sz w:val="16"/>
                <w:szCs w:val="16"/>
              </w:rPr>
              <w:t>CENTRO PREVENTIVO DE RECLUSION FEMENIL DE GUADALAJAR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562" w:hanging="0"/>
              <w:jc w:val="right"/>
              <w:rPr>
                <w:color w:val="000000"/>
                <w:sz w:val="16"/>
                <w:szCs w:val="16"/>
              </w:rPr>
            </w:pPr>
            <w:r>
              <w:rPr>
                <w:color w:val="000000"/>
                <w:sz w:val="16"/>
                <w:szCs w:val="16"/>
              </w:rPr>
              <w:t>132.0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ARCEL DISTRITAL PUENTE DE IX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30.4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TECP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23.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MEXICALI</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21.6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AP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2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CENTRO DE READAPTACION SOCIAL No. 17, PLAYAS DE CATAZAJ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15.8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ARCEL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15.5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RECLUSORIO PREVENTIVO NOR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14.7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MAGDALEN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11.3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OME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09.6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 xml:space="preserve">CENTRO PREVENTIVO Y DE READAPTACION SOCIAL DE NEZAHUALCOYOTL </w:t>
              <w:br/>
              <w:t>BORDO XOCHIAC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06.1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CENTRO DE READAPTACION SOCIAL No. 10 COMITAN DE DOMINGU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0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PREVENTIVO Y DE READAPTACION SOCIAL DE SUL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10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PREVENTIVO Y DE READAPTACION SOCIAL DE VALLE DE BRAV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9.1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ARCEL DISTRITAL CUAU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6.5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CENTRO DE READAPTACION SOCIAL No. 16, EL ENCIN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5.8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TIXTLA DE GUERRE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MACUSPAN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2.4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HUAMUXTITL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1.6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CENTRO DE READAPTACION SOCIAL No. 4 FEMENIL TAPACHU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9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SANTA ROSAL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88.6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HUATABAMP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88.5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ENSENAD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88.0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PREVENTIVO Y DE READAPTACION SOCIAL DE EL O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8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PREVENTIVO Y DE READAPTACION SOCIAL DE JILO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86.6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GUAYM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81.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PUEB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78.9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NAVOJO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7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VARONIL DE REHABILITACION PSICOSOCIA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74.8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TULA DE ALLEND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73.8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COYUCA DE CATAL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72.5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HERMOSILLO 1</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71.1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sz w:val="16"/>
                <w:szCs w:val="16"/>
              </w:rPr>
            </w:pPr>
            <w:r>
              <w:rPr>
                <w:color w:val="000000"/>
                <w:sz w:val="16"/>
                <w:szCs w:val="16"/>
              </w:rPr>
              <w:t>CENTRO DE READAPTACION SOCIAL DE CABORC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67.4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color w:val="000000"/>
                <w:sz w:val="16"/>
                <w:szCs w:val="16"/>
              </w:rPr>
              <w:t>CENTRO DE READAPTACION SOCIAL No. 12 YAJALO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right="562" w:hanging="0"/>
              <w:jc w:val="right"/>
              <w:rPr>
                <w:color w:val="000000"/>
                <w:sz w:val="16"/>
                <w:szCs w:val="16"/>
              </w:rPr>
            </w:pPr>
            <w:r>
              <w:rPr>
                <w:color w:val="000000"/>
                <w:sz w:val="16"/>
                <w:szCs w:val="16"/>
              </w:rPr>
              <w:t>63.6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LERM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62.6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CENTRO DE READAPTACION SOCIAL No. 5 SAN CRISTOBAL DE LAS CAS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60.3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ECA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6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PUERTO PEÑAS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9.7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OTUMB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6.7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CLUSION ESTATAL DE TANCANHUIT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5.6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TENANGO DEL VALL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5.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SANTIAGUI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4.2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ARCEL MUNICIPAL DE SOLIDADRIDAD, PLAYA DEL CARME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4.0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CHILAPA DE ALVAR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FEMENIL DE ATLACHOLOAY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3.0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CUAUHTEMO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51.1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CENTRO DE READAPTACION SOCIAL No. 13 TONA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9.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NOGALES II VARONI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8.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ARCEL DISTRITAL TETECA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6.4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RECLUSORIO PREVENTIVO SUR</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5.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IXMIQUILP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4.6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JACALA DE LEDEZM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3.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ESTATAL DE CIUDAD JUAR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3.0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CIUDAD JUAR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3.0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CELAY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2.6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 xml:space="preserve">CENTRO DE EJECUCION DE LAS CONSECUENCIAS JURIDICAS DEL DELITO </w:t>
              <w:br/>
              <w:t>DE GUASAV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1.8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CIUDAD OBREGO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1.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TEXCO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1.6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REGIONAL DE READAPTACION SOCIAL DE CHILPANCINGO DE LOS BRAV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1.0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CIUDAD CONSTITUCIO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0.5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AGUA PRIET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40.3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CENTRO DE READAPTACION SOCIAL No. 11 PICHUCAL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9.5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EJECUCION DE SANCIONES PENALES VARONIL NOR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9.3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CENTRO DE READAPTACION SOCIAL No. 14 EL AMA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8.5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EJECUCION DE LAS CONSECUENCIAS JURIDICAS DEL DELITO DE LA CRUZ ELOT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3.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CHICON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REGIONAL SANTIAGO IXCUIN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REYNOS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3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PREVENTIVO Y DE READAPTACION SOCIAL DE TEMASCAL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9.4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IRAPUA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8.6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TENANGO DE DOR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8.4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POZA RICA DE HIDALG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8.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VILLAHERMOS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6.6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CENTRO DE READAPTACION SOCIAL No.7 HUIX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RECLUSORIO PREVENTIVO DE CIUDAD MA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5.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EJECUCION DE SANCIONES PENALES VARONIL ORIE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3.1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PENITENCIARIA DE SANTA MARTHA ACATI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2.7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CLUSION ESTATAL DE TAMAZUNCHAL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2.6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ATLACHOLOAY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1.8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MONTERREY</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1.0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MIL CUMBRES, LIC. DAVID FRANCO RODRIGU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0.7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LORE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ACTOP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20%</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SAN MIGUEL DE ALLEND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9.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NUEVO LAREDO 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9.3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VERACRU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8.7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REGIONAL DE READAPTACION SOCIAL DE IGUALA DE LA INDEPENDENC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8.5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SALAMANC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8.4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TULANCING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8.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CENTRO DE READAPTACION SOCIAL No. 1 DURANG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8.3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TAXCO DE ALARCO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8.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VALLADOLID</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7.7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SAN PED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7.4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REGIONAL DE READAPTACION SOCIAL DE ACAPULCO DE JUAR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7.4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PIEDRAS NEGR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6.5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MERID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6.3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sz w:val="16"/>
                <w:szCs w:val="16"/>
              </w:rPr>
              <w:t xml:space="preserve">CENTRO DE EJECUCION DE LAS CONSECUENCIAS JURIDICAS DEL DELITO DE </w:t>
              <w:br/>
              <w:t>EL ROSAR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5.3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AQUILES SERD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3.9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DE READAPTACION SOCIAL DE TEKAX</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3.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 w:val="16"/>
                <w:szCs w:val="16"/>
              </w:rPr>
            </w:pPr>
            <w:r>
              <w:rPr>
                <w:color w:val="000000"/>
                <w:sz w:val="16"/>
                <w:szCs w:val="16"/>
              </w:rPr>
              <w:t>CENTRO FEMENIL DE READAPTACION SOCIAL SANTA MARTHA ACATI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right="562" w:hanging="0"/>
              <w:jc w:val="right"/>
              <w:rPr>
                <w:color w:val="000000"/>
                <w:sz w:val="16"/>
                <w:szCs w:val="16"/>
              </w:rPr>
            </w:pPr>
            <w:r>
              <w:rPr>
                <w:color w:val="000000"/>
                <w:sz w:val="16"/>
                <w:szCs w:val="16"/>
              </w:rPr>
              <w:t>13.6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RECLUSORIO PREVENTIVO DE TU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3.6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 xml:space="preserve">CENTRO DE EJECUCION DE LAS CONSECUENCIAS JURIDICAS DEL DELITO </w:t>
              <w:br/>
              <w:t>DE ANGOSTUR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3.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GUANAJUA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3.1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CENTRO DE EJECUCION DE LAS CONSECUENCIAS JURIDICAS DEL DELITO</w:t>
              <w:br/>
              <w:t>DE ESCUINAP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2.8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EJECUCION DE LAS CONSECUENCIAS JURIDICAS DEL DELITO DE CULIAC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2.5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HUIMANGUILL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2.2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PANU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1.5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RCEL MUNICIPAL DE COZUME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1.4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ENITENCIARIA CENTRAL DE OAXACA DE JUAREZ</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0.1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RECLUSORIO REGIONAL SANTO DOMINGO TEHUAN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0.1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RCEL DISTRITAL JONACATEPEC</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8.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RECLUSORIO DISTRITAL TANIVET TLACOLU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7.9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INTEGRAL DE JUSTICIA REGIONAL CIENEGA DE CHAPA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7.14%</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CENTRO PREVENTIVO Y DE READAPTACION SOCIAL No. 1 DELEGACION LA PI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6.8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VARONIL DE AGUASCALIENT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6.3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QUERETA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5.7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PACHUC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5.5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HUICHAP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5.1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XALAPA PACHO VIEJ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4.71%</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CANANE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4.6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MIXQUIAHUA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4.5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INTEGRAL DE JUSTICIA REGIONAL AUTLAN DE NAVAR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3.5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LEO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3.5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FEMENIL DE READAPTACION SOCIA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3.42%</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SAN ANDRES TUXTL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3.3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TELOLOAP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3.23%</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RECLUSORIO PREVENTIVO MIGUEL ALEM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2.8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 xml:space="preserve">CENTRO DE EJECUCION DE LAS CONSECUENCIAS JURIDICAS DEL DELITO </w:t>
              <w:br/>
              <w:t>DE MAZATLA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2.7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INTEGRAL DE JUSTICIA REGIONAL DE TEPATITLAN DE MOREL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2.38%</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SAN LUIS RIO COLORAD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2.26%</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SAN FELIP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79%</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CENTRO DE READAPTACION SOCIAL No. 1 DEL ESTADO DE JALIS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7345%</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ACAMBA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57%</w:t>
            </w:r>
          </w:p>
        </w:tc>
      </w:tr>
      <w:tr>
        <w:trPr>
          <w:trHeight w:val="23" w:hRule="atLeast"/>
        </w:trPr>
        <w:tc>
          <w:tcPr>
            <w:tcW w:w="6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ENTRO DE READAPTACION SOCIAL DE NOGALES I</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562" w:hanging="0"/>
              <w:jc w:val="right"/>
              <w:rPr>
                <w:color w:val="000000"/>
                <w:sz w:val="16"/>
                <w:szCs w:val="16"/>
              </w:rPr>
            </w:pPr>
            <w:r>
              <w:rPr>
                <w:color w:val="000000"/>
                <w:sz w:val="16"/>
                <w:szCs w:val="16"/>
              </w:rPr>
              <w:t>1.14%</w:t>
            </w:r>
          </w:p>
        </w:tc>
      </w:tr>
    </w:tbl>
    <w:p>
      <w:pPr>
        <w:pStyle w:val="Texto"/>
        <w:spacing w:lineRule="exact" w:line="268"/>
        <w:rPr/>
      </w:pPr>
      <w:r>
        <w:rPr/>
      </w:r>
    </w:p>
    <w:p>
      <w:pPr>
        <w:pStyle w:val="ANOTACION"/>
        <w:spacing w:lineRule="exact" w:line="280" w:before="0" w:after="101"/>
        <w:rPr/>
      </w:pPr>
      <w:r>
        <w:rPr/>
        <w:t>ANEXO 5: CENTROS DONDE SE IDENTIFICO LA PRESENCIA DE AUTOGOBIERNO</w:t>
      </w:r>
    </w:p>
    <w:tbl>
      <w:tblPr>
        <w:tblW w:w="8712" w:type="dxa"/>
        <w:jc w:val="left"/>
        <w:tblInd w:w="94" w:type="dxa"/>
        <w:tblLayout w:type="fixed"/>
        <w:tblCellMar>
          <w:top w:w="0" w:type="dxa"/>
          <w:left w:w="43" w:type="dxa"/>
          <w:bottom w:w="0" w:type="dxa"/>
          <w:right w:w="43" w:type="dxa"/>
        </w:tblCellMar>
      </w:tblPr>
      <w:tblGrid>
        <w:gridCol w:w="793"/>
        <w:gridCol w:w="2199"/>
        <w:gridCol w:w="1249"/>
        <w:gridCol w:w="1032"/>
        <w:gridCol w:w="1293"/>
        <w:gridCol w:w="980"/>
        <w:gridCol w:w="1166"/>
      </w:tblGrid>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jc w:val="center"/>
              <w:rPr>
                <w:sz w:val="14"/>
                <w:szCs w:val="14"/>
              </w:rPr>
            </w:pPr>
            <w:r>
              <w:rPr>
                <w:sz w:val="14"/>
                <w:szCs w:val="14"/>
              </w:rPr>
            </w:r>
          </w:p>
          <w:p>
            <w:pPr>
              <w:pStyle w:val="Texto"/>
              <w:spacing w:lineRule="exact" w:line="280" w:before="0" w:after="101"/>
              <w:ind w:hanging="0"/>
              <w:jc w:val="center"/>
              <w:rPr>
                <w:sz w:val="14"/>
                <w:szCs w:val="14"/>
              </w:rPr>
            </w:pPr>
            <w:r>
              <w:rPr>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left="323" w:hanging="323"/>
              <w:rPr>
                <w:sz w:val="14"/>
                <w:szCs w:val="14"/>
              </w:rPr>
            </w:pPr>
            <w:r>
              <w:rPr>
                <w:sz w:val="14"/>
                <w:szCs w:val="1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4"/>
                <w:szCs w:val="14"/>
              </w:rPr>
              <w:t>SE PERMITE QUE LOS INTERNOS REALICEN FUNCIONES EXCLUSIVAS DE LA AUTORIDAD O DEL PERSONAL DE SEGURIDAD, TALES COMO MANEJO DE LLAVES, ORGANIZACION DE ACTIVIDADES, LIMPIEZA Y VIGILANCIA DE DORMITORIOS, ENTRE OTR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4"/>
                <w:szCs w:val="14"/>
              </w:rPr>
              <w:t>ALGUN INTERNO O GRUPOS DE INTERNOS EJERCEN VIOLENCIA O CONTROL SOBRE EL RESTO DE LA POBLACIO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4"/>
                <w:szCs w:val="14"/>
              </w:rPr>
              <w:t>GRUPOS DE INTERNOS ASIGNAN ENTRE LA POBLACION PENITENCIARIA LAS ACTIVIDADES LABORALES REMUNERADA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ALGUNOS RECLUSOS EMPLEAN A OTROS PARA SU SERVICIO PERSONA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4"/>
                <w:szCs w:val="14"/>
              </w:rPr>
              <w:t>EXISTE EXPLOTACION SEXUAL ENTRE LA POBLACION INTERNA.</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B.C.</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1.</w:t>
              <w:tab/>
              <w:t>CENTRO DE READAPTACION SOCIAL EL HON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CAMP.</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2.</w:t>
              <w:tab/>
              <w:t>CENTRO DE READAPTACION SOCIAL DE CIUDAD DEL CARM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3.</w:t>
              <w:tab/>
              <w:t>CENTRO DE READAPTACION SOCIAL DE SAN FRANCISCO KOB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CHIA.</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4.</w:t>
              <w:tab/>
              <w:t>CENTRO DE READAPTACION SOCIAL No. 11 PICHUCALC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w:t>
              <w:tab/>
              <w:t>CENTRO DE READAPTACION SOCIAL No. 14 EL AMAT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6.</w:t>
              <w:tab/>
              <w:t>CENTRO DE READAPTACION SOCIAL No. 12 YAJAL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7.</w:t>
              <w:tab/>
              <w:t>CENTRO DE READAPTACION SOCIAL No. 9 ACAPETAHU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8.</w:t>
              <w:tab/>
              <w:t>CENTRO DE READAPTACION SOCIAL No. 10 COMITAN DE DOMINGU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sz w:val="14"/>
                <w:szCs w:val="14"/>
              </w:rPr>
            </w:pPr>
            <w:r>
              <w:rPr>
                <w:sz w:val="14"/>
                <w:szCs w:val="14"/>
              </w:rPr>
              <w:t>9.</w:t>
              <w:tab/>
              <w:t>CENTRO DE READAPTACION SOCIAL No. 13 TONA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0.</w:t>
              <w:tab/>
              <w:t>CENTRO DE READAPTACION SOCIAL No. 4 FEMENIL TAPACHU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1.</w:t>
              <w:tab/>
              <w:t>CENTRO DE READAPTACION SOCIAL No. 3 VARONIL TAPACHU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2.</w:t>
              <w:tab/>
              <w:t>CENTRO DE READAPTACION SOCIAL No. 5 SAN CRISTOBAL DE LAS CAS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CHIH.</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3.</w:t>
              <w:tab/>
              <w:t>CENTRO DE READAPTACION SOCIAL ESTATAL DE CIUDAD JUAR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4.</w:t>
              <w:tab/>
              <w:t>CENTRO DE READAPTACION SOCIAL MUNICIPAL DE CIUDAD JUAR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5.</w:t>
              <w:tab/>
              <w:t>CENTRO DE READAPTACION SOCIAL CUAUHTEMO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6.</w:t>
              <w:tab/>
              <w:t>CENTRO DE READAPTACION SOCIAL GUERRER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COAH.</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7.</w:t>
              <w:tab/>
              <w:t>CENTRO DE READAPTACION SOCIAL PIEDRAS NEG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18.</w:t>
              <w:tab/>
              <w:t>CENTRO DE READAPTACION SOCIAL TORRE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D.F.</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sz w:val="14"/>
                <w:szCs w:val="14"/>
              </w:rPr>
            </w:pPr>
            <w:r>
              <w:rPr>
                <w:sz w:val="14"/>
                <w:szCs w:val="14"/>
              </w:rPr>
              <w:t>19.</w:t>
              <w:tab/>
              <w:t>RECLUSORIO PREVENTIVO ORIENT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sz w:val="14"/>
                <w:szCs w:val="14"/>
              </w:rPr>
            </w:pPr>
            <w:r>
              <w:rPr>
                <w:sz w:val="14"/>
                <w:szCs w:val="14"/>
              </w:rPr>
              <w:t>20.</w:t>
              <w:tab/>
              <w:t>RECLUSORIO PREVENTIVO NORT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sz w:val="14"/>
                <w:szCs w:val="14"/>
              </w:rPr>
            </w:pPr>
            <w:r>
              <w:rPr>
                <w:sz w:val="14"/>
                <w:szCs w:val="14"/>
              </w:rPr>
              <w:t>21.</w:t>
              <w:tab/>
              <w:t>RECLUSORIO PREVENTIVO S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2.</w:t>
              <w:tab/>
              <w:t>CENTRO VARONIL DE READAPTACION SOCIAL SANTA MARTHA ACATI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3.</w:t>
              <w:tab/>
              <w:t>CENTRO FEMENIL DE READAPTACION SOCIAL SANTA MARTHA ACATI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4.</w:t>
              <w:tab/>
              <w:t>CENTRO VARONIL DE REHABILITACION PSICOSOCI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5.</w:t>
              <w:tab/>
              <w:t>CENTRO DE EJECUCION DE SANCIONES PENALES VARONIL NORT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6.</w:t>
              <w:tab/>
              <w:t>CENTRO FEMENIL DE READAPTACION SOCI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rPr>
            </w:pPr>
            <w:r>
              <w:rPr>
                <w:sz w:val="14"/>
                <w:szCs w:val="14"/>
              </w:rPr>
              <w:t>DG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7.</w:t>
              <w:tab/>
              <w:t>CENTRO DE READAPTACION SOCIAL No. 2 GOMEZ PALAC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8.</w:t>
              <w:tab/>
              <w:t>CENTRO DE READAPTACION SOCIAL No. 1 DURAN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29.</w:t>
              <w:tab/>
              <w:t>CENTRO DISTRITAL DE READAPTACION SOCIAL EL SALTO PUEBLO NUEV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rPr>
            </w:pPr>
            <w:r>
              <w:rPr>
                <w:sz w:val="14"/>
                <w:szCs w:val="14"/>
              </w:rPr>
              <w:t>EDOMEX</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30.</w:t>
              <w:tab/>
              <w:t>CENTRO PREVENTIVO Y DE READAPTACION SOCIAL DE SANTIAGUI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31.</w:t>
              <w:tab/>
              <w:t>CENTRO PREVENTIVO Y DE READAPTACION SOCIAL DE CUAUTITL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32.</w:t>
              <w:tab/>
              <w:t>CENTRO PREVENTIVO Y DE READAPTACION SOCIAL DE CHALC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33.</w:t>
              <w:tab/>
              <w:t>CENTRO PREVENTIVO Y DE READAPTACION SOCIAL DE ECATEP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34.</w:t>
              <w:tab/>
              <w:t>CENTRO PREVENTIVO Y DE READAPTACION SOCIAL DE IXTLAHUA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35.</w:t>
              <w:tab/>
              <w:t>CENTRO PREVENTIVO Y DE READAPTACION SOCIAL DE JILOTEP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36.</w:t>
              <w:tab/>
              <w:t>CENTRO PREVENTIVO Y DE READAPTACION SOCIAL DE LERM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37.</w:t>
              <w:tab/>
              <w:t>CENTRO PREVENTIVO Y DE READAPTACION SOCIAL DE NETZAHUALCOYOTL BORDO XOCHIA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38.</w:t>
              <w:tab/>
              <w:t>CENTRO PREVENTIVO Y DE READAPTACION SOCIAL DE OTUMBA TEPACHIC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39.</w:t>
              <w:tab/>
              <w:t>CENTRO PREVENTIVO Y DE READAPTACION SOCIAL DE SULTEP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0.</w:t>
              <w:tab/>
              <w:t>CENTRO PREVENTIVO Y DE READAPTACION SOCIAL DE TEXCOC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1.</w:t>
              <w:tab/>
              <w:t>CENTRO PREVENTIVO Y DE READAPTACION SOCIAL DE TLALNEPANTLA DE BA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GR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2.</w:t>
              <w:tab/>
              <w:t>CENTRO REGIONAL DE READAPTACION SOCIAL DE CHILPANCINGO DE LOS BRAV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3.</w:t>
              <w:tab/>
              <w:t>CENTRO REGIONAL DE READAPTACION SOCIAL DE IGUALA DE LA INDEPENDENC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4.</w:t>
              <w:tab/>
              <w:t>CENTRO DE READAPTACION SOCIAL DE TAXCO DE ALARC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5.</w:t>
              <w:tab/>
              <w:t>CENTRO REGIONAL DE READAPTACION SOCIAL DE ACAPULCO DE JUAR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HG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323" w:hanging="323"/>
              <w:rPr/>
            </w:pPr>
            <w:r>
              <w:rPr>
                <w:sz w:val="14"/>
                <w:szCs w:val="14"/>
              </w:rPr>
              <w:t>46.</w:t>
              <w:tab/>
              <w:t>CENTRO DE READAPTACION SOCIAL DE IXMIQUILP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47.</w:t>
              <w:tab/>
              <w:t>CENTRO DE READAPTACION SOCIAL DE PACHU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48.</w:t>
              <w:tab/>
              <w:t>CENTRO DE READAPTACION SOCIAL DE TENANGO DE DOR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49.</w:t>
              <w:tab/>
              <w:t>CENTRO DE READAPTACION SOCIAL DE TULA DE ALLEN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0.</w:t>
              <w:tab/>
              <w:t>CENTRO DE READAPTACION SOCIAL DE TULANCIN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szCs w:val="14"/>
              </w:rPr>
            </w:pPr>
            <w:r>
              <w:rPr>
                <w:sz w:val="14"/>
                <w:szCs w:val="14"/>
              </w:rPr>
              <w:t>JAL.</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1.</w:t>
              <w:tab/>
              <w:t>CENTRO DE READAPTACION SOCIAL No. 1 DEL ESTADO DE JALISC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sz w:val="14"/>
                <w:szCs w:val="14"/>
              </w:rPr>
            </w:pPr>
            <w:r>
              <w:rPr>
                <w:sz w:val="14"/>
                <w:szCs w:val="14"/>
              </w:rPr>
              <w:t>52.</w:t>
              <w:tab/>
              <w:t>RECLUSORIO PREVENTIVO DE GUADALAJA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3.</w:t>
              <w:tab/>
              <w:t>CENTRO PREVENTIVO DE RECLUSION FEMENIL DE GUADALAJA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sz w:val="14"/>
                <w:szCs w:val="14"/>
              </w:rPr>
            </w:pPr>
            <w:r>
              <w:rPr>
                <w:sz w:val="14"/>
                <w:szCs w:val="14"/>
              </w:rPr>
              <w:t>54.</w:t>
              <w:tab/>
              <w:t>CENTRO INTEGRAL DE JUSTICIA REGIONAL DE PUERTO VALLAR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5.</w:t>
              <w:tab/>
              <w:t>CENTRO INTEGRAL DE JUSTICIA REGIONAL CIUDAD GUZM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6.</w:t>
              <w:tab/>
              <w:t>CENTRO INTEGRAL DE JUSTICIA REGIONAL AUTLAN DE NAVARR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sz w:val="14"/>
                <w:szCs w:val="14"/>
              </w:rPr>
            </w:pPr>
            <w:r>
              <w:rPr>
                <w:sz w:val="14"/>
                <w:szCs w:val="14"/>
              </w:rPr>
              <w:t>57.</w:t>
              <w:tab/>
              <w:t>CENTRO INTEGRAL DE JUSTICIA REGIONAL ALTOS NORTE DE LAGOS DE MOREN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58.</w:t>
              <w:tab/>
              <w:t>CENTRO INTEGRAL DE JUSTICIA REGIONAL</w:t>
              <w:br/>
              <w:t>DE TEPATITLAN DE MOREL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sz w:val="14"/>
                <w:szCs w:val="14"/>
              </w:rPr>
            </w:pPr>
            <w:r>
              <w:rPr>
                <w:sz w:val="14"/>
                <w:szCs w:val="14"/>
              </w:rPr>
              <w:t>59.</w:t>
              <w:tab/>
              <w:t>CENTRO INTEGRAL DE JUSTICIA REGIONAL CIENEGA DE CHAPA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sz w:val="14"/>
                <w:szCs w:val="14"/>
              </w:rPr>
            </w:pPr>
            <w:r>
              <w:rPr>
                <w:sz w:val="14"/>
                <w:szCs w:val="14"/>
              </w:rPr>
              <w:t>60.</w:t>
              <w:tab/>
              <w:t>CENTRO INTEGRAL DE JUSTICIA REGIONAL VALLES AME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sz w:val="14"/>
                <w:szCs w:val="14"/>
              </w:rPr>
              <w:t>MOR.</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1.</w:t>
              <w:tab/>
              <w:t>CENTRO DE READAPTACION SOCIAL DE ATLACHOLOAY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2.</w:t>
              <w:tab/>
              <w:t>CENTRO DE READAPTACION SOCIAL FEMENIL DE ATLACHOLOAY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3.</w:t>
              <w:tab/>
              <w:t>CARCEL DISTRITAL CUAU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4.</w:t>
              <w:tab/>
              <w:t>CARCEL DISTRITAL JOJU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sz w:val="14"/>
                <w:szCs w:val="14"/>
              </w:rPr>
              <w:t>NAY.</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5.</w:t>
              <w:tab/>
              <w:t>CENTRO DE READAPTACION SOCIAL NAYARIT, VENUSTIANO CARRAN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6.</w:t>
              <w:tab/>
              <w:t>CENTRO DE READAPTACION SOCIAL REGIONAL SANTIAGO IXCUIN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sz w:val="14"/>
                <w:szCs w:val="14"/>
              </w:rPr>
              <w:t>NL.</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7.</w:t>
              <w:tab/>
              <w:t>CENTRO DE READAPTACION SOCIAL DE MONTERRE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sz w:val="14"/>
                <w:szCs w:val="14"/>
              </w:rPr>
              <w:t>OAX.</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68.</w:t>
              <w:tab/>
              <w:t>PENITENCIARIA CENTRAL DE OAXACA DE JUAR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sz w:val="14"/>
                <w:szCs w:val="14"/>
              </w:rPr>
            </w:pPr>
            <w:r>
              <w:rPr>
                <w:sz w:val="14"/>
                <w:szCs w:val="14"/>
              </w:rPr>
              <w:t>69.</w:t>
              <w:tab/>
              <w:t>RECLUSORIO REGIONAL SANTO DOMINGO TEHUANTEP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sz w:val="14"/>
                <w:szCs w:val="14"/>
              </w:rPr>
              <w:t>PUE.</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70.</w:t>
              <w:tab/>
              <w:t>CENTRO DE READAPTACION SOCIAL DE PUEB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sz w:val="14"/>
                <w:szCs w:val="14"/>
              </w:rPr>
              <w:t>QR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71.</w:t>
              <w:tab/>
              <w:t>CENTRO DE READAPTACION SOCIAL DE QUERETAR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72.</w:t>
              <w:tab/>
              <w:t xml:space="preserve">CENTRO DE READAPTACION SOCIAL FEMENIL DE SAN JOSE </w:t>
              <w:br/>
              <w:t>EL AL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23" w:hanging="323"/>
              <w:rPr/>
            </w:pPr>
            <w:r>
              <w:rPr>
                <w:sz w:val="14"/>
                <w:szCs w:val="14"/>
              </w:rPr>
              <w:t>73.</w:t>
              <w:tab/>
              <w:t>CENTRO DE READAPTACION SOCIAL DE SAN JUAN DEL 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74.</w:t>
              <w:tab/>
              <w:t>CENTRO DE READAPTACION SOCIAL DE JALPAN DE SER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4"/>
                <w:szCs w:val="14"/>
              </w:rPr>
            </w:pPr>
            <w:r>
              <w:rPr>
                <w:sz w:val="14"/>
                <w:szCs w:val="14"/>
              </w:rPr>
              <w:t>Q.RO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75.</w:t>
              <w:tab/>
              <w:t>CENTRO DE READAPTACION SOCIAL DE CHETUM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76.</w:t>
              <w:tab/>
              <w:t>CENTRO DE READAPTACION SOCIAL DE CANCU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77.</w:t>
              <w:tab/>
              <w:t>CARCEL MUNICIPAL DE SOLIDARIDAD, PLAYA DEL CARM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78.</w:t>
              <w:tab/>
              <w:t>CARCEL MUNICIPAL DE COZUM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4"/>
                <w:szCs w:val="14"/>
              </w:rPr>
            </w:pPr>
            <w:r>
              <w:rPr>
                <w:sz w:val="14"/>
                <w:szCs w:val="14"/>
              </w:rPr>
              <w:t>S.L.P.</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79.</w:t>
              <w:tab/>
              <w:t>CENTRO PREVENTIVO Y DE READAPTACION SOCIAL No. 1 DELEGACION LA PI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80.</w:t>
              <w:tab/>
              <w:t>CENTRO DE RECLUSION ESTATAL DE TAMAZUNCHAL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81.</w:t>
              <w:tab/>
              <w:t>CENTRO DE RECLUSION ESTATAL DE TANCANHUIT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82.</w:t>
              <w:tab/>
              <w:t>CENTRO DE RECLUSION ESTATAL DE RIO VER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sz w:val="14"/>
                <w:szCs w:val="14"/>
              </w:rPr>
            </w:pPr>
            <w:r>
              <w:rPr>
                <w:sz w:val="14"/>
                <w:szCs w:val="14"/>
              </w:rPr>
              <w:t>83.</w:t>
              <w:tab/>
              <w:t>CENTRO PENITENCIARIO REGIONAL DE MATEHUA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 w:val="14"/>
                <w:szCs w:val="14"/>
              </w:rPr>
            </w:pPr>
            <w:r>
              <w:rPr>
                <w:sz w:val="14"/>
                <w:szCs w:val="14"/>
              </w:rPr>
              <w:t>SIN.</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84.</w:t>
              <w:tab/>
              <w:t>CENTRO DE EJECUCION DE LAS CONSECUENCIAS JURIDICAS DEL DELITO DE ANGOSTU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85.</w:t>
              <w:tab/>
              <w:t>CENTRO DE EJECUCION DE LAS CONSECUENCIAS JURIDICAS DEL DELITO DE CULIAC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left="323" w:hanging="323"/>
              <w:rPr/>
            </w:pPr>
            <w:r>
              <w:rPr>
                <w:sz w:val="14"/>
                <w:szCs w:val="14"/>
              </w:rPr>
              <w:t>86.</w:t>
              <w:tab/>
              <w:t>CENTRO DE EJECUCION DE LAS CONSECUENCIAS JURIDICAS DEL DELITO DE GUASAV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23" w:hanging="323"/>
              <w:rPr/>
            </w:pPr>
            <w:r>
              <w:rPr>
                <w:sz w:val="14"/>
                <w:szCs w:val="14"/>
              </w:rPr>
              <w:t>87.</w:t>
              <w:tab/>
              <w:t>CENTRO DE EJECUCION DE LAS CONSECUENCIAS JURIDICAS DEL DELITO DE LOS MOCH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88.</w:t>
              <w:tab/>
              <w:t>CENTRO DE EJECUCION DE LAS CONSECUENCIAS JURIDICAS DEL DELITO DE NAVOLA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89.</w:t>
              <w:tab/>
              <w:t>CENTRO DE EJECUCION DE LAS CONSECUENCIAS JURIDICAS DEL DELITO DE MAZATL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0.</w:t>
              <w:tab/>
              <w:t>CENTRO DE EJECUCION DE LAS CONSECUENCIAS JURIDICAS DEL DELITO DE ESCUINAP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1.</w:t>
              <w:tab/>
              <w:t>CENTRO DE EJECUCION DE LAS CONSECUENCIAS JURIDICAS DEL DELITO DE GUAMUCHIL SALVADOR ALVARA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2.</w:t>
              <w:tab/>
              <w:t>CENTRO DE EJECUCION DE LAS CONSECUENCIAS JURIDICAS DEL DELITO DE SAN IGNAC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3.</w:t>
              <w:tab/>
              <w:t>CENTRO DE EJECUCION DE LAS CONSECUENCIAS JURIDICAS DEL DELITO DE EL FUERT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rPr>
            </w:pPr>
            <w:r>
              <w:rPr>
                <w:sz w:val="14"/>
                <w:szCs w:val="14"/>
              </w:rPr>
              <w:t>TAB.</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4.</w:t>
              <w:tab/>
              <w:t>CENTRO DE READAPTACION SOCIAL DE CARDEN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5.</w:t>
              <w:tab/>
              <w:t>CENTRO DE READAPTACION SOCIAL DE HUIMANGUILL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6.</w:t>
              <w:tab/>
              <w:t>CENTRO DE READAPTACION SOCIAL DE COMALCALC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left="323" w:hanging="323"/>
              <w:rPr/>
            </w:pPr>
            <w:r>
              <w:rPr>
                <w:sz w:val="14"/>
                <w:szCs w:val="14"/>
              </w:rPr>
              <w:t>97.</w:t>
              <w:tab/>
              <w:t>CENTRO DE READAPTACION SOCIAL DE MACUSPA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323" w:hanging="323"/>
              <w:rPr/>
            </w:pPr>
            <w:r>
              <w:rPr>
                <w:sz w:val="14"/>
                <w:szCs w:val="14"/>
              </w:rPr>
              <w:t>98.</w:t>
              <w:tab/>
              <w:t>CENTRO DE READAPTACION SOCIAL DE TENOSIQU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4"/>
              </w:rPr>
            </w:pPr>
            <w:r>
              <w:rPr>
                <w:sz w:val="14"/>
                <w:szCs w:val="14"/>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4"/>
                <w:szCs w:val="14"/>
              </w:rPr>
            </w:pPr>
            <w:r>
              <w:rPr>
                <w:sz w:val="14"/>
                <w:szCs w:val="14"/>
              </w:rPr>
              <w:t>VER.</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99.</w:t>
              <w:tab/>
              <w:t>CENTRO DE READAPTACION SOCIAL DE CHICONTEPE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0.</w:t>
              <w:tab/>
              <w:t>CENTRO DE READAPTACION SOCIAL DE HUAYACOCO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1.</w:t>
              <w:tab/>
              <w:t>CENTRO DE READAPTACION SOCIAL DE MISANT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2.</w:t>
              <w:tab/>
              <w:t>CENTRO DE READAPTACION SOCIAL DE OZULUAM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3.</w:t>
              <w:tab/>
              <w:t>CENTRO DE READAPTACION SOCIAL XALAPA PACHO VIEJ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4.</w:t>
              <w:tab/>
              <w:t>CENTRO DE READAPTACION SOCIAL DE TANTOYU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5.</w:t>
              <w:tab/>
              <w:t>CENTRO DE READAPTACION SOCIAL DE TUXPA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6.</w:t>
              <w:tab/>
              <w:t>CENTRO DE READAPTACION SOCIAL DE VERACRU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4"/>
                <w:szCs w:val="14"/>
              </w:rPr>
            </w:pPr>
            <w:r>
              <w:rPr>
                <w:sz w:val="14"/>
                <w:szCs w:val="14"/>
              </w:rPr>
              <w:t>YUC.</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7.</w:t>
              <w:tab/>
              <w:t>CENTRO DE READAPTACION SOCIAL DE VALLADOLI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4"/>
                <w:szCs w:val="14"/>
              </w:rPr>
            </w:pPr>
            <w:r>
              <w:rPr>
                <w:sz w:val="14"/>
                <w:szCs w:val="14"/>
              </w:rPr>
              <w:t>ZAC.</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8.</w:t>
              <w:tab/>
              <w:t>CENTRO REGIONAL DE READAPTACION SOCIAL CIENEGUILLAS FEMENI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09.</w:t>
              <w:tab/>
              <w:t>CENTRO REGIONAL DE READAPTACION SOCIAL DE ZACATECAS VARONIL CIENEGUILL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sz w:val="14"/>
                <w:szCs w:val="14"/>
              </w:rPr>
            </w:pPr>
            <w:r>
              <w:rPr>
                <w:rFonts w:cs="Arial"/>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rPr/>
            </w:pPr>
            <w:r>
              <w:rPr>
                <w:sz w:val="14"/>
                <w:szCs w:val="14"/>
              </w:rPr>
              <w:t>110.</w:t>
              <w:tab/>
              <w:t>CENTRO REGIONAL DE READAPTACION SOCIAL DE FRESNILL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4"/>
                <w:szCs w:val="14"/>
              </w:rPr>
            </w:pPr>
            <w:r>
              <w:rPr>
                <w:sz w:val="14"/>
                <w:szCs w:val="14"/>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4"/>
                <w:szCs w:val="14"/>
              </w:rPr>
            </w:pPr>
            <w:r>
              <w:rPr>
                <w:sz w:val="14"/>
                <w:szCs w:val="1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jc w:val="center"/>
              <w:rPr>
                <w:rFonts w:cs="Arial"/>
                <w:b/>
                <w:b/>
                <w:sz w:val="14"/>
                <w:szCs w:val="14"/>
              </w:rPr>
            </w:pPr>
            <w:r>
              <w:rPr>
                <w:rFonts w:cs="Arial"/>
                <w:b/>
                <w:sz w:val="14"/>
                <w:szCs w:val="14"/>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left="323" w:hanging="323"/>
              <w:jc w:val="center"/>
              <w:rPr>
                <w:b/>
                <w:b/>
                <w:sz w:val="14"/>
                <w:szCs w:val="14"/>
              </w:rPr>
            </w:pPr>
            <w:r>
              <w:rPr>
                <w:b/>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7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4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4"/>
                <w:szCs w:val="14"/>
              </w:rPr>
            </w:pPr>
            <w:r>
              <w:rPr>
                <w:b/>
                <w:sz w:val="14"/>
                <w:szCs w:val="14"/>
              </w:rPr>
              <w:t>8</w:t>
            </w:r>
          </w:p>
        </w:tc>
      </w:tr>
    </w:tbl>
    <w:p>
      <w:pPr>
        <w:pStyle w:val="Texto"/>
        <w:spacing w:lineRule="exact" w:line="294"/>
        <w:rPr/>
      </w:pPr>
      <w:r>
        <w:rPr/>
      </w:r>
    </w:p>
    <w:p>
      <w:pPr>
        <w:pStyle w:val="Texto"/>
        <w:spacing w:lineRule="exact" w:line="294" w:before="0" w:after="101"/>
        <w:jc w:val="right"/>
        <w:rPr>
          <w:b/>
          <w:b/>
        </w:rPr>
      </w:pPr>
      <w:r>
        <w:rPr>
          <w:b/>
        </w:rPr>
        <w:t>(R.- 313432)</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97</w:t>
    </w:r>
    <w:r>
      <w:rPr>
        <w:rStyle w:val="PageNumber"/>
        <w:lang w:val="es-ES" w:eastAsia="es-ES"/>
      </w:rPr>
      <w:fldChar w:fldCharType="end"/>
    </w:r>
    <w:r>
      <w:rPr>
        <w:rStyle w:val="PageNumber"/>
        <w:lang w:val="es-ES" w:eastAsia="es-ES"/>
      </w:rPr>
      <w:t xml:space="preserve">     </w:t>
    </w:r>
    <w:r>
      <w:rPr/>
      <w:t>(Primer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Viernes 1 de octubre de 2010 </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98</w:t>
    </w:r>
    <w:r>
      <w:rPr>
        <w:rStyle w:val="PageNumber"/>
        <w:lang w:val="es-MX"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9:00Z</dcterms:created>
  <dc:creator/>
  <dc:description/>
  <cp:keywords/>
  <dc:language>en-US</dc:language>
  <cp:lastModifiedBy>Chuerta</cp:lastModifiedBy>
  <cp:lastPrinted>2010-09-30T12:54:00Z</cp:lastPrinted>
  <dcterms:modified xsi:type="dcterms:W3CDTF">2010-10-01T11:19:00Z</dcterms:modified>
  <cp:revision>11</cp:revision>
  <dc:subject/>
  <dc:title/>
</cp:coreProperties>
</file>