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Convenio de Adhesión para el otorgamiento del subsidio para la seguridad pública de los municipios y las demarcaciones territoriales del Distrito Federal, que celebran el Secretariado Ejecutivo del Sistema Nacional de Seguridad Pública, el Estado de Michoacán de Ocampo y el Municipio de Morelia </w:t>
        <w:tab/>
        <w:tab/>
        <w:t>2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Declaratoria de Desastre Natural por la ocurrencia de inundación fluvial a partir del día 23 de septiembre de 2010, en el Municipio de Jalpa de Méndez del Estado de Tabasco </w:t>
        <w:tab/>
        <w:tab/>
        <w:t>12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viso de Término de la Emergencia por la ocurrencia de lluvia severa el día 4 de septiembre de 2010, en el Municipio de Compostela del Estado de Nayarit </w:t>
        <w:tab/>
        <w:tab/>
        <w:t>13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Declaratoria de vigencia de las normas mexicanas NMX-DT-13567-1-IMNC-2010 y </w:t>
        <w:br/>
        <w:t xml:space="preserve">NMX-DT-13567-2-IMNC-2010 </w:t>
        <w:tab/>
        <w:tab/>
        <w:t>14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>
          <w:spacing w:val="-2"/>
        </w:rPr>
        <w:t>Declaratoria de vigencia de las normas mexicanas NMX-C-125-ONNCCE-2010,</w:t>
        <w:br/>
        <w:t>NMX-C-126-ONNCCE-2010,</w:t>
      </w:r>
      <w:r>
        <w:rPr/>
        <w:t xml:space="preserve"> NMX-C-189-ONNCCE-2010, NMX-C-210-ONNCCE-2010,</w:t>
        <w:br/>
        <w:t>NMX-C-213-ONNCCE-2010, NMX-C-228-ONNCCE-2010, NMX-C-238-ONNCCE-2010,</w:t>
        <w:br/>
        <w:t xml:space="preserve">NMX-C-258-ONNCCE-2010 y NMX-C-450-ONNCCE-2010 </w:t>
        <w:tab/>
        <w:tab/>
        <w:t>15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Declaratoria de Contingencia Climatológica para efectos de las Reglas de Operación del Programa de Atención a Contingencias Climatológicas (PACC), en virtud de los daños a consecuencia de lluvia torrencial que afectó a los municipios de Abasolo, Camargo, Güémez, Hidalgo, Jiménez, Méndez, Miguel Alemán, Padilla, Río Bravo, San Fernando, Soto la Marina y Victoria del Estado de Tamaulipas </w:t>
        <w:tab/>
        <w:tab/>
        <w:t>17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Proyecto de Norma Oficial Mexicana PROY-NOM-022-SCT3-2010, Que establece el uso de registradores de vuelo instalados en aeronaves que operen en el espacio aéreo mexicano, así como sus características </w:t>
        <w:tab/>
        <w:tab/>
        <w:t>19</w:t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el acuerdo dictado por la Séptima Sala Regional Metropolitana del Tribunal Federal de Justicia Fiscal y Administrativa, dentro del juicio de nulidad número 23248/08-17-07-7, promovido por Kendall de México, S.A. de C.V. </w:t>
        <w:tab/>
        <w:tab/>
        <w:t>46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Suministro de Insumos del Sureste, S.A. de C.V. </w:t>
        <w:tab/>
        <w:tab/>
        <w:t>47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Productos y Servicios en Aire Acondicionado, S.A. de C.V. </w:t>
        <w:tab/>
        <w:tab/>
        <w:t>48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unidades administrativas de la Presidencia de la República,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la sentencia definitiva dictada por la Séptima Sala Regional Metropolitana del Tribunal Federal de Justicia Fiscal y Administrativa, en el Juicio de Nulidad número 27836/05-17-07-7, promovido por Julio Almontes Estrada </w:t>
        <w:tab/>
        <w:tab/>
        <w:t>49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deberán abstenerse de aceptar propuestas o celebrar contratos con la empresa Tableros Cables y Productos Eléctricos TACE S.A. de C.V. </w:t>
        <w:tab/>
        <w:tab/>
        <w:t>50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Seguridad y Medio Ambiente, S.A. de C.V. </w:t>
        <w:tab/>
        <w:tab/>
        <w:t>51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Asociación Proveedora de Suministros y Servicios, S.A. de C.V. </w:t>
        <w:tab/>
        <w:tab/>
        <w:t>52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CS Control de México, S.A. de C.V. </w:t>
        <w:tab/>
        <w:tab/>
        <w:t>53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ircular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la contratista Monte Real Distribuidora y Comercializadora, S.A. de C.V. </w:t>
        <w:tab/>
        <w:tab/>
        <w:t>54</w:t>
      </w:r>
    </w:p>
    <w:p>
      <w:pPr>
        <w:pStyle w:val="Sum"/>
        <w:spacing w:lineRule="exact" w:line="297"/>
        <w:rPr/>
      </w:pPr>
      <w:r>
        <w:rPr/>
        <w:t>Circular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la contratista TW Tecnología y Servicios, S.A.</w:t>
        <w:br/>
        <w:t xml:space="preserve">de C.V. </w:t>
        <w:tab/>
        <w:tab/>
        <w:t>55</w:t>
      </w:r>
    </w:p>
    <w:p>
      <w:pPr>
        <w:pStyle w:val="Sum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de Coordinación que celebran el Sistema Nacional para el Desarrollo Integral de la Familia y el Sistema para el Desarrollo Integral de la Familia del Estado de Aguascalientes </w:t>
        <w:tab/>
        <w:tab/>
        <w:t>56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de Coordinación que celebran el Sistema Nacional para el Desarrollo Integral de la Familia y el Sistema para el Desarrollo Integral de la Familia del Estado de Campeche </w:t>
        <w:tab/>
        <w:tab/>
        <w:t>63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de Coordinación que celebran el Sistema Nacional para el Desarrollo Integral de la Familia y el Sistema para el Desarrollo Integral de la Familia del Estado de Chihuahua </w:t>
        <w:tab/>
        <w:tab/>
        <w:t>69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Reglas de Operación del Consejo Nacional de Salud y su Secretariado Técnico </w:t>
        <w:tab/>
        <w:tab/>
        <w:t>77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Proyecto de Modificación de los numerales 1.4, 2, 3.2, 3.10, 3.12, 3.17, 3.18, 3.19, 3.36, 3.44 y 8 de la Norma Oficial Mexicana NOM-247-SSA1-2008, Productos y servicios. Cereales y sus productos. Cereales, harinas de cereales, sémolas o semolinas. Alimentos a base de: cereales, semillas comestibles, de harinas, sémolas o semolinas o sus mezclas. Productos de panificación. Disposiciones y especificaciones sanitarias y nutrimentales. Métodos de prueba, publicada el 27 de julio de 2009 </w:t>
        <w:tab/>
        <w:tab/>
        <w:t>83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0-00.00</w:t>
      </w:r>
      <w:r>
        <w:rPr/>
        <w:t xml:space="preserve"> hectáreas, que colinda al norte con Alejo </w:t>
      </w:r>
      <w:r>
        <w:rPr>
          <w:bCs/>
        </w:rPr>
        <w:t>Omaña Romero,</w:t>
      </w:r>
      <w:r>
        <w:rPr/>
        <w:t xml:space="preserve"> Municipio de Axochiapan, Mor. </w:t>
        <w:tab/>
        <w:tab/>
        <w:t>89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7-00.00</w:t>
      </w:r>
      <w:r>
        <w:rPr/>
        <w:t xml:space="preserve"> hectáreas, Municipio de Axochiapan, Mor. </w:t>
        <w:tab/>
        <w:tab/>
        <w:t>89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3-00.00</w:t>
      </w:r>
      <w:r>
        <w:rPr/>
        <w:t xml:space="preserve"> hectáreas, Municipio de Axochiapan, Mor. </w:t>
        <w:tab/>
        <w:tab/>
        <w:t>90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6-00.00</w:t>
      </w:r>
      <w:r>
        <w:rPr/>
        <w:t xml:space="preserve"> hectáreas, Municipio de Axochiapan, Mor. </w:t>
        <w:tab/>
        <w:tab/>
        <w:t>91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4-00.00</w:t>
      </w:r>
      <w:r>
        <w:rPr/>
        <w:t xml:space="preserve"> hectáreas, Municipio de Axochiapan, Mor.</w:t>
        <w:tab/>
        <w:tab/>
        <w:t>92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8-00.00</w:t>
      </w:r>
      <w:r>
        <w:rPr/>
        <w:t xml:space="preserve"> hectáreas, Municipio de Axochiapan, Mor. </w:t>
        <w:tab/>
        <w:tab/>
        <w:t>1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2-85.00</w:t>
      </w:r>
      <w:r>
        <w:rPr/>
        <w:t xml:space="preserve"> hectáreas, Municipio de Axochiapan, Mor. </w:t>
        <w:tab/>
        <w:tab/>
        <w:t>1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1-00.00</w:t>
      </w:r>
      <w:r>
        <w:rPr/>
        <w:t xml:space="preserve"> hectáreas, Municipio de Axochiapan, Mor. </w:t>
        <w:tab/>
        <w:tab/>
        <w:t>2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7-98.00</w:t>
      </w:r>
      <w:r>
        <w:rPr/>
        <w:t xml:space="preserve"> hectáreas, Municipio de Axochiapan, Mor. </w:t>
        <w:tab/>
        <w:tab/>
        <w:t>3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1"/>
        <w:jc w:val="center"/>
        <w:rPr/>
      </w:pPr>
      <w:r>
        <w:rPr/>
        <w:t>______________________________</w:t>
      </w:r>
    </w:p>
    <w:p>
      <w:pPr>
        <w:pStyle w:val="Texto1"/>
        <w:spacing w:lineRule="exact" w:line="26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4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Tasas de interés interbancarias de equilibrio </w:t>
        <w:tab/>
        <w:tab/>
        <w:t>4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 xml:space="preserve">Acuerdo de adscripción de las unidades administrativas del Banco de México </w:t>
        <w:tab/>
        <w:tab/>
        <w:t>5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"/>
        <w:rPr/>
      </w:pPr>
      <w:r>
        <w:rPr/>
        <w:t>Circular 31/2010 Resolución que modifica las “</w:t>
      </w:r>
      <w:r>
        <w:rPr>
          <w:bCs/>
        </w:rPr>
        <w:t xml:space="preserve">Reglas a las que deberán sujetarse las instituciones de banca múltiple, las casas de bolsa, las sociedades de inversión y las sociedades financieras de objeto limitado, en la realización de operaciones derivadas” contenidas en </w:t>
      </w:r>
      <w:r>
        <w:rPr/>
        <w:t xml:space="preserve">la circular 4/2006 </w:t>
        <w:tab/>
        <w:tab/>
        <w:t>11</w:t>
      </w:r>
    </w:p>
    <w:p>
      <w:pPr>
        <w:pStyle w:val="Sum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rPr>
          <w:lang w:val="es-MX"/>
        </w:rPr>
      </w:pPr>
      <w:r>
        <w:rPr>
          <w:lang w:val="es-MX"/>
        </w:rPr>
        <w:t xml:space="preserve">Judiciales y generales </w:t>
        <w:tab/>
        <w:tab/>
        <w:t>12</w:t>
      </w:r>
    </w:p>
    <w:p>
      <w:pPr>
        <w:pStyle w:val="Sum1"/>
        <w:rPr>
          <w:lang w:val="es-MX"/>
        </w:rPr>
      </w:pPr>
      <w:r>
        <w:rPr>
          <w:lang w:val="es-MX"/>
        </w:rPr>
      </w:r>
    </w:p>
    <w:p>
      <w:pPr>
        <w:pStyle w:val="Sum"/>
        <w:rPr>
          <w:lang w:val="es-MX"/>
        </w:rPr>
      </w:pPr>
      <w:r>
        <w:rPr>
          <w:lang w:val="es-MX"/>
        </w:rPr>
        <w:t>Convocatorias para concursos de plazas vacantes del Servicio Profesional de Carrera</w:t>
        <w:br/>
        <w:t xml:space="preserve">en la Administración Pública Federal. (Continúa en la Tercera y Cuarta Secciones) </w:t>
        <w:tab/>
        <w:tab/>
        <w:t>35</w:t>
      </w:r>
    </w:p>
    <w:p>
      <w:pPr>
        <w:pStyle w:val="Sum1"/>
        <w:rPr>
          <w:lang w:val="es-MX"/>
        </w:rPr>
      </w:pPr>
      <w:r>
        <w:rPr>
          <w:lang w:val="es-MX"/>
        </w:rPr>
      </w:r>
    </w:p>
    <w:p>
      <w:pPr>
        <w:pStyle w:val="Sum1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6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6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101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61010-23.00*</w:t>
      </w:r>
      <w:r>
        <w:rPr>
          <w:sz w:val="16"/>
          <w:szCs w:val="16"/>
        </w:rPr>
        <w:tab/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6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octu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1:00Z</dcterms:created>
  <dc:creator/>
  <dc:description/>
  <cp:keywords/>
  <dc:language>en-US</dc:language>
  <cp:lastModifiedBy>Chuerta</cp:lastModifiedBy>
  <cp:lastPrinted>2010-10-05T15:08:00Z</cp:lastPrinted>
  <dcterms:modified xsi:type="dcterms:W3CDTF">2010-10-06T11:19:00Z</dcterms:modified>
  <cp:revision>36</cp:revision>
  <dc:subject/>
  <dc:title/>
</cp:coreProperties>
</file>