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DECLARATORIA de Contingencia Climatológica para efectos de las Reglas de Operación del Programa de Atención a Contingencias Climatológicas (PACC), en virtud de los daños a consecuencia de lluvia torrencial que afectó a los municipios de Abasolo, Camargo, Güémez, Hidalgo, Jiménez, Méndez, Miguel Alemán, Padilla, Río Bravo, San Fernando, Soto la Marina y Victoria del Estado de Tamaulipas.</w:t>
      </w:r>
    </w:p>
    <w:p>
      <w:pPr>
        <w:pStyle w:val="Titulo2"/>
        <w:rPr/>
      </w:pPr>
      <w:r>
        <w:rPr/>
        <w:t>Al margen un sello con el Escudo Nacional, que dice: Estados Unidos Mexicanos.- Secretaría de Agricultura, Ganadería, Desarrollo Rural, Pesca y Alimentación.</w:t>
      </w:r>
    </w:p>
    <w:p>
      <w:pPr>
        <w:pStyle w:val="Texto"/>
        <w:rPr/>
      </w:pPr>
      <w:r>
        <w:rPr>
          <w:szCs w:val="18"/>
        </w:rPr>
        <w:t xml:space="preserve">IGNACIO RIVERA RODRIGUEZ, Subsecretario de Desarrollo Rural de la Secretaría de Agricultura, Ganadería, Desarrollo Rural, Pesca y Alimentación, con fundamento en los artículos 16, 26 y 35, de la Ley Orgánica de la Administración Pública Federal; 9o., de la Ley de Planeación; 7, 8, 32, fracciones IX y X, 60, 61, 65, 89, 124 y 129, de la Ley de Desarrollo Rural Sustentable; 23 del Presupuesto de Egresos de la Federación para el Ejercicio Fiscal del año 2010; 8o., fracción IV, del Reglamento Interior vigente de esta Secretaría; 19 del Acuerdo por el que se establecen las Reglas de Operación de los Programas de la Secretaría de Agricultura, Ganadería, Desarrollo Rural, Pesca y Alimentación publicadas en el Diario Oficial de la Federación el 29 de diciembre de 2009; y 1, del Acuerdo mediante el cual se delega a favor del Subsecretario de Desarrollo Rural de esta Dependencia la facultad para emitir declaratorias de contingencias climatológicas cuando los daños ocasionados por éstas, afecten exclusivamente al sector agropecuario </w:t>
        <w:br/>
        <w:t>y pesquero, publicado en el Diario Oficial de la Federación el 30 de mayo de 2008, y</w:t>
      </w:r>
    </w:p>
    <w:p>
      <w:pPr>
        <w:pStyle w:val="ANOTACION"/>
        <w:rPr/>
      </w:pPr>
      <w:r>
        <w:rPr/>
        <w:t>CONSIDERANDO</w:t>
      </w:r>
    </w:p>
    <w:p>
      <w:pPr>
        <w:pStyle w:val="Texto"/>
        <w:rPr>
          <w:szCs w:val="18"/>
        </w:rPr>
      </w:pPr>
      <w:r>
        <w:rPr>
          <w:szCs w:val="18"/>
        </w:rPr>
        <w:t>Que las Reglas de Operación del Programa de Atención a Contingencias Climatológicas (PACC) vigentes, tienen por objetivo Apoyar a productores agropecuarios, pesqueros y acuícolas de bajos ingresos para reincorporarlos a sus actividades productivas en el menor tiempo posible ante la ocurrencia de contingencias climatológicas atípicas, relevantes, no recurrentes e impredecibles.</w:t>
      </w:r>
    </w:p>
    <w:p>
      <w:pPr>
        <w:pStyle w:val="Texto"/>
        <w:rPr>
          <w:szCs w:val="18"/>
        </w:rPr>
      </w:pPr>
      <w:r>
        <w:rPr>
          <w:szCs w:val="18"/>
        </w:rPr>
        <w:t>Asimismo, que las citadas Reglas de Operación, consideran el manejo electrónico del Programa a través de un Sistema Intranet. En este sentido, se plantea que dicho Sistema será el único medio para la atención de solicitudes de apoyo, por lo que no se atenderá ninguna solicitud por otra vía. Para dar cumplimento a lo anterior, el 26 de mayo de 2008, se publicaron en el Diario Oficial de la Federación los Lineamientos Operativos y Técnicos del Sistema de Operación y Gestión Electrónica del PACC, con lo que se dio inicio al manejo electrónico del programa el 27 de mayo de 2008.</w:t>
      </w:r>
    </w:p>
    <w:p>
      <w:pPr>
        <w:pStyle w:val="Texto"/>
        <w:spacing w:lineRule="exact" w:line="232"/>
        <w:rPr>
          <w:szCs w:val="18"/>
        </w:rPr>
      </w:pPr>
      <w:r>
        <w:rPr>
          <w:szCs w:val="18"/>
        </w:rPr>
        <w:t>Que el C. Gobernador Constitucional del Estado de Tamaulipas, mediante solicitud enviada a través del Sistema Intranet del Programa con número de folio 300472 de fecha 16 de agosto de 2010, solicitó a la Secretaría de Agricultura, Ganadería, Desarrollo Rural, Pesca y Alimentación, la emisión de la Declaratoria de Contingencia Climatológica para los Municipios de Abasolo, Camargo, Güemez, Hidalgo, Jiménez, Méndez, Miguel Alemán, Padilla, Río Bravo, San Fernando, Soto la Marina y Victoria del Estado de Tamaulipas, a consecuencia de la Lluvia Torrencial, ocurrida los días 30 junio y 1, 2, 6 y 7 de julio de 2010, que afectó a la población rural de bajos ingresos. Asimismo, en la referida petición el C. Gobernador expresa su conformidad con las condiciones y fórmulas de coparticipación de recursos establecen las Reglas de Operación del PACC vigentes.</w:t>
      </w:r>
    </w:p>
    <w:p>
      <w:pPr>
        <w:pStyle w:val="Texto"/>
        <w:spacing w:lineRule="exact" w:line="232"/>
        <w:rPr>
          <w:szCs w:val="18"/>
        </w:rPr>
      </w:pPr>
      <w:r>
        <w:rPr>
          <w:szCs w:val="18"/>
        </w:rPr>
        <w:t>Que para efectos de emitir la presente declaratoria, en acatamiento al artículo 19 del Acuerdo por el que se establecen las Reglas de Operación de los Programas de la Secretaría de Agricultura, Ganadería, Desarrollo Rural, Pesca y Alimentación, previamente la SAGARPA se cercioró de que la Comisión Nacional del Agua (CNA) hubiese remitido su dictamen climatológico sobre la ocurrencia de este fenómeno, mismo que mediante oficio electrónico de referencia folio 300472, con fecha de recepción del 23 de julio de 2010 menciona que en opinión de la Comisión Nacional del Agua, se corrobora la ocurrencia de lluvia torrencial ocurrida los días 30 junio y 1, 2, 6 y 7 de julio de 2010, en los Municipios de Abasolo, Camargo, Güemez, Hidalgo, Jiménez, Méndez, Miguel Alemán, Padilla, Río Bravo, San Fernando, Soto la Marina y Victoria del Estado de Tamaulipas.</w:t>
      </w:r>
    </w:p>
    <w:p>
      <w:pPr>
        <w:pStyle w:val="Texto"/>
        <w:spacing w:lineRule="exact" w:line="232"/>
        <w:rPr>
          <w:szCs w:val="18"/>
        </w:rPr>
      </w:pPr>
      <w:r>
        <w:rPr>
          <w:szCs w:val="18"/>
        </w:rPr>
        <w:t>Con base en lo anterior, se determinó procedente declarar en Contingencia Climatológica a los Municipios antes mencionados del Estado de Tamaulipas, por lo que esta dependencia ha tenido a bien expedir la siguiente:</w:t>
      </w:r>
    </w:p>
    <w:p>
      <w:pPr>
        <w:pStyle w:val="ANOTACION"/>
        <w:spacing w:lineRule="exact" w:line="232"/>
        <w:rPr/>
      </w:pPr>
      <w:r>
        <w:rPr/>
        <w:t xml:space="preserve">DECLARATORIA DE CONTINGENCIA CLIMATOLOGICA PARA EFECTOS DE LAS REGLAS DE OPERACION DEL PROGRAMA DE ATENCION A CONTINGENCIAS CLIMATOLOGICAS (PACC), </w:t>
        <w:br/>
        <w:t xml:space="preserve">EN VIRTUD DE LOS DAÑOS A CONSECUENCIA DE LLUVIA TORRENCIAL, QUE AFECTO </w:t>
        <w:br/>
        <w:t xml:space="preserve">A LOS MUNICIPIOS DE ABASOLO, CAMARGO, GÜEMEZ, HIDALGO, JIMENEZ, </w:t>
        <w:br/>
        <w:t xml:space="preserve">MENDEZ, MIGUEL ALEMAN, PADILLA, RIO BRAVO, SAN FERNANDO, </w:t>
        <w:br/>
        <w:t>SOTO LA MARINA Y VICTORIA DEL ESTADO DE TAMAULIPAS</w:t>
      </w:r>
    </w:p>
    <w:p>
      <w:pPr>
        <w:pStyle w:val="Texto"/>
        <w:spacing w:lineRule="exact" w:line="232"/>
        <w:rPr/>
      </w:pPr>
      <w:r>
        <w:rPr>
          <w:b/>
          <w:szCs w:val="18"/>
        </w:rPr>
        <w:t>Artículo 1o.-</w:t>
      </w:r>
      <w:r>
        <w:rPr>
          <w:szCs w:val="18"/>
        </w:rPr>
        <w:t xml:space="preserve"> Para efectos de las Reglas de Operación del Programa de Atención a Contingencias Climatológicas (PACC) aplicables, se declara como Zona de Contingencia Climatológica, afectada por Lluvia Torrencial los días 30 junio y 1, 2, 6 y 7 de julio de 2010 en los Municipios de Abasolo, Camargo, Güemez, Hidalgo, Jiménez, Méndez, Miguel Alemán, Padilla, Río Bravo, San Fernando, Soto la Marina y Victoria del Estado de Tamaulipas, por lo que una vez suscrito el Anexo Técnico, se procedió a publicar la presente declaratoria, conforme a lo establecido en el artículo 19 del Acuerdo por el que se establecen las Reglas de Operación de los Programas de la Secretaría de Agricultura, Ganadería, Desarrollo Rural, Pesca </w:t>
        <w:br/>
        <w:t>y Alimentación.</w:t>
      </w:r>
    </w:p>
    <w:p>
      <w:pPr>
        <w:pStyle w:val="Texto"/>
        <w:spacing w:lineRule="exact" w:line="232"/>
        <w:rPr/>
      </w:pPr>
      <w:r>
        <w:rPr>
          <w:b/>
          <w:szCs w:val="18"/>
        </w:rPr>
        <w:t>Artículo 2o.-</w:t>
      </w:r>
      <w:r>
        <w:rPr>
          <w:szCs w:val="18"/>
        </w:rPr>
        <w:t xml:space="preserve"> La presente Declaratoria de Contingencia Climatológica se expide exclusivamente para efectos de ejercer los recursos con cargo al presupuesto del PACC con fundamento a lo que establece el artículo 19 del Acuerdo antes mencionado y de conformidad al Presupuesto de Egresos de la Federación para el Ejercicio Fiscal 2010.</w:t>
      </w:r>
    </w:p>
    <w:p>
      <w:pPr>
        <w:pStyle w:val="Texto"/>
        <w:spacing w:lineRule="exact" w:line="232"/>
        <w:rPr/>
      </w:pPr>
      <w:r>
        <w:rPr>
          <w:b/>
          <w:szCs w:val="18"/>
        </w:rPr>
        <w:t>Artículo 3o.-</w:t>
      </w:r>
      <w:r>
        <w:rPr>
          <w:szCs w:val="18"/>
        </w:rPr>
        <w:t xml:space="preserve"> La presente Declaratoria se publicará en el Diario Oficial de la Federación y en uno de los diarios de mayor circulación en el Estado de Tamaulipas.</w:t>
      </w:r>
    </w:p>
    <w:p>
      <w:pPr>
        <w:pStyle w:val="ANOTACION"/>
        <w:spacing w:lineRule="exact" w:line="232"/>
        <w:rPr/>
      </w:pPr>
      <w:r>
        <w:rPr/>
        <w:t>TRANSITORIOS</w:t>
      </w:r>
    </w:p>
    <w:p>
      <w:pPr>
        <w:pStyle w:val="Texto"/>
        <w:spacing w:lineRule="exact" w:line="232"/>
        <w:rPr>
          <w:b/>
          <w:b/>
          <w:szCs w:val="18"/>
        </w:rPr>
      </w:pPr>
      <w:r>
        <w:rPr>
          <w:b/>
          <w:szCs w:val="18"/>
        </w:rPr>
        <w:t>PRIMERO.-</w:t>
      </w:r>
      <w:r>
        <w:rPr>
          <w:szCs w:val="18"/>
        </w:rPr>
        <w:t xml:space="preserve"> La presente Declaratoria entrará en vigor el día de su publicación en el Diario Oficial de la Federación.</w:t>
      </w:r>
    </w:p>
    <w:p>
      <w:pPr>
        <w:pStyle w:val="Texto"/>
        <w:spacing w:lineRule="exact" w:line="232"/>
        <w:rPr/>
      </w:pPr>
      <w:r>
        <w:rPr>
          <w:b/>
          <w:szCs w:val="18"/>
        </w:rPr>
        <w:t xml:space="preserve">SEGUNDO.- </w:t>
      </w:r>
      <w:r>
        <w:rPr>
          <w:szCs w:val="18"/>
        </w:rPr>
        <w:t>La presente Declaratoria de Contingencia Climatológica se tramitará conforme lo establecido por el artículo 19 del Acuerdo por el que se establecen las Reglas de Operación de los Programas de la Secretaría de Agricultura, Ganadería, Desarrollo Rural, Pesca y Alimentación publicadas en el Diario Oficial de la Federación el 29 de diciembre de 2009.</w:t>
      </w:r>
    </w:p>
    <w:p>
      <w:pPr>
        <w:pStyle w:val="Texto"/>
        <w:spacing w:lineRule="exact" w:line="232" w:before="0" w:after="101"/>
        <w:rPr/>
      </w:pPr>
      <w:r>
        <w:rPr>
          <w:szCs w:val="18"/>
        </w:rPr>
        <w:t xml:space="preserve">Ciudad de México, Distrito Federal, a veinticuatro de septiembre de dos mil diez.- El Subsecretario de Desarrollo Rural, </w:t>
      </w:r>
      <w:r>
        <w:rPr>
          <w:b/>
          <w:szCs w:val="18"/>
        </w:rPr>
        <w:t>Ignacio Rivera Rodríguez</w:t>
      </w:r>
      <w:r>
        <w:rPr>
          <w:szCs w:val="18"/>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Primera Sección)</w:t>
      <w:tab/>
      <w:t>DIARIO OFICIAL</w:t>
      <w:tab/>
      <w:t>Miércoles 6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octubre de 2010</w:t>
      <w:tab/>
      <w:t>DIARIO OFICIAL</w:t>
      <w:tab/>
      <w:t xml:space="preserve">(Primera Sección)     </w:t>
    </w:r>
    <w:r>
      <w:fldChar w:fldCharType="begin"/>
    </w:r>
    <w:r>
      <w:rPr>
        <w:lang w:val="en-US" w:eastAsia="en-US"/>
      </w:rPr>
      <w:instrText xml:space="preserve">página </w:instrText>
    </w:r>
    <w:r>
      <w:rPr>
        <w:lang w:val="en-US" w:eastAsia="en-US"/>
      </w:rPr>
    </w:r>
    <w:r>
      <w:rPr>
        <w:lang w:val="en-US" w:eastAsia="en-US"/>
      </w:rPr>
      <w:fldChar w:fldCharType="separate"/>
    </w:r>
    <w:r>
      <w:rPr>
        <w:lang w:val="en-US" w:eastAsia="en-US"/>
      </w:rPr>
      <w:t>17</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2:19:00Z</dcterms:created>
  <dc:creator/>
  <dc:description/>
  <cp:keywords/>
  <dc:language>en-US</dc:language>
  <cp:lastModifiedBy>Chuerta</cp:lastModifiedBy>
  <cp:lastPrinted>2010-10-05T18:15:00Z</cp:lastPrinted>
  <dcterms:modified xsi:type="dcterms:W3CDTF">2010-10-06T11:18:00Z</dcterms:modified>
  <cp:revision>10</cp:revision>
  <dc:subject/>
  <dc:title/>
</cp:coreProperties>
</file>