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7 DE OCTUBRE</w:t>
      </w:r>
    </w:p>
    <w:p>
      <w:pPr>
        <w:pStyle w:val="CABEZA"/>
        <w:rPr/>
      </w:pPr>
      <w:r>
        <w:rPr/>
        <w:t>ANIVERSARIO LUCTUOSO DE BELISARIO DOMINGUEZ</w:t>
      </w:r>
    </w:p>
    <w:p>
      <w:pPr>
        <w:pStyle w:val="Texto"/>
        <w:spacing w:lineRule="exact" w:line="324" w:before="120" w:after="101"/>
        <w:rPr/>
      </w:pPr>
      <w:r>
        <w:rPr/>
        <w:t>El 7 de octubre de 1913 fue asesinado el senador Belisario Domínguez, quien había exigido la renuncia del presidente usurpador Victoriano Huerta y estaba buscando que el Senado de la República asumiera colectivamente esta exigencia.</w:t>
      </w:r>
    </w:p>
    <w:p>
      <w:pPr>
        <w:pStyle w:val="Texto"/>
        <w:spacing w:lineRule="exact" w:line="324"/>
        <w:rPr/>
      </w:pPr>
      <w:r>
        <w:rPr/>
        <w:t xml:space="preserve">Nacido en Comitán, Chiapas, en 1863, Domínguez pertenecía a una familia acomodada. Estudió medicina en París. Durante una estancia en la </w:t>
      </w:r>
      <w:r>
        <w:rPr>
          <w:caps/>
        </w:rPr>
        <w:t>c</w:t>
      </w:r>
      <w:r>
        <w:rPr/>
        <w:t xml:space="preserve">iudad de México en el año de 1902, comenzó a involucrarse en asuntos públicos, haciendo circular unos volantes en los que subrayaba la riqueza de su estado natal y denunciaba el abandono en que lo tenían sumido sus gobernantes. </w:t>
      </w:r>
    </w:p>
    <w:p>
      <w:pPr>
        <w:pStyle w:val="Texto"/>
        <w:spacing w:lineRule="exact" w:line="324"/>
        <w:rPr/>
      </w:pPr>
      <w:r>
        <w:rPr/>
        <w:t>Fue hasta 1911, en su natal Chiapas, cuando arrancó su carrera política, pues ese año ocupó el cargo de presidente municipal en Comitán. Un año después resultó electo senador suplente por Chiapas y en marzo de 1913, al morir el senador propietario Leopoldo Gout, lo sustituyó en la curul local.</w:t>
      </w:r>
    </w:p>
    <w:p>
      <w:pPr>
        <w:pStyle w:val="Texto"/>
        <w:spacing w:lineRule="exact" w:line="324"/>
        <w:rPr/>
      </w:pPr>
      <w:r>
        <w:rPr/>
        <w:t>Al desencadenarse los acontecimientos de febrero de 1913, que trajeron como consecuencia los asesinatos del presidente Francisco I. Madero y del vicepresidente José María Pino Suárez, Belisario Domínguez se mantuvo fiel a los principios de legalidad que enarbolara Madero. Su resistencia se concentró en no reconocer a un gobierno emergido de un cuartelazo militar. Se mostró claro en el sentido de que sólo con la muerte lograrían acallar su oposición al régimen de Victoriano Huerta.</w:t>
      </w:r>
    </w:p>
    <w:p>
      <w:pPr>
        <w:pStyle w:val="Texto"/>
        <w:spacing w:lineRule="exact" w:line="324"/>
        <w:rPr/>
      </w:pPr>
      <w:r>
        <w:rPr/>
        <w:t>Así, para responder al informe que Huerta rindió ante el Congreso de la Unión el 16 de septiembre, Domínguez redactó un discurso que significaba un duro golpe político para el huertismo, pues afirmó que el informe presentado por el presidente contenía un tropel de falsedades y pintaba un panorama distinto de la realidad nacional. El discurso no recibió la aprobación del presidente del Congreso, por lo que el senador Domínguez lo imprimió y lo hizo circular por su cuenta.</w:t>
      </w:r>
    </w:p>
    <w:p>
      <w:pPr>
        <w:pStyle w:val="Texto"/>
        <w:spacing w:lineRule="exact" w:line="324"/>
        <w:rPr/>
      </w:pPr>
      <w:r>
        <w:rPr/>
        <w:t>El 29 de septiembre exhortó a los legisladores a cumplir con su deber de implantar el orden. Urgía su nombramiento como comisionado para pedirle la renuncia a Huerta, llevando consigo una solicitud firmada por todos los senadores. Sabía que esa pretensión lo ponía en peligro de muerte, pero estaba convencido de que la dimisión de Huerta era necesaria.</w:t>
      </w:r>
    </w:p>
    <w:p>
      <w:pPr>
        <w:pStyle w:val="Texto"/>
        <w:spacing w:lineRule="exact" w:line="324"/>
        <w:rPr/>
      </w:pPr>
      <w:r>
        <w:rPr/>
        <w:t>Esta denuncia le costó la vida. La noche del 7 de octubre de 1913 dos hombres lo sacaron del hotel donde se hospedaba. No se supo su paradero hasta unos días después, cuando su cadáver fue encontrado en una fosa a la orilla del cementerio de Coyoacán. Fue tal el clamor público que provocó este artero crimen, que para controlar la situación Huerta disolvió el Congreso dos días después y encarceló a 90 diputados.</w:t>
      </w:r>
    </w:p>
    <w:p>
      <w:pPr>
        <w:pStyle w:val="Texto"/>
        <w:spacing w:lineRule="exact" w:line="324"/>
        <w:rPr/>
      </w:pPr>
      <w:r>
        <w:rPr/>
        <w:t>Desde el año de 1953, por decreto presidencial, el Senado de la República instituyó la medalla Belisario Domínguez, que se otorga cada 7 de octubre a un mexicano distinguido, en memoria de la figura que alzó su voz ante un gobierno violento e ilegal.</w:t>
      </w:r>
    </w:p>
    <w:p>
      <w:pPr>
        <w:pStyle w:val="Texto"/>
        <w:spacing w:lineRule="exact" w:line="324"/>
        <w:rPr/>
      </w:pPr>
      <w:r>
        <w:rPr>
          <w:szCs w:val="18"/>
        </w:rPr>
        <w:t>Día de luto y solemne para la Nación. La Bandera Nacional deberá izarse a media asta.</w:t>
      </w:r>
    </w:p>
    <w:p>
      <w:pPr>
        <w:pStyle w:val="Texto"/>
        <w:spacing w:lineRule="exact" w:line="324"/>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rPr>
        <w:t>*071010-15.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7 de octu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CharCharCarCharCar">
    <w:name w:val=" Char Char Car Char Car "/>
    <w:basedOn w:val="Normal"/>
    <w:qFormat/>
    <w:pPr>
      <w:spacing w:lineRule="exact" w:line="240" w:before="0" w:after="160"/>
    </w:pPr>
    <w:rPr>
      <w:rFonts w:ascii="Arial" w:hAnsi="Arial" w:cs="Arial"/>
      <w:sz w:val="20"/>
      <w:lang w:val="en-US"/>
    </w:rPr>
  </w:style>
  <w:style w:type="paragraph" w:styleId="NormalWeb">
    <w:name w:val="Normal (Web)"/>
    <w:basedOn w:val="Normal"/>
    <w:qFormat/>
    <w:pPr>
      <w:spacing w:before="100" w:after="10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29:00Z</dcterms:created>
  <dc:creator/>
  <dc:description/>
  <cp:keywords/>
  <dc:language>en-US</dc:language>
  <cp:lastModifiedBy>Chuerta</cp:lastModifiedBy>
  <cp:lastPrinted>2010-10-06T09:12:00Z</cp:lastPrinted>
  <dcterms:modified xsi:type="dcterms:W3CDTF">2010-10-07T10:43:00Z</dcterms:modified>
  <cp:revision>12</cp:revision>
  <dc:subject/>
  <dc:title> </dc:title>
</cp:coreProperties>
</file>