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0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0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1"/>
        <w:spacing w:lineRule="exact" w:line="30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0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ARA DE DIPUTADOS</w:t>
      </w:r>
    </w:p>
    <w:p>
      <w:pPr>
        <w:pStyle w:val="Sum1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3"/>
        <w:rPr>
          <w:lang w:val="es-MX"/>
        </w:rPr>
      </w:pPr>
      <w:r>
        <w:rPr/>
        <w:t xml:space="preserve">Acuerdo de la Cámara de Diputados. LXI Legislatura, para la integración de la Sección Instructora </w:t>
      </w:r>
      <w:r>
        <w:rPr>
          <w:szCs w:val="24"/>
        </w:rPr>
        <w:t>encargada de sustanciar los procedimientos inherentes al Título Cuarto de la Constitución Política de los Estados Unidos Mexicanos y su ley reglamentaria, en materia de responsabilidades de los servidores públicos</w:t>
      </w:r>
      <w:r>
        <w:rPr/>
        <w:t xml:space="preserve"> </w:t>
        <w:tab/>
        <w:tab/>
        <w:t>2</w:t>
      </w:r>
    </w:p>
    <w:p>
      <w:pPr>
        <w:pStyle w:val="Sum1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30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0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0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3"/>
        <w:rPr>
          <w:lang w:val="es-MX"/>
        </w:rPr>
      </w:pPr>
      <w:r>
        <w:rPr/>
        <w:t>Aviso de Término de la Emergencia por la ocurrencia de lluvia severa el día primero de julio de 2010, en 21 municipios del Estado de Nuevo León</w:t>
      </w:r>
      <w:r>
        <w:rPr>
          <w:lang w:val="es-MX"/>
        </w:rPr>
        <w:t xml:space="preserve"> </w:t>
        <w:tab/>
        <w:tab/>
        <w:t>3</w:t>
      </w:r>
    </w:p>
    <w:p>
      <w:pPr>
        <w:pStyle w:val="Sum1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3"/>
        <w:rPr/>
      </w:pPr>
      <w:r>
        <w:rPr/>
        <w:t>Indice del Diario Oficial de la Federación correspondiente al mes de septiembre de 2010,</w:t>
        <w:br/>
        <w:t xml:space="preserve">Tomo DCLXXXIV </w:t>
        <w:tab/>
        <w:tab/>
        <w:t>37</w:t>
      </w:r>
    </w:p>
    <w:p>
      <w:pPr>
        <w:pStyle w:val="Sum1"/>
        <w:spacing w:lineRule="exact" w:line="303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1"/>
        <w:spacing w:lineRule="exact" w:line="30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3"/>
        <w:rPr/>
      </w:pPr>
      <w:r>
        <w:rPr/>
        <w:t xml:space="preserve">Convenio que celebran la Secretaría de Hacienda y Crédito Público y el Estado de Baja California, relativo al mecanismo de ajuste de las compensaciones del Fondo de Estabilización de los Ingresos de las Entidades Federativas, a que hace referencia el artículo 21, fracción II, segundo párrafo de la Ley Federal de Presupuesto y Responsabilidad Hacendaria </w:t>
        <w:tab/>
        <w:tab/>
        <w:t>4</w:t>
      </w:r>
    </w:p>
    <w:p>
      <w:pPr>
        <w:pStyle w:val="Sum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6"/>
        <w:rPr/>
      </w:pPr>
      <w:r>
        <w:rPr/>
        <w:t xml:space="preserve">Convenio que celebran la Secretaría de Hacienda y Crédito Público y el Estado de Chiapas, relativo al mecanismo de ajuste de las compensaciones del Fondo de Estabilización de los Ingresos de las Entidades Federativas, a que hace referencia el artículo 21, fracción II, segundo párrafo de la Ley Federal de Presupuesto y Responsabilidad Hacendaria </w:t>
        <w:tab/>
        <w:tab/>
        <w:t>6</w:t>
      </w:r>
    </w:p>
    <w:p>
      <w:pPr>
        <w:pStyle w:val="Sum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6"/>
        <w:rPr/>
      </w:pPr>
      <w:r>
        <w:rPr/>
        <w:t xml:space="preserve">Convenio que celebran la Secretaría de Hacienda y Crédito Público y el Estado de México, relativo al mecanismo de ajuste de las compensaciones del Fondo de Estabilización de los Ingresos de las Entidades Federativas, a que hace referencia el artículo 21, fracción II, segundo párrafo de la Ley Federal de Presupuesto y Responsabilidad Hacendaria </w:t>
        <w:tab/>
        <w:tab/>
        <w:t>8</w:t>
      </w:r>
    </w:p>
    <w:p>
      <w:pPr>
        <w:pStyle w:val="Sum"/>
        <w:spacing w:lineRule="exact" w:line="30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6"/>
        <w:rPr/>
      </w:pPr>
      <w:r>
        <w:rPr/>
        <w:t xml:space="preserve">Convenio que celebran la Secretaría de Hacienda y Crédito Público y el Estado de Michoacán, relativo al mecanismo de ajuste de las compensaciones del Fondo de Estabilización de los Ingresos de las Entidades Federativas, a que hace referencia el artículo 21, fracción II, segundo párrafo de la Ley Federal de Presupuesto y Responsabilidad Hacendaria, relativas a la participación del 0.136% de la recaudación federal participable a que hace referencia el artículo 2o.-A, fracción I de la Ley de Coordinación Fiscal </w:t>
        <w:tab/>
        <w:tab/>
        <w:t>10</w:t>
      </w:r>
    </w:p>
    <w:p>
      <w:pPr>
        <w:pStyle w:val="Sum1"/>
        <w:spacing w:lineRule="exact" w:line="297"/>
        <w:rPr/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Texto1"/>
        <w:spacing w:lineRule="exact" w:line="297" w:before="0" w:after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Convenio Modificatorio al Convenio de Coordinación en materia de reasignación de recursos que celebran la Secretaría de Comunicaciones y Transportes y el Estado de Jalisco </w:t>
        <w:tab/>
        <w:tab/>
        <w:t>12</w:t>
      </w:r>
    </w:p>
    <w:p>
      <w:pPr>
        <w:pStyle w:val="Sum"/>
        <w:spacing w:lineRule="exact" w:line="297"/>
        <w:rPr/>
      </w:pPr>
      <w:r>
        <w:rPr/>
      </w:r>
    </w:p>
    <w:p>
      <w:pPr>
        <w:pStyle w:val="Sum1"/>
        <w:spacing w:lineRule="exact" w:line="2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Manual de Organización General del Consejo Nacional para la Cultura y las Artes </w:t>
        <w:tab/>
        <w:tab/>
        <w:t>15</w:t>
      </w:r>
    </w:p>
    <w:p>
      <w:pPr>
        <w:pStyle w:val="Sum"/>
        <w:spacing w:lineRule="exact" w:line="297"/>
        <w:rPr/>
      </w:pPr>
      <w:r>
        <w:rPr/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Las Sandijuelas, expediente número 739119, Municipio de San Francisco de Borja, Chih. </w:t>
        <w:tab/>
        <w:tab/>
        <w:t>77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Piedra Blanca, expediente número 739118, Municipio de San Francisco de Borja, Chih. </w:t>
        <w:tab/>
        <w:tab/>
        <w:t>78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Jardines del Edén, expediente número 739102, Municipio de Tonalá, Chis. </w:t>
        <w:tab/>
        <w:tab/>
        <w:t>80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Rancho El Roble, expediente número 739122, Municipio de La Concordia, Chis. </w:t>
        <w:tab/>
        <w:tab/>
        <w:t>81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El Gran Poder, expediente número 739109, Municipio de Juárez, Chis. </w:t>
        <w:tab/>
        <w:tab/>
        <w:t>83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Nuevo Michoacán, expediente número 739084, Municipio de Carmen, Camp. </w:t>
        <w:tab/>
        <w:tab/>
        <w:t>84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El Cachania, expediente número 739072, Municipio de Candelaria, Camp. </w:t>
        <w:tab/>
        <w:tab/>
        <w:t>86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Santa Ana, expediente número 739070, Municipio de Candelaria, Camp. </w:t>
        <w:tab/>
        <w:tab/>
        <w:t>87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solución que declara como terreno nacional el predio El Encino, expediente número 739108, Municipio de San Francisco de Borja, Chih. </w:t>
        <w:tab/>
        <w:tab/>
        <w:t>89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>Aviso de deslinde del predio de presunta propiedad nacional denominado Potrero El Aguaje de las Palomas, con una superficie aproximada de 41-89-10.375 hectáreas, Municipio</w:t>
        <w:br/>
        <w:t xml:space="preserve">de Alamos, Son. </w:t>
        <w:tab/>
        <w:tab/>
        <w:t>90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>Aviso de deslinde del predio de presunta propiedad nacional denominado</w:t>
        <w:br/>
        <w:t xml:space="preserve">Potrero El Aguaje de las Palomas, con una superficie aproximada de 12-88-95.5 hectáreas, Municipio de Alamos, Son. </w:t>
        <w:tab/>
        <w:tab/>
        <w:t>91</w:t>
      </w:r>
    </w:p>
    <w:p>
      <w:pPr>
        <w:pStyle w:val="Sum"/>
        <w:spacing w:lineRule="exact" w:line="305"/>
        <w:rPr/>
      </w:pPr>
      <w:r>
        <w:rPr/>
        <w:t>Aviso de deslinde del predio de presunta propiedad nacional denominado Potrero</w:t>
        <w:br/>
        <w:t xml:space="preserve">El Aguaje de las Palomas, con una superficie aproximada de 03-22-23.875 hectáreas, Municipio de Alamos, Son. </w:t>
        <w:tab/>
        <w:tab/>
        <w:t>92</w:t>
      </w:r>
    </w:p>
    <w:p>
      <w:pPr>
        <w:pStyle w:val="Sum1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>Aviso de deslinde del predio de presunta propiedad nacional denominado Potrero El Aguaje de las Palomas, con una superficie aproximada de 09-66-71.625 hectáreas,</w:t>
        <w:br/>
        <w:t xml:space="preserve">Municipio de Alamos, Son. </w:t>
        <w:tab/>
        <w:tab/>
        <w:t>93</w:t>
      </w:r>
    </w:p>
    <w:p>
      <w:pPr>
        <w:pStyle w:val="Sum"/>
        <w:spacing w:lineRule="exact" w:line="305"/>
        <w:rPr/>
      </w:pPr>
      <w:r>
        <w:rPr/>
      </w:r>
    </w:p>
    <w:p>
      <w:pPr>
        <w:pStyle w:val="Sum1"/>
        <w:spacing w:lineRule="exact" w:line="30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1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Acuerdo Específico A/233/10 por el que se ofrece recompensa a quien o quienes proporcionen información veraz y útil, que coadyuve eficaz, eficiente, efectiva y oportunamente para dar con el paradero de catorce menores de edad, así como para la localización, detención o aprehensión de los probables responsables que en el mismo se indican </w:t>
        <w:tab/>
        <w:tab/>
        <w:t>94</w:t>
      </w:r>
    </w:p>
    <w:p>
      <w:pPr>
        <w:pStyle w:val="Sum1"/>
        <w:spacing w:lineRule="exact" w:line="30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1"/>
        <w:spacing w:lineRule="exact" w:line="30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Convenio de Coordinación para la ejecución del Programa Organización Productiva para Mujeres Indígenas, que celebran la Comisión Nacional para el Desarrollo de los Pueblos Indígenas y el Estado de San Luis Potosí </w:t>
        <w:tab/>
        <w:tab/>
        <w:t>98</w:t>
      </w:r>
    </w:p>
    <w:p>
      <w:pPr>
        <w:pStyle w:val="Sum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>Aviso de resultados de la convocatoria dirigida a las organizaciones de la sociedad civil que presentaron propuestas de proyectos productivos mediante la mezcla de recursos propios o de otros con el Programa de Coordinación para el Apoyo a la Producción Indígena (PROCAPI)</w:t>
        <w:br/>
        <w:t xml:space="preserve">de la CDI </w:t>
        <w:tab/>
        <w:tab/>
        <w:t>107</w:t>
      </w:r>
    </w:p>
    <w:p>
      <w:pPr>
        <w:pStyle w:val="Sum"/>
        <w:spacing w:lineRule="exact" w:line="305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5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305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0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0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Convenio de Coordinación que celebran el Sistema Nacional para el Desarrollo Integral de la Familia y el Sistema para el Desarrollo Integral de la Familia del Estado de Querétaro </w:t>
        <w:tab/>
        <w:tab/>
        <w:t>1</w:t>
      </w:r>
    </w:p>
    <w:p>
      <w:pPr>
        <w:pStyle w:val="Sum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Convenio de Coordinación que celebran el Sistema Nacional para el Desarrollo Integral de la Familia y el Sistema para el Desarrollo Integral de la Familia del Estado de Sonora </w:t>
        <w:tab/>
        <w:tab/>
        <w:t>7</w:t>
      </w:r>
    </w:p>
    <w:p>
      <w:pPr>
        <w:pStyle w:val="Sum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Convenio de Coordinación que celebran el Sistema Nacional para el Desarrollo Integral de la Familia y el Sistema para el Desarrollo Integral de la Familia del Estado de Tabasco </w:t>
        <w:tab/>
        <w:tab/>
        <w:t>14</w:t>
      </w:r>
    </w:p>
    <w:p>
      <w:pPr>
        <w:pStyle w:val="Sum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Convenio de Coordinación que celebran el Sistema Nacional para el Desarrollo Integral de la Familia y el Sistema para el Desarrollo Integral de la Familia del Estado de Tamaulipas </w:t>
        <w:tab/>
        <w:tab/>
        <w:t>20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jc w:val="center"/>
        <w:rPr/>
      </w:pPr>
      <w:r>
        <w:rPr/>
        <w:t>______________________________</w:t>
      </w:r>
    </w:p>
    <w:p>
      <w:pPr>
        <w:pStyle w:val="Sum1"/>
        <w:numPr>
          <w:ilvl w:val="0"/>
          <w:numId w:val="0"/>
        </w:numPr>
        <w:spacing w:lineRule="exact" w:line="284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27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27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Indice nacional de precios al consumidor </w:t>
        <w:tab/>
        <w:tab/>
        <w:t>28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Valor de la unidad de inversión </w:t>
        <w:tab/>
        <w:tab/>
        <w:t>28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l Consejo General del Instituto Federal Electoral por el que se aplica el límite de vigencia a las credenciales para votar que tengan </w:t>
      </w:r>
      <w:r>
        <w:rPr>
          <w:lang w:val="es-ES"/>
        </w:rPr>
        <w:t>como último recuadro para el marcaje del año de la elección federal el 03, en las entidades federativas con elecciones durante el año 2011, en acatamiento a lo ordenado por la Sala Superior del Tribunal Electoral del Poder Judicial de la Federación en la resolución del recurso de apelación con número de expediente</w:t>
        <w:br/>
        <w:t xml:space="preserve">SUP-RAP-109/2010 </w:t>
        <w:tab/>
        <w:tab/>
        <w:t>29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l Consejo General del Instituto Federal Electoral por el que se aprueban los Lineamientos para integrar los rangos correspondientes a los Cuerpos de la Función Directiva y el de Técnicos, y establecer el procedimiento para otorgar promociones en rango a los miembros del Servicio Profesional Electoral </w:t>
        <w:tab/>
        <w:tab/>
        <w:t>51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l Consejo General del Instituto Federal Electoral por el que se ratifica a la Consejera Electoral, Dra. María Macarita Elizondo Gasperín como presidenta de la Comisión del Servicio Profesional Electoral </w:t>
        <w:tab/>
        <w:tab/>
        <w:t>65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l Consejo General del Instituto Federal Electoral, por el que se asignan tiempos en radio y televisión a las autoridades electorales que se señalan, para el cumplimiento de sus fines durante el periodo comprendido de octubre a diciembre del año dos mil diez </w:t>
        <w:tab/>
        <w:tab/>
        <w:t>68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84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  <w:t xml:space="preserve">Judiciales y generales </w:t>
        <w:tab/>
        <w:tab/>
        <w:t>88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8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8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84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8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8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84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0810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8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octu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1:00Z</dcterms:created>
  <dc:creator/>
  <dc:description/>
  <cp:keywords/>
  <dc:language>en-US</dc:language>
  <cp:lastModifiedBy>Antonio Arroyo</cp:lastModifiedBy>
  <cp:lastPrinted>2010-09-10T02:28:00Z</cp:lastPrinted>
  <dcterms:modified xsi:type="dcterms:W3CDTF">2010-10-08T10:57:00Z</dcterms:modified>
  <cp:revision>43</cp:revision>
  <dc:subject/>
  <dc:title/>
</cp:coreProperties>
</file>