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12 DE OCTUBRE</w:t>
      </w:r>
    </w:p>
    <w:p>
      <w:pPr>
        <w:pStyle w:val="CABEZA"/>
        <w:rPr/>
      </w:pPr>
      <w:r>
        <w:rPr/>
        <w:t xml:space="preserve">DIA DE LA RAZA Y ANIVERSARIO DEL </w:t>
        <w:br/>
        <w:t>DESCUBRIMIENTO DE AMERICA EN 1492</w:t>
      </w:r>
    </w:p>
    <w:p>
      <w:pPr>
        <w:pStyle w:val="Texto"/>
        <w:spacing w:lineRule="exact" w:line="329" w:before="120" w:after="101"/>
        <w:rPr/>
      </w:pPr>
      <w:r>
        <w:rPr>
          <w:color w:val="000000"/>
          <w:szCs w:val="18"/>
        </w:rPr>
        <w:t xml:space="preserve">Con el matrimonio de los reyes Isabel I y Fernando V en 1479, se unificaron los reinos de Castilla y Aragón. Esta unión real fortaleció políticamente a España, permitiendo la organización interna de </w:t>
        <w:br/>
        <w:t xml:space="preserve">su monarquía. </w:t>
      </w:r>
    </w:p>
    <w:p>
      <w:pPr>
        <w:pStyle w:val="Texto"/>
        <w:spacing w:lineRule="exact" w:line="329"/>
        <w:rPr>
          <w:color w:val="000000"/>
          <w:szCs w:val="18"/>
        </w:rPr>
      </w:pPr>
      <w:r>
        <w:rPr>
          <w:color w:val="000000"/>
          <w:szCs w:val="18"/>
        </w:rPr>
        <w:t xml:space="preserve">Con el propósito de afianzar su economía, los reyes apoyaron el proyecto de Cristóbal Colón para establecer rutas marítimas con el lejano oriente. Había un problema central, el paso terrestre y marítimo hacia China y la India desde el Mediterráneo estaba controlado por los otomanos, quienes impedían el tránsito a los europeos. Por su parte, Portugal mantenía sus dominios en las costas africanas lo que dificultaba la navegación rodeando este continente. </w:t>
      </w:r>
    </w:p>
    <w:p>
      <w:pPr>
        <w:pStyle w:val="Texto"/>
        <w:spacing w:lineRule="exact" w:line="329"/>
        <w:rPr>
          <w:color w:val="000000"/>
          <w:szCs w:val="18"/>
        </w:rPr>
      </w:pPr>
      <w:r>
        <w:rPr>
          <w:color w:val="000000"/>
          <w:szCs w:val="18"/>
        </w:rPr>
        <w:t>Colón sostenía que navegando hacia Occidente podía llegar a las tierras descritas por Marco Polo en sus viajes a China, Japón y las Indias, ricas en especias y tesoros. Colón se apoyaba en la teoría del cosmógrafo florentino Paolo Toscanelli, quien sostenía que entre la costa occidental de Europa y el extremo oriental de Asia, había una distancia fácil de abatir.</w:t>
      </w:r>
    </w:p>
    <w:p>
      <w:pPr>
        <w:pStyle w:val="Texto"/>
        <w:spacing w:lineRule="exact" w:line="329"/>
        <w:rPr>
          <w:color w:val="000000"/>
          <w:szCs w:val="18"/>
        </w:rPr>
      </w:pPr>
      <w:r>
        <w:rPr>
          <w:color w:val="000000"/>
          <w:szCs w:val="18"/>
        </w:rPr>
        <w:t xml:space="preserve">El 17 de abril de 1492 los monarcas españoles nombraron a Colón almirante, virrey y gobernador de todas las tierras que descubriera en su travesía y el derecho a recibir el diezmo de las rentas que éstas produjeran. </w:t>
      </w:r>
    </w:p>
    <w:p>
      <w:pPr>
        <w:pStyle w:val="Texto"/>
        <w:spacing w:lineRule="exact" w:line="329"/>
        <w:rPr/>
      </w:pPr>
      <w:r>
        <w:rPr>
          <w:color w:val="000000"/>
          <w:szCs w:val="18"/>
        </w:rPr>
        <w:t xml:space="preserve">La expedición compuesta por la nao Santa María, al mando de Cristóbal Colón, y las carabelas La Pinta capitaneada por Martín Alonso Pinzón, y La Niña dirigida por Vicente Yáñez Pinzón, zarparon del Puerto de Palos el 3 de agosto de 1492. Fueron 70 días de viaje hasta que Rodrigo de Triana, vigía de La Pinta, divisó tierra, y una partida desembarcó por la mañana del 12 de octubre. Ese día Colón y sus hombres llegaron a la isla Guanahaní en el archipiélago de Las Bahamas, bautizándola Colón como San Salvador. </w:t>
      </w:r>
    </w:p>
    <w:p>
      <w:pPr>
        <w:pStyle w:val="Texto"/>
        <w:spacing w:lineRule="exact" w:line="329"/>
        <w:rPr/>
      </w:pPr>
      <w:r>
        <w:rPr>
          <w:color w:val="000000"/>
          <w:szCs w:val="18"/>
        </w:rPr>
        <w:t xml:space="preserve">Los españoles creyeron que estaban en la costa de Asia, pero la flora y fauna tan poco comunes de las islas a las que habían arribado les advertían la posibilidad de encontrarse en tierras extrañas. Respecto a la fauna, se impresionaron de los reptiles, serpientes, aves, insectos y peces. También llamó la atención de Colón y sus compañeros las diferencias anatómicas de los seres humanos. Los europeos encontraron </w:t>
        <w:br/>
        <w:t>que sus habitantes tenían el cabello lacio y grueso, la frente y la cabeza muy ancha. El establecimiento de los españoles en el Caribe marcó el inicio de la conquista y colonización del Nuevo Mundo, llamado posteriormente América.</w:t>
      </w:r>
    </w:p>
    <w:p>
      <w:pPr>
        <w:pStyle w:val="Texto"/>
        <w:spacing w:lineRule="exact" w:line="329"/>
        <w:rPr>
          <w:color w:val="000000"/>
          <w:szCs w:val="18"/>
        </w:rPr>
      </w:pPr>
      <w:r>
        <w:rPr>
          <w:color w:val="000000"/>
          <w:szCs w:val="18"/>
        </w:rPr>
        <w:t>El vínculo entre el Viejo y Nuevo Mundo, que durante milenios había sido esporádico con los viajes de los vikingos y los intermitentes contactos por la vía Polinesia, se convirtió el día 12 de octubre de 1492 en un nexo significativo. Los dos mundos se unieron, iniciando así el intercambio cultural, comercial y religioso; uno de los acontecimientos más importantes en la historia de la humanidad.</w:t>
      </w:r>
    </w:p>
    <w:p>
      <w:pPr>
        <w:pStyle w:val="Texto"/>
        <w:spacing w:lineRule="exact" w:line="329"/>
        <w:rPr>
          <w:color w:val="000000"/>
          <w:szCs w:val="18"/>
        </w:rPr>
      </w:pPr>
      <w:r>
        <w:rPr>
          <w:color w:val="000000"/>
          <w:szCs w:val="18"/>
        </w:rPr>
        <w:t xml:space="preserve">Día de fiesta y solemne para toda la Nación. La Bandera deberá izarse a toda asta. </w:t>
      </w:r>
    </w:p>
    <w:p>
      <w:pPr>
        <w:pStyle w:val="Texto"/>
        <w:numPr>
          <w:ilvl w:val="0"/>
          <w:numId w:val="0"/>
        </w:numPr>
        <w:spacing w:lineRule="exact" w:line="316"/>
        <w:ind w:firstLine="288"/>
        <w:jc w:val="right"/>
        <w:outlineLvl w:val="0"/>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New" w:ascii="IDAutomation.com Code39;Courier New" w:hAnsi="IDAutomation.com Code39;Courier New"/>
          <w:sz w:val="16"/>
          <w:szCs w:val="16"/>
          <w:lang w:val="es-MX"/>
        </w:rPr>
        <w:t>*121010-19.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octubre de 2010</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25:00Z</dcterms:created>
  <dc:creator/>
  <dc:description/>
  <cp:keywords/>
  <dc:language>en-US</dc:language>
  <cp:lastModifiedBy>Chuerta</cp:lastModifiedBy>
  <dcterms:modified xsi:type="dcterms:W3CDTF">2010-10-12T10:54:00Z</dcterms:modified>
  <cp:revision>4</cp:revision>
  <dc:subject/>
  <dc:title/>
</cp:coreProperties>
</file>