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274" w:right="144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Convenio de Coordinación que celebran la Secretaría de Gobernación y el Estado de Guanajuato, que tiene por objeto que la Secretaría asigne recursos a la entidad para cubrir el equivalente al 70% del proyecto preventivo denominado Levantamiento geográfico para la ubicación, evaluación y prevención de riesgos hidrometeorológicos y geológicos en el Estado de Guanajuato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Convenio de Coordinación que celebran la Secretaría de Gobernación y el Estado de Sinaloa, que tiene por objeto que la Secretaría asigne a la entidad recursos para cubrir el equivalente al 70% del costo del proyecto preventivo denominado Atlas de Riesgos Digital de la Cd. de Culiacán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Declaratoria de Emergencia por la ocurrencia de lluvias severas los días 25, 26 y 27 de septiembre de 2010, en 8 municipios del Estado de Chiapas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Declaratoria de Emergencia por la ocurrencia de lluvias severas los días 25, 26 y 27 de septiembre de 2010, en 34 municipios del Estado de Oaxaca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Extracto de la solicitud de registro de la agrupación denominada Ministerio Internacional Amistad y Fuerza en Dios, en Tepic, para constituirse en asociación religiosa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Extracto de la solicitud de registro de la agrupación denominada Congregación Hermanos en la Fe, Shalom Adonaí, para constituirse en asociación religiosa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Extracto de la solicitud de registro de la agrupación denominada Centro Cristiano de Oración, Baruj Ata Adonaí, para constituirse en asociación religiosa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Extracto de la solicitud de registro de la agrupación denominada Iglesia Cristiana Todo lo Puedo en Cristo, para constituirse en asociación religios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/>
        <w:t xml:space="preserve">Convenio que celebran la Secretaría de Hacienda y Crédito Público y el Estado de Campeche, relativo al mecanismo de ajuste de las compensaciones del Fondo de Estabilización de los Ingresos de las Entidades Federativas, a que hace referencia el artículo 21, fracción II, segundo párrafo de la Ley Federal de Presupuesto y Responsabilidad Hacendari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Acuerdo por el que se da a conocer la Decisión No. 1/2010 del Comité Conjunto México-Unión Europea con respecto al anexo III de la Decisión No. 2/2000 del Consejo Conjunto UE-México de 23 de marzo de 2000, relativo a la definición del concepto de productos originarios y a los procedimientos de cooperación administrativ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 Y ALIMENTACION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Acuerdo por el que se establecen los medios de consulta de requisitos para la importación al territorio nacional de mercancías reguladas por la Secretaría de Agricultura, Ganadería, Desarrollo Rural, Pesca y Alimentación, en materia de sanidad animal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Extracto del Título de Concesión para instalar, operar y explotar una red pública de telecomunicaciones, otorgado en favor de Sistemas y Multiservicios de China, S.A. de C.V.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Convenio Específico en materia de transferencia de recursos que celebran la Secretaría de Salud y el Estado de Campeche, que tiene por objeto transferir recursos presupuestales federales que permitan fortalecer la oferta de los servicios de salud en la entidad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Convenio Específico en materia de transferencia de recursos que celebran la Secretaría de Salud y el Estado de Hidalgo, que tiene por objeto transferir recursos presupuestales federales que permitan fortalecer la infraestructura de los servicios de salud en la entidad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Convenio Específico en materia de transferencia de recursos que celebran la Secretaría de Salud y el Estado de Nuevo León, que tiene por objeto transferir recursos presupuestales federales que permitan fortalecer la oferta de los servicios de salud en la entidad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Dictamen mediante el cual se cancela la autorización otorgada para la constitución de la colonia agrícola y ganadera Estipac, Municipio de Villa Corona, Jal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Dictamen mediante el cual se cancela la autorización otorgada para la constitución de la colonia agrícola y ganadera Yerbaniz, Municipio de Peñón Blanco, Dgo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Dictamen mediante el cual se cancela la autorización otorgada para la constitución de la colonia agrícola y ganadera San Pedro de los Encinos, Municipio de Peñón Blanco, Dgo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Aviso de deslinde del predio de presunta propiedad nacional denominado Las Pilas, con una superficie aproximada de 01-72.22.00 hectáreas, Municipio de Aconchi, Son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Aviso de deslinde del predio de presunta propiedad nacional denominado Los Arroyitos, con una superficie aproximada de 01-42-52 hectáreas, Municipio de Aconchi, Son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Aviso de deslinde del predio de presunta propiedad nacional denominado Los Arroyitos, con una superficie aproximada de 01-33-74 hectáreas, Municipio de Aconchi, Son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Aviso de deslinde del predio de presunta propiedad nacional denominado La Laguna, con una superficie aproximada de 06-18-47.00 hectáreas, Municipio de Bacerac, Son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Aviso de deslinde del predio de presunta propiedad nacional denominado Las Flores, con una superficie aproximada de 429-26-93.359 hectáreas, Municipio de Puerto Peñasco, Son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Aviso de deslinde del predio de presunta propiedad nacional denominado El Picu, con una superficie aproximada de 4,024-66-49.012 hectáreas, Municipio de Puerto Peñasco, Son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Aviso de deslinde del predio de presunta propiedad nacional denominado El Salado, con una superficie aproximada de 866-66-01 hectáreas, Municipio de Puerto Peñasco, Son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>Aviso de deslinde del predio de presunta propiedad nacional denominado Potrero el Aguaje de las Palomas, con una superficie aproximada de 09-66-71.625 hectáreas, Municipio</w:t>
        <w:br/>
        <w:t xml:space="preserve">de Alamos, Son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34"/>
        <w:ind w:left="0" w:right="144" w:hanging="0"/>
        <w:rPr/>
      </w:pPr>
      <w:r>
        <w:rPr/>
        <w:t xml:space="preserve">Aviso de deslinde del predio de presunta propiedad nacional denominado La Palma, con una superficie aproximada de 15-15-16.00 hectáreas, Municipio de Caborca, Son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  <w:t xml:space="preserve">Aviso de deslinde del predio de presunta propiedad nacional denominado El Embudo, con una superficie aproximada de 40-50-46.952 hectáreas, que colinda al este con Miguel Angel Montaño Vázquez, Municipio de Hermosillo, Son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  <w:t xml:space="preserve">Aviso de deslinde del predio de presunta propiedad nacional denominado El Embudo, con una superficie aproximada de 40-50-46.952 hectáreas, que colinda al este con Angel del Grande, Municipio de Hermosillo, Son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  <w:t xml:space="preserve">Acuerdo de Coordinación para la ejecución del Programa de Coordinación para el Apoyo a la Producción Indígena, que celebran la Comisión Nacional para el Desarrollo de los Pueblos Indígenas y el Municipio de Zinacantán, Chiapas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  <w:t xml:space="preserve">Acuerdo de Coordinación para la ejecución del Programa de Coordinación para el Apoyo a la Producción Indígena, que celebran la Comisión Nacional para el Desarrollo de los Pueblos Indígenas y el Estado de Sonora, a través del H. Ayuntamiento de Bácum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  <w:t xml:space="preserve">Acuerdo de Coordinación para la ejecución del Programa de Coordinación para el Apoyo a la Producción Indígena, que celebran la Comisión Nacional para el Desarrollo de los Pueblos Indígenas y el Estado de Sinaloa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  <w:t xml:space="preserve">Acuerdo de Coordinación para la ejecución del Programa de Coordinación para el Apoyo a la Producción Indígena, que celebran la Comisión Nacional para el Desarrollo de los Pueblos Indígenas y el Municipio de Villa del Carbón, Estado de México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jc w:val="center"/>
        <w:rPr/>
      </w:pPr>
      <w:r>
        <w:rPr/>
        <w:t>______________________________</w:t>
      </w:r>
    </w:p>
    <w:p>
      <w:pPr>
        <w:pStyle w:val="Texto1"/>
        <w:tabs>
          <w:tab w:val="clear" w:pos="706"/>
          <w:tab w:val="right" w:pos="8647" w:leader="dot"/>
        </w:tabs>
        <w:spacing w:lineRule="exact" w:line="222" w:before="0" w:after="0"/>
        <w:ind w:right="144" w:firstLine="288"/>
        <w:rPr/>
      </w:pPr>
      <w:r>
        <w:rPr/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TRIBUNAL SUPERIOR AGRARIO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>
          <w:lang w:val="es-MX"/>
        </w:rPr>
      </w:pPr>
      <w:r>
        <w:rPr/>
        <w:t xml:space="preserve">Sentencia pronunciada en el juicio agrario 7/2008, relativo a la ampliación de tierras, solicitada por campesinos del poblado Encino Amarillo, Municipio de Mecayapan, Ver.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  <w:t xml:space="preserve">Tipo de cambio para solventar obligaciones denominadas en moneda extranjera pagaderas en la República Mexicana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  <w:t xml:space="preserve">Tasas de interés interbancarias de equilibrio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/>
      </w:pPr>
      <w:r>
        <w:rPr/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>
          <w:lang w:val="es-MX"/>
        </w:rPr>
      </w:pPr>
      <w:r>
        <w:rPr>
          <w:lang w:val="es-MX"/>
        </w:rPr>
        <w:t xml:space="preserve">Judiciales y generales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22"/>
        <w:ind w:left="0" w:right="144" w:hanging="0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. </w:t>
      </w:r>
    </w:p>
    <w:p>
      <w:pPr>
        <w:pStyle w:val="Sum1"/>
        <w:spacing w:lineRule="exact" w:line="224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892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13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octubre de 2010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51:00Z</dcterms:created>
  <dc:creator/>
  <dc:description/>
  <cp:keywords/>
  <dc:language>en-US</dc:language>
  <cp:lastModifiedBy>Usuario</cp:lastModifiedBy>
  <cp:lastPrinted>2010-10-13T11:06:00Z</cp:lastPrinted>
  <dcterms:modified xsi:type="dcterms:W3CDTF">2010-10-13T16:08:00Z</dcterms:modified>
  <cp:revision>30</cp:revision>
  <dc:subject/>
  <dc:title/>
</cp:coreProperties>
</file>