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ICTAMEN mediante el cual se cancela la autorización otorgada para la constitución de la colonia agrícola ganadera Peñón Blanco, Municipio del mismo nombre, Dgo.</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800" w:leader="none"/>
        </w:tabs>
        <w:spacing w:before="0" w:after="90"/>
        <w:rPr>
          <w:sz w:val="16"/>
          <w:szCs w:val="16"/>
        </w:rPr>
      </w:pPr>
      <w:r>
        <w:rPr>
          <w:sz w:val="16"/>
          <w:szCs w:val="16"/>
        </w:rPr>
        <w:t>COLONIA:</w:t>
        <w:tab/>
        <w:t>“PEÑON BLANCO”</w:t>
      </w:r>
    </w:p>
    <w:p>
      <w:pPr>
        <w:pStyle w:val="Texto"/>
        <w:tabs>
          <w:tab w:val="clear" w:pos="706"/>
          <w:tab w:val="left" w:pos="1800" w:leader="none"/>
        </w:tabs>
        <w:spacing w:before="0" w:after="90"/>
        <w:rPr>
          <w:sz w:val="16"/>
          <w:szCs w:val="16"/>
        </w:rPr>
      </w:pPr>
      <w:r>
        <w:rPr>
          <w:sz w:val="16"/>
          <w:szCs w:val="16"/>
        </w:rPr>
        <w:t>MUNICIPIO:</w:t>
        <w:tab/>
        <w:t>PEÑON BLANCO</w:t>
      </w:r>
    </w:p>
    <w:p>
      <w:pPr>
        <w:pStyle w:val="Texto"/>
        <w:tabs>
          <w:tab w:val="clear" w:pos="706"/>
          <w:tab w:val="left" w:pos="1800" w:leader="none"/>
        </w:tabs>
        <w:spacing w:before="0" w:after="90"/>
        <w:rPr>
          <w:sz w:val="16"/>
          <w:szCs w:val="16"/>
        </w:rPr>
      </w:pPr>
      <w:r>
        <w:rPr>
          <w:sz w:val="16"/>
          <w:szCs w:val="16"/>
        </w:rPr>
        <w:t>ESTADO:</w:t>
        <w:tab/>
        <w:t>DURANGO</w:t>
      </w:r>
    </w:p>
    <w:p>
      <w:pPr>
        <w:pStyle w:val="Texto"/>
        <w:tabs>
          <w:tab w:val="clear" w:pos="706"/>
          <w:tab w:val="left" w:pos="1800" w:leader="none"/>
        </w:tabs>
        <w:spacing w:before="0" w:after="90"/>
        <w:rPr>
          <w:sz w:val="16"/>
          <w:szCs w:val="16"/>
        </w:rPr>
      </w:pPr>
      <w:r>
        <w:rPr>
          <w:sz w:val="16"/>
          <w:szCs w:val="16"/>
        </w:rPr>
        <w:t>EXPEDIENTE:</w:t>
        <w:tab/>
        <w:t>6334/13</w:t>
      </w:r>
    </w:p>
    <w:p>
      <w:pPr>
        <w:pStyle w:val="ANOTACION"/>
        <w:spacing w:before="101" w:after="90"/>
        <w:rPr/>
      </w:pPr>
      <w:r>
        <w:rPr/>
        <w:t>DICTAMEN DE CANCELACION</w:t>
      </w:r>
    </w:p>
    <w:p>
      <w:pPr>
        <w:pStyle w:val="Texto"/>
        <w:spacing w:before="0" w:after="90"/>
        <w:rPr/>
      </w:pPr>
      <w:r>
        <w:rPr/>
        <w:t xml:space="preserve">Visto para su estudio el expediente general número 6334/13, de la Colonia Agrícola y Ganadera </w:t>
        <w:br/>
        <w:t>“Peñón Blanco”, ubicada en el Municipio de Peñón Blanco, Estado de Durango, integrado con motivo del Programa de Regularización de Colonias Agrícolas y Ganaderas, de conformidad con los siguientes:</w:t>
      </w:r>
    </w:p>
    <w:p>
      <w:pPr>
        <w:pStyle w:val="ANOTACION"/>
        <w:spacing w:before="101" w:after="90"/>
        <w:rPr/>
      </w:pPr>
      <w:r>
        <w:rPr/>
        <w:t>ANTECEDENTES</w:t>
      </w:r>
    </w:p>
    <w:p>
      <w:pPr>
        <w:pStyle w:val="ROMANOS"/>
        <w:spacing w:before="0" w:after="90"/>
        <w:rPr/>
      </w:pPr>
      <w:r>
        <w:rPr>
          <w:b/>
          <w:lang w:val="es-ES"/>
        </w:rPr>
        <w:t>A.</w:t>
        <w:tab/>
      </w:r>
      <w:r>
        <w:rPr/>
        <w:t>Mediante Acuerdo de fecha 19 de octubre de 1928, publicado en el Diario Oficial de la Federación el 31 de diciembre del mismo año, se declaró de utilidad pública la colonización de la Hacienda “Santa Catalina del Alamo y Anexas”, asimismo el 2 de junio de 1930, la Secretaría de Agricultura y Fomento autorizó a Pablo Martínez del Río por su propio derecho y en representación de Bárbara Vinet de Martínez del Río, María Josefa Fernández de Henestroza de Martínez del Río, intestado de Jaime Martínez del Río, Lic. Javier de Cervantes, Mercedes Martínez del Río de Cervantes y Carlos Martínez del Río, para que por su cuenta fraccionaran y colonizaran de la Hacienda antes referida, una superficie aproximada de 415,154-00-00 hectáreas, superficie en la cual quedaría comprendida entre otras, la Colonia Agrícola y Ganadera “Peñón Blanco”, Municipio de Peñón Blanco, Estado de Durango.</w:t>
      </w:r>
    </w:p>
    <w:p>
      <w:pPr>
        <w:pStyle w:val="ROMANOS"/>
        <w:spacing w:before="0" w:after="90"/>
        <w:rPr/>
      </w:pPr>
      <w:r>
        <w:rPr>
          <w:b/>
          <w:lang w:val="es-ES"/>
        </w:rPr>
        <w:t>B.</w:t>
        <w:tab/>
      </w:r>
      <w:r>
        <w:rPr/>
        <w:t>El plano correspondiente a la Colonia Agrícola y Ganadera “Peñón Blanco”, fue aprobado por la Dirección General de Catastro del Gobierno del Estado de Durango (sin especificar fecha, ni superficie).</w:t>
      </w:r>
    </w:p>
    <w:p>
      <w:pPr>
        <w:pStyle w:val="ROMANOS"/>
        <w:spacing w:before="0" w:after="90"/>
        <w:rPr/>
      </w:pPr>
      <w:r>
        <w:rPr>
          <w:b/>
          <w:lang w:val="es-ES"/>
        </w:rPr>
        <w:t>C.</w:t>
        <w:tab/>
      </w:r>
      <w:r>
        <w:rPr/>
        <w:t>Revisados los Libros de Registro que lleva la Dirección General Adjunta de Regularización de la Propiedad Rural dependiente de la Dirección General de Ordenamiento y Regularización, no se encontraron inscripciones o datos que amparen derechos de propiedad que sobre las tierras de la Colonia Agrícola y Ganadera “ Peñón Blanco”, tengan sus integrantes.</w:t>
      </w:r>
    </w:p>
    <w:p>
      <w:pPr>
        <w:pStyle w:val="Texto"/>
        <w:spacing w:before="0" w:after="90"/>
        <w:rPr/>
      </w:pPr>
      <w:r>
        <w:rPr/>
        <w:t>Respecto de ello y como producto del Diagnóstico de Campo realizado por la Representación Agraria en el Estado de Durango, se arribó al conocimiento de que 35 integrantes de la Colonia Agrícola y Ganadera “Peñón Blanco” cuentan con Escrituras Públicas o Contratos Privados, documentos debidamente inscritos en las oficinas que ocupa el Registro Público de la Propiedad en el Distrito de Cuencamé, Estado de Durango. A continuación se señala el número de lote, el nombre del colono, así como el documento con el cual acredita la propiedad:</w:t>
      </w:r>
    </w:p>
    <w:tbl>
      <w:tblPr>
        <w:tblW w:w="8712" w:type="dxa"/>
        <w:jc w:val="left"/>
        <w:tblInd w:w="94" w:type="dxa"/>
        <w:tblLayout w:type="fixed"/>
        <w:tblCellMar>
          <w:top w:w="0" w:type="dxa"/>
          <w:left w:w="43" w:type="dxa"/>
          <w:bottom w:w="0" w:type="dxa"/>
          <w:right w:w="43" w:type="dxa"/>
        </w:tblCellMar>
      </w:tblPr>
      <w:tblGrid>
        <w:gridCol w:w="634"/>
        <w:gridCol w:w="1099"/>
        <w:gridCol w:w="2960"/>
        <w:gridCol w:w="2340"/>
        <w:gridCol w:w="716"/>
        <w:gridCol w:w="963"/>
      </w:tblGrid>
      <w:tr>
        <w:trPr>
          <w:tblHeader w:val="true"/>
        </w:trPr>
        <w:tc>
          <w:tcPr>
            <w:tcW w:w="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 PROG.</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 LOTE</w:t>
            </w:r>
          </w:p>
        </w:tc>
        <w:tc>
          <w:tcPr>
            <w:tcW w:w="29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MBRE DEL TITULAR</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DOCUMENTO REGISTRADO</w:t>
            </w:r>
          </w:p>
        </w:tc>
        <w:tc>
          <w:tcPr>
            <w:tcW w:w="7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FECHA</w:t>
            </w:r>
          </w:p>
        </w:tc>
        <w:tc>
          <w:tcPr>
            <w:tcW w:w="9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SUPERFICI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 FRACC. 14</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OSE JAVIER AMAYA PUG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54</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10/9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5</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UAN DEL RIO REY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11/8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FEDERICO ALVAREZ ELIZALD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952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2-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1</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UELA PRIMARIA “RAFAEL RAMIR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895</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05/9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1</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NTONIO MORENO PUG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6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04/9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7</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DANIEL TORRES ALVAR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03/4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67-5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2</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LAMBERTO TORRES ALVAR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09/8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6 Y 128</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LAMBERTO TORRES ALVAR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11/7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6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8</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ISCILIANO REYES GARAY Y</w:t>
            </w:r>
          </w:p>
          <w:p>
            <w:pPr>
              <w:pStyle w:val="Texto"/>
              <w:spacing w:lineRule="auto" w:line="240" w:before="20" w:after="20"/>
              <w:ind w:hanging="0"/>
              <w:rPr/>
            </w:pPr>
            <w:r>
              <w:rPr>
                <w:sz w:val="14"/>
                <w:szCs w:val="14"/>
              </w:rPr>
              <w:t>JOSE MARIA REYES GARAY</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1620</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9/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00-00 Y 84-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8</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RMANDO REYES MORE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0/05/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8</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ILBERTO REYES MORE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2/06/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7</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ONCEPCION REYES RODRIGU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1/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9</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BALDOMERO GARCIA GARC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07/8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1-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0</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EDERICO GUERRERO GUERRE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50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7/06/9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8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 FRACC.10</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BALDOMERO GARCIA GARC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50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06/9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4</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UAN MATA MARRUF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8/11/9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16</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PEDRO ALVAREZ GURROL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12/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7</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PASCUAL MORENO MARTIN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10/8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8</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IAS ALVARADO FRAYR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1/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9</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IAS ALVARADO FRAYR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2/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20</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RAUL MORA HERNAND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1/09/6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8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 FRACC.20</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IAS ALVARADO FRAYR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01/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2 Y 3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UAN GONZALEZ ALVAREZ Y MARIO GONZALEZ MORE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11/8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2-92-5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5</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UAN GONZALEZ ALVAR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11/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 Y 20</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MARIA TERESA VDA. DE CASTR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5-01-5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1-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 FRACC. 6</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ISAIAS AMAYA PUG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681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05/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7</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OSE SABINO MATA RAMIR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21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4/02/9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5-87-5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8</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16</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MARIA DEL ROSARIO ALVAREZ GURROL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12/8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1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FELIPE ALVAREZ ELIZALD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02/7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IAS ALVARADO FRAYR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2/8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1-23-7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4</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FELIPE ALVAREZ ELIZALDE</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03/04/7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EVARISTO REY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4"/>
                <w:szCs w:val="14"/>
                <w:lang w:val="en-US"/>
              </w:rPr>
              <w:t xml:space="preserve">S/N FRACC. </w:t>
            </w:r>
            <w:r>
              <w:rPr>
                <w:sz w:val="14"/>
                <w:szCs w:val="14"/>
              </w:rPr>
              <w:t>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GUILLERMO ALVAREZ GURROL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5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1-03-13 Y 03-96-87</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2</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OSE REYES GARCI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7/05/8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5</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6</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MARIA HORTENSIA SEGURA AGUILAR VDA. DE TORRES, MIGUEL TORRES SEGURA, MARIA HORTENSIA TORRES SEGURA, MARIA ELENA TORRES SEGURA, JOSE TORRES SEGURA, MARIA DE JESUS TORRES SEGURA, ADOLFO TORRES SEGURA, ENRIQUE TORRES SEGURA Y ELIZABETH TORRES SEGUR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3379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4/7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00-00</w:t>
            </w:r>
          </w:p>
        </w:tc>
      </w:tr>
    </w:tbl>
    <w:p>
      <w:pPr>
        <w:pStyle w:val="Texto"/>
        <w:rPr/>
      </w:pPr>
      <w:r>
        <w:rPr/>
      </w:r>
    </w:p>
    <w:p>
      <w:pPr>
        <w:pStyle w:val="ROMANOS"/>
        <w:rPr/>
      </w:pPr>
      <w:r>
        <w:rPr>
          <w:b/>
          <w:lang w:val="es-ES"/>
        </w:rPr>
        <w:t>D.</w:t>
        <w:tab/>
      </w:r>
      <w:r>
        <w:rPr/>
        <w:t>Mediante oficios números 145117 y 145118, ambos de fecha 19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 la Técnica Nadia Aidé García Heredia, así como al Ingeniero Marco Antonio Gadea Sol, respectivamente, a efecto de que realizaran una investigación de campo al interior de la Colonia en estudio, así como para conocer su situación legal que guarda; de lo cual el 7 de septiembre del año 2005, rindieron su informe de actividades, en el que hacen constar que sus integrantes se manejan como pequeños propietarios, para mayor seguridad y con apoyo de la entonces Representación Agraria en el Estado de Durango, hoy Delegación Estatal, solicitaron al Presidente Municipal de Peñón Blanco, informara si en esa Dependencia a su cargo obraban antecedentes respecto de la referida Colonia, quien mediante oficio sin folio y fecha, manifestó que la misma ya no funge como Colonia Agrícola, debido a que sus integrantes se conducen como pequeños propietarios.</w:t>
      </w:r>
    </w:p>
    <w:p>
      <w:pPr>
        <w:pStyle w:val="ROMANOS"/>
        <w:spacing w:lineRule="exact" w:line="217"/>
        <w:rPr/>
      </w:pPr>
      <w:r>
        <w:rPr>
          <w:b/>
          <w:lang w:val="es-ES"/>
        </w:rPr>
        <w:t>E.</w:t>
      </w:r>
      <w:r>
        <w:rPr>
          <w:lang w:val="es-ES"/>
        </w:rPr>
        <w:tab/>
      </w:r>
      <w:r>
        <w:rPr/>
        <w:t>Por oficio número RED/EO/402/05 de fecha 31 de agosto del año 2005, la entonces Representación Agraria en el Estado de Durango, hoy Delegación Estatal, remitió a la entonces Dirección de Regularización de la Propiedad Rural, hoy Dirección General Adjunta de Regularización de la Propiedad Rural, el expediente integrado de la Colonia, en el cual anexa  aparte de la documentación citada en el punto que antecede, diversas Actas Testimoniales en las cuales se hace constar que en la Colonia en estudio no existe Consejo de Administración vigente, sus integrantes no muestran interés en el Régimen de Colonias y se conducen como pequeños propietarios.</w:t>
      </w:r>
    </w:p>
    <w:p>
      <w:pPr>
        <w:pStyle w:val="ANOTACION"/>
        <w:spacing w:lineRule="exact" w:line="217"/>
        <w:rPr/>
      </w:pPr>
      <w:r>
        <w:rPr/>
        <w:t>CONSIDERANDOS</w:t>
      </w:r>
    </w:p>
    <w:p>
      <w:pPr>
        <w:pStyle w:val="ROMANOS"/>
        <w:spacing w:lineRule="exact" w:line="217"/>
        <w:rPr/>
      </w:pPr>
      <w:r>
        <w:rPr>
          <w:b/>
        </w:rPr>
        <w:t>I.-</w:t>
      </w:r>
      <w:r>
        <w:rPr/>
        <w:tab/>
        <w:t>Esta Dirección General de Ordenamiento y Regularización, es competente para conocer y emitir el presente Dictamen en términos de lo dispuesto por los artículos 142, 143 y 144 del Reglamento de la Ley Agraria en Materia de Ordenamiento de la Propiedad Rural y 12, fracciones XIII y XV, del Reglamento Interior de la Secretaría de la Reforma Agraria.</w:t>
      </w:r>
    </w:p>
    <w:p>
      <w:pPr>
        <w:pStyle w:val="ROMANOS"/>
        <w:spacing w:lineRule="exact" w:line="217"/>
        <w:rPr/>
      </w:pPr>
      <w:r>
        <w:rPr>
          <w:b/>
        </w:rPr>
        <w:t>II.-</w:t>
        <w:tab/>
      </w:r>
      <w:r>
        <w:rPr/>
        <w:t>De conformidad con los oficios de comisión números 145117 y 145118, ambos de fecha 19 de agosto del año 2005, suscritos por el entonces Director de Regularización de la Propiedad Rural; del informe de comisión de fecha 7 de septiembre del año 2005; del oficio sin número y fecha signado por el Presidente Municipal de Peñón Blanco y de las diversas Actas Testimoniales; se evidencia que los integrantes de la Colonia Agrícola y Ganadera “Peñón Blanco” se conducen como pequeños propietarios, no existiendo organización interna, ni Consejo de Administración vigente, careciendo de igual manera de Reglamento Interno, mostrando un nulo interés por llevar a cabo reuniones y continuar bajo el Régimen de Colonia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Peñón Blanco”, debiéndose publicar el presente Dictamen en el Diario Oficial de la Federación y en el Periódico Oficial del Gobierno del Estado de Durango.</w:t>
      </w:r>
    </w:p>
    <w:p>
      <w:pPr>
        <w:pStyle w:val="Texto"/>
        <w:spacing w:lineRule="exact" w:line="228"/>
        <w:rPr/>
      </w:pPr>
      <w:r>
        <w:rPr/>
        <w:t>Por lo expuesto en los Antecedentes y Considerandos precedentes, se emiten los siguientes:</w:t>
      </w:r>
    </w:p>
    <w:p>
      <w:pPr>
        <w:pStyle w:val="Texto"/>
        <w:spacing w:lineRule="exact" w:line="228"/>
        <w:rPr/>
      </w:pPr>
      <w:r>
        <w:rPr>
          <w:b/>
        </w:rPr>
        <w:t xml:space="preserve">PRIMERO.- </w:t>
      </w:r>
      <w:r>
        <w:rPr/>
        <w:t>Se cancela la autorización otorgada para la constitución de la Colonia Agrícola y Ganadera “Peñón Blanco”, Municipio de Peñón Blanco, Estado de Durango, de conformidad con el Considerando II del presente Dictamen.</w:t>
      </w:r>
    </w:p>
    <w:p>
      <w:pPr>
        <w:pStyle w:val="Texto"/>
        <w:spacing w:lineRule="exact" w:line="228"/>
        <w:rPr/>
      </w:pPr>
      <w:r>
        <w:rPr>
          <w:b/>
        </w:rPr>
        <w:t>SEGUNDO.-</w:t>
      </w:r>
      <w:r>
        <w:rPr/>
        <w:t xml:space="preserve"> Los derechos adquiridos en relación con las tierras que conforman la Colonia Agrícola y Ganadera “Peñón Blanco”, se dejan a salvo a fin de que sus poseedores los hagan valer conforme a la legislación civil en el Estado de Durango.</w:t>
      </w:r>
    </w:p>
    <w:p>
      <w:pPr>
        <w:pStyle w:val="Texto"/>
        <w:spacing w:lineRule="exact" w:line="228"/>
        <w:rPr/>
      </w:pPr>
      <w:r>
        <w:rPr>
          <w:b/>
        </w:rPr>
        <w:t>TERCERO.-</w:t>
      </w:r>
      <w:r>
        <w:rPr/>
        <w:t xml:space="preserve"> Publíquese el presente documento en el Diario Oficial de la Federación y en el Periódico Oficial del Gobierno del Estado de Durango.</w:t>
      </w:r>
    </w:p>
    <w:p>
      <w:pPr>
        <w:pStyle w:val="Texto"/>
        <w:spacing w:lineRule="exact" w:line="228"/>
        <w:rPr/>
      </w:pPr>
      <w:r>
        <w:rPr>
          <w:b/>
        </w:rPr>
        <w:t>CUARTO.-</w:t>
      </w:r>
      <w:r>
        <w:rPr/>
        <w:t xml:space="preserve"> Remítase copia certificada del presente Dictamen a la Delegación en el Estado de Durango, para su conocimiento y efectos legales procedentes.</w:t>
      </w:r>
    </w:p>
    <w:p>
      <w:pPr>
        <w:pStyle w:val="Texto"/>
        <w:spacing w:lineRule="exact" w:line="228"/>
        <w:rPr/>
      </w:pPr>
      <w:r>
        <w:rPr>
          <w:b/>
        </w:rPr>
        <w:t>QUINTO.-</w:t>
      </w:r>
      <w:r>
        <w:rPr/>
        <w:t xml:space="preserve"> Remítase copia certificada del presente documento al Director en Jefe del Registro Agrario Nacional y al Director del Registro Público de la Propiedad y del Comercio en el Estado de Durango, para su conocimiento y efectos legales a que haya lugar.</w:t>
      </w:r>
    </w:p>
    <w:p>
      <w:pPr>
        <w:pStyle w:val="Texto"/>
        <w:spacing w:lineRule="exact" w:line="228"/>
        <w:rPr/>
      </w:pPr>
      <w:r>
        <w:rPr>
          <w:b/>
        </w:rPr>
        <w:t xml:space="preserve">SEXTO.- </w:t>
      </w:r>
      <w:r>
        <w:rPr/>
        <w:t>En consecuencia, archívese el expediente general número 6334/13, como concluido.</w:t>
      </w:r>
    </w:p>
    <w:p>
      <w:pPr>
        <w:pStyle w:val="Texto"/>
        <w:spacing w:lineRule="exact" w:line="228"/>
        <w:rPr/>
      </w:pPr>
      <w:r>
        <w:rPr/>
        <w:t xml:space="preserve">México, D.F., a 19 de febrero de 2009.- El Director General de Ordenamiento y Regularización, </w:t>
      </w:r>
      <w:r>
        <w:rPr>
          <w:b/>
        </w:rPr>
        <w:t>Luis Camacho Mancilla</w:t>
      </w:r>
      <w:r>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t xml:space="preserve"> .- La Subdirectora de Colonias Agrícolas y Ganaderas, </w:t>
      </w:r>
      <w:r>
        <w:rPr>
          <w:b/>
        </w:rPr>
        <w:t>María Araceli Aguilar Velázquez</w:t>
      </w:r>
      <w:r>
        <w:rPr/>
        <w:t>.- Rúbrica.</w:t>
      </w:r>
    </w:p>
    <w:p>
      <w:pPr>
        <w:pStyle w:val="Texto"/>
        <w:spacing w:lineRule="exact" w:line="228"/>
        <w:rPr/>
      </w:pPr>
      <w:r>
        <w:rPr/>
      </w:r>
    </w:p>
    <w:p>
      <w:pPr>
        <w:pStyle w:val="Texto"/>
        <w:spacing w:lineRule="exact" w:line="228"/>
        <w:rPr/>
      </w:pPr>
      <w:r>
        <w:rPr/>
      </w:r>
    </w:p>
    <w:p>
      <w:pPr>
        <w:pStyle w:val="Titulo1"/>
        <w:rPr/>
      </w:pPr>
      <w:r>
        <w:rPr/>
        <w:t>DICTAMEN mediante el cual se cancela la autorización otorgada para la constitución de la colonia agrícola y ganadera La Unión, Municipio de Guadalupe Victoria, Dgo.</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620" w:leader="none"/>
        </w:tabs>
        <w:spacing w:lineRule="exact" w:line="240"/>
        <w:rPr>
          <w:sz w:val="16"/>
          <w:szCs w:val="16"/>
          <w:lang w:val="es-ES"/>
        </w:rPr>
      </w:pPr>
      <w:r>
        <w:rPr>
          <w:sz w:val="16"/>
          <w:szCs w:val="16"/>
          <w:lang w:val="es-ES"/>
        </w:rPr>
        <w:t>COLONIA:</w:t>
        <w:tab/>
        <w:t>“LA UNION”</w:t>
      </w:r>
    </w:p>
    <w:p>
      <w:pPr>
        <w:pStyle w:val="Texto"/>
        <w:tabs>
          <w:tab w:val="clear" w:pos="706"/>
          <w:tab w:val="left" w:pos="1620" w:leader="none"/>
        </w:tabs>
        <w:spacing w:lineRule="exact" w:line="240"/>
        <w:rPr>
          <w:sz w:val="16"/>
          <w:szCs w:val="16"/>
          <w:lang w:val="es-ES"/>
        </w:rPr>
      </w:pPr>
      <w:r>
        <w:rPr>
          <w:sz w:val="16"/>
          <w:szCs w:val="16"/>
          <w:lang w:val="es-ES"/>
        </w:rPr>
        <w:t>MUNICIPIO:</w:t>
        <w:tab/>
        <w:t>GUADALUPE VICTORIA</w:t>
      </w:r>
    </w:p>
    <w:p>
      <w:pPr>
        <w:pStyle w:val="Texto"/>
        <w:tabs>
          <w:tab w:val="clear" w:pos="706"/>
          <w:tab w:val="left" w:pos="1620" w:leader="none"/>
        </w:tabs>
        <w:spacing w:lineRule="exact" w:line="240"/>
        <w:rPr>
          <w:sz w:val="16"/>
          <w:szCs w:val="16"/>
          <w:lang w:val="es-ES"/>
        </w:rPr>
      </w:pPr>
      <w:r>
        <w:rPr>
          <w:sz w:val="16"/>
          <w:szCs w:val="16"/>
          <w:lang w:val="es-ES"/>
        </w:rPr>
        <w:t>ESTADO:</w:t>
        <w:tab/>
        <w:t>DURANGO</w:t>
      </w:r>
    </w:p>
    <w:p>
      <w:pPr>
        <w:pStyle w:val="Texto"/>
        <w:tabs>
          <w:tab w:val="clear" w:pos="706"/>
          <w:tab w:val="left" w:pos="1620" w:leader="none"/>
        </w:tabs>
        <w:spacing w:lineRule="exact" w:line="240"/>
        <w:rPr>
          <w:sz w:val="16"/>
          <w:szCs w:val="16"/>
          <w:lang w:val="es-ES"/>
        </w:rPr>
      </w:pPr>
      <w:r>
        <w:rPr>
          <w:sz w:val="16"/>
          <w:szCs w:val="16"/>
          <w:lang w:val="es-ES"/>
        </w:rPr>
        <w:t>EXPEDIENTE:</w:t>
        <w:tab/>
        <w:t>6334/16</w:t>
      </w:r>
    </w:p>
    <w:p>
      <w:pPr>
        <w:pStyle w:val="ANOTACION"/>
        <w:spacing w:lineRule="exact" w:line="240"/>
        <w:rPr/>
      </w:pPr>
      <w:r>
        <w:rPr/>
        <w:t>DICTAMEN DE CANCELACION</w:t>
      </w:r>
    </w:p>
    <w:p>
      <w:pPr>
        <w:pStyle w:val="Texto"/>
        <w:spacing w:lineRule="exact" w:line="240"/>
        <w:rPr/>
      </w:pPr>
      <w:r>
        <w:rPr/>
        <w:t xml:space="preserve">Visto para su estudio el expediente general número 6334/16, de la Colonia Agrícola y Ganadera </w:t>
        <w:br/>
        <w:t>“La Unión”, ubicada en el Municipio de Guadalupe Victoria, Estado de Durango, integrado con motivo del Programa de Regularización de Colonias Agrícolas y Ganaderas, de conformidad con los siguientes:</w:t>
      </w:r>
    </w:p>
    <w:p>
      <w:pPr>
        <w:pStyle w:val="ANOTACION"/>
        <w:spacing w:lineRule="exact" w:line="241"/>
        <w:rPr/>
      </w:pPr>
      <w:r>
        <w:rPr/>
        <w:t>ANTECEDENTES</w:t>
      </w:r>
    </w:p>
    <w:p>
      <w:pPr>
        <w:pStyle w:val="ROMANOS"/>
        <w:spacing w:lineRule="exact" w:line="241"/>
        <w:rPr/>
      </w:pPr>
      <w:r>
        <w:rPr>
          <w:b/>
          <w:lang w:val="es-ES"/>
        </w:rPr>
        <w:t>A.</w:t>
        <w:tab/>
      </w:r>
      <w:r>
        <w:rPr/>
        <w:t>Mediante Acuerdo de fecha 19 de octubre de 1928, publicado en el Diario Oficial de la Federación el 31 de diciembre del mismo año, se declaró de utilidad pública la colonización de la Hacienda “Santa Catalina del Alamo y Anexas”, asimismo el 2 de junio de 1930, la Secretaría de Agricultura y Fomento autorizó a Pablo Martínez del Río por su propio derecho y en representación de Bárbara Vinet de Martínez del Río, María Josefa Fernández de Henestroza de Martínez del Río, intestado de Jaime Martínez del Río, Lic. Javier de Cervantes, Mercedes Martínez del Río de Cervantes y Carlos Martínez del Río, para que por su cuenta fraccionaran y colonizaran de la Hacienda antes referida, una superficie aproximada de 415,154-00-00 hectáreas, superficie en la cual quedaría comprendida entre otras, la Colonia Agrícola y Ganadera “La Unión”, Municipio de Guadalupe Victoria, Estado de Durango.</w:t>
      </w:r>
    </w:p>
    <w:p>
      <w:pPr>
        <w:pStyle w:val="ROMANOS"/>
        <w:spacing w:lineRule="exact" w:line="241"/>
        <w:rPr/>
      </w:pPr>
      <w:r>
        <w:rPr>
          <w:b/>
          <w:lang w:val="es-ES"/>
        </w:rPr>
        <w:t>B.</w:t>
        <w:tab/>
      </w:r>
      <w:r>
        <w:rPr/>
        <w:t>El plano correspondiente a la Colonia Agrícola y Ganadera “La Unión”, es un plano informativo elaborado por la Dirección General de Catastro en el mes de marzo de 1947, señalando para la Colonia una superficie total de 1,371-84-00 hectáreas.</w:t>
      </w:r>
    </w:p>
    <w:p>
      <w:pPr>
        <w:pStyle w:val="ROMANOS"/>
        <w:spacing w:lineRule="exact" w:line="241"/>
        <w:rPr/>
      </w:pPr>
      <w:r>
        <w:rPr>
          <w:b/>
          <w:lang w:val="es-ES"/>
        </w:rPr>
        <w:t>C.</w:t>
        <w:tab/>
      </w:r>
      <w:r>
        <w:rPr/>
        <w:t>Revisados los Libros de Registro que obran en la Dirección General Adjunta de Regularización de la Propiedad Rural dependiente de la Dirección General de Ordenamiento y Regularización, no se encontraron inscripciones que amparen derechos de propiedad que sobre las tierras de la Colonia Agrícola y Ganadera “La Unión”, tengan sus integrantes.</w:t>
      </w:r>
    </w:p>
    <w:p>
      <w:pPr>
        <w:pStyle w:val="ROMANOS"/>
        <w:spacing w:lineRule="exact" w:line="241"/>
        <w:rPr/>
      </w:pPr>
      <w:r>
        <w:rPr>
          <w:b/>
          <w:lang w:val="es-ES"/>
        </w:rPr>
        <w:t>D.</w:t>
        <w:tab/>
      </w:r>
      <w:r>
        <w:rPr/>
        <w:t>Mediante oficios números 145117 y 145118 ambos de fecha 19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 la Técnica Nadia Aidé García Heredia, así como al Ingeniero Marco Antonio Gadea Sol, respectivamente, a efecto de que realizaran una investigación de campo al interior de la Colonia en estudio, así como para conocer su situación legal que guarda; quienes el 7 de septiembre del año 2005, rindieron su informe de actividades, en el que hacen constar que sus integrantes se manejan como pequeños propietarios, para mayor seguridad y con apoyo de la entonces Representación Agraria en el Estado de Durango, hoy Delegación Estatal, solicitaron al Presidente Municipal de Guadalupe Victoria, informara si en esa Dependencia obran antecedentes respecto de la referida Colonia, quien mediante oficio sin folio y fecha, manifestó que ésta ya no funge como Colonia Agrícola, debido a que sus integrantes se conducen como pequeños propietarios.</w:t>
      </w:r>
    </w:p>
    <w:p>
      <w:pPr>
        <w:pStyle w:val="ROMANOS"/>
        <w:spacing w:lineRule="exact" w:line="241"/>
        <w:rPr/>
      </w:pPr>
      <w:r>
        <w:rPr>
          <w:b/>
          <w:lang w:val="es-ES"/>
        </w:rPr>
        <w:t>E.</w:t>
        <w:tab/>
      </w:r>
      <w:r>
        <w:rPr/>
        <w:t>Por oficio número RED/EO/402/05 de fecha 31 de agosto del año 2005, la entonces Representación Agraria en el Estado de Durango, hoy Delegación Estatal, remitió a la entonces Dirección de Regularización de la Propiedad Rural, hoy Dirección General Adjunta de Regularización de la Propiedad Rural el expediente integrado de la Colonia, en el cual anexa la documentación citada en el punto que antecede, diversas Actas Testimoniales en las que se hace constar que en la Colonia en estudio no existe Consejo de Administración vigente, sus integrantes no muestran interés en el Régimen de Colonias y se conducen como pequeños propietarios.</w:t>
      </w:r>
    </w:p>
    <w:p>
      <w:pPr>
        <w:pStyle w:val="ANOTACION"/>
        <w:spacing w:lineRule="exact" w:line="241"/>
        <w:rPr/>
      </w:pPr>
      <w:r>
        <w:rPr/>
        <w:t>CONSIDERANDOS</w:t>
      </w:r>
    </w:p>
    <w:p>
      <w:pPr>
        <w:pStyle w:val="ROMANOS"/>
        <w:spacing w:lineRule="exact" w:line="241"/>
        <w:rPr/>
      </w:pPr>
      <w:r>
        <w:rPr>
          <w:b/>
        </w:rPr>
        <w:t>I.-</w:t>
      </w:r>
      <w:r>
        <w:rPr/>
        <w:tab/>
        <w:t>Esta Dirección General de Ordenamiento y Regularización, es competente para conocer y emitir el presente Dictamen en términos de lo dispuesto por los artículos 142, 143 y 144 del Reglamento de la Ley Agraria en Materia de Ordenamiento de la Propiedad Rural y 12, fracciones XIII y XV, del Reglamento Interior de la Secretaría de la Reforma Agraria.</w:t>
      </w:r>
    </w:p>
    <w:p>
      <w:pPr>
        <w:pStyle w:val="ROMANOS"/>
        <w:spacing w:lineRule="exact" w:line="241"/>
        <w:rPr/>
      </w:pPr>
      <w:r>
        <w:rPr>
          <w:b/>
        </w:rPr>
        <w:t xml:space="preserve">II.- </w:t>
        <w:tab/>
      </w:r>
      <w:r>
        <w:rPr/>
        <w:t>De conformidad con los oficios de comisión números 145117 y 145118 ambos de fecha 19 de agosto del año 2005, suscritos por el entonces Director de Regularización  de la Propiedad Rural; del informe de comisión de fecha 7 de septiembre del año 2005; del oficio sin número y fecha signado por el Presidente Municipal de Guadalupe Victoria y de las diversas Actas Testimoniales; se evidencia que los integrantes de la Colonia Agrícola y Ganadera “La Unión”, se conducen como pequeños propietarios, no existiendo organización interna, ni Consejo de Administración vigente, careciendo de igual manera de su Reglamento Interno, mostrando un nulo interés por llevar a cabo reuniones y continuar bajo el Régimen de Colonia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La Unión”, debiéndose publicar el presente Dictamen en el Diario Oficial de la Federación y en el Periódico Oficial del Gobierno del Estado de Durango.</w:t>
      </w:r>
    </w:p>
    <w:p>
      <w:pPr>
        <w:pStyle w:val="Texto"/>
        <w:spacing w:lineRule="exact" w:line="241"/>
        <w:rPr/>
      </w:pPr>
      <w:r>
        <w:rPr/>
        <w:t>Por lo expuesto en los Antecedentes y Considerandos precedentes, se emiten los siguientes:</w:t>
      </w:r>
    </w:p>
    <w:p>
      <w:pPr>
        <w:pStyle w:val="ANOTACION"/>
        <w:spacing w:lineRule="exact" w:line="241"/>
        <w:rPr/>
      </w:pPr>
      <w:r>
        <w:rPr/>
        <w:t>PUNTOS RESOLUTIVOS</w:t>
      </w:r>
    </w:p>
    <w:p>
      <w:pPr>
        <w:pStyle w:val="Texto"/>
        <w:spacing w:lineRule="exact" w:line="241"/>
        <w:rPr/>
      </w:pPr>
      <w:r>
        <w:rPr>
          <w:b/>
        </w:rPr>
        <w:t>PRIMERO.-</w:t>
      </w:r>
      <w:r>
        <w:rPr/>
        <w:t xml:space="preserve"> Se cancela la autorización otorgada para la constitución de la Colonia Agrícola y Ganadera “La Unión”, Municipio de Guadalupe Victoria, Estado de Durango, de conformidad con el Considerando II del presente Dictamen.</w:t>
      </w:r>
    </w:p>
    <w:p>
      <w:pPr>
        <w:pStyle w:val="Texto"/>
        <w:spacing w:lineRule="exact" w:line="241"/>
        <w:rPr/>
      </w:pPr>
      <w:r>
        <w:rPr>
          <w:b/>
        </w:rPr>
        <w:t>SEGUNDO.-</w:t>
      </w:r>
      <w:r>
        <w:rPr/>
        <w:t xml:space="preserve"> Los derechos adquiridos en relación con las tierras que conforman la Colonia Agrícola y Ganadera “La Unión”, se dejan a salvo a fin de que sus poseedores los hagan valer conforme a la legislación civil en el Estado de Durango.</w:t>
      </w:r>
    </w:p>
    <w:p>
      <w:pPr>
        <w:pStyle w:val="Texto"/>
        <w:spacing w:lineRule="exact" w:line="241"/>
        <w:rPr/>
      </w:pPr>
      <w:r>
        <w:rPr>
          <w:b/>
        </w:rPr>
        <w:t>TERCERO.-</w:t>
      </w:r>
      <w:r>
        <w:rPr/>
        <w:t xml:space="preserve"> Publíquese el presente documento en el Diario Oficial de la Federación y en el Periódico Oficial del Gobierno del Estado de Durango.</w:t>
      </w:r>
    </w:p>
    <w:p>
      <w:pPr>
        <w:pStyle w:val="Texto"/>
        <w:spacing w:lineRule="exact" w:line="241"/>
        <w:rPr/>
      </w:pPr>
      <w:r>
        <w:rPr>
          <w:b/>
        </w:rPr>
        <w:t>CUARTO.</w:t>
      </w:r>
      <w:r>
        <w:rPr/>
        <w:t>- Remítase copia certificada del presente Dictamen a la Delegación en el Estado de Durango, para su conocimiento y efectos legales procedentes.</w:t>
      </w:r>
    </w:p>
    <w:p>
      <w:pPr>
        <w:pStyle w:val="Texto"/>
        <w:spacing w:lineRule="exact" w:line="241"/>
        <w:rPr/>
      </w:pPr>
      <w:r>
        <w:rPr>
          <w:b/>
        </w:rPr>
        <w:t xml:space="preserve">QUINTO.- </w:t>
      </w:r>
      <w:r>
        <w:rPr/>
        <w:t>Remítase copia certificada del presente documento al Director en Jefe del Registro Agrario Nacional y al Director del Registro Público de la Propiedad y del Comercio en el Estado de Durango, para su conocimiento y efectos legales a que haya lugar.</w:t>
      </w:r>
    </w:p>
    <w:p>
      <w:pPr>
        <w:pStyle w:val="Texto"/>
        <w:spacing w:lineRule="exact" w:line="241"/>
        <w:rPr/>
      </w:pPr>
      <w:r>
        <w:rPr>
          <w:b/>
        </w:rPr>
        <w:t>SEXTO.-</w:t>
      </w:r>
      <w:r>
        <w:rPr/>
        <w:t xml:space="preserve"> En consecuencia, archívese el expediente general número 6334/16, como concluido.</w:t>
      </w:r>
    </w:p>
    <w:p>
      <w:pPr>
        <w:pStyle w:val="Texto"/>
        <w:spacing w:lineRule="exact" w:line="241"/>
        <w:rPr/>
      </w:pPr>
      <w:r>
        <w:rPr/>
        <w:t xml:space="preserve">México, D.F., a 19 de febrero de 2009.- El Director General de Ordenamiento y Regularización, </w:t>
      </w:r>
      <w:r>
        <w:rPr>
          <w:b/>
        </w:rPr>
        <w:t>Luis Camacho Mancilla</w:t>
      </w:r>
      <w:r>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t xml:space="preserve"> .- La Subdirectora de Colonias Agrícolas y Ganaderas, </w:t>
      </w:r>
      <w:r>
        <w:rPr>
          <w:b/>
        </w:rPr>
        <w:t>María Araceli Aguilar Velázquez</w:t>
      </w:r>
      <w:r>
        <w:rPr/>
        <w:t>.- Rúbrica.</w:t>
      </w:r>
    </w:p>
    <w:p>
      <w:pPr>
        <w:pStyle w:val="Texto"/>
        <w:spacing w:lineRule="exact" w:line="241"/>
        <w:rPr/>
      </w:pPr>
      <w:r>
        <w:rPr/>
      </w:r>
    </w:p>
    <w:p>
      <w:pPr>
        <w:pStyle w:val="Texto"/>
        <w:spacing w:lineRule="exact" w:line="241"/>
        <w:rPr/>
      </w:pPr>
      <w:r>
        <w:rPr/>
      </w:r>
    </w:p>
    <w:p>
      <w:pPr>
        <w:pStyle w:val="Titulo1"/>
        <w:rPr/>
      </w:pPr>
      <w:r>
        <w:rPr/>
        <w:t>DICTAMEN mediante el cual se cancela la autorización otorgada para la constitución de la colonia agrícola y ganadera Gral. Lorenzo Avalos, Municipio de San Pedro del Gallo, Dgo.</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620" w:leader="none"/>
        </w:tabs>
        <w:spacing w:lineRule="exact" w:line="233"/>
        <w:rPr>
          <w:sz w:val="16"/>
          <w:szCs w:val="16"/>
          <w:lang w:val="es-ES"/>
        </w:rPr>
      </w:pPr>
      <w:r>
        <w:rPr>
          <w:sz w:val="16"/>
          <w:szCs w:val="16"/>
          <w:lang w:val="es-ES"/>
        </w:rPr>
        <w:t>COLONIA:</w:t>
        <w:tab/>
        <w:t>“GRA. LORENZO AVALOS”</w:t>
      </w:r>
    </w:p>
    <w:p>
      <w:pPr>
        <w:pStyle w:val="Texto"/>
        <w:tabs>
          <w:tab w:val="clear" w:pos="706"/>
          <w:tab w:val="left" w:pos="1620" w:leader="none"/>
        </w:tabs>
        <w:spacing w:lineRule="exact" w:line="233"/>
        <w:rPr>
          <w:sz w:val="16"/>
          <w:szCs w:val="16"/>
          <w:lang w:val="es-ES"/>
        </w:rPr>
      </w:pPr>
      <w:r>
        <w:rPr>
          <w:sz w:val="16"/>
          <w:szCs w:val="16"/>
          <w:lang w:val="es-ES"/>
        </w:rPr>
        <w:t>MUNICIPIO:</w:t>
        <w:tab/>
        <w:t>SAN PEDRO DEL GALLO</w:t>
      </w:r>
    </w:p>
    <w:p>
      <w:pPr>
        <w:pStyle w:val="Texto"/>
        <w:tabs>
          <w:tab w:val="clear" w:pos="706"/>
          <w:tab w:val="left" w:pos="1620" w:leader="none"/>
        </w:tabs>
        <w:spacing w:lineRule="exact" w:line="233"/>
        <w:rPr>
          <w:sz w:val="16"/>
          <w:szCs w:val="16"/>
          <w:lang w:val="es-ES"/>
        </w:rPr>
      </w:pPr>
      <w:r>
        <w:rPr>
          <w:sz w:val="16"/>
          <w:szCs w:val="16"/>
          <w:lang w:val="es-ES"/>
        </w:rPr>
        <w:t>ESTADO:</w:t>
        <w:tab/>
        <w:t>DURANGO</w:t>
      </w:r>
    </w:p>
    <w:p>
      <w:pPr>
        <w:pStyle w:val="Texto"/>
        <w:tabs>
          <w:tab w:val="clear" w:pos="706"/>
          <w:tab w:val="left" w:pos="1620" w:leader="none"/>
        </w:tabs>
        <w:spacing w:lineRule="exact" w:line="233"/>
        <w:rPr>
          <w:sz w:val="16"/>
          <w:szCs w:val="16"/>
          <w:lang w:val="es-ES"/>
        </w:rPr>
      </w:pPr>
      <w:r>
        <w:rPr>
          <w:sz w:val="16"/>
          <w:szCs w:val="16"/>
          <w:lang w:val="es-ES"/>
        </w:rPr>
        <w:t>EXPEDIENTE:</w:t>
        <w:tab/>
        <w:t>90972</w:t>
      </w:r>
    </w:p>
    <w:p>
      <w:pPr>
        <w:pStyle w:val="ANOTACION"/>
        <w:spacing w:lineRule="exact" w:line="233"/>
        <w:rPr/>
      </w:pPr>
      <w:r>
        <w:rPr/>
        <w:t>DICTAMEN DE CANCELACION</w:t>
      </w:r>
    </w:p>
    <w:p>
      <w:pPr>
        <w:pStyle w:val="Texto"/>
        <w:spacing w:lineRule="exact" w:line="233"/>
        <w:rPr/>
      </w:pPr>
      <w:r>
        <w:rPr/>
        <w:t xml:space="preserve">Visto para su estudio el expediente general número 90972, de la Colonia Agrícola y Ganadera </w:t>
        <w:br/>
        <w:t>“Gral. Lorenzo Avalos”, ubicada en el Municipio de San Pedro del Gallo, Estado de Durango, integrado con motivo del Programa de Regularización de Colonias Agrícolas y Ganaderas, de conformidad con los siguientes:</w:t>
      </w:r>
    </w:p>
    <w:p>
      <w:pPr>
        <w:pStyle w:val="ANOTACION"/>
        <w:spacing w:lineRule="exact" w:line="233"/>
        <w:rPr/>
      </w:pPr>
      <w:r>
        <w:rPr/>
        <w:t>ANTECEDENTES</w:t>
      </w:r>
    </w:p>
    <w:p>
      <w:pPr>
        <w:pStyle w:val="ROMANOS"/>
        <w:spacing w:lineRule="exact" w:line="233"/>
        <w:rPr/>
      </w:pPr>
      <w:r>
        <w:rPr>
          <w:b/>
          <w:lang w:val="es-ES"/>
        </w:rPr>
        <w:t>A.</w:t>
      </w:r>
      <w:r>
        <w:rPr>
          <w:lang w:val="es-ES"/>
        </w:rPr>
        <w:tab/>
      </w:r>
      <w:r>
        <w:rPr/>
        <w:t xml:space="preserve">Mediante Acuerdo de fecha 22 de septiembre de 1939, emitido por el entonces Secretario de Agricultura y Fomento, y por Acuerdo de fecha 17 de mayo de 1965, publicado en el Diario Oficial de la Federación el 17 de junio del mismo año, se declaró de utilidad pública la colonización con fines agrícolas y ganaderos, una superficie de 33,000 hectáreas, de los Terrenos de la </w:t>
        <w:br/>
        <w:t>Ex-hacienda “El Casco”, ubicada en el Municipio de San Pedro del Gallo, en la cual quedaría comprendida la Colonia Agrícola y Ganadera “Gral. Lorenzo Avalos”, Municipio de San Pedro del Gallo, Estado de Durango.</w:t>
      </w:r>
    </w:p>
    <w:p>
      <w:pPr>
        <w:pStyle w:val="ROMANOS"/>
        <w:spacing w:lineRule="exact" w:line="233"/>
        <w:rPr/>
      </w:pPr>
      <w:r>
        <w:rPr>
          <w:b/>
          <w:lang w:val="es-ES"/>
        </w:rPr>
        <w:t>B.</w:t>
        <w:tab/>
      </w:r>
      <w:r>
        <w:rPr/>
        <w:t>El plano correspondiente a la Colonia Agrícola y Ganadera “Gral. Lorenzo Avalos”, es un plano aprobado por la Comisión Nacional de Colonización en el mes de mayo de 1947, señalando para la Colonia una superficie total de 25,079-57-81 hectáreas.</w:t>
      </w:r>
    </w:p>
    <w:p>
      <w:pPr>
        <w:pStyle w:val="ROMANOS"/>
        <w:spacing w:lineRule="exact" w:line="233"/>
        <w:rPr/>
      </w:pPr>
      <w:r>
        <w:rPr>
          <w:b/>
          <w:lang w:val="es-ES"/>
        </w:rPr>
        <w:t>C.</w:t>
        <w:tab/>
      </w:r>
      <w:r>
        <w:rPr/>
        <w:t>En los Libros de Registro números 97 Tomo I y 632 Tomo I, que obran en la Dirección General Adjunta de Regularización de la Propiedad Rural dependiente de la Dirección General de Ordenamiento y Regularización, constan las inscripciones de derechos de propiedad sobre los lotes rústicos de la Colonia Agrícola y Ganadera “Gral. Lorenzo Avalos”, en favor de:</w:t>
      </w:r>
    </w:p>
    <w:tbl>
      <w:tblPr>
        <w:tblW w:w="8712" w:type="dxa"/>
        <w:jc w:val="left"/>
        <w:tblInd w:w="94" w:type="dxa"/>
        <w:tblLayout w:type="fixed"/>
        <w:tblCellMar>
          <w:top w:w="0" w:type="dxa"/>
          <w:left w:w="43" w:type="dxa"/>
          <w:bottom w:w="0" w:type="dxa"/>
          <w:right w:w="43" w:type="dxa"/>
        </w:tblCellMar>
      </w:tblPr>
      <w:tblGrid>
        <w:gridCol w:w="634"/>
        <w:gridCol w:w="686"/>
        <w:gridCol w:w="3362"/>
        <w:gridCol w:w="2351"/>
        <w:gridCol w:w="716"/>
        <w:gridCol w:w="963"/>
      </w:tblGrid>
      <w:tr>
        <w:trPr>
          <w:tblHeader w:val="true"/>
        </w:trPr>
        <w:tc>
          <w:tcPr>
            <w:tcW w:w="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 PROG.</w:t>
            </w:r>
          </w:p>
        </w:tc>
        <w:tc>
          <w:tcPr>
            <w:tcW w:w="6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 LOTE</w:t>
            </w:r>
          </w:p>
        </w:tc>
        <w:tc>
          <w:tcPr>
            <w:tcW w:w="33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MBRE DEL COLONO</w:t>
            </w:r>
          </w:p>
        </w:tc>
        <w:tc>
          <w:tcPr>
            <w:tcW w:w="23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DOCUMENTO REGISTRADO</w:t>
            </w:r>
          </w:p>
        </w:tc>
        <w:tc>
          <w:tcPr>
            <w:tcW w:w="7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FECHA</w:t>
            </w:r>
          </w:p>
        </w:tc>
        <w:tc>
          <w:tcPr>
            <w:tcW w:w="9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SUPERFICI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MANUEL CASTAÑOS R., FRANCISCO PEÑA V., JESUS RENTERIA O., GILBERTO RENTERIA P., JESUS RENTERIA O., LUIS RENTERIA P., MANUEL RENTERIA P., FRANCISCO RENTERIA P., ESPIRIDION RENTERIA M., MIGUEL RENTERIA O., SALVADOR CASTAÑOS R., FRANCISCO CASTAÑOS E., FEDERICO SALDAÑA, LUIS DUGAY, FERNANDO MEDINA S., GREGORIO MEDINA V., JOSE REVELES V., MICAELA CH. VDA. DE ALVARADO, MANUEL CASTAÑOS S., NAZARIO OLIDEN, MARGARITO AVILA, SANTANA OLIDEN, JOSE OLIDEN, CAYETANO ROMERO, RAFAEL ALVARADO Y ELIAS MEDINA FIERR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21</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6/6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0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ALVADOR TORRES PEREZ</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40</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3/04/7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5-4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lang w:val="en-US"/>
              </w:rPr>
              <w:t>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ELSO GONZALEZ UGARTE</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193</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8/11/6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7-6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UAN RAYMUNDO MARTINEZ DE LA FUENTE</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OFICIO DE AUTORIZACION DE TRANSMISION DE DERECHOS No. 730306</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07/9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5-2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 CONCEPCION REZA TALAVER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3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6/6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16-44-8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A</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ERNANDO MEDINA SAENZ Y COOP.</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OFICIO DE AUTORIZACION DE TRANSMISION DE DERECHOS No. 709363</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4/04/8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01-32-1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EONCIO MORENO MANTO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20</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04/7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6</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ALEJANDRO GOROSTIAGA CHAVEZ</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OFICIO DE AUTORIZACION DE CESION DE DERECHOS No. 42297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8/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8</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LUIS RENTERIA RUIZ</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1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2/6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ONSUELO RENTERIA OCON, ROSA MARIA RENTERIA OCON Y HONORIA RENTERIA OCON</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8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9/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792-20-7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9</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ARLOS CASTRO NUÑEZ</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1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2/6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71</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 ISABEL RENTERIA CONTRERAS, PAULA RENTERIA CONTRERAS, FRANCISCO RENTERIA CONTRERAS, MARGARITO RENTERIA CONTRERAS Y JESUS RENTERIA CONTRERA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42</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6/08/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5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MANUEL RENTERIA RUIZ</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13</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12/6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2</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RAFAEL RENTERIA SEGOVIA Y MARTIN RENTERIA SEGOVI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24</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1/05/7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2</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RODOLFO MARTINEZ URBIN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5240</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4/7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2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4</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UEL CASTAÑOS REYE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3</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06/6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RANCISCO URIBE SANTILLAN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96</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07/8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511-87-31</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6</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RANCISCO CASTAÑON ESTRAD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1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05/6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0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7</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AFAEL ALVARADO CASTAÑON</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7</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09/6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7</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MANUEL CASTAÑOS ALVARAD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2717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9/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9</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AFAEL CASTAÑO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09/6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46</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0</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OSE GUADALUPE ROMERO Y SALAS, SAN JUANA ROMERO Y SALAS, MARIA DEL CONSUELO ROMERO Y SALAS Y MANUELA ROMERO Y SALA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52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03/7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1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lang w:val="fr-FR"/>
              </w:rPr>
              <w:t xml:space="preserve">MICAELA CHAVEZ VDA. </w:t>
            </w:r>
            <w:r>
              <w:rPr>
                <w:sz w:val="14"/>
                <w:szCs w:val="14"/>
              </w:rPr>
              <w:t>DE ALVARAD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5</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06/60</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51</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2</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OSE GUADALUPE CASTAÑOS ALVARAD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27177/16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9/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9</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3</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BLO CISNEROS MEDIN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OFICIO DE AUTORIZACION DE TRANSMISION DE DERECHOS No. 724539</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3/9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6</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4</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LIAS MARIO MEDINA VALENZUEL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7015</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04/7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5</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RODOLFO ALVARADO VIZCARR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SCRITURA PUBLICA No. 27176/172</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3/09/6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65</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6</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GREGORIO MEDINA VALENZUELA</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24</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8/06/63</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4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9</w:t>
            </w:r>
          </w:p>
        </w:tc>
        <w:tc>
          <w:tcPr>
            <w:tcW w:w="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7</w:t>
            </w:r>
          </w:p>
        </w:tc>
        <w:tc>
          <w:tcPr>
            <w:tcW w:w="33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ELIAS MEDINA FIERRO</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TITULO DE PROPIEDAD No.  11</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1/09/61</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817-76-34</w:t>
            </w:r>
          </w:p>
        </w:tc>
      </w:tr>
    </w:tbl>
    <w:p>
      <w:pPr>
        <w:pStyle w:val="Texto"/>
        <w:spacing w:lineRule="exact" w:line="14" w:before="0" w:after="0"/>
        <w:ind w:hanging="0"/>
        <w:rPr/>
      </w:pPr>
      <w:r>
        <w:rPr/>
      </w:r>
    </w:p>
    <w:p>
      <w:pPr>
        <w:pStyle w:val="ROMANOS"/>
        <w:spacing w:lineRule="exact" w:line="247"/>
        <w:rPr>
          <w:b/>
          <w:b/>
          <w:lang w:val="es-ES"/>
        </w:rPr>
      </w:pPr>
      <w:r>
        <w:rPr>
          <w:b/>
          <w:lang w:val="es-ES"/>
        </w:rPr>
      </w:r>
    </w:p>
    <w:p>
      <w:pPr>
        <w:pStyle w:val="ROMANOS"/>
        <w:spacing w:lineRule="exact" w:line="230"/>
        <w:rPr/>
      </w:pPr>
      <w:r>
        <w:rPr>
          <w:b/>
          <w:lang w:val="es-ES"/>
        </w:rPr>
        <w:t>D.</w:t>
        <w:tab/>
      </w:r>
      <w:r>
        <w:rPr/>
        <w:t xml:space="preserve">El 27 de marzo de 1998, se llevó a cabo en la Colonia Agrícola y Ganadera “Gral. Lorenzo Avalos”, por segunda convocatoria (expedida el 12 de marzo del mismo año, por el Consejo de Administración), la Asamblea General de Opción, instalándose con un quórum de 6 colonos de un padrón de 29, contándose con la presencia de los Representantes de la Procuraduría Agraria y de la Secretaría de la Reforma Agraria, para lo cual la entonces Representación Agraria en el Estado de Durango, hoy Delegación Estatal, comisionó al Ingeniero Gerardo Alfonso Loza Ramos. En dicha Asamblea se acordó por mayoría de votos la incorporación de la Colonia al Programa </w:t>
        <w:br/>
        <w:t>de Regularización de Colonias Agrícolas y Ganaderas, extremo que se acredita con el Acta de Asamblea respectiva.</w:t>
      </w:r>
    </w:p>
    <w:p>
      <w:pPr>
        <w:pStyle w:val="ROMANOS"/>
        <w:spacing w:lineRule="exact" w:line="230"/>
        <w:rPr/>
      </w:pPr>
      <w:r>
        <w:rPr>
          <w:b/>
          <w:lang w:val="es-ES"/>
        </w:rPr>
        <w:t>E.</w:t>
        <w:tab/>
      </w:r>
      <w:r>
        <w:rPr/>
        <w:t>Mediante oficios números 145117 y 145118, ambos de fecha 19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 la Técnica Nadia Aidé García Heredia así como al Ingeniero Marco Antonio Gadea Sol, respectivamente, a efecto de que realizaran una investigación de campo al interior de la Colonia en estudio, así como para conocer su situación legal que guarda, quienes con fecha 7 de septiembre del año 2005, rindieron su informe de actividades, en el cual hacen constar que sus integrantes se manejan como pequeños propietarios, para mayor seguridad y con apoyo de la entonces Representación Agraria en el Estado de Durango, hoy Delegación Estatal, solicitaron al Presidente Municipal de San Pedro  del Gallo, informara si en esa Dependencia a su cargo obraban antecedentes respecto de la referida Colonia, quien mediante oficio sin folio y fecha, manifestó que ésta ya no funge como Colonia Agrícola y Ganadera, debido a que sus integrantes se conducen como pequeños propietarios.</w:t>
      </w:r>
    </w:p>
    <w:p>
      <w:pPr>
        <w:pStyle w:val="ROMANOS"/>
        <w:spacing w:lineRule="exact" w:line="230"/>
        <w:rPr/>
      </w:pPr>
      <w:r>
        <w:rPr>
          <w:b/>
          <w:lang w:val="es-ES"/>
        </w:rPr>
        <w:t>F.</w:t>
        <w:tab/>
      </w:r>
      <w:r>
        <w:rPr/>
        <w:t>Por oficio número RED/EO/402/05 de fecha 31 de agosto del año 2005, la entonces Representación Agraria en el Estado de Durango, hoy Delegación Estatal, remitió a la entonces Dirección de Regularización de la Propiedad Rural, hoy Dirección General Adjunta de Regularización de la Propiedad Rural, el expediente integrado de la Colonia, en el cual anexa de la documentación citada en el punto que antecede, así como de diversas Actas Testimoniales; en las cuales se hace constar que en la Colonia en estudio no existe Consejo de Administración vigente, sus integrantes no muestran interés en continuar en el Régimen de Colonias y se conducen como pequeños propietarios.</w:t>
      </w:r>
    </w:p>
    <w:p>
      <w:pPr>
        <w:pStyle w:val="ANOTACION"/>
        <w:spacing w:lineRule="exact" w:line="230"/>
        <w:rPr/>
      </w:pPr>
      <w:r>
        <w:rPr/>
        <w:t>CONSIDERANDOS</w:t>
      </w:r>
    </w:p>
    <w:p>
      <w:pPr>
        <w:pStyle w:val="ROMANOS"/>
        <w:spacing w:lineRule="exact" w:line="230"/>
        <w:rPr/>
      </w:pPr>
      <w:r>
        <w:rPr>
          <w:b/>
        </w:rPr>
        <w:t>I.-</w:t>
      </w:r>
      <w:r>
        <w:rPr/>
        <w:tab/>
        <w:t>Esta Dirección General de Ordenamiento y Regularización, es competente para conocer y emitir el presente Dictamen en términos de lo dispuesto por los artículos 142, 143 y 144 del Reglamento de la Ley Agraria en Materia de Ordenamiento de la Propiedad Rural y 12, fracciones XIII y XV, del Reglamento Interior de la Secretaría de la Reforma Agraria.</w:t>
      </w:r>
    </w:p>
    <w:p>
      <w:pPr>
        <w:pStyle w:val="ROMANOS"/>
        <w:spacing w:lineRule="exact" w:line="230"/>
        <w:rPr/>
      </w:pPr>
      <w:r>
        <w:rPr>
          <w:b/>
        </w:rPr>
        <w:t>II.-</w:t>
        <w:tab/>
      </w:r>
      <w:r>
        <w:rPr/>
        <w:t>De conformidad con los oficios de comisión números 145117 y 145118, ambos de fecha 19 de agosto del año 2005, suscrito por el Director de Regularización  de la Propiedad Rural, del informe de comisión de fecha 7 de septiembre del año 2005, del oficio sin número y fecha signado por el Presidente Municipal de San Pedro del Gallo y de las diversas Actas Testimoniales, se evidencia que los integrantes de la Colonia Agrícola y Ganadera “Gral. Lorenzo Avalos”, se conducen como pequeños propietarios, no existiendo organización interna, ni Consejo de Administración vigente, careciendo de igual manera de su Reglamento Interno, mostrando un nulo interés por llevar a cabo reuniones y continuar bajo el Régimen de Colonia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Gral. Lorenzo Avalos”, debiéndose publicar el presente Dictamen en el Diario Oficial de la Federación y en el Periódico Oficial del Gobierno del Estado de Durango.</w:t>
      </w:r>
    </w:p>
    <w:p>
      <w:pPr>
        <w:pStyle w:val="Texto"/>
        <w:spacing w:lineRule="exact" w:line="230"/>
        <w:rPr/>
      </w:pPr>
      <w:r>
        <w:rPr/>
        <w:t>Por lo expuesto en los Antecedentes y Considerandos precedentes, se emiten los siguientes:</w:t>
      </w:r>
    </w:p>
    <w:p>
      <w:pPr>
        <w:pStyle w:val="ANOTACION"/>
        <w:spacing w:lineRule="exact" w:line="230"/>
        <w:rPr/>
      </w:pPr>
      <w:r>
        <w:rPr/>
        <w:t>PUNTOS RESOLUTIVOS</w:t>
      </w:r>
    </w:p>
    <w:p>
      <w:pPr>
        <w:pStyle w:val="Texto"/>
        <w:spacing w:lineRule="exact" w:line="230"/>
        <w:rPr/>
      </w:pPr>
      <w:r>
        <w:rPr>
          <w:b/>
        </w:rPr>
        <w:t xml:space="preserve">PRIMERO.- </w:t>
      </w:r>
      <w:r>
        <w:rPr/>
        <w:t>Se cancela la autorización otorgada para la constitución de la Colonia Agrícola y Ganadera “Gral. Lorenzo Avalos”, Municipio de San Pedro del Gallo, Estado de Durango, de conformidad con el Considerando II del presente Dictamen.</w:t>
      </w:r>
    </w:p>
    <w:p>
      <w:pPr>
        <w:pStyle w:val="Texto"/>
        <w:spacing w:lineRule="exact" w:line="230"/>
        <w:rPr/>
      </w:pPr>
      <w:r>
        <w:rPr>
          <w:b/>
        </w:rPr>
        <w:t>SEGUNDO.-</w:t>
      </w:r>
      <w:r>
        <w:rPr/>
        <w:t xml:space="preserve"> Los derechos adquiridos en relación con las tierras que conforman la Colonia Agrícola y Ganadera “Gral. Lorenzo Avalos”, se dejan a salvo a fin de que sus poseedores los hagan valer conforme a la legislación civil en el Estado de Durango.</w:t>
      </w:r>
    </w:p>
    <w:p>
      <w:pPr>
        <w:pStyle w:val="Texto"/>
        <w:spacing w:lineRule="exact" w:line="230"/>
        <w:rPr/>
      </w:pPr>
      <w:r>
        <w:rPr>
          <w:b/>
        </w:rPr>
        <w:t>TERCERO.-</w:t>
      </w:r>
      <w:r>
        <w:rPr/>
        <w:t xml:space="preserve"> Publíquese el presente documento en el Diario Oficial de la Federación y en el Periódico Oficial del Gobierno del Estado de Durango.</w:t>
      </w:r>
    </w:p>
    <w:p>
      <w:pPr>
        <w:pStyle w:val="Texto"/>
        <w:spacing w:lineRule="exact" w:line="230"/>
        <w:rPr/>
      </w:pPr>
      <w:r>
        <w:rPr>
          <w:b/>
        </w:rPr>
        <w:t>CUARTO.-</w:t>
      </w:r>
      <w:r>
        <w:rPr/>
        <w:t xml:space="preserve"> Remítase copia certificada del presente Dictamen a la Delegación en el Estado de Durango, para su conocimiento y efectos legales procedentes.</w:t>
      </w:r>
    </w:p>
    <w:p>
      <w:pPr>
        <w:pStyle w:val="Texto"/>
        <w:spacing w:lineRule="exact" w:line="230"/>
        <w:rPr/>
      </w:pPr>
      <w:r>
        <w:rPr>
          <w:b/>
        </w:rPr>
        <w:t>QUINTO.-</w:t>
      </w:r>
      <w:r>
        <w:rPr/>
        <w:t xml:space="preserve"> Remítase copia certificada del presente documento al Director en Jefe del Registro Agrario Nacional y al Director del Registro Público de la Propiedad y del Comercio en el Estado de Durango, para su conocimiento y efectos legales a que haya lugar.</w:t>
      </w:r>
    </w:p>
    <w:p>
      <w:pPr>
        <w:pStyle w:val="Texto"/>
        <w:spacing w:lineRule="exact" w:line="230"/>
        <w:rPr/>
      </w:pPr>
      <w:r>
        <w:rPr>
          <w:b/>
        </w:rPr>
        <w:t>SEXTO.-</w:t>
      </w:r>
      <w:r>
        <w:rPr/>
        <w:t xml:space="preserve"> En consecuencia, archívese el expediente general número 90972, como concluido.</w:t>
      </w:r>
    </w:p>
    <w:p>
      <w:pPr>
        <w:pStyle w:val="Texto"/>
        <w:spacing w:lineRule="exact" w:line="230"/>
        <w:rPr/>
      </w:pPr>
      <w:r>
        <w:rPr/>
        <w:t xml:space="preserve">México, D.F., a 19 de febrero de 2009.- El Director General de Ordenamiento y Regularización, </w:t>
      </w:r>
      <w:r>
        <w:rPr>
          <w:b/>
        </w:rPr>
        <w:t>Luis Camacho Mancilla</w:t>
      </w:r>
      <w:r>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t xml:space="preserve"> .- La Subdirectora de Colonias Agrícolas y Ganaderas, </w:t>
      </w:r>
      <w:r>
        <w:rPr>
          <w:b/>
        </w:rPr>
        <w:t>María Araceli Aguilar Velázquez</w:t>
      </w:r>
      <w:r>
        <w:rPr/>
        <w:t>.- Rúbrica.</w:t>
      </w:r>
    </w:p>
    <w:p>
      <w:pPr>
        <w:pStyle w:val="Texto"/>
        <w:spacing w:lineRule="exact" w:line="230"/>
        <w:rPr>
          <w:szCs w:val="16"/>
        </w:rPr>
      </w:pPr>
      <w:r>
        <w:rPr>
          <w:szCs w:val="16"/>
        </w:rPr>
      </w:r>
    </w:p>
    <w:p>
      <w:pPr>
        <w:pStyle w:val="Texto"/>
        <w:spacing w:lineRule="exact" w:line="230"/>
        <w:rPr>
          <w:szCs w:val="16"/>
        </w:rPr>
      </w:pPr>
      <w:r>
        <w:rPr>
          <w:szCs w:val="16"/>
        </w:rPr>
      </w:r>
    </w:p>
    <w:p>
      <w:pPr>
        <w:pStyle w:val="Titulo1"/>
        <w:rPr/>
      </w:pPr>
      <w:r>
        <w:rPr/>
        <w:t>DICTAMEN mediante el cual se cancela la autorización otorgada para la constitución de la colonia agrícola y ganadera José María Pino Suárez, Municipio de Guadalupe Victoria, Dgo.</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620" w:leader="none"/>
        </w:tabs>
        <w:spacing w:lineRule="exact" w:line="234"/>
        <w:rPr/>
      </w:pPr>
      <w:r>
        <w:rPr>
          <w:sz w:val="16"/>
          <w:szCs w:val="16"/>
          <w:lang w:val="es-ES"/>
        </w:rPr>
        <w:t>COLONIA:</w:t>
        <w:tab/>
        <w:t>“JOSE MARIA PINO SUAREZ”</w:t>
      </w:r>
    </w:p>
    <w:p>
      <w:pPr>
        <w:pStyle w:val="Texto"/>
        <w:tabs>
          <w:tab w:val="clear" w:pos="706"/>
          <w:tab w:val="left" w:pos="1620" w:leader="none"/>
        </w:tabs>
        <w:spacing w:lineRule="exact" w:line="234"/>
        <w:rPr>
          <w:sz w:val="16"/>
          <w:szCs w:val="16"/>
          <w:lang w:val="es-ES"/>
        </w:rPr>
      </w:pPr>
      <w:r>
        <w:rPr>
          <w:sz w:val="16"/>
          <w:szCs w:val="16"/>
          <w:lang w:val="es-ES"/>
        </w:rPr>
        <w:t>MUNICIPIO:</w:t>
        <w:tab/>
        <w:t>GUADALUPE VICTORIA</w:t>
      </w:r>
    </w:p>
    <w:p>
      <w:pPr>
        <w:pStyle w:val="Texto"/>
        <w:tabs>
          <w:tab w:val="clear" w:pos="706"/>
          <w:tab w:val="left" w:pos="1620" w:leader="none"/>
        </w:tabs>
        <w:spacing w:lineRule="exact" w:line="234"/>
        <w:rPr>
          <w:sz w:val="16"/>
          <w:szCs w:val="16"/>
          <w:lang w:val="es-ES"/>
        </w:rPr>
      </w:pPr>
      <w:r>
        <w:rPr>
          <w:sz w:val="16"/>
          <w:szCs w:val="16"/>
          <w:lang w:val="es-ES"/>
        </w:rPr>
        <w:t>ESTADO:</w:t>
        <w:tab/>
        <w:t>DURANGO</w:t>
      </w:r>
    </w:p>
    <w:p>
      <w:pPr>
        <w:pStyle w:val="Texto"/>
        <w:tabs>
          <w:tab w:val="clear" w:pos="706"/>
          <w:tab w:val="left" w:pos="1620" w:leader="none"/>
        </w:tabs>
        <w:spacing w:lineRule="exact" w:line="234"/>
        <w:rPr>
          <w:sz w:val="16"/>
          <w:szCs w:val="16"/>
          <w:lang w:val="es-ES"/>
        </w:rPr>
      </w:pPr>
      <w:r>
        <w:rPr>
          <w:sz w:val="16"/>
          <w:szCs w:val="16"/>
          <w:lang w:val="es-ES"/>
        </w:rPr>
        <w:t>EXPEDIENTE:</w:t>
        <w:tab/>
        <w:t>46589</w:t>
      </w:r>
    </w:p>
    <w:p>
      <w:pPr>
        <w:pStyle w:val="ANOTACION"/>
        <w:spacing w:lineRule="exact" w:line="234"/>
        <w:rPr/>
      </w:pPr>
      <w:r>
        <w:rPr/>
        <w:t>DICTAMEN DE CANCELACION</w:t>
      </w:r>
    </w:p>
    <w:p>
      <w:pPr>
        <w:pStyle w:val="Texto"/>
        <w:spacing w:lineRule="exact" w:line="234"/>
        <w:rPr/>
      </w:pPr>
      <w:r>
        <w:rPr/>
        <w:t xml:space="preserve">Visto para su estudio el expediente general número 46589, de la Colonia Agrícola y Ganadera </w:t>
        <w:br/>
        <w:t>“José María Pino Suárez”, ubicada en el Municipio de Guadalupe Victoria, Estado de Durango, integrado con motivo del Programa de Regularización de Colonias Agrícolas y Ganaderas, de conformidad con los siguientes:</w:t>
      </w:r>
    </w:p>
    <w:p>
      <w:pPr>
        <w:pStyle w:val="ANOTACION"/>
        <w:spacing w:lineRule="exact" w:line="240"/>
        <w:rPr/>
      </w:pPr>
      <w:r>
        <w:rPr/>
        <w:t>ANTECEDENTES</w:t>
      </w:r>
    </w:p>
    <w:p>
      <w:pPr>
        <w:pStyle w:val="ROMANOS"/>
        <w:spacing w:lineRule="exact" w:line="240"/>
        <w:rPr/>
      </w:pPr>
      <w:r>
        <w:rPr>
          <w:b/>
          <w:lang w:val="es-ES"/>
        </w:rPr>
        <w:t>A.</w:t>
        <w:tab/>
      </w:r>
      <w:r>
        <w:rPr/>
        <w:t xml:space="preserve">Mediante Acuerdo de fecha 25 de octubre de 1930, publicado en el Diario Oficial de la Federación el 25 de noviembre del mismo año, se declaró de utilidad pública y de conveniencia económica el proyecto de colonización agropecuario de los terrenos laborales y de agostadero de la Hacienda </w:t>
        <w:br/>
        <w:t>“El Ojo”, en una extensión superficial de 6,000 hectáreas, ubicada en los Municipios de Poanas y Peñón Blanco, superficie en la cual quedaría comprendida la Colonia Agrícola y Ganadera “José María Pino Suárez”, Municipio de Guadalupe Victoria, Estado de Durango.</w:t>
      </w:r>
    </w:p>
    <w:p>
      <w:pPr>
        <w:pStyle w:val="ROMANOS"/>
        <w:spacing w:lineRule="exact" w:line="240"/>
        <w:rPr/>
      </w:pPr>
      <w:r>
        <w:rPr>
          <w:b/>
          <w:lang w:val="es-ES"/>
        </w:rPr>
        <w:t>B.</w:t>
        <w:tab/>
      </w:r>
      <w:r>
        <w:rPr/>
        <w:t>El plano correspondiente a la Colonia Agrícola y Ganadera “José María Pino Suárez”, fue aprobado por el Departamento Agrario en el mes de septiembre de 1942 (sin especificar superficie).</w:t>
      </w:r>
    </w:p>
    <w:p>
      <w:pPr>
        <w:pStyle w:val="ROMANOS"/>
        <w:spacing w:lineRule="exact" w:line="240"/>
        <w:rPr/>
      </w:pPr>
      <w:r>
        <w:rPr>
          <w:b/>
          <w:lang w:val="es-ES"/>
        </w:rPr>
        <w:t>C.</w:t>
        <w:tab/>
      </w:r>
      <w:r>
        <w:rPr/>
        <w:t>En el Libro de Registro número 21 Tomo I, que obra en la Dirección General Adjunta de Regularización de la Propiedad Rural dependiente de la Dirección General de Ordenamiento y Regularización, constan las inscripciones de derechos de propiedad sobre los lotes rústicos de la Colonia Agrícola y Ganadera “José María Pino Suárez”, en favor de:</w:t>
      </w:r>
    </w:p>
    <w:tbl>
      <w:tblPr>
        <w:tblW w:w="8712" w:type="dxa"/>
        <w:jc w:val="left"/>
        <w:tblInd w:w="94" w:type="dxa"/>
        <w:tblLayout w:type="fixed"/>
        <w:tblCellMar>
          <w:top w:w="0" w:type="dxa"/>
          <w:left w:w="43" w:type="dxa"/>
          <w:bottom w:w="0" w:type="dxa"/>
          <w:right w:w="43" w:type="dxa"/>
        </w:tblCellMar>
      </w:tblPr>
      <w:tblGrid>
        <w:gridCol w:w="590"/>
        <w:gridCol w:w="845"/>
        <w:gridCol w:w="2806"/>
        <w:gridCol w:w="2614"/>
        <w:gridCol w:w="784"/>
        <w:gridCol w:w="1073"/>
      </w:tblGrid>
      <w:tr>
        <w:trPr>
          <w:tblHeader w:val="true"/>
        </w:trPr>
        <w:tc>
          <w:tcPr>
            <w:tcW w:w="5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 PROG.</w:t>
            </w:r>
          </w:p>
        </w:tc>
        <w:tc>
          <w:tcPr>
            <w:tcW w:w="8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 LOTE</w:t>
            </w:r>
          </w:p>
        </w:tc>
        <w:tc>
          <w:tcPr>
            <w:tcW w:w="28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NOMBRE DEL COLONO</w:t>
            </w:r>
          </w:p>
        </w:tc>
        <w:tc>
          <w:tcPr>
            <w:tcW w:w="26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DOCUMENTO REGISTRADO</w:t>
            </w:r>
          </w:p>
        </w:tc>
        <w:tc>
          <w:tcPr>
            <w:tcW w:w="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FECHA</w:t>
            </w:r>
          </w:p>
        </w:tc>
        <w:tc>
          <w:tcPr>
            <w:tcW w:w="10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4"/>
                <w:szCs w:val="14"/>
              </w:rPr>
            </w:pPr>
            <w:r>
              <w:rPr>
                <w:b/>
                <w:sz w:val="14"/>
                <w:szCs w:val="14"/>
              </w:rPr>
              <w:t>SUPERFICIE</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lang w:val="en-US"/>
              </w:rPr>
              <w:t>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3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N</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VACANTE</w:t>
            </w:r>
          </w:p>
        </w:tc>
        <w:tc>
          <w:tcPr>
            <w:tcW w:w="2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n-US"/>
              </w:rPr>
            </w:pPr>
            <w:r>
              <w:rPr>
                <w:sz w:val="14"/>
                <w:szCs w:val="14"/>
                <w:lang w:val="en-US"/>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4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n-US"/>
              </w:rPr>
            </w:pPr>
            <w:r>
              <w:rPr>
                <w:sz w:val="14"/>
                <w:szCs w:val="14"/>
                <w:lang w:val="en-US"/>
              </w:rPr>
              <w:t>2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n-US"/>
              </w:rPr>
            </w:pPr>
            <w:r>
              <w:rPr>
                <w:sz w:val="14"/>
                <w:szCs w:val="14"/>
                <w:lang w:val="en-US"/>
              </w:rPr>
              <w:t>REYNALDO CHAIR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No. 1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lang w:val="en-US"/>
              </w:rPr>
              <w:t>4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IMON SAUCED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No. 1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lang w:val="en-US"/>
              </w:rPr>
              <w:t>4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NTOS CORDER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No. 1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lang w:val="en-US"/>
              </w:rPr>
              <w:t>4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3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JOSE LAZALDE</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ONTRATO No. 1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4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3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JOSE LAZALDE</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1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4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4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RODRIGO MARQ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s-ES_tradnl"/>
              </w:rPr>
            </w:pPr>
            <w:r>
              <w:rPr>
                <w:sz w:val="14"/>
                <w:szCs w:val="14"/>
                <w:lang w:val="es-ES_tradnl"/>
              </w:rPr>
              <w:t>4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4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CENOBIO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1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4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4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LEOPOLDO M. GONZAL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1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4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4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FRANCISCO OLMO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1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4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4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PEDRO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4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NDRES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5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PEDRO PUEB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5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MATILDE CORDER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5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CRESCENCIO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5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CRESCENCIO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6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LEOPOLDO SANCH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6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SOSTENES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6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CRESCENCIO MARTIN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5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6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JUAN MALDONAD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5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6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NDRES ARAGON</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TOMAS GARCIA JR.</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JUAN JALOM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FAUSTINO NUÑ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RAYMUNDO IBARR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JUSTO SALAZAR</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NTONIO SANCH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IGNACIO CHAIR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s-ES_tradnl"/>
              </w:rPr>
            </w:pPr>
            <w:r>
              <w:rPr>
                <w:sz w:val="14"/>
                <w:szCs w:val="14"/>
                <w:lang w:val="es-ES_tradnl"/>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s-ES_tradnl"/>
              </w:rPr>
            </w:pPr>
            <w:r>
              <w:rPr>
                <w:sz w:val="14"/>
                <w:szCs w:val="14"/>
                <w:lang w:val="es-ES_tradnl"/>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TOMAS GARCIA JR.</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DALBERTO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6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PANFILO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7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GUSTIN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SANTIAGO ORTEG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7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NGEL GONZAL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7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MIGUEL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7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SECUNDINO MOREN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7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SECUNDINO MOREN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PANFILO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1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JUAN ANTONIO PUEB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7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1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JUAN ALMED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7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1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JOSE ESPARZ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1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MANUEL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1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PEDRO SARMIENT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8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1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PEDRO AVI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8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PEDRO AVI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JOSE DE LA LUZ RAMIR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8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12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lang w:val="en-US"/>
              </w:rPr>
              <w:t>LADISLAO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8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SERAPIO BARRIO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28/03/31</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ANTONIO CORONADO CH.</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IGNACIO DIA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8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SOTERO RAMIR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2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GUILLERMO JAQ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3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FELIPE MARTIN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9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3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FILOMENO VALENZUE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6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9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3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NTONIO VELAZQ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3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JUAN PUEBLA RIO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3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MANUEL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9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13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lang w:val="en-US"/>
              </w:rPr>
              <w:t>MANUEL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3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LADISLAO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9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4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GILBERTO MALDONAD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lang w:val="en-US"/>
              </w:rPr>
            </w:pPr>
            <w:r>
              <w:rPr>
                <w:sz w:val="14"/>
                <w:szCs w:val="14"/>
                <w:lang w:val="en-US"/>
              </w:rPr>
              <w:t>S/S</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9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4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PRIMITIVO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7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lang w:val="en-US"/>
              </w:rPr>
              <w:t>10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4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SABAS SANCH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8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4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LUIS VALDES</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8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4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ASCENCION RODRIG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8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49</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pPr>
            <w:r>
              <w:rPr>
                <w:sz w:val="14"/>
                <w:szCs w:val="14"/>
              </w:rPr>
              <w:t>JESUS GONZALEZ B.</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rPr>
                <w:sz w:val="14"/>
                <w:szCs w:val="14"/>
              </w:rPr>
            </w:pPr>
            <w:r>
              <w:rPr>
                <w:sz w:val="14"/>
                <w:szCs w:val="14"/>
              </w:rPr>
              <w:t>CONTRATO No. 8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5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ABUNDIO DEL VILLAR</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8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5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JESUS GONZALEZ G.</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8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10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s-ES_tradnl"/>
              </w:rPr>
            </w:pPr>
            <w:r>
              <w:rPr>
                <w:sz w:val="14"/>
                <w:szCs w:val="14"/>
                <w:lang w:val="es-ES_tradnl"/>
              </w:rPr>
              <w:t>15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lang w:val="es-ES_tradnl"/>
              </w:rPr>
              <w:t>AVELINO JIMEN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lang w:val="es-ES_tradnl"/>
              </w:rPr>
            </w:pPr>
            <w:r>
              <w:rPr>
                <w:sz w:val="14"/>
                <w:szCs w:val="14"/>
                <w:lang w:val="es-ES_tradnl"/>
              </w:rPr>
              <w:t>CONTRATO No. 8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10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15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lang w:val="en-US"/>
              </w:rPr>
            </w:pPr>
            <w:r>
              <w:rPr>
                <w:sz w:val="14"/>
                <w:szCs w:val="14"/>
                <w:lang w:val="en-US"/>
              </w:rPr>
              <w:t>LEANDRO HERRER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8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0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6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FRANCISCO ESQUIVEL</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9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6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NESTOR CASTOREN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9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1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6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PEDRO VILLASCAN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9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1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6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ANTONIO CORONAD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9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1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7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FRANCISCO HERNAND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9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1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7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VICENTE CASTOREN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1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74</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LORENZO RODRIG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1</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1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75</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FRANCISCO VITE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1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7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BLAS HERRER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4-54-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1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7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NESTOR CASTOREN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4-54-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1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JESUS PUEB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19</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ASCENCION PULIDO</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8</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2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ZENAIDO CASTOREN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09</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21</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3</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GERMAN MARQ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1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2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6</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FRANCISCO GARCIA AMAY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12</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2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MIGUEL GARCI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1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2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88</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FRANCISCO GONZAL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14</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2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92</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FRANCISCO VITEL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17</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26</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97</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FELIPE RODRIGUEZ</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20</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27</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201</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pPr>
            <w:r>
              <w:rPr>
                <w:sz w:val="14"/>
                <w:szCs w:val="14"/>
              </w:rPr>
              <w:t>JUAN GONZALEZ B.</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25</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10-50-00</w:t>
            </w:r>
          </w:p>
        </w:tc>
      </w:tr>
      <w:tr>
        <w:trPr/>
        <w:tc>
          <w:tcPr>
            <w:tcW w:w="5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lang w:val="en-US"/>
              </w:rPr>
              <w:t>128</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rPr>
            </w:pPr>
            <w:r>
              <w:rPr>
                <w:sz w:val="14"/>
                <w:szCs w:val="14"/>
              </w:rPr>
              <w:t>240</w:t>
            </w:r>
          </w:p>
        </w:tc>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ATILANO OCHOA</w:t>
            </w:r>
          </w:p>
        </w:tc>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rPr>
                <w:sz w:val="14"/>
                <w:szCs w:val="14"/>
              </w:rPr>
            </w:pPr>
            <w:r>
              <w:rPr>
                <w:sz w:val="14"/>
                <w:szCs w:val="14"/>
              </w:rPr>
              <w:t>CONTRATO No. 123</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S/F</w:t>
            </w:r>
          </w:p>
        </w:tc>
        <w:tc>
          <w:tcPr>
            <w:tcW w:w="107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4" w:after="32"/>
              <w:ind w:hanging="0"/>
              <w:jc w:val="center"/>
              <w:rPr>
                <w:sz w:val="14"/>
                <w:szCs w:val="14"/>
                <w:lang w:val="en-US"/>
              </w:rPr>
            </w:pPr>
            <w:r>
              <w:rPr>
                <w:sz w:val="14"/>
                <w:szCs w:val="14"/>
                <w:lang w:val="en-US"/>
              </w:rPr>
              <w:t>06-75-00</w:t>
            </w:r>
          </w:p>
        </w:tc>
      </w:tr>
    </w:tbl>
    <w:p>
      <w:pPr>
        <w:pStyle w:val="Texto"/>
        <w:spacing w:lineRule="exact" w:line="244"/>
        <w:rPr/>
      </w:pPr>
      <w:r>
        <w:rPr/>
      </w:r>
    </w:p>
    <w:p>
      <w:pPr>
        <w:pStyle w:val="ROMANOS"/>
        <w:spacing w:lineRule="exact" w:line="244"/>
        <w:rPr/>
      </w:pPr>
      <w:r>
        <w:rPr>
          <w:b/>
          <w:lang w:val="es-ES"/>
        </w:rPr>
        <w:t>D.</w:t>
        <w:tab/>
      </w:r>
      <w:r>
        <w:rPr/>
        <w:t>Mediante oficios números 145117 y 145118, ambos de fecha 19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 la Técnica Nadia Aidé García Heredia así como al Ingeniero Marco Antonio Gadea Sol, respectivamente, a efecto de que realizaran una investigación de campo al interior de la Colonia en estudio, así como para conocer su situación legal que guarda, quienes con fecha 7 de septiembre del año 2005, rindieron su informe de actividades, en el que hacen constar que sus integrantes se manejan como pequeños propietarios, para mayor seguridad y con apoyo de la entonces Representación Agraria en el Estado de Durango, hoy Delegación Estatal, solicitaron al Presidente Municipal de Guadalupe Victoria, informara si en esa Dependencia a su cargo, obran antecedentes respecto de la referida Colonia, quien a su vez mediante oficio sin folio y fecha, manifestó que ésta ya no funge como Colonia Agrícola, debido a que sus integrantes se conducen como pequeños propietarios.</w:t>
      </w:r>
    </w:p>
    <w:p>
      <w:pPr>
        <w:pStyle w:val="ROMANOS"/>
        <w:spacing w:lineRule="exact" w:line="244"/>
        <w:rPr/>
      </w:pPr>
      <w:r>
        <w:rPr>
          <w:b/>
          <w:lang w:val="es-ES"/>
        </w:rPr>
        <w:t>E.</w:t>
        <w:tab/>
      </w:r>
      <w:r>
        <w:rPr/>
        <w:t>Por oficio número RED/EO/402/05, de fecha 31 de agosto del año 2005, la entonces Representación Agraria en el Estado de Durango, hoy Delegación Estatal,  remitió a la entonces Dirección de Regularización de la Propiedad Rural, hoy Dirección General Adjunta de Regularización de la Propiedad Rural, el expediente integrado de la Colonia, en el cual anexa de la documentación citada en el punto que antecede, diversas Actas Testimoniales en las cuales se hace constar que en la Colonia en estudio no existe Consejo de Administración vigente; sus integrantes no muestran interés en continuar en el Régimen de Colonias y se conducen como pequeños propietarios.</w:t>
      </w:r>
    </w:p>
    <w:p>
      <w:pPr>
        <w:pStyle w:val="ANOTACION"/>
        <w:spacing w:lineRule="exact" w:line="260"/>
        <w:rPr/>
      </w:pPr>
      <w:r>
        <w:rPr/>
        <w:t>CONSIDERANDOS</w:t>
      </w:r>
    </w:p>
    <w:p>
      <w:pPr>
        <w:pStyle w:val="ROMANOS"/>
        <w:spacing w:lineRule="exact" w:line="260"/>
        <w:rPr/>
      </w:pPr>
      <w:r>
        <w:rPr>
          <w:b/>
        </w:rPr>
        <w:t>I.-</w:t>
      </w:r>
      <w:r>
        <w:rPr/>
        <w:tab/>
        <w:t>Esta Dirección General de Ordenamiento y Regularización, es competente para conocer y emitir el presente Dictamen en términos de lo dispuesto por los artículos 142, 143 y 144 del Reglamento de la Ley Agraria en Materia de Ordenamiento de la Propiedad Rural y 12, fracciones XIII y XV, del Reglamento Interior de la Secretaría de la Reforma Agraria.</w:t>
      </w:r>
    </w:p>
    <w:p>
      <w:pPr>
        <w:pStyle w:val="ROMANOS"/>
        <w:spacing w:lineRule="exact" w:line="260"/>
        <w:rPr/>
      </w:pPr>
      <w:r>
        <w:rPr>
          <w:b/>
        </w:rPr>
        <w:t xml:space="preserve">II.- </w:t>
        <w:tab/>
      </w:r>
      <w:r>
        <w:rPr/>
        <w:t>De conformidad con los oficios de comisión números 145117 y 145118 ambos de fecha 19 de agosto del año 2005, suscritos por el entonces Director de Regularización  de la Propiedad Rural; del informe de comisión de fecha 7 de septiembre del año 2005; del oficio sin número y fecha signado por el Presidente Municipal de Guadalupe Victoria y de las diversas Actas Testimoniales; se evidencia que los integrantes de la Colonia Agrícola y Ganadera “José María Pino Suárez”, se conducen como pequeños propietarios, no existiendo organización interna, ni Consejo de Administración vigente, careciendo de igual manera de su Reglamento Interno, mostrando un nulo interés por llevar a cabo reuniones y continuar bajo el Régimen de Colonia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José María Pino Suárez”, debiéndose publicar el presente Dictamen en el Diario Oficial de la Federación y en el Periódico Oficial del Gobierno del Estado de Durango.</w:t>
      </w:r>
    </w:p>
    <w:p>
      <w:pPr>
        <w:pStyle w:val="Texto"/>
        <w:spacing w:lineRule="exact" w:line="260"/>
        <w:rPr/>
      </w:pPr>
      <w:r>
        <w:rPr/>
        <w:t>Por lo expuesto en los Antecedentes y Considerandos precedentes, se emiten los siguientes:</w:t>
      </w:r>
    </w:p>
    <w:p>
      <w:pPr>
        <w:pStyle w:val="ANOTACION"/>
        <w:spacing w:lineRule="exact" w:line="260"/>
        <w:rPr/>
      </w:pPr>
      <w:r>
        <w:rPr/>
        <w:t>PUNTOS RESOLUTIVOS</w:t>
      </w:r>
    </w:p>
    <w:p>
      <w:pPr>
        <w:pStyle w:val="Texto"/>
        <w:spacing w:lineRule="exact" w:line="260"/>
        <w:rPr/>
      </w:pPr>
      <w:r>
        <w:rPr>
          <w:b/>
        </w:rPr>
        <w:t>PRIMERO.-</w:t>
      </w:r>
      <w:r>
        <w:rPr/>
        <w:t xml:space="preserve"> Se cancela la autorización otorgada para la constitución de la Colonia Agrícola y Ganadera “José María Pino Suárez”, Municipio de Guadalupe Victoria, Estado de Durango, de conformidad con el Considerando II del presente Dictamen.</w:t>
      </w:r>
    </w:p>
    <w:p>
      <w:pPr>
        <w:pStyle w:val="Texto"/>
        <w:spacing w:lineRule="exact" w:line="260"/>
        <w:rPr/>
      </w:pPr>
      <w:r>
        <w:rPr>
          <w:b/>
        </w:rPr>
        <w:t>SEGUNDO.-</w:t>
      </w:r>
      <w:r>
        <w:rPr/>
        <w:t xml:space="preserve"> Los derechos adquiridos en relación con las tierras que conforman la Colonia Agrícola y Ganadera “José María Pino Suárez”, se dejan a salvo a fin de que sus poseedores los hagan valer conforme a la legislación civil en el Estado de Durango.</w:t>
      </w:r>
    </w:p>
    <w:p>
      <w:pPr>
        <w:pStyle w:val="Texto"/>
        <w:spacing w:lineRule="exact" w:line="260"/>
        <w:rPr/>
      </w:pPr>
      <w:r>
        <w:rPr>
          <w:b/>
        </w:rPr>
        <w:t>TERCERO.-</w:t>
      </w:r>
      <w:r>
        <w:rPr/>
        <w:t xml:space="preserve"> Publíquese el presente documento en el Diario Oficial de la Federación y en el Periódico Oficial del Gobierno del Estado de Durango.</w:t>
      </w:r>
    </w:p>
    <w:p>
      <w:pPr>
        <w:pStyle w:val="Texto"/>
        <w:spacing w:lineRule="exact" w:line="260"/>
        <w:rPr/>
      </w:pPr>
      <w:r>
        <w:rPr>
          <w:b/>
        </w:rPr>
        <w:t xml:space="preserve">CUARTO.- </w:t>
      </w:r>
      <w:r>
        <w:rPr/>
        <w:t>Remítase copia certificada del presente Dictamen a la Delegación en el Estado de Durango, para su conocimiento y efectos legales procedentes.</w:t>
      </w:r>
    </w:p>
    <w:p>
      <w:pPr>
        <w:pStyle w:val="Texto"/>
        <w:spacing w:lineRule="exact" w:line="260"/>
        <w:rPr/>
      </w:pPr>
      <w:r>
        <w:rPr>
          <w:b/>
        </w:rPr>
        <w:t>QUINTO.-</w:t>
      </w:r>
      <w:r>
        <w:rPr/>
        <w:t xml:space="preserve"> Remítase copia certificada del presente documento al Director en Jefe del Registro Agrario Nacional y al Director del Registro Público de la Propiedad y del Comercio en el Estado de Durango, para su conocimiento y efectos legales a que haya lugar.</w:t>
      </w:r>
    </w:p>
    <w:p>
      <w:pPr>
        <w:pStyle w:val="Texto"/>
        <w:spacing w:lineRule="exact" w:line="260"/>
        <w:rPr/>
      </w:pPr>
      <w:r>
        <w:rPr>
          <w:b/>
        </w:rPr>
        <w:t>SEXTO.-</w:t>
      </w:r>
      <w:r>
        <w:rPr/>
        <w:t xml:space="preserve"> En consecuencia, archívese el expediente general número 46589, como concluido.</w:t>
      </w:r>
    </w:p>
    <w:p>
      <w:pPr>
        <w:pStyle w:val="Texto"/>
        <w:spacing w:lineRule="exact" w:line="260"/>
        <w:rPr/>
      </w:pPr>
      <w:r>
        <w:rPr/>
        <w:t xml:space="preserve">México, D.F., a 19 de febrero de 2009.- El Director General de Ordenamiento y Regularización, </w:t>
      </w:r>
      <w:r>
        <w:rPr>
          <w:b/>
        </w:rPr>
        <w:t>Luis Camacho Mancilla</w:t>
      </w:r>
      <w:r>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t xml:space="preserve">.- La Subdirectora de Colonias Agrícolas y Ganaderas, </w:t>
      </w:r>
      <w:r>
        <w:rPr>
          <w:b/>
        </w:rPr>
        <w:t>María Araceli Aguilar Velázquez</w:t>
      </w:r>
      <w:r>
        <w:rPr/>
        <w:t>.- Rúbrica.</w:t>
      </w:r>
    </w:p>
    <w:p>
      <w:pPr>
        <w:pStyle w:val="Titulo1"/>
        <w:rPr/>
      </w:pPr>
      <w:r>
        <w:rPr/>
        <w:t xml:space="preserve">AVISO de deslinde del predio de presunta propiedad nacional denominado Sierra Posada Fracción A, con una superficie aproximada de </w:t>
      </w:r>
      <w:r>
        <w:rPr>
          <w:bCs/>
          <w:lang w:val="en-US" w:eastAsia="en-US"/>
        </w:rPr>
        <w:t>1,050-48-51</w:t>
      </w:r>
      <w:r>
        <w:rPr/>
        <w:t xml:space="preserve"> hectáreas, Municipio de Hermosillo, Son.</w:t>
      </w:r>
    </w:p>
    <w:p>
      <w:pPr>
        <w:pStyle w:val="Titulo2"/>
        <w:rPr/>
      </w:pPr>
      <w:r>
        <w:rPr/>
        <w:t>Al margen un sello con el Escudo Nacional, que dice: Estados Unidos Mexicanos.- Secretaría de la</w:t>
        <w:br/>
        <w:t>Reforma Agraria.</w:t>
      </w:r>
    </w:p>
    <w:p>
      <w:pPr>
        <w:pStyle w:val="Texto"/>
        <w:spacing w:lineRule="exact" w:line="223"/>
        <w:rPr/>
      </w:pPr>
      <w:r>
        <w:rPr>
          <w:sz w:val="16"/>
        </w:rPr>
        <w:t>AVISO DE DESLINDE DEL PREDIO PRESUNTA PROPIEDAD NACIONAL “SIERRA POSADA FRACCION A” UBICADO EN EL MUNICIPIO DE HERMOSILLO, ESTADO DE SONORA.</w:t>
      </w:r>
    </w:p>
    <w:p>
      <w:pPr>
        <w:pStyle w:val="Texto"/>
        <w:spacing w:lineRule="exact" w:line="223"/>
        <w:rPr/>
      </w:pPr>
      <w:r>
        <w:rPr>
          <w:sz w:val="16"/>
        </w:rPr>
        <w:t xml:space="preserve">LA DIRECCION DE REGULARIZACION DE LA PROPIEDAD RURAL, DEPENDIENTE DE LA DIRECCION GENERAL DE ORDENAMIENTO Y REGULARIZACION DE LA SECRETARIA DE LA REFORMA AGRARIA, MEDIANTE OFICIO NUMERO 153504, DE FECHA 21 DE ABRIL DE 2010, EXPEDIENTE SIN NUMERO, AUTORIZO A LA DELEGACION ESTATAL, PARA QUE COMISIONARA PERITO DESLINDADOR, LA CUAL CON OFICIO NUMERO 1773,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27 DE MAY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SIERRA POSADA FRACCION A” CON UNA SUPERFICIE APROXIMADA DE 1,050-48-51 HECTAREAS, UBICADO EN EL MUNICIPIO DE HERMOSILLO, ESTADO DE SONORA, PROMOVIDO POR EL C. VICTOR HUGO O’FARRIL AVILA, EL CUAL CUENTA CON LAS SIGUIENTES COLINDANCIAS:</w:t>
      </w:r>
    </w:p>
    <w:p>
      <w:pPr>
        <w:pStyle w:val="Texto"/>
        <w:tabs>
          <w:tab w:val="clear" w:pos="706"/>
          <w:tab w:val="left" w:pos="1440" w:leader="none"/>
        </w:tabs>
        <w:spacing w:lineRule="exact" w:line="223"/>
        <w:rPr>
          <w:sz w:val="16"/>
        </w:rPr>
      </w:pPr>
      <w:r>
        <w:rPr>
          <w:sz w:val="16"/>
        </w:rPr>
        <w:t>AL NORTE:</w:t>
        <w:tab/>
        <w:t>VERTICE</w:t>
      </w:r>
    </w:p>
    <w:p>
      <w:pPr>
        <w:pStyle w:val="Texto"/>
        <w:tabs>
          <w:tab w:val="clear" w:pos="706"/>
          <w:tab w:val="left" w:pos="1440" w:leader="none"/>
        </w:tabs>
        <w:spacing w:lineRule="exact" w:line="223"/>
        <w:rPr>
          <w:sz w:val="16"/>
        </w:rPr>
      </w:pPr>
      <w:r>
        <w:rPr>
          <w:sz w:val="16"/>
        </w:rPr>
        <w:t>AL SUR:</w:t>
        <w:tab/>
        <w:t>SIERRA POSADA FRACCION B</w:t>
      </w:r>
    </w:p>
    <w:p>
      <w:pPr>
        <w:pStyle w:val="Texto"/>
        <w:tabs>
          <w:tab w:val="clear" w:pos="706"/>
          <w:tab w:val="left" w:pos="1440" w:leader="none"/>
        </w:tabs>
        <w:spacing w:lineRule="exact" w:line="223"/>
        <w:rPr>
          <w:sz w:val="16"/>
        </w:rPr>
      </w:pPr>
      <w:r>
        <w:rPr>
          <w:sz w:val="16"/>
        </w:rPr>
        <w:t>AL ESTE:</w:t>
        <w:tab/>
        <w:t>FAMILIA VIDRIOS Y VICTOR HUGO O’FARRIL AVILA</w:t>
      </w:r>
    </w:p>
    <w:p>
      <w:pPr>
        <w:pStyle w:val="Texto"/>
        <w:tabs>
          <w:tab w:val="clear" w:pos="706"/>
          <w:tab w:val="left" w:pos="1440" w:leader="none"/>
        </w:tabs>
        <w:spacing w:lineRule="exact" w:line="223"/>
        <w:rPr>
          <w:sz w:val="16"/>
        </w:rPr>
      </w:pPr>
      <w:r>
        <w:rPr>
          <w:sz w:val="16"/>
        </w:rPr>
        <w:t>AL OESTE:</w:t>
        <w:tab/>
        <w:t>PREDIO EL CIMARRON Y NOCHE BUENA</w:t>
      </w:r>
    </w:p>
    <w:p>
      <w:pPr>
        <w:pStyle w:val="Texto"/>
        <w:spacing w:lineRule="exact" w:line="223"/>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23"/>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3"/>
        <w:rPr/>
      </w:pPr>
      <w:r>
        <w:rPr/>
        <w:t>Atentamente</w:t>
      </w:r>
    </w:p>
    <w:p>
      <w:pPr>
        <w:pStyle w:val="Texto"/>
        <w:spacing w:lineRule="exact" w:line="223"/>
        <w:rPr/>
      </w:pPr>
      <w:r>
        <w:rPr/>
        <w:t xml:space="preserve">Hermosillo, Son., a 27 de mayo de 2010.- El Perito Deslindador, </w:t>
      </w:r>
      <w:r>
        <w:rPr>
          <w:b/>
        </w:rPr>
        <w:t>Martín Dávila Durazo</w:t>
      </w:r>
      <w:r>
        <w:rPr/>
        <w:t>.- Rúbrica.</w:t>
      </w:r>
    </w:p>
    <w:p>
      <w:pPr>
        <w:pStyle w:val="Texto"/>
        <w:spacing w:lineRule="exact" w:line="223"/>
        <w:rPr/>
      </w:pPr>
      <w:r>
        <w:rPr/>
      </w:r>
    </w:p>
    <w:p>
      <w:pPr>
        <w:pStyle w:val="Texto"/>
        <w:spacing w:lineRule="exact" w:line="223"/>
        <w:rPr/>
      </w:pPr>
      <w:r>
        <w:rPr/>
      </w:r>
    </w:p>
    <w:p>
      <w:pPr>
        <w:pStyle w:val="Titulo1"/>
        <w:rPr/>
      </w:pPr>
      <w:r>
        <w:rPr/>
        <w:t xml:space="preserve">AVISO de deslinde del predio de presunta propiedad nacional denominado El Llanito de los Burros No. 13, con una superficie aproximada de </w:t>
      </w:r>
      <w:r>
        <w:rPr>
          <w:bCs/>
          <w:lang w:val="en-US" w:eastAsia="en-US"/>
        </w:rPr>
        <w:t>707-97-62</w:t>
      </w:r>
      <w:r>
        <w:rPr/>
        <w:t xml:space="preserve"> hectáreas, Municipio de Altar, Son.</w:t>
      </w:r>
    </w:p>
    <w:p>
      <w:pPr>
        <w:pStyle w:val="Titulo2"/>
        <w:rPr/>
      </w:pPr>
      <w:r>
        <w:rPr/>
        <w:t>Al margen un sello con el Escudo Nacional, que dice: Estados Unidos Mexicanos.- Secretaría de la</w:t>
        <w:br/>
        <w:t>Reforma Agraria.</w:t>
      </w:r>
    </w:p>
    <w:p>
      <w:pPr>
        <w:pStyle w:val="Texto"/>
        <w:spacing w:lineRule="exact" w:line="240"/>
        <w:rPr/>
      </w:pPr>
      <w:r>
        <w:rPr>
          <w:sz w:val="16"/>
        </w:rPr>
        <w:t>AVISO DE DESLINDE DEL PREDIO PRESUNTA PROPIEDAD NACIONAL “EL LLANITO DE LOS BURROS # 13”, UBICADO EN EL MUNICIPIO DE ALTAR, ESTADO DE SONORA.</w:t>
      </w:r>
    </w:p>
    <w:p>
      <w:pPr>
        <w:pStyle w:val="Texto"/>
        <w:tabs>
          <w:tab w:val="clear" w:pos="706"/>
          <w:tab w:val="left" w:pos="1440" w:leader="none"/>
        </w:tabs>
        <w:spacing w:lineRule="exact" w:line="240"/>
        <w:rPr/>
      </w:pPr>
      <w:r>
        <w:rPr>
          <w:sz w:val="16"/>
        </w:rPr>
        <w:t xml:space="preserve">LA DIRECCION DE REGULARIZACION DE LA PROPIEDAD RURAL, DEPENDIENTE DE LA DIRECCION GENERAL DE ORDENAMIENTO Y REGULARIZACION DE LA SECRETARIA DE LA REFORMA AGRARIA, MEDIANTE OFICIO NUMERO 140547, DE FECHA 30 DE ENERO DE 2008, EXPEDIENTE SIN NUMERO, AUTORIZO A LA DELEGACION ESTATAL AGRARIA, PARA QUE COMISIONARA PERITO DESLINDADOR, LA CUAL CON OFICIO NUMERO 0333,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 xml:space="preserve">DE FECHA 18 DE FEBRERO DE 2008, ME HA AUTORIZADO PARA QUE CON FUNDAMENTO EN LO DISPUESTO POR LOS ARTICULOS 160 DE LA LEY AGRARIA; 104, 107 Y 108 DEL REGLAMENTO DE LA MISMA EN MATERIA DE ORDENAMIENTO DE LA PROPIEDAD RURAL, PROCEDA AL DESLINDE Y MEDICION DEL PREDIO PRESUNTAMENTE PROPIEDAD NACIONAL DENOMINADO “EL LLANITO DE LOS BURROS # 13” CON UNA SUPERFICIE APROXIMADA DE 707-97-62 HECTAREAS, UBICADO EN EL MUNICIPIO DE ALTAR, ESTADO DE SONORA, PROMOVIDO POR EL </w:t>
        <w:br/>
        <w:t>C. JORGE GUADALUPE VALDEZ VILLELA, EL CUAL CUENTA CON LAS SIGUIENTES COLINDANCIAS:</w:t>
      </w:r>
    </w:p>
    <w:p>
      <w:pPr>
        <w:pStyle w:val="Texto"/>
        <w:tabs>
          <w:tab w:val="clear" w:pos="706"/>
          <w:tab w:val="left" w:pos="1440" w:leader="none"/>
        </w:tabs>
        <w:spacing w:lineRule="exact" w:line="238"/>
        <w:rPr>
          <w:sz w:val="16"/>
        </w:rPr>
      </w:pPr>
      <w:r>
        <w:rPr>
          <w:sz w:val="16"/>
        </w:rPr>
        <w:t>AL NORTE:</w:t>
        <w:tab/>
        <w:t>ARCOS PESQUEIRA Y ARROYO LA BATELLERA</w:t>
      </w:r>
    </w:p>
    <w:p>
      <w:pPr>
        <w:pStyle w:val="Texto"/>
        <w:tabs>
          <w:tab w:val="clear" w:pos="706"/>
          <w:tab w:val="left" w:pos="1440" w:leader="none"/>
        </w:tabs>
        <w:spacing w:lineRule="exact" w:line="238"/>
        <w:rPr>
          <w:sz w:val="16"/>
        </w:rPr>
      </w:pPr>
      <w:r>
        <w:rPr>
          <w:sz w:val="16"/>
        </w:rPr>
        <w:t xml:space="preserve">AL SUR: </w:t>
        <w:tab/>
        <w:t>CARRETERA INTERNACIONAL</w:t>
      </w:r>
    </w:p>
    <w:p>
      <w:pPr>
        <w:pStyle w:val="Texto"/>
        <w:tabs>
          <w:tab w:val="clear" w:pos="706"/>
          <w:tab w:val="left" w:pos="1440" w:leader="none"/>
        </w:tabs>
        <w:spacing w:lineRule="exact" w:line="238"/>
        <w:rPr>
          <w:sz w:val="16"/>
        </w:rPr>
      </w:pPr>
      <w:r>
        <w:rPr>
          <w:sz w:val="16"/>
        </w:rPr>
        <w:t>AL ESTE:</w:t>
        <w:tab/>
        <w:t>RENE RIVERA BADILLA</w:t>
      </w:r>
    </w:p>
    <w:p>
      <w:pPr>
        <w:pStyle w:val="Texto"/>
        <w:tabs>
          <w:tab w:val="clear" w:pos="706"/>
          <w:tab w:val="left" w:pos="1440" w:leader="none"/>
        </w:tabs>
        <w:spacing w:lineRule="exact" w:line="238"/>
        <w:rPr>
          <w:sz w:val="16"/>
        </w:rPr>
      </w:pPr>
      <w:r>
        <w:rPr>
          <w:sz w:val="16"/>
        </w:rPr>
        <w:t>AL OESTE:</w:t>
        <w:tab/>
        <w:t>TERRENO NACIONAL</w:t>
      </w:r>
    </w:p>
    <w:p>
      <w:pPr>
        <w:pStyle w:val="Texto"/>
        <w:spacing w:lineRule="exact" w:line="238"/>
        <w:rPr/>
      </w:pPr>
      <w:r>
        <w:rPr>
          <w:sz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38"/>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8"/>
        <w:rPr/>
      </w:pPr>
      <w:r>
        <w:rPr/>
        <w:t>Atentamente</w:t>
      </w:r>
    </w:p>
    <w:p>
      <w:pPr>
        <w:pStyle w:val="Texto"/>
        <w:spacing w:lineRule="exact" w:line="238"/>
        <w:rPr/>
      </w:pPr>
      <w:r>
        <w:rPr/>
        <w:t xml:space="preserve">Hermosillo, Son., a 18 de febrero de 2008.- El Perito Deslindador, </w:t>
      </w:r>
      <w:r>
        <w:rPr>
          <w:b/>
        </w:rPr>
        <w:t>Martín Dávila Durazo</w:t>
      </w:r>
      <w:r>
        <w:rPr/>
        <w:t>.- Rúbrica.</w:t>
      </w:r>
    </w:p>
    <w:p>
      <w:pPr>
        <w:pStyle w:val="Texto"/>
        <w:spacing w:lineRule="exact" w:line="238"/>
        <w:rPr/>
      </w:pPr>
      <w:r>
        <w:rPr/>
      </w:r>
    </w:p>
    <w:p>
      <w:pPr>
        <w:pStyle w:val="Texto"/>
        <w:spacing w:lineRule="exact" w:line="238"/>
        <w:rPr/>
      </w:pPr>
      <w:r>
        <w:rPr/>
      </w:r>
    </w:p>
    <w:p>
      <w:pPr>
        <w:pStyle w:val="Titulo1"/>
        <w:rPr/>
      </w:pPr>
      <w:r>
        <w:rPr/>
        <w:t>AVISO de deslinde del predio de presunta propiedad nacional denominado La Victoria, con una superficie aproximada de 605-77-08.95 hectáreas, Municipio de Las Choapas, Ver.</w:t>
      </w:r>
    </w:p>
    <w:p>
      <w:pPr>
        <w:pStyle w:val="Titulo2"/>
        <w:rPr/>
      </w:pPr>
      <w:r>
        <w:rPr/>
        <w:t>Al margen un sello con el Escudo Nacional, que dice: Estados Unidos Mexicanos.- Secretaría de la</w:t>
        <w:br/>
        <w:t>Reforma Agraria.</w:t>
      </w:r>
    </w:p>
    <w:p>
      <w:pPr>
        <w:pStyle w:val="Texto"/>
        <w:spacing w:lineRule="exact" w:line="234"/>
        <w:rPr>
          <w:sz w:val="16"/>
        </w:rPr>
      </w:pPr>
      <w:r>
        <w:rPr>
          <w:sz w:val="16"/>
        </w:rPr>
        <w:t>AVISO DE DESLINDE DEL PREDIO PRESUNTA PROPIEDAD NACIONAL DENOMINADO “LA VICTORIA”, UBICADO EN EL MUNICIPIO DE LAS CHOAPAS, ESTADO DE VERACRUZ.</w:t>
      </w:r>
    </w:p>
    <w:p>
      <w:pPr>
        <w:pStyle w:val="Texto"/>
        <w:spacing w:lineRule="exact" w:line="234"/>
        <w:rPr/>
      </w:pPr>
      <w:r>
        <w:rPr/>
        <w:t xml:space="preserve">La Dirección General Adjunta de Regularización de la Propiedad Rural, dependiente de la Dirección General de Ordenamiento y Regularización de la Secretaría de la Reforma Agraria, mediante oficio número 154002, de fecha 27 de abril del presente, expediente sin número, autorizó a la Delegación Estatal, comisionar perito deslindador, la cual con oficio número 8021, de fecha 29 de junio del presente, me ha autorizado para que con fundamento en lo dispuesto por los artículos 160 de la Ley Agraria; 104, 107 y 108 del Reglamento de la Misma en Materia de Ordenamiento de la propiedad Rural, proceda al deslinde </w:t>
        <w:br/>
        <w:t>y medición del predio presuntamente propiedad nacional denominado “La Victoria“, con una superficie aproximada de 605-77-08.95 hectáreas, ubicado en el Municipio de Las Choapas, Veracruz, el cual cuenta con las siguientes colindancias:</w:t>
      </w:r>
    </w:p>
    <w:p>
      <w:pPr>
        <w:pStyle w:val="Texto"/>
        <w:tabs>
          <w:tab w:val="clear" w:pos="706"/>
          <w:tab w:val="left" w:pos="1440" w:leader="none"/>
        </w:tabs>
        <w:spacing w:lineRule="exact" w:line="234"/>
        <w:ind w:left="1440" w:hanging="1152"/>
        <w:rPr/>
      </w:pPr>
      <w:r>
        <w:rPr>
          <w:sz w:val="16"/>
        </w:rPr>
        <w:t>AL NORTE</w:t>
      </w:r>
      <w:r>
        <w:rPr/>
        <w:t>:</w:t>
        <w:tab/>
        <w:t>Ejido Las Choapas, Asunción Castellanos, Tomás Tamayo, Cipriano Rueda Flores, Tomás Tamayo y Toribio Balcázar</w:t>
      </w:r>
    </w:p>
    <w:p>
      <w:pPr>
        <w:pStyle w:val="Texto"/>
        <w:tabs>
          <w:tab w:val="clear" w:pos="706"/>
          <w:tab w:val="left" w:pos="1440" w:leader="none"/>
        </w:tabs>
        <w:spacing w:lineRule="exact" w:line="234"/>
        <w:ind w:left="1440" w:hanging="1152"/>
        <w:rPr/>
      </w:pPr>
      <w:r>
        <w:rPr>
          <w:sz w:val="16"/>
        </w:rPr>
        <w:t>AL SUR</w:t>
      </w:r>
      <w:r>
        <w:rPr/>
        <w:t>:</w:t>
        <w:tab/>
        <w:t>José Gómez, Nadín Cruz, Maricela Hernández, Genaro Valdovinos, Librada Valencia Ayala y Amador Ayala Avile</w:t>
      </w:r>
    </w:p>
    <w:p>
      <w:pPr>
        <w:pStyle w:val="Texto"/>
        <w:tabs>
          <w:tab w:val="clear" w:pos="706"/>
          <w:tab w:val="left" w:pos="1440" w:leader="none"/>
        </w:tabs>
        <w:spacing w:lineRule="exact" w:line="234"/>
        <w:ind w:left="1440" w:hanging="1152"/>
        <w:rPr/>
      </w:pPr>
      <w:r>
        <w:rPr>
          <w:sz w:val="16"/>
        </w:rPr>
        <w:t>AL ESTE</w:t>
      </w:r>
      <w:r>
        <w:rPr/>
        <w:t>:</w:t>
        <w:tab/>
        <w:t>Rafael Roldán</w:t>
      </w:r>
    </w:p>
    <w:p>
      <w:pPr>
        <w:pStyle w:val="Texto"/>
        <w:tabs>
          <w:tab w:val="clear" w:pos="706"/>
          <w:tab w:val="left" w:pos="1440" w:leader="none"/>
        </w:tabs>
        <w:spacing w:lineRule="exact" w:line="234"/>
        <w:ind w:left="1440" w:hanging="1152"/>
        <w:rPr/>
      </w:pPr>
      <w:r>
        <w:rPr>
          <w:sz w:val="16"/>
        </w:rPr>
        <w:t>AL OESTE</w:t>
      </w:r>
      <w:r>
        <w:rPr/>
        <w:t>:</w:t>
        <w:tab/>
        <w:t>Ejido Las Cabras, Juan Diego Ayala Ortiz, Eugenio Pelayo y José Goméz</w:t>
      </w:r>
    </w:p>
    <w:p>
      <w:pPr>
        <w:pStyle w:val="Texto"/>
        <w:rPr/>
      </w:pPr>
      <w:r>
        <w:rPr/>
        <w:t xml:space="preserve">Por lo que, en cumplimiento a lo establecido por los Artículos 160 de la Ley Agraria y 108 del Reglamento de la Ley Agraria en Materia de Ordenamiento de la Propiedad Rural, deberá publicarse, por una sola vez, en el Diario Oficial de la Federación, en la Gaceta Oficial del Gobierno del Estado de Veracruz, en el periódico de información local denominado Diario del Istmo, así como colocarse en los parajes más cercanos al mismo terreno, con el objeto de comunicar a las personas que se sientan afectadas en sus derechos por la realización de los trabajos de deslinde, a fin de que dentro del periodo de 30 días hábiles a partir </w:t>
        <w:br/>
        <w:t xml:space="preserve">de la publicación del presente Aviso en el Diario Oficial de la Federación, ocurran ante el suscrito para exponer lo que a su derecho convenga, así como para presentar la documentación que fundamente </w:t>
        <w:br/>
        <w:t>su dicho. Para tal fin se encuentra a la vista de cualquier interesado el croquis correspondiente en las oficinas que ocupa la Delegación Estatal, con domicilio en avenida Lázaro Cárdenas No. 565, Colonia Miguel Hidalgo de la ciudad de Xalapa, Estado de Veracruz.</w:t>
      </w:r>
    </w:p>
    <w:p>
      <w:pPr>
        <w:pStyle w:val="Texto"/>
        <w:rPr/>
      </w:pPr>
      <w:r>
        <w:rPr/>
        <w:t>A las personas que no presenten sus documentos dentro del plazo señalado, o que habiendo sido notificadas a presenciar el deslinde no concurran al mismo, se les tendrá como conformes con sus resultados.</w:t>
      </w:r>
    </w:p>
    <w:p>
      <w:pPr>
        <w:pStyle w:val="Texto"/>
        <w:rPr/>
      </w:pPr>
      <w:r>
        <w:rPr/>
        <w:t>Atentamente</w:t>
      </w:r>
    </w:p>
    <w:p>
      <w:pPr>
        <w:pStyle w:val="Texto"/>
        <w:rPr/>
      </w:pPr>
      <w:r>
        <w:rPr/>
        <w:t xml:space="preserve">Xalapa, Ver., a 29 de junio de 2010.- El Perito Deslindador, </w:t>
      </w:r>
      <w:r>
        <w:rPr>
          <w:b/>
        </w:rPr>
        <w:t>Anastacio Gabriel Hernández</w:t>
      </w:r>
      <w:r>
        <w:rPr/>
        <w:t>.- Rúbrica.</w:t>
      </w:r>
    </w:p>
    <w:p>
      <w:pPr>
        <w:pStyle w:val="Texto"/>
        <w:rPr>
          <w:szCs w:val="20"/>
        </w:rPr>
      </w:pPr>
      <w:r>
        <w:rPr>
          <w:szCs w:val="20"/>
        </w:rPr>
      </w:r>
    </w:p>
    <w:p>
      <w:pPr>
        <w:pStyle w:val="Texto"/>
        <w:rPr>
          <w:szCs w:val="20"/>
        </w:rPr>
      </w:pPr>
      <w:r>
        <w:rPr>
          <w:szCs w:val="20"/>
        </w:rPr>
      </w:r>
    </w:p>
    <w:p>
      <w:pPr>
        <w:pStyle w:val="Titulo1"/>
        <w:rPr/>
      </w:pPr>
      <w:r>
        <w:rPr/>
        <w:t>AVISO de deslinde del predio de presunta propiedad nacional denominado Playa Villareal, con una superficie aproximada de 01-27-68 hectáreas, Municipio de Elota, Sin.</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NACIONAL “PLAYA VILLAREAL”, UBICADO EN EL MUNICIPIO DE ELOTA, ESTADO DE SINALOA.</w:t>
      </w:r>
    </w:p>
    <w:p>
      <w:pPr>
        <w:pStyle w:val="Texto"/>
        <w:rPr/>
      </w:pPr>
      <w:r>
        <w:rPr>
          <w:sz w:val="16"/>
        </w:rPr>
        <w:t>LA DIRECCION DE REGULARIZACION DE LA PROPIEDAD RURAL, DEPENDIENTE DE LA DIRECCION GENERAL DE ORDENAMIENTO Y REGULARIZACION DE LA SECRETARIA DE LA REFORMA AGRARIA, MEDIANTE OFICIO NUMERO 59339, DE FECHA 24 DE JULIO DE 2009, AUTORIZO A ESTA DELEGACION ESTATAL EN SINALOA, PARA QUE COMISIONARA PERITO DESLINDADOR, LA CUAL CON OFICIO NUMERO VI/11352, DE FECHA 7 DE AGOSTO DE 2009, ME HA AUTORIZADO PARA QUE CON FUNDAMENTO EN LO DISPUESTO EN LOS ARTICULOS 160 DE LA LEY AGRARIA; 104, 107 Y 108 DEL REGLAMENTO DE LA MISMA EN MATERIA DE ORDENAMIENTO DE LA PROPIEDAD RURAL, PROCEDA AL DESLINDE Y MEDICION DEL PREDIO PRESUNTO NACIONAL “PLAYA VILLAREAL” CON SUPERFICIE APROXIMADA DE 01-27-68 HECTAREAS, UBICADAS EN EL MUNICIPIO DE ELOTA, ESTADO DE SINALOA, EL CUAL CUENTA CON LAS SIGUIENTES COLINDANCIAS.</w:t>
      </w:r>
    </w:p>
    <w:p>
      <w:pPr>
        <w:pStyle w:val="Texto"/>
        <w:tabs>
          <w:tab w:val="clear" w:pos="706"/>
          <w:tab w:val="left" w:pos="1440" w:leader="none"/>
        </w:tabs>
        <w:rPr>
          <w:sz w:val="16"/>
        </w:rPr>
      </w:pPr>
      <w:r>
        <w:rPr>
          <w:sz w:val="16"/>
        </w:rPr>
        <w:t>AL NORTE:</w:t>
        <w:tab/>
        <w:t>ALEJANDRO RUEDA REYES</w:t>
      </w:r>
    </w:p>
    <w:p>
      <w:pPr>
        <w:pStyle w:val="Texto"/>
        <w:tabs>
          <w:tab w:val="clear" w:pos="706"/>
          <w:tab w:val="left" w:pos="1440" w:leader="none"/>
        </w:tabs>
        <w:rPr>
          <w:sz w:val="16"/>
        </w:rPr>
      </w:pPr>
      <w:r>
        <w:rPr>
          <w:sz w:val="16"/>
        </w:rPr>
        <w:t>AL SUR:</w:t>
        <w:tab/>
        <w:t>MARIA LUZ CAZAREZ</w:t>
      </w:r>
    </w:p>
    <w:p>
      <w:pPr>
        <w:pStyle w:val="Texto"/>
        <w:tabs>
          <w:tab w:val="clear" w:pos="706"/>
          <w:tab w:val="left" w:pos="1440" w:leader="none"/>
        </w:tabs>
        <w:rPr>
          <w:sz w:val="16"/>
        </w:rPr>
      </w:pPr>
      <w:r>
        <w:rPr>
          <w:sz w:val="16"/>
        </w:rPr>
        <w:t>AL ESTE:</w:t>
        <w:tab/>
        <w:t>DERECHO DE VIA DE FERROCARRIL DEL PACIFICO</w:t>
      </w:r>
    </w:p>
    <w:p>
      <w:pPr>
        <w:pStyle w:val="Texto"/>
        <w:tabs>
          <w:tab w:val="clear" w:pos="706"/>
          <w:tab w:val="left" w:pos="1440" w:leader="none"/>
        </w:tabs>
        <w:rPr>
          <w:sz w:val="16"/>
        </w:rPr>
      </w:pPr>
      <w:r>
        <w:rPr>
          <w:sz w:val="16"/>
        </w:rPr>
        <w:t>AL OESTE:</w:t>
        <w:tab/>
        <w:t>ZONA FEDERAL DEL OCEANO PACIFICO</w:t>
      </w:r>
    </w:p>
    <w:p>
      <w:pPr>
        <w:pStyle w:val="Texto"/>
        <w:rPr>
          <w:sz w:val="16"/>
        </w:rPr>
      </w:pPr>
      <w:r>
        <w:rPr>
          <w:sz w:val="16"/>
        </w:rPr>
        <w:t>POR LO QUE, EN CUMPLIMIENTO A LO ESTABLECIDO POR LOS ARTICULOS 160 DE LA LEY AGRARIA Y 108 DEL REGLAMENTO DE LA MISMA LEY EN MATERIA DE ESE ORDENAMIENTO DE LA PROPIEDAD RURAL, DEBERA PUBLICARSE POR UNA SOLA VEZ EN EL DIARIO OFICIAL DE LA FEDERACION, EN EL PERIODICO OFICIAL DE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N, ASI COMO PARA PRESENTAR LA DOCUMENTACION QUE FUNDAMENTE SU DICHO, PARA TAL FIN SE ENCUENTRA A LA VISTA DE CUALQUIER INTERESADO EL CROQUIS CORRESPONDIENTE EN LAS OFICINAS QUE OCUPA LA DELEGACION ESTATAL, CON DOMICILIO EN AVENIDA RIVA PALACIO ESQUINA CON BOULEVAR ZAPATA, COLONIA ALMADA EN LA CIUDAD DE CULIACAN, SINALOA.</w:t>
      </w:r>
    </w:p>
    <w:p>
      <w:pPr>
        <w:pStyle w:val="Texto"/>
        <w:rPr>
          <w:sz w:val="16"/>
        </w:rPr>
      </w:pPr>
      <w:r>
        <w:rPr>
          <w:sz w:val="16"/>
        </w:rPr>
        <w:t xml:space="preserve">A LAS PERSONAS QUE NO PRESENTEN SUS DOCUMENTOS DENTRO DEL PLAZO SEÑALADO, </w:t>
        <w:br/>
        <w:t xml:space="preserve">O QUE HABIENDO SIDO NOTIFICADAS A PRESENCIAR EL DESLINDE NO ACUDAN AL MISMO, SE LES TENDRA COMO CONFORMES CON SUS RESULTADOS, EMITIENDOSE EL PRESENTE EN CULIACAN, SINALOA, EL DIA </w:t>
        <w:br/>
        <w:t>29 DE JUNIO DE 2010.</w:t>
      </w:r>
    </w:p>
    <w:p>
      <w:pPr>
        <w:pStyle w:val="Texto"/>
        <w:rPr/>
      </w:pPr>
      <w:r>
        <w:rPr/>
        <w:t>Atentamente</w:t>
      </w:r>
    </w:p>
    <w:p>
      <w:pPr>
        <w:pStyle w:val="Texto"/>
        <w:rPr/>
      </w:pPr>
      <w:r>
        <w:rPr/>
        <w:t xml:space="preserve">El Perito Deslindador, </w:t>
      </w:r>
      <w:r>
        <w:rPr>
          <w:b/>
        </w:rPr>
        <w:t>María Eugenia Cruz Pasos</w:t>
      </w:r>
      <w:r>
        <w:rPr/>
        <w:t>.- Rúbrica.</w:t>
      </w:r>
    </w:p>
    <w:p>
      <w:pPr>
        <w:pStyle w:val="Titulo1"/>
        <w:rPr/>
      </w:pPr>
      <w:r>
        <w:rPr/>
        <w:t xml:space="preserve">AVISO de deslinde de un predio de presunta propiedad nacional innominado, con una superficie aproximada de </w:t>
        <w:br/>
      </w:r>
      <w:r>
        <w:rPr>
          <w:bCs/>
        </w:rPr>
        <w:t>00-02-9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4, </w:t>
      </w:r>
      <w:r>
        <w:rPr>
          <w:sz w:val="16"/>
        </w:rPr>
        <w:t xml:space="preserve">DE FECHA 18 DE SEPTIEMBRE DE 2009, AUTORIZO A LA DELEGACION ESTATAL PARA QUE COMISIONARA PERITO DESLINDADOR, LA CUAL CON OFICIO NUMERO TR/MOR/2010/809,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90.00 </w:t>
      </w:r>
      <w:r>
        <w:rPr>
          <w:sz w:val="16"/>
        </w:rPr>
        <w:t>HECTAREAS, UBICADO EN EL MUNICIPIO DE AXOCHIAPAN, ESTADO DE MORELOS, SOLICITADO EN REGULARIZACION POR EL CIUDADANO</w:t>
      </w:r>
      <w:r>
        <w:rPr>
          <w:bCs/>
          <w:sz w:val="16"/>
        </w:rPr>
        <w:t xml:space="preserve"> INOCENTE CASTILLO CONTRERAS</w:t>
      </w:r>
      <w:r>
        <w:rPr>
          <w:sz w:val="16"/>
        </w:rPr>
        <w:t>, CONTANDO CON LAS SIGUIENTES COLINDANCIAS:</w:t>
      </w:r>
    </w:p>
    <w:p>
      <w:pPr>
        <w:pStyle w:val="Texto"/>
        <w:tabs>
          <w:tab w:val="clear" w:pos="706"/>
          <w:tab w:val="left" w:pos="1440" w:leader="none"/>
        </w:tabs>
        <w:spacing w:lineRule="exact" w:line="236"/>
        <w:rPr>
          <w:bCs/>
          <w:sz w:val="16"/>
        </w:rPr>
      </w:pPr>
      <w:r>
        <w:rPr>
          <w:bCs/>
          <w:sz w:val="16"/>
        </w:rPr>
        <w:t>AL NORTE:</w:t>
        <w:tab/>
        <w:t>PLUTARCO CASTILLO FUENTES</w:t>
      </w:r>
    </w:p>
    <w:p>
      <w:pPr>
        <w:pStyle w:val="Texto"/>
        <w:tabs>
          <w:tab w:val="clear" w:pos="706"/>
          <w:tab w:val="left" w:pos="1440" w:leader="none"/>
        </w:tabs>
        <w:spacing w:lineRule="exact" w:line="236"/>
        <w:rPr>
          <w:bCs/>
          <w:sz w:val="16"/>
        </w:rPr>
      </w:pPr>
      <w:r>
        <w:rPr>
          <w:bCs/>
          <w:sz w:val="16"/>
        </w:rPr>
        <w:t>AL SUR:</w:t>
        <w:tab/>
        <w:t>ELVA CASTILLO CONTRERAS</w:t>
      </w:r>
    </w:p>
    <w:p>
      <w:pPr>
        <w:pStyle w:val="Texto"/>
        <w:tabs>
          <w:tab w:val="clear" w:pos="706"/>
          <w:tab w:val="left" w:pos="1440" w:leader="none"/>
        </w:tabs>
        <w:spacing w:lineRule="exact" w:line="236"/>
        <w:rPr>
          <w:bCs/>
          <w:sz w:val="16"/>
        </w:rPr>
      </w:pPr>
      <w:r>
        <w:rPr>
          <w:bCs/>
          <w:sz w:val="16"/>
        </w:rPr>
        <w:t>AL ESTE:</w:t>
        <w:tab/>
        <w:t>CALLE INDEPENDENCIA</w:t>
      </w:r>
    </w:p>
    <w:p>
      <w:pPr>
        <w:pStyle w:val="Texto"/>
        <w:tabs>
          <w:tab w:val="clear" w:pos="706"/>
          <w:tab w:val="left" w:pos="1440" w:leader="none"/>
        </w:tabs>
        <w:spacing w:lineRule="exact" w:line="236"/>
        <w:rPr>
          <w:bCs/>
          <w:sz w:val="16"/>
        </w:rPr>
      </w:pPr>
      <w:r>
        <w:rPr>
          <w:bCs/>
          <w:sz w:val="16"/>
        </w:rPr>
        <w:t>AL OESTE:</w:t>
        <w:tab/>
        <w:t>ADOLFA HERNANDEZ MUÑIZ</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9-7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678, </w:t>
      </w:r>
      <w:r>
        <w:rPr>
          <w:sz w:val="16"/>
        </w:rPr>
        <w:t xml:space="preserve">DE FECHA 18 DE SEPTIEMBRE DE 2009, AUTORIZO A LA DELEGACION ESTATAL PARA QUE COMISIONARA PERITO DESLINDADOR, LA CUAL CON OFICIO NUMERO TR/MOR/2010/80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75.00 </w:t>
      </w:r>
      <w:r>
        <w:rPr>
          <w:sz w:val="16"/>
        </w:rPr>
        <w:t>HECTAREAS, UBICADO EN EL MUNICIPIO DE AXOCHIAPAN, ESTADO DE MORELOS, SOLICITANDO EN REGULARIZACION POR EL CIUDADANO</w:t>
      </w:r>
      <w:r>
        <w:rPr>
          <w:bCs/>
          <w:sz w:val="16"/>
        </w:rPr>
        <w:t xml:space="preserve"> ISAIAS FUENTES SAAVEDRA</w:t>
      </w:r>
      <w:r>
        <w:rPr>
          <w:sz w:val="16"/>
        </w:rPr>
        <w:t>, CONTANDO CON LAS SIGUIENTES COLINDANCIAS:</w:t>
      </w:r>
    </w:p>
    <w:p>
      <w:pPr>
        <w:pStyle w:val="Texto"/>
        <w:tabs>
          <w:tab w:val="clear" w:pos="706"/>
          <w:tab w:val="left" w:pos="1440" w:leader="none"/>
        </w:tabs>
        <w:rPr>
          <w:bCs/>
          <w:sz w:val="16"/>
        </w:rPr>
      </w:pPr>
      <w:r>
        <w:rPr>
          <w:bCs/>
          <w:sz w:val="16"/>
        </w:rPr>
        <w:t>AL NORTE:</w:t>
        <w:tab/>
        <w:t>JOSE CASTILLO MENDOZA</w:t>
      </w:r>
    </w:p>
    <w:p>
      <w:pPr>
        <w:pStyle w:val="Texto"/>
        <w:tabs>
          <w:tab w:val="clear" w:pos="706"/>
          <w:tab w:val="left" w:pos="1440" w:leader="none"/>
        </w:tabs>
        <w:rPr>
          <w:bCs/>
          <w:sz w:val="16"/>
        </w:rPr>
      </w:pPr>
      <w:r>
        <w:rPr>
          <w:bCs/>
          <w:sz w:val="16"/>
        </w:rPr>
        <w:t>AL SUR:</w:t>
        <w:tab/>
        <w:t>VICTORINO FUENTES MEDONZA</w:t>
      </w:r>
    </w:p>
    <w:p>
      <w:pPr>
        <w:pStyle w:val="Texto"/>
        <w:tabs>
          <w:tab w:val="clear" w:pos="706"/>
          <w:tab w:val="left" w:pos="1440" w:leader="none"/>
        </w:tabs>
        <w:rPr>
          <w:bCs/>
          <w:sz w:val="16"/>
        </w:rPr>
      </w:pPr>
      <w:r>
        <w:rPr>
          <w:bCs/>
          <w:sz w:val="16"/>
        </w:rPr>
        <w:t>AL ESTE:</w:t>
        <w:tab/>
        <w:t>ANATOLIO DIAZ</w:t>
      </w:r>
    </w:p>
    <w:p>
      <w:pPr>
        <w:pStyle w:val="Texto"/>
        <w:tabs>
          <w:tab w:val="clear" w:pos="706"/>
          <w:tab w:val="left" w:pos="1440" w:leader="none"/>
        </w:tabs>
        <w:rPr>
          <w:bCs/>
          <w:sz w:val="16"/>
        </w:rPr>
      </w:pPr>
      <w:r>
        <w:rPr>
          <w:bCs/>
          <w:sz w:val="16"/>
        </w:rPr>
        <w:t>AL OESTE:</w:t>
        <w:tab/>
        <w:t>CALLE ADOLFO LOPEZ MATEOS</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08-82.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sz w:val="16"/>
        </w:rPr>
      </w:pPr>
      <w:r>
        <w:rPr>
          <w:sz w:val="16"/>
        </w:rPr>
        <w:t xml:space="preserve">LA DIRECCION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60940, </w:t>
      </w:r>
      <w:r>
        <w:rPr>
          <w:sz w:val="16"/>
        </w:rPr>
        <w:t xml:space="preserve">DE FECHA 5 DE OCTUBRE DE 2009, AUTORIZO A LA DELEGACION ESTATAL PARA QUE COMISIONARA PERITO DESLINDADOR, LA CUAL CON OFICIO NUMERO TR/MOR/2010/797,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8-82.00 </w:t>
      </w:r>
      <w:r>
        <w:rPr>
          <w:sz w:val="16"/>
        </w:rPr>
        <w:t>HECTAREAS, UBICADO EN EL MUNICIPIO DE AXOCHIAPAN, ESTADO DE MORELOS, SOLICITADO EN REGULARIZACION POR EL CIUDADANO</w:t>
      </w:r>
      <w:r>
        <w:rPr>
          <w:bCs/>
          <w:sz w:val="16"/>
        </w:rPr>
        <w:t xml:space="preserve"> ISIDRO ARIAS CONTRERAS</w:t>
      </w:r>
      <w:r>
        <w:rPr>
          <w:sz w:val="16"/>
        </w:rPr>
        <w:t>, CONTANDO CON LAS SIGUIENTES COLINDANCIAS:</w:t>
      </w:r>
    </w:p>
    <w:p>
      <w:pPr>
        <w:pStyle w:val="Texto"/>
        <w:tabs>
          <w:tab w:val="clear" w:pos="706"/>
          <w:tab w:val="left" w:pos="1440" w:leader="none"/>
        </w:tabs>
        <w:rPr>
          <w:bCs/>
          <w:sz w:val="16"/>
        </w:rPr>
      </w:pPr>
      <w:r>
        <w:rPr>
          <w:bCs/>
          <w:sz w:val="16"/>
        </w:rPr>
        <w:t>AL NORTE:</w:t>
        <w:tab/>
        <w:t>UBALDO ARIAS CONTRERAS</w:t>
      </w:r>
    </w:p>
    <w:p>
      <w:pPr>
        <w:pStyle w:val="Texto"/>
        <w:tabs>
          <w:tab w:val="clear" w:pos="706"/>
          <w:tab w:val="left" w:pos="1440" w:leader="none"/>
        </w:tabs>
        <w:rPr>
          <w:bCs/>
          <w:sz w:val="16"/>
        </w:rPr>
      </w:pPr>
      <w:r>
        <w:rPr>
          <w:bCs/>
          <w:sz w:val="16"/>
        </w:rPr>
        <w:t>AL SUR:</w:t>
        <w:tab/>
        <w:t>CALLE MATAMOROS</w:t>
      </w:r>
    </w:p>
    <w:p>
      <w:pPr>
        <w:pStyle w:val="Texto"/>
        <w:tabs>
          <w:tab w:val="clear" w:pos="706"/>
          <w:tab w:val="left" w:pos="1440" w:leader="none"/>
        </w:tabs>
        <w:rPr>
          <w:bCs/>
          <w:sz w:val="16"/>
        </w:rPr>
      </w:pPr>
      <w:r>
        <w:rPr>
          <w:bCs/>
          <w:sz w:val="16"/>
        </w:rPr>
        <w:t>AL ESTE:</w:t>
        <w:tab/>
        <w:t>MOISES ARIAS CONTRERAS</w:t>
      </w:r>
    </w:p>
    <w:p>
      <w:pPr>
        <w:pStyle w:val="Texto"/>
        <w:tabs>
          <w:tab w:val="clear" w:pos="706"/>
          <w:tab w:val="left" w:pos="1440" w:leader="none"/>
        </w:tabs>
        <w:rPr>
          <w:bCs/>
          <w:sz w:val="16"/>
        </w:rPr>
      </w:pPr>
      <w:r>
        <w:rPr>
          <w:bCs/>
          <w:sz w:val="16"/>
        </w:rPr>
        <w:t>AL OESTE:</w:t>
        <w:tab/>
        <w:t>EUFEMIO ARIAS ARAUJO</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4-0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pPr>
      <w:r>
        <w:rPr>
          <w:sz w:val="16"/>
        </w:rPr>
        <w:t>LA DIRECCION DE REGULARIZACION DE LA PROPIEDAD RURAL, DEPENDIENTE DE LA DIRECCION GENERAL DE ORDENAMIENTO Y REGULARIZACION DE LA SECRETARIA DE LA REFORMA AGRARIA, MEDIANTE OFICIO NUMERO</w:t>
      </w:r>
      <w:r>
        <w:rPr>
          <w:bCs/>
          <w:sz w:val="16"/>
        </w:rPr>
        <w:t xml:space="preserve"> 140258, </w:t>
      </w:r>
      <w:r>
        <w:rPr>
          <w:sz w:val="16"/>
        </w:rPr>
        <w:t xml:space="preserve">DE FECHA 10 DE ENERO DE 2006, AUTORIZO A LA DELEGACION ESTATAL PARA QUE COMISIONARA PERITO DESLINDADOR, LA CUAL CON OFICIO NUMERO TR/MOR/2010/704, DE FECHA 27 DE ABRIL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4-00-00.00 </w:t>
      </w:r>
      <w:r>
        <w:rPr>
          <w:sz w:val="16"/>
        </w:rPr>
        <w:t>HECTAREAS, UBICADO EN EL MUNICIPIO DE AXOCHIAPAN, ESTADO DE MORELOS, SOLICITADO EN REGULARIZACION POR EL CIUDADANO</w:t>
      </w:r>
      <w:r>
        <w:rPr>
          <w:bCs/>
          <w:sz w:val="16"/>
        </w:rPr>
        <w:t xml:space="preserve"> ISIDRO JIMENEZ ROSAS</w:t>
      </w:r>
      <w:r>
        <w:rPr>
          <w:sz w:val="16"/>
        </w:rPr>
        <w:t>, CONTANDO CON LAS SIGUIENTES COLINDANCIAS:</w:t>
      </w:r>
    </w:p>
    <w:p>
      <w:pPr>
        <w:pStyle w:val="Texto"/>
        <w:tabs>
          <w:tab w:val="clear" w:pos="706"/>
          <w:tab w:val="left" w:pos="1440" w:leader="none"/>
        </w:tabs>
        <w:rPr>
          <w:bCs/>
          <w:sz w:val="16"/>
        </w:rPr>
      </w:pPr>
      <w:r>
        <w:rPr>
          <w:bCs/>
          <w:sz w:val="16"/>
        </w:rPr>
        <w:t>AL NORTE:</w:t>
        <w:tab/>
        <w:t>DANUNCIO JIMENEZ ROSAS</w:t>
      </w:r>
    </w:p>
    <w:p>
      <w:pPr>
        <w:pStyle w:val="Texto"/>
        <w:tabs>
          <w:tab w:val="clear" w:pos="706"/>
          <w:tab w:val="left" w:pos="1440" w:leader="none"/>
        </w:tabs>
        <w:rPr>
          <w:bCs/>
          <w:sz w:val="16"/>
        </w:rPr>
      </w:pPr>
      <w:r>
        <w:rPr>
          <w:bCs/>
          <w:sz w:val="16"/>
        </w:rPr>
        <w:t>AL SUR:</w:t>
        <w:tab/>
        <w:t>ISMAEL JIMENEZ ROSAS</w:t>
      </w:r>
    </w:p>
    <w:p>
      <w:pPr>
        <w:pStyle w:val="Texto"/>
        <w:tabs>
          <w:tab w:val="clear" w:pos="706"/>
          <w:tab w:val="left" w:pos="1440" w:leader="none"/>
        </w:tabs>
        <w:rPr>
          <w:bCs/>
          <w:sz w:val="16"/>
        </w:rPr>
      </w:pPr>
      <w:r>
        <w:rPr>
          <w:bCs/>
          <w:sz w:val="16"/>
        </w:rPr>
        <w:t>AL ESTE:</w:t>
        <w:tab/>
        <w:t>GRACIELA JIMENEZ MENDEZ</w:t>
      </w:r>
    </w:p>
    <w:p>
      <w:pPr>
        <w:pStyle w:val="Texto"/>
        <w:tabs>
          <w:tab w:val="clear" w:pos="706"/>
          <w:tab w:val="left" w:pos="1440" w:leader="none"/>
        </w:tabs>
        <w:rPr>
          <w:bCs/>
          <w:sz w:val="16"/>
        </w:rPr>
      </w:pPr>
      <w:r>
        <w:rPr>
          <w:bCs/>
          <w:sz w:val="16"/>
        </w:rPr>
        <w:t>AL OESTE:</w:t>
        <w:tab/>
        <w:t>JESUS CASTILLO MARTINEZ</w:t>
      </w:r>
    </w:p>
    <w:p>
      <w:pPr>
        <w:pStyle w:val="Texto"/>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rPr>
          <w:bCs/>
        </w:rPr>
      </w:pPr>
      <w:r>
        <w:rPr>
          <w:bCs/>
        </w:rPr>
        <w:t>Atentamente</w:t>
      </w:r>
    </w:p>
    <w:p>
      <w:pPr>
        <w:pStyle w:val="Texto"/>
        <w:spacing w:lineRule="exact" w:line="216" w:before="0" w:after="101"/>
        <w:ind w:firstLine="288"/>
        <w:jc w:val="both"/>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3</w:t>
    </w:r>
    <w:r>
      <w:rPr/>
      <w:fldChar w:fldCharType="end"/>
    </w:r>
    <w:r>
      <w:rPr/>
      <w:t xml:space="preserve">     </w:t>
    </w:r>
    <w:r>
      <w:rPr/>
      <w:t>(Segunda Sección)</w:t>
      <w:tab/>
      <w:t>DIARIO OFICIAL</w:t>
      <w:tab/>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4 de octubre de 2010</w:t>
      <w:tab/>
      <w:t>DIARIO OFICIAL</w:t>
      <w:tab/>
      <w:t xml:space="preserve">(Segund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260" w:hanging="0"/>
      <w:outlineLvl w:val="0"/>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b/>
      <w:sz w:val="20"/>
      <w:szCs w:val="20"/>
      <w:lang w:val="es-ES"/>
    </w:rPr>
  </w:style>
  <w:style w:type="character" w:styleId="Fuentedeprrafopredeter">
    <w:name w:val="Fuente de párrafo predeter."/>
    <w:qFormat/>
    <w:rPr/>
  </w:style>
  <w:style w:type="character" w:styleId="CarCar1">
    <w:name w:val=" Car Car1"/>
    <w:basedOn w:val="Fuentedeprrafopredeter"/>
    <w:qFormat/>
    <w:rPr>
      <w:b/>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5:00Z</dcterms:created>
  <dc:creator>PAQUITA</dc:creator>
  <dc:description/>
  <cp:keywords/>
  <dc:language>en-US</dc:language>
  <cp:lastModifiedBy>secretarias4</cp:lastModifiedBy>
  <cp:lastPrinted>2010-10-07T14:46:00Z</cp:lastPrinted>
  <dcterms:modified xsi:type="dcterms:W3CDTF">2010-10-13T19:09:00Z</dcterms:modified>
  <cp:revision>27</cp:revision>
  <dc:subject/>
  <dc:title> </dc:title>
</cp:coreProperties>
</file>