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VISO por el que se da a conocer el cuarto calendario de actualización e integración de expedientes, del Programa de Actualización de Datos y Expedientes del Directorio del PROCAMPO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22"/>
        <w:rPr/>
      </w:pPr>
      <w:r>
        <w:rPr/>
        <w:t xml:space="preserve">MANUEL EMILIO MARTINEZ DE LEO, Director en Jefe de Apoyos y Servicios a la Comercialización Agropecuaria (ASERCA), órgano administrativo desconcentrado de la Secretaría de Agricultura, Ganadería, Desarrollo Rural, Pesca y Alimentación, con fundamento en los artículos 17, 26 y 35 de la Ley Orgánica de la Administración Pública Federal; 4o. de la Ley Federal de Procedimiento Administrativo; 3o. fracción III, 43, 44 y 48 del Reglamento Interior de la Secretaría de Agricultura, Ganadería, Desarrollo Rural, Pesca y Alimentación y en cumplimiento a lo dispuesto por los artículos 2o., fracción I, 4, 5 y segundo transitorio del ACUERDO por el que se emiten los Lineamientos del Programa de Actualización de Datos y Expedientes </w:t>
        <w:br/>
        <w:t>del Directorio del PROCAMPO, y</w:t>
      </w:r>
    </w:p>
    <w:p>
      <w:pPr>
        <w:pStyle w:val="ANOTACION"/>
        <w:spacing w:lineRule="exact" w:line="222"/>
        <w:rPr/>
      </w:pPr>
      <w:r>
        <w:rPr/>
        <w:t>CONSIDERANDO</w:t>
      </w:r>
    </w:p>
    <w:p>
      <w:pPr>
        <w:pStyle w:val="Texto"/>
        <w:spacing w:lineRule="exact" w:line="222"/>
        <w:rPr>
          <w:szCs w:val="24"/>
        </w:rPr>
      </w:pPr>
      <w:r>
        <w:rPr>
          <w:szCs w:val="24"/>
        </w:rPr>
        <w:t>Que el 1 de septiembre de 2009, se publicó en el Diario Oficial de la Federación el Acuerdo por el que se emiten los Lineamientos del Programa de Actualización de Datos y Expedientes del Directorio del PROCAMPO, el cual establece en su artículo 2 que se publicará en el Diario Oficial de la Federación el Calendario de Actualización e Integración de Expedientes, a efecto de que el propietario o a quien acredite tener la capacidad para ejercer actos de dominio sobre uno o varios predios inscritos en el PROCAMPO, acuda al Módulo de Atención que le corresponda para realizar los trámites de Actualización e Integración de Expedientes y proporcionar la información productiva y socioeconómica;</w:t>
      </w:r>
    </w:p>
    <w:p>
      <w:pPr>
        <w:pStyle w:val="Texto"/>
        <w:spacing w:lineRule="exact" w:line="222"/>
        <w:rPr>
          <w:szCs w:val="24"/>
        </w:rPr>
      </w:pPr>
      <w:r>
        <w:rPr>
          <w:szCs w:val="24"/>
        </w:rPr>
        <w:t>Que con fecha 23 de agosto y 6 de septiembre de 2010, fueron publicados en el Diario Oficial de la Federación los avisos por los que se dieron a conocer el segundo y tercer calendario de actualización e integración de expedientes, del Programa de Actualización de Datos y Expedientes del Directorio del PROCAMPO, respectivamente, para las entidades federativas de: Chiapas, Chihuahua, Estado de México, Jalisco, Morelos, Oaxaca, Puebla, Sinaloa, Tamaulipas, Veracruz, Zacatecas y el Distrito Federal;</w:t>
      </w:r>
    </w:p>
    <w:p>
      <w:pPr>
        <w:pStyle w:val="Texto"/>
        <w:spacing w:lineRule="exact" w:line="222"/>
        <w:rPr>
          <w:szCs w:val="24"/>
        </w:rPr>
      </w:pPr>
      <w:r>
        <w:rPr>
          <w:szCs w:val="24"/>
        </w:rPr>
        <w:t>Que conforme a la logística del Programa, se hace necesario adicionar CADER/Módulos de Atención para las entidades federativas de Chiapas, Chihuahua, Distrito Federal, Estado de México, Jalisco, Morelos, Veracruz y Zacatecas, y</w:t>
      </w:r>
    </w:p>
    <w:p>
      <w:pPr>
        <w:pStyle w:val="Texto"/>
        <w:spacing w:lineRule="exact" w:line="222"/>
        <w:rPr>
          <w:szCs w:val="24"/>
        </w:rPr>
      </w:pPr>
      <w:r>
        <w:rPr>
          <w:szCs w:val="24"/>
        </w:rPr>
        <w:t>Que por primera vez se apertura el CADER/Módulo de Atención en la entidad federativa de Guerrero; por lo que he tenido a bien expedir el siguiente:</w:t>
      </w:r>
    </w:p>
    <w:p>
      <w:pPr>
        <w:pStyle w:val="ANOTACION"/>
        <w:spacing w:lineRule="exact" w:line="222"/>
        <w:rPr/>
      </w:pPr>
      <w:r>
        <w:rPr/>
        <w:t xml:space="preserve">AVISO POR EL QUE SE DA A CONOCER EL CUARTO CALENDARIO DE ACTUALIZACION </w:t>
        <w:br/>
        <w:t xml:space="preserve">E INTEGRACION DE EXPEDIENTES, DEL PROGRAMA DE ACTUALIZACION DE DATOS </w:t>
        <w:br/>
        <w:t>Y EXPEDIENTES DEL DIRECTORIO DEL PROCAMPO</w:t>
      </w:r>
    </w:p>
    <w:p>
      <w:pPr>
        <w:pStyle w:val="Texto"/>
        <w:spacing w:lineRule="exact" w:line="222"/>
        <w:jc w:val="center"/>
        <w:rPr>
          <w:b/>
          <w:b/>
          <w:szCs w:val="24"/>
        </w:rPr>
      </w:pPr>
      <w:r>
        <w:rPr>
          <w:b/>
          <w:szCs w:val="24"/>
        </w:rPr>
        <w:t>PERIODO Y HORARIO DE ATENCION AL PROPIETARIO O A QUIEN</w:t>
        <w:br/>
        <w:t>ACREDITE TENER LA CAPACIDAD PARA EJERCER ACTOS DE DOMINIO</w:t>
        <w:br/>
        <w:t>SOBRE UNO O VARIOS PREDIOS INSCRITOS EN EL PROCAMPO</w:t>
      </w:r>
    </w:p>
    <w:tbl>
      <w:tblPr>
        <w:tblW w:w="8701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305"/>
        <w:gridCol w:w="1256"/>
        <w:gridCol w:w="923"/>
        <w:gridCol w:w="993"/>
        <w:gridCol w:w="3043"/>
      </w:tblGrid>
      <w:tr>
        <w:trPr>
          <w:tblHeader w:val="true"/>
          <w:trHeight w:val="23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ENTIDAD FEDERATIVA /DELEGACION DE LA SAGARPA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DER/MODULO DE ATENCION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ORARIO DE ATENCION (LUNES A VIERNES)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PERIODO DE ATENCION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UBICACION</w:t>
            </w:r>
          </w:p>
        </w:tc>
      </w:tr>
      <w:tr>
        <w:trPr>
          <w:tblHeader w:val="true"/>
          <w:trHeight w:val="23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ECHA DE INIC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FECHA DE TERMINO</w: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22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APA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ENALH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-ene-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Avenida Los Caminantes Número 43, Colonia Centro, C.P. 29870, Municipio de Chenalhó, Estado de Chiapas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APA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DEPENDENC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6-ene-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omicilio Conocido Carretera a Guadalupe Victoria, C.P. 30360, Localidad Independencia, Municipio de la Concordia, Estado de Chiapas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APA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OCOSING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2" w:before="0" w:after="101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4a. Avenida Norte Número 156 Int. Barrio Norte, C.P. 29950, Municipio de Ocosingo, Estado de Chiapas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APA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APILUL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rretera Federal entre 1a. Oriente y 2a. Poniente, Número 6, Colonia Centro, C.P. 29720, Municipio de Rayón, Estado de Chiapas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APA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ECPAT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-dic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ª Avenida Norte Oriente s/n, Barrio Santo Domingo, C.P. 29610, Municipio de Tecpatán, Estado de Chiapas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APA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ONAL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venida Hidalgo Esquina con Calle 21 de Marzo, Colonia Centro s/n Altos C.P. 30500, Municipio de Tonalá, Estado de Chiapas.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ENTIDAD FEDERATIVA /DELEGACION DE LA SAGARPA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DER/MODULO DE ATENCION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ORARIO DE ATENCION (LUNES A VIERNES)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PERIODO DE ATENCION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UBICACION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ECHA DE INIC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FECHA DE TERMINO</w: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HUAHU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BENITO JUAREZ (EL TERRE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2-dic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2a. y Juárez s/n, Colonia Centro,</w:t>
              <w:br/>
              <w:t>C.P. 31960, Localidad El Terrero, Municipio de Namiquipa, Estado de Chihuahua.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ENTIDAD FEDERATIVA /DELEGACION DE LA SAGARPA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DER/MODULO DE ATENCION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ORARIO DE ATENCION (LUNES A VIERNES)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PERIODO DE ATENCION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UBICACION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ECHA DE INIC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FECHA DE TERMINO</w: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STRITO FEDER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BARTOLO AMEYALC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-oct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Avenida Ojo de Agua Número 84, San Bernabé Ocotepec, C.P. 10300, Delegación Magdalena Contreras, Distrito Federal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ISTRITO FEDERA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N MATEO XALP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mino a Nativitas s/n, Pueblo de Santa María Nativitas, C.P. 16450, Delegación Xochimilco, Distrito Federal.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ENTIDAD FEDERATIVA /DELEGACION DE LA SAGARPA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DER/MODULO DE ATENCION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ORARIO DE ATENCION (LUNES A VIERNES)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PERIODO DE ATENCION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UBICACION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ECHA DE INIC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7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FECHA DE TERMINO</w: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7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ESTADO DE MEXI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TENC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enjamín Robles Número 25, Colonia San Mateo, C.P. 56110, Municipio de Texcoco, Estado de México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ESTADO DE MEXI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CUAUTITL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-dic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venida 16 de Septiembre Número 324, Colonia Centro, C.P. 54800, Municipio de Cuautitlán, Estado de México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ESTADO DE MEXI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RM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le Miguel Hidalgo Número 26, Edificio de ODAPAS, C.P. 52200, Municipio de Lerma, Estado de México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ESTADO DE MEXI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UVIANO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-ene-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le Dr. Jorge Jiménez Cantú s/n, Colonia Las Rosas, C.P. 51440, Municipio de Luvianos, Estado de México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TADO DE MEXI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LINALC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venida Morelos s/n, Barrio San Juan, C.P. 52440, Municipio de Malinalco, Estado de México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ESTADO DE MEXI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NICOLAS ROME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2-dic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le Fidel Velázquez Número 14, Colonia Santa Anita, C.P. 54400, Municipio de Villa Nicolás Romero, Estado de México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ESTADO DE MEXI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N ANTONIO DEL ROSARI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Domicilio Conocido, Colonia Centro, C.P. 51580, Delegación San Antonio del Rosario, Municipio de Tlatlaya, Estado de México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TADO DE MEXI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IANGUISTENC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Avenida de los Frayles s/n (Paralela al Boulevard Hank González), Colonia Parque Industrial, C.P. 52600, Municipio de Santiago Tianguistenco, Estado de México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ESTADO DE MEXI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LATLAY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4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le José María Morelos esquina con Mariano Matamoros s/n, Colonia Centro, C.P. 51550, Municipio de Tlatlaya, Estado de México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TADO DE MEXI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NATIC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5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oulevard Ixtapan Tonatico, Colonia El Salitre, C.P. 51900, Municipio de Ixtapan de la Sal, Estado de México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ESTADO DE MEXI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ILLA DE ALLEND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-feb-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Libramiento 5 de Mayo s/n, C.P. 51000, Municipio Villa de Allende, Estado de México. 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STADO DE MEXI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CUALP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le 5 de Mayo s/n, Barrio San José, C.P. 51800, Municipio de Zacualpan, Estado de México.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ENTIDAD FEDERATIVA /DELEGACION DE LA SAGARPA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DER/MODULO DE ATENCION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ORARIO DE ATENCION (LUNES A VIERNES)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PERIODO DE ATENCION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UBICACION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ECHA DE INIC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FECHA DE TERMINO</w: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GUERRER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CUL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Juan Escutia s/n, Colonia Barrio de San Bartolo El Alto, C.P. 40580, Municipio de Cocula, Estado de Guerrero.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ENTIDAD FEDERATIVA /DELEGACION DE LA SAGARPA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DER/MODULO DE ATENCION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ORARIO DE ATENCION (LUNES A VIERNES)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PERIODO DE ATENCION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UBICACION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ECHA DE INIC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FECHA DE TERMINO</w: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AYUL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dic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longación Independencia Número 365, Colonia Ejidal, C.P. 49300, Municipio de Sayula, Estado de Jalisco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TOLIM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-dic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le José Guadalupe Zuno Número 17 entre Calle J. Santos Palacios y Lerdo de Tejada, Colonia Centro, C.P. 49750, Municipio Tolimán, Estado de Jalisco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JALISC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UXP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venida Marcelino García Barragán Número 95, Colonia Camichine, C.P. 49800, Municipio de Tuxpan, Estado de Jalisco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ENTIDAD FEDERATIVA /DELEGACION DE LA SAGARPA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DER/MODULO DE ATENCION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ORARIO DE ATENCION (LUNES A VIERNES)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PERIODO DE ATENCION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90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UBICACION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ECHA DE INIC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FECHA DE TERMINO</w: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ORELO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UERNAVAC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0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 xml:space="preserve">Avenida Universidad Número 5, Colonia Santa María Ahuacatitlán, C.P. 62100, Municipio de Cuernavaca, Estado de Morelos 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ACRUZ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CULTZING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-ene-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Avenida Oriente 6 Número 678 entre calle Sur 13 y calle Sur 15, Colonia Centro, C.P. 94300, Municipio de Orizaba, Estado de Veracruz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ACRUZ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HICONTEPE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-dic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alle Constitución s/n, Barrio la Reforma, C.P. 92700, Municipio de Chicontepec, Estado de Veracruz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ACRUZ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CORDOB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ivada Avenida 12 Bis Número 920, Colonia Centro, C.P. 94500, Municipio de Córdova, Estado de Veracruz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ACRUZ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IXHUATLAN DE MADER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-ene-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Calle 16 de Septiembre s/n, esquina con Puente Roto, Colonia Centro, C.P. 92680, Municipio de Ixhuatlán de Madero, Estado de Veracruz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ACRUZ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SANTL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2-dic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Privada Miguel Alemán Número 100 km. 1 sobre Carretera Federal Misantla-Jalapa, Colonia Carlos Erre Smith, C.P. 93821, Municipio de Misantla, Estado de Veracruz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ACRUZ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AOLINCO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9-dic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color w:val="000000"/>
                <w:sz w:val="13"/>
                <w:szCs w:val="13"/>
              </w:rPr>
              <w:t>Avenida Lázaro Cárdenas Número 101, entre Avenida Villahermosa y Avenida Circunvalación, Colonia Ferrocarrilera, C.P. 91180, Municipio de Jalapa, Estado de Veracruz.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VERACRUZ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APANTL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dic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rolongación Xanath s/n, Colonia Unidad y Trabajo, C.P. 93400, Municipio de Papantla, Estado de Veracruz.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ENTIDAD FEDERATIVA /DELEGACION DE LA SAGARPA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CADER/MODULO DE ATENCION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HORARIO DE ATENCION (LUNES A VIERNES)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PERIODO DE ATENCION</w: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UBICACION</w:t>
            </w:r>
          </w:p>
        </w:tc>
      </w:tr>
      <w:tr>
        <w:trPr>
          <w:trHeight w:val="23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FECHA DE INIC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3"/>
                <w:szCs w:val="13"/>
              </w:rPr>
              <w:t>FECHA DE TERMINO</w: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ZACATECA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NOCHISTLA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:00 a 15:00 hr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-oct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-nov-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rancisco Villa Número 22, Colonia Centro, C.P. 99900, Municipio de Nochistlán, Estado de Zacatecas.</w:t>
            </w:r>
          </w:p>
        </w:tc>
      </w:tr>
    </w:tbl>
    <w:p>
      <w:pPr>
        <w:pStyle w:val="Texto"/>
        <w:spacing w:lineRule="exact" w:line="2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spacing w:lineRule="exact" w:line="260"/>
        <w:rPr/>
      </w:pPr>
      <w:r>
        <w:rPr/>
        <w:t>TRANSITORIOS</w:t>
      </w:r>
    </w:p>
    <w:p>
      <w:pPr>
        <w:pStyle w:val="Texto"/>
        <w:spacing w:lineRule="exact" w:line="260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El presente instrumento entrará en vigor el día de su publicación en el Diario Oficial de la Federación.</w:t>
      </w:r>
    </w:p>
    <w:p>
      <w:pPr>
        <w:pStyle w:val="Texto"/>
        <w:spacing w:lineRule="exact" w:line="260"/>
        <w:rPr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Posteriormente se publicará en el Diario Oficial de la Federación, el Aviso por el cual se dará a conocer el Quinto Calendario de Actualización e Integración de Expedientes del Programa de Actualización de Datos y Expedientes del Directorio del PROCAMPO, para los demás CADER / Módulos de Atención y entidades federativas que correspondan de conformidad con las necesidades y logística del Programa.</w:t>
      </w:r>
    </w:p>
    <w:p>
      <w:pPr>
        <w:pStyle w:val="Texto"/>
        <w:spacing w:lineRule="exact" w:line="260" w:before="0" w:after="101"/>
        <w:rPr/>
      </w:pPr>
      <w:r>
        <w:rPr>
          <w:szCs w:val="24"/>
        </w:rPr>
        <w:t xml:space="preserve">México, D.F., a 12 de octubre de 2010.- El Director en Jefe de Apoyos y Servicios a la Comercialización Agropecuaria, </w:t>
      </w:r>
      <w:r>
        <w:rPr>
          <w:b/>
          <w:szCs w:val="24"/>
        </w:rPr>
        <w:t>Manuel Emilio Martínez de Le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15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octubre de 2010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  <w:spacing w:lineRule="atLeast" w:line="276" w:before="0" w:after="200"/>
    </w:pPr>
    <w:rPr>
      <w:rFonts w:ascii="Calibri" w:hAnsi="Calibri" w:cs="Calibri"/>
      <w:sz w:val="22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10:00Z</dcterms:created>
  <dc:creator/>
  <dc:description/>
  <cp:keywords/>
  <dc:language>en-US</dc:language>
  <cp:lastModifiedBy>Chuerta</cp:lastModifiedBy>
  <cp:lastPrinted>2010-10-13T13:19:00Z</cp:lastPrinted>
  <dcterms:modified xsi:type="dcterms:W3CDTF">2010-10-15T11:20:00Z</dcterms:modified>
  <cp:revision>19</cp:revision>
  <dc:subject/>
  <dc:title/>
</cp:coreProperties>
</file>