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LARATORIA de Desastre Natural por la ocurrencia de lluvias severas los días 25, 26, 27, 28 y 29 de septiembre de 2010, en 16 municipios del Estado de Chiapas.</w:t>
      </w:r>
    </w:p>
    <w:p>
      <w:pPr>
        <w:pStyle w:val="Titulo2"/>
        <w:rPr/>
      </w:pPr>
      <w:r>
        <w:rPr/>
        <w:t>Al margen un sello con el Escudo Nacional, que dice: Estados Unidos Mexicanos.- Secretaría de Gobernación.</w:t>
      </w:r>
    </w:p>
    <w:p>
      <w:pPr>
        <w:pStyle w:val="Texto"/>
        <w:spacing w:lineRule="exact" w:line="244"/>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44"/>
        <w:rPr/>
      </w:pPr>
      <w:r>
        <w:rPr/>
        <w:t>CONSIDERANDO</w:t>
      </w:r>
    </w:p>
    <w:p>
      <w:pPr>
        <w:pStyle w:val="Texto"/>
        <w:spacing w:lineRule="exact" w:line="244"/>
        <w:rPr/>
      </w:pPr>
      <w:r>
        <w:rPr/>
        <w:t>Que mediante oficio número SGG/0295/2010, recibido el día 30 de septiembre de 2010, por la Comisión Nacional del Agua (CONAGUA), en cumplimiento al numeral 7 de las ROF, el Secretario General de Gobierno del Estado de Chiapas, C. Noé Castañon Leon, solicitó opinión técnica respecto de las lluvias severas ocurridas los días 25, 26, 27, 28 y 29 de septiembre de 2010, en los municipios de Amatán, Amatenango de la Frontera, Angel Abino Corzo, Bejucal de Ocampo, Bella Vista, Benemérito de las Américas, Bochil, Catazajá, Chapultenango, Chilón, El Bosque, El Porvenir, Francisco León, Huitiupán, Ixhuatán, Ixtacomitán, Ixtapangajoya, Jitotol, Juárez, La Concordia, La Grandeza, La Libertad, Marqués de Comillas, Mazapa de Madero, Montecristo de Guerrero, Motozintla, Ocosingo, Ostuacán, Oxchuc, Palenque, Pantepec, Pichucalco, Pueblo Nuevo Solistahuacán, Rayón, Reforma, Sabanilla, Salto de Agua, San Andrés Duraznal, San Juan Cancuc, Siltepec, Simojovel, Sitalá, Solosuchiapa, Sunuapa, Tapalapa, Tapilula, Tila, Tumbalá, Villa Corzo, Villaflores, Yajalón, Chicoasén, Copainalá y Siltepec, Chiapas.</w:t>
      </w:r>
    </w:p>
    <w:p>
      <w:pPr>
        <w:pStyle w:val="Texto"/>
        <w:spacing w:lineRule="exact" w:line="244"/>
        <w:rPr/>
      </w:pPr>
      <w:r>
        <w:rPr/>
        <w:t>Que mediante oficio número BOO.- 2552 de fecha 7 de octubre de 2010 y recibido por el Gobierno del Estado el 8 de octubre de 2010, la CONAGUA emitió su opinión técnica respecto de dicho evento, misma que en su parte conducente dispone lo siguiente: de acuerdo con el análisis realizado con el soporte de la información proporcionada por el Organismo de Cuenca Frontera Sur y la Coordinación General del Servicio Meteorológico Nacional, la Comisión Nacional del Agua corrobora la ocurrencia de lluvias severas los días 25, 26, 27, 28 y 29 de septiembre de 2010, en 16 Municipios: Angel Albino Corzo, Chapultenango, Francisco León, Ixhuatán, Ixtacomitán, Ixtapangajoya, Jitotol, La Libertad, Oxchuc, Pantepec, Rayón, San Andrés Duraznal, Solosuchiapa, Sunuapa, Tapalapa y Tapilula, del Estado de Chiapas.</w:t>
      </w:r>
    </w:p>
    <w:p>
      <w:pPr>
        <w:pStyle w:val="Texto"/>
        <w:spacing w:lineRule="exact" w:line="244"/>
        <w:rPr/>
      </w:pPr>
      <w:r>
        <w:rPr/>
        <w:t>Que con fecha 11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44"/>
        <w:rPr/>
      </w:pPr>
      <w:r>
        <w:rPr/>
        <w:t>Con base en lo anterior, se determinó procedente emitir la siguiente:</w:t>
      </w:r>
    </w:p>
    <w:p>
      <w:pPr>
        <w:pStyle w:val="ANOTACION"/>
        <w:spacing w:lineRule="exact" w:line="244"/>
        <w:rPr>
          <w:lang w:val="es-MX"/>
        </w:rPr>
      </w:pPr>
      <w:r>
        <w:rPr/>
        <w:t>DECLARATORIA DE DESASTRE NATURAL POR LA OCURRENCIA DE LLUVIAS SEVERAS LOS DIAS 25, 26, 27, 28 Y 29 DE SEPTIEMBRE DE 2010, EN 16 MUNICIPIOS DEL ESTADO DE CHIAPAS</w:t>
      </w:r>
    </w:p>
    <w:p>
      <w:pPr>
        <w:pStyle w:val="Texto"/>
        <w:spacing w:lineRule="exact" w:line="244"/>
        <w:rPr/>
      </w:pPr>
      <w:r>
        <w:rPr>
          <w:b/>
          <w:bCs/>
        </w:rPr>
        <w:t xml:space="preserve">Artículo </w:t>
      </w:r>
      <w:r>
        <w:rPr>
          <w:b/>
        </w:rPr>
        <w:t xml:space="preserve">1o.- </w:t>
      </w:r>
      <w:r>
        <w:rPr>
          <w:bCs/>
        </w:rPr>
        <w:t>S</w:t>
      </w:r>
      <w:r>
        <w:rPr/>
        <w:t>e declara como zona de desastre a los Municipios de Angel Albino Corzo, Chapultenango, Francisco León, Ixhuatán, Ixtacomitán, Ixtapangajoya, Jitotol, La Libertad, Oxchuc, Pantepec, Rayón,</w:t>
        <w:br/>
        <w:t>San Andrés Duraznal, Solosuchiapa, Sunuapa, Tapalapa y Tapilula, del Estado de Chiapas.</w:t>
      </w:r>
    </w:p>
    <w:p>
      <w:pPr>
        <w:pStyle w:val="Texto"/>
        <w:spacing w:lineRule="exact" w:line="244"/>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44"/>
        <w:rPr/>
      </w:pPr>
      <w:r>
        <w:rPr>
          <w:b/>
        </w:rPr>
        <w:t xml:space="preserve">Artículo 3o.- </w:t>
      </w:r>
      <w:r>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44"/>
        <w:rPr/>
      </w:pPr>
      <w:r>
        <w:rPr/>
        <w:t xml:space="preserve">México, Distrito Federal, a once de octu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szCs w:val="22"/>
        </w:rPr>
        <w:t>Rubem Hofliger Topete</w:t>
      </w:r>
      <w:r>
        <w:rPr>
          <w:bCs/>
          <w:szCs w:val="22"/>
        </w:rPr>
        <w:t>.- Rúbrica.</w:t>
      </w:r>
    </w:p>
    <w:p>
      <w:pPr>
        <w:pStyle w:val="Titulo1"/>
        <w:rPr/>
      </w:pPr>
      <w:r>
        <w:rPr/>
        <w:t>DECLARATORIA de Desastre Natural por la ocurrencia de lluvias severas los días 25, 26 y 27 de septiembre de 2010, en 26 municipios del Estado de Oaxaca.</w:t>
      </w:r>
    </w:p>
    <w:p>
      <w:pPr>
        <w:pStyle w:val="Titulo2"/>
        <w:rPr/>
      </w:pPr>
      <w:r>
        <w:rPr/>
        <w:t>Al margen un sello con el Escudo Nacional, que dice: Estados Unidos Mexicanos.- Secretaría de Gobernación.</w:t>
      </w:r>
    </w:p>
    <w:p>
      <w:pPr>
        <w:pStyle w:val="Texto"/>
        <w:spacing w:lineRule="exact" w:line="274"/>
        <w:rPr/>
      </w:pPr>
      <w:r>
        <w:rPr>
          <w:bCs/>
          <w:szCs w:val="22"/>
        </w:rPr>
        <w:t>LAURA GURZA JAIDAR</w:t>
      </w:r>
      <w:r>
        <w:rPr>
          <w:szCs w:val="22"/>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74"/>
        <w:rPr/>
      </w:pPr>
      <w:r>
        <w:rPr/>
        <w:t>CONSIDERANDO</w:t>
      </w:r>
    </w:p>
    <w:p>
      <w:pPr>
        <w:pStyle w:val="Texto"/>
        <w:spacing w:lineRule="exact" w:line="274"/>
        <w:rPr>
          <w:szCs w:val="22"/>
          <w:lang w:bidi="en-US"/>
        </w:rPr>
      </w:pPr>
      <w:r>
        <w:rPr>
          <w:szCs w:val="22"/>
        </w:rPr>
        <w:t xml:space="preserve">Que mediante oficios números IEPC/DG/256/2010 e IEPC/DG/265/2010, recibidos los días 30 de septiembre y 4 de octubre de 2010, respectivamente por la Comisión Nacional del Agua (CONAGUA), en cumplimiento al numeral 7 de las ROF, el Gobernador Constitucional del Estado de Oaxaca, Lic. Ulises Ernesto Ruiz Ortiz, solicitó opinión técnica respecto de la lluvia severa e inundación pluvial a consecuencia de la depresión tropical “Matthew”, asociada a una baja presión en el océano pacifico los días 25, 26 y 27 de septiembre de 2010, en los Municipios de </w:t>
      </w:r>
      <w:r>
        <w:rPr>
          <w:szCs w:val="22"/>
          <w:lang w:bidi="en-US"/>
        </w:rPr>
        <w:t>Animas Trujano, Asunción Ixtaltepec, Asunción Nochixtlán, Asunción Tlacolulita, Ayoquezco de Aldama, Candelaria Loxicha, Chahuites, Chiquihuitlán de Benito Juárez, Ciénega de Zimatlán, Ciudad Ixtepec, Coicoyán de las Flores, Concepción Pápalo, El Barrio de la Soledad,</w:t>
        <w:br/>
        <w:t>El Espinal, Eloxochitlán de Flores Magón, Guadalupe Etla, Guelatao de Juárez, Heroica Ciudad de Huajuapan de León, Huautla de Jiménez, Magdalena Yodocono de Porfirio Díaz, Mártires de Tacubaya, Matías Romero Avendaño, Mazatlán Villa de Flores, Oaxaca de Juárez, Ocotlán de Morelos, Reforma de Pineda, Reyes Etla, Rojas De Cuauhtémoc, San Agustín Atenango, San Agustín Chayuco, San Agustín Etla, San Andrés Huaxpaltepec, San Andrés Huayapam, San Andrés Sinaxtla, San Andrés Zabache, San Antonino Monteverde, San Antonio Huitepec, San Antonio Nanahuatípam, San Antonio Tepetlapa, San Bartolomé Ayautla,</w:t>
        <w:br/>
        <w:t>San Bernardo Mixtepec, San Carlos Yautepec, San Cristóbal Lachirioag, San Dionisio del Mar, San Dionisio Ocotepec, San Francisco Cajonos, San Francisco del Mar, San Francisco Huehuetlán, San Francisco Ixhuatán, San Francisco Jaltepetongo, San Gabriel Mixtepec, San IIdefonso Villa Alta, San Jacinto Amilpas, San Jerónimo Sosola, San Jerónimo Tecóatl, San Jerónimo Tlacochahuaya, San José Ayuquila, San José Estancia Grande, San José Lachiguiri, San Juan Bautista Atatlahuca, San Juan Bautista Coixtlahuaca,</w:t>
        <w:br/>
        <w:t>San Juan Bautista Lo de soto, San Juan Bautista Tlacoatzintepec, San Juan Cacahuatepec, San Juan Colorado, San Juan del Río, San Juan Evangelista Analco, San Juan Guelavia, San Juan Guchicovi,</w:t>
        <w:br/>
        <w:t>San Juan Ihualtepec, San Juan Lachao, San Juan Quiahije, San Juan Teitipac, San Juan Yatzona,</w:t>
        <w:br/>
        <w:t>San Lorenzo Albarradas, San Lorenzo Cuaunecuiltitla, San Lucas Zoquiápam, San Martin Lachilá, San Mateo Etlatongo, San Mateo Piñas, San Mateo Yoloxochitlán, San Miguel Ahuehuetitlán, San Miguel Chicahua,</w:t>
        <w:br/>
        <w:t>San Miguel Chimalapa, San Miguel el Grande, San Miguel Santa Flor, San Miguel Tenango, San Miguel Tlacamama, San Miguel Yotao, San Pablo Huitzo, San Pablo Villa de Mitla, San Pedro Amuzgos, San Pedro Cajonos, San Pedro Comitancillo, San Pedro Coxcaltepec Cántaros, San Pedro Huamelula, San Pedro Huilotepec, San Pedro Ixtlahuaca, San Pedro Jaltepetongo, San Pedro Jicayán, San Pedro Jocotipac,</w:t>
        <w:br/>
        <w:t>San Pedro Juchatengo, San Pedro Mártir, San Pedro Mixtepec Distr. 22, San Pedro Ocopetatillo, San Pedro Pochutla, San Pedro Quiatoni, San Pedro Sochiapam, San Pedro Tapanatepec, San Pedro Totolapa,</w:t>
        <w:br/>
        <w:t>San Pedro y San Pablo Ayutla, San Sebastián Abasolo, San Sebastián Coatlán, San Sebastián Ixcapa, Santa Ana Ateixtlahuaca, Santa Ana Tlapacoyan, Santa Ana Yareni, Santa Catarina Juquila, Santa Catarina Mechoacán, Santa Catarina Quiané, Santa Cruz Acatepec, Santa Cruz Papalutla, Santa Cruz Xoxocotlán, Santa Cruz Zenzontepec, Santa Gertrudis, Santa Inés Yatzeche, Santa Lucía del Camino, Santa María Alotepec, Santa María Chilchotla, Santa María Chimalapa, Santa María Colotepec, Santa María Cortijo, Santa María Guelacé, Santa María Guienagati, Santa María Huatulco, Santa María Huazolotitlán, Santa María Ipalapa, Santa María Ixcatlán, Santa María Jaltianguis, Santa María la Asunción, Santa María Peñoles, Santa María Petapa, Santa María Quiegolani, Santa María Tecomavaca, Santa María Temaxcalapa, Santa María Temaxcaltepec, Santa María Teopoxco, Santa María Tepantlali, Santa María Texcatitlán, Santa María Tonameca, Santa María Totolapilla, Santa María Zacatepec, Santa María Zoquitlán, Santiago Amoltepec, Santiago Astata, Santiago Comaltepec, Santiago Huajolotitlán, Santiago Ihuitlán Plumas, Santiago Ixtayutla, Santiago Jamiltepec, Santiago Laollaga, Santiago Laxopa, Santiago Llano Grande, Santiago Matatlán, Santiago Minas, Santiago Nacaltepec, Santiago Niltepec, Santiago Pinotepa Nacional, Santiago Tamazola, Santiago Tapextla, Santiago Texcalcingo, Santiago Textitlán, Santiago Xanica, Santiago Yaitepec, Santo Domingo Albarradas, Santo Domingo Armenta, Santo Domingo Ingenio, Santo Domingo Petapa, Santo Domingo Roayaga, Santo Domingo Xagacia, Santo Domingo Yanhuitlán, Santo Domingo Zanatepec, Santo Tomás Ocotepec, Santos Reyes Nopala, Santos Reyes Pápalo, Tamazulapam del Espíritu Santo, Teotitlán de Flores Magón, Teotitlán del Valle, Tlacolula de Matamoros, Tlalixtac de Cabrera, Totontepec Villa de Morelos, Trinidad Zaachila, Unión Hidalgo, Villa de Tututepec de Melchor Ocampo, Villa Díaz Ordaz, Villa Hidalgo, Villa Sola de Vega y Zapotitlán Lagunas del Estado de Oaxaca</w:t>
      </w:r>
      <w:r>
        <w:rPr>
          <w:szCs w:val="22"/>
        </w:rPr>
        <w:t>.</w:t>
      </w:r>
    </w:p>
    <w:p>
      <w:pPr>
        <w:pStyle w:val="Texto"/>
        <w:spacing w:lineRule="exact" w:line="272"/>
        <w:rPr>
          <w:szCs w:val="22"/>
        </w:rPr>
      </w:pPr>
      <w:r>
        <w:rPr>
          <w:szCs w:val="22"/>
        </w:rPr>
        <w:t>Que mediante oficio número BOO.- 2546 de fecha 6 de octubre de 2010 y recibido por el Gobierno del Estado el 8 de octubre de 2010, la CONAGUA emitió su opinión técnica respecto de dicho evento, misma que en su parte conducente dispone lo siguiente: derivado del análisis de la información cualitativa y cuantitativa, en opinión de la Comisión Nacional del Agua, de acuerdo a las Reglas de Operación del FONDEN vigentes, se corrobora la ocurrencia de lluvias severas los días 25, 26 y 27 de septiembre de 2010, en 26 municipios; Coicoyán de las Flores, Guelatao de Juárez, Oaxaca de Juárez, Rojas de Cuauhtémoc, San Francisco Cajonos, San Juan Guelavía, San Juan Guichicovi, San Juan Teitipac, San Miguel Santa Flor, San Pablo Villa de Mitla, San Pedro Cajonos, San Pedro Sochiapam, San Sebastian Abasolo, Santa Cruz Papalutla, Santa Lucía del Camino, Santa María Alotepec, Santa María Guelacé, Santa María Guienagati, Santa María Jaltianguis, Santiago Laxopa, Santiago Matatlán, Santo Domingo Xagacía, Teotitlán del Valle, Tlacolula de Matamoros, Tlalixtac de Cabrera y Villa Díaz Ordaz</w:t>
      </w:r>
      <w:r>
        <w:rPr>
          <w:szCs w:val="22"/>
          <w:lang w:bidi="en-US"/>
        </w:rPr>
        <w:t xml:space="preserve"> del Estado de Oaxaca. En cuanto se tenga la información complementaria se emitirá la opinión para el resto de los municipios.</w:t>
      </w:r>
    </w:p>
    <w:p>
      <w:pPr>
        <w:pStyle w:val="Texto"/>
        <w:spacing w:lineRule="exact" w:line="272"/>
        <w:rPr>
          <w:szCs w:val="22"/>
        </w:rPr>
      </w:pPr>
      <w:r>
        <w:rPr>
          <w:szCs w:val="22"/>
        </w:rPr>
        <w:t>Que con fecha 11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72"/>
        <w:rPr>
          <w:szCs w:val="22"/>
        </w:rPr>
      </w:pPr>
      <w:r>
        <w:rPr>
          <w:szCs w:val="22"/>
        </w:rPr>
        <w:t>Con base en lo anterior, se determinó procedente emitir la siguiente:</w:t>
      </w:r>
    </w:p>
    <w:p>
      <w:pPr>
        <w:pStyle w:val="ANOTACION"/>
        <w:spacing w:lineRule="exact" w:line="272"/>
        <w:rPr>
          <w:lang w:val="es-MX"/>
        </w:rPr>
      </w:pPr>
      <w:r>
        <w:rPr/>
        <w:t>DECLARATORIA DE DESASTRE NATURAL POR LA OCURRENCIA DE LLUVIAS SEVERAS LOS DIAS 25, 26 Y 27 DE SEPTIEMBRE DE 2010, EN 26 MUNICIPIOS DEL ESTADO DE OAXACA</w:t>
      </w:r>
    </w:p>
    <w:p>
      <w:pPr>
        <w:pStyle w:val="Texto"/>
        <w:spacing w:lineRule="exact" w:line="272"/>
        <w:rPr>
          <w:szCs w:val="22"/>
        </w:rPr>
      </w:pPr>
      <w:r>
        <w:rPr>
          <w:b/>
          <w:bCs/>
          <w:szCs w:val="22"/>
        </w:rPr>
        <w:t xml:space="preserve">Artículo </w:t>
      </w:r>
      <w:r>
        <w:rPr>
          <w:b/>
          <w:szCs w:val="22"/>
        </w:rPr>
        <w:t xml:space="preserve">1o.- </w:t>
      </w:r>
      <w:r>
        <w:rPr>
          <w:bCs/>
          <w:szCs w:val="22"/>
        </w:rPr>
        <w:t>S</w:t>
      </w:r>
      <w:r>
        <w:rPr>
          <w:szCs w:val="22"/>
        </w:rPr>
        <w:t>e declara como zona de desastre a los Municipios de Coicoyán de las Flores, Guelatao de Juárez, Oaxaca de Juárez, Rojas de Cuauhtémoc, San Francisco Cajonos, San Juan Guelavía, San Juan Guichicovi, San Juan Teitipac, San Miguel Santa Flor, San Pablo Villa de Mitla, San Pedro Cajonos, San Pedro Sochiapam, San Sebastian Abasolo, Santa Cruz Papalutla, Santa Lucía del Camino, Santa María Alotepec, Santa María Guelacé, Santa María Guienagati, Santa María Jaltianguis, Santiago Laxopa, Santiago Matatlán, Santo Domingo Xagacía, Teotitlán del Valle, Tlacolula de Matamoros, Tlalixtac de Cabrera y Villa Díaz Ordaz</w:t>
      </w:r>
      <w:r>
        <w:rPr>
          <w:szCs w:val="22"/>
          <w:lang w:bidi="en-US"/>
        </w:rPr>
        <w:t xml:space="preserve"> del Estado de Oaxaca.</w:t>
      </w:r>
    </w:p>
    <w:p>
      <w:pPr>
        <w:pStyle w:val="Texto"/>
        <w:spacing w:lineRule="exact" w:line="272"/>
        <w:rPr/>
      </w:pPr>
      <w:r>
        <w:rPr>
          <w:b/>
          <w:szCs w:val="22"/>
        </w:rPr>
        <w:t xml:space="preserve">Artículo 2o.- </w:t>
      </w:r>
      <w:r>
        <w:rPr>
          <w:szCs w:val="22"/>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72"/>
        <w:rPr/>
      </w:pPr>
      <w:r>
        <w:rPr>
          <w:b/>
          <w:szCs w:val="22"/>
        </w:rPr>
        <w:t xml:space="preserve">Artículo 3o.- </w:t>
      </w:r>
      <w:r>
        <w:rPr>
          <w:szCs w:val="22"/>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74"/>
        <w:rPr/>
      </w:pPr>
      <w:r>
        <w:rPr>
          <w:szCs w:val="22"/>
        </w:rPr>
        <w:t xml:space="preserve">México, Distrito Federal, a once de octubre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szCs w:val="22"/>
        </w:rPr>
        <w:t>Rubem Hofliger Topete</w:t>
      </w:r>
      <w:r>
        <w:rPr>
          <w:bCs/>
          <w:szCs w:val="22"/>
        </w:rPr>
        <w:t>.- Rúbrica.</w:t>
      </w:r>
    </w:p>
    <w:p>
      <w:pPr>
        <w:pStyle w:val="Titulo1"/>
        <w:rPr/>
      </w:pPr>
      <w:r>
        <w:rPr/>
        <w:t>DECLARATORIA de Emergencia por la ocurrencia de lluvias severas los días 25, 26, 27, 28 y 29 de septiembre de 2010, en 16 municipios del Estado de Chiapas.</w:t>
      </w:r>
    </w:p>
    <w:p>
      <w:pPr>
        <w:pStyle w:val="Titulo2"/>
        <w:rPr/>
      </w:pPr>
      <w:r>
        <w:rPr/>
        <w:t>Al margen un sello con el Escudo Nacional, que dice: Estados Unidos Mexicanos.- Secretaría de Gobernación.</w:t>
      </w:r>
    </w:p>
    <w:p>
      <w:pPr>
        <w:pStyle w:val="Texto"/>
        <w:spacing w:lineRule="exact" w:line="209" w:before="0" w:after="60"/>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09" w:before="0" w:after="60"/>
        <w:rPr/>
      </w:pPr>
      <w:r>
        <w:rPr/>
        <w:t>CONSIDERANDO</w:t>
      </w:r>
    </w:p>
    <w:p>
      <w:pPr>
        <w:pStyle w:val="Texto"/>
        <w:spacing w:lineRule="exact" w:line="209" w:before="0" w:after="60"/>
        <w:rPr/>
      </w:pPr>
      <w:r>
        <w:rPr/>
        <w:t xml:space="preserve">Que mediante oficio SGG/0293/2010, de fecha 29 de septiembre de 2010 y recibido el día 4 de octubre de 2010 por la Coordinación General de Protección Civil (CGPC), el Secretario General de Gobierno C. Noé Castañon Leon, solicitó a la Secretaría de Gobernación a través de la CGPC, la emisión de la Declaratoria </w:t>
        <w:br/>
        <w:t>de Emergencia para los Municipios de Amatán, Amatenango de la Frontera, Angel Albino Corzo, Bejucal de Ocampo, Bella Vista, Benemérito de las Américas, Bochil, Catazajá, Chapultenango, Chilón, El Bosque,</w:t>
        <w:br/>
        <w:t>El Porvenir, Francisco León, Huitiupán, Ixhuatán, Ixtacomitán, Ixtapangajoya, Jitotol, Juárez, La Concordia,</w:t>
        <w:br/>
        <w:t>La Grandeza, La Libertad, Marqués de Comillas, Mazapa de Madero, Montecristo de Guerrero, Motozintla, Ocosingo, Ostuacán, Oxchuc, Palenque, Pantepec, Pichucalco, Pueblo Nuevo Solistahuacán, Rayón, Reforma, Sabanilla, Salto de Agua, San Andrés Duraznal, San Juan Cancuc, Siltepec, Simojovel, Sitalá, Solosuchiapa, Sunuapa, Tapalapa, Tapilula, Tila, Tumbalá, Villa Corzo, Villaflores, Yajalón, Chicoasén, Copainalá y Siltepec, Chiapas, por la ocurrencia de Lluvias Severas ocurridas los días 25, 26, 27, 28 y 29 de Septiembre de 2010.</w:t>
      </w:r>
    </w:p>
    <w:p>
      <w:pPr>
        <w:pStyle w:val="Texto"/>
        <w:spacing w:lineRule="exact" w:line="209" w:before="0" w:after="60"/>
        <w:rPr/>
      </w:pPr>
      <w:r>
        <w:rPr/>
        <w:t>Que mediante oficio número CGPC/1314/2010, de fecha 4 de octubre de 2010, la CGPC, con el objeto de emitir la Declaratoria de Emergencia respectiva, solicitó la opinión a la Comisión Nacional del Agua (CONAGUA), respecto de su procedencia.</w:t>
      </w:r>
    </w:p>
    <w:p>
      <w:pPr>
        <w:pStyle w:val="Texto"/>
        <w:spacing w:lineRule="exact" w:line="209" w:before="0" w:after="60"/>
        <w:rPr/>
      </w:pPr>
      <w:r>
        <w:rPr/>
        <w:t>Que mediante oficio número BOO.-2553, de fecha 7 de octubre de 2010, la CONAGUA emitió su opinión técnica respecto de dicho evento, misma que en su parte conducente dispone lo siguiente: es procedente emitir la Declaratoria de Emergencia para 16 municipios: Angel Albino Corzo, Chapultenango, Francisco León, Ixhuatán, Ixtacomitán, Ixtapangajoya, Jitotol, La Libertad, Oxchuc, Pantepec, Rayón, San Andrés Duraznal, Solosuchiapa, Sunuapa, Tapalapa y Tapilula, del Estado de Chiapas, por la ocurrencia de lluvias severas los días 25, 26, 27, 28 y 29 de septiembre del 2010. Asimismo, la Comisión Nacional del Agua ratifica el dictamen técnico por la ocurrencia de lluvias severas en los municipios de Bejucal de Ocampo, Bella Vista, El Porvenir, La Grandeza y Siltepec, del Estado de Chiapas, emitido mediante oficio No. B00.-2339 del 16 de septiembre de 2010. Del mismo modo, ratifica el dictamen técnico por la ocurrencia de lluvias severas en el municipio de Motozintla, del Estado de Chiapas, emitido mediante oficio No. B00.-2456 del 29 de septiembre de 2010. Además, ratifica el dictamen técnico emitido mediante oficio No. B00.-2483 de fecha 1o. de octubre de 2010, para los municipios: Catazajá, Chicoasén, Chilón, El Bosque, Huitiupán, Ocosingo, Pichucalco, Simojovel, Sitalá, Tumbalá y Yajalón, del Estado de Chiapas. Y por último, ratifica dictamen técnico emitido</w:t>
        <w:br/>
        <w:t>en oficio No. B00.-2497, del 5 de octubre de 2010, por la ocurrencia de lluvias severas en los municipios de Bochil, Pueblo Nuevo, Solistahuacán y San Juan Cancuc, del Estado de Chiapas.</w:t>
      </w:r>
    </w:p>
    <w:p>
      <w:pPr>
        <w:pStyle w:val="Texto"/>
        <w:spacing w:lineRule="exact" w:line="209" w:before="0" w:after="60"/>
        <w:rPr>
          <w:bCs/>
          <w:szCs w:val="24"/>
        </w:rPr>
      </w:pPr>
      <w:r>
        <w:rPr>
          <w:bCs/>
          <w:szCs w:val="24"/>
        </w:rPr>
        <w:t>Con base en lo anterior se procede en este acto a emitir la siguiente:</w:t>
      </w:r>
    </w:p>
    <w:p>
      <w:pPr>
        <w:pStyle w:val="ANOTACION"/>
        <w:spacing w:lineRule="exact" w:line="209" w:before="0" w:after="60"/>
        <w:rPr/>
      </w:pPr>
      <w:r>
        <w:rPr/>
        <w:t xml:space="preserve">DECLARATORIA DE EMERGENCIA POR LA OCURRENCIA DE LLUVIAS SEVERAS </w:t>
        <w:br/>
        <w:t>LOS DIAS 25, 26, 27, 28 y 29 DE SEPTIEMBRE DE 2010, EN 16 MUNICIPIOS</w:t>
        <w:br/>
        <w:t>DEL ESTADO DE CHIAPAS</w:t>
      </w:r>
    </w:p>
    <w:p>
      <w:pPr>
        <w:pStyle w:val="Texto"/>
        <w:spacing w:lineRule="exact" w:line="209" w:before="0" w:after="60"/>
        <w:rPr/>
      </w:pPr>
      <w:r>
        <w:rPr>
          <w:b/>
        </w:rPr>
        <w:t xml:space="preserve">Artículo 1o.- </w:t>
      </w:r>
      <w:r>
        <w:rPr/>
        <w:t>Se declara en emergencia a los Municipios de Angel Albino Corzo, Chapultenango, Francisco León, Ixhuatán, Ixtacomitán, Ixtapangajoya, Jitotol, La Libertad, Oxchuc, Pantepec, Rayón, San Andrés Duraznal, Solosuchiapa, Sunuapa, Tapalapa y Tapilula del Estado de Chiapas.</w:t>
      </w:r>
    </w:p>
    <w:p>
      <w:pPr>
        <w:pStyle w:val="Texto"/>
        <w:spacing w:lineRule="exact" w:line="209" w:before="0" w:after="60"/>
        <w:rPr/>
      </w:pPr>
      <w:r>
        <w:rPr>
          <w:b/>
        </w:rPr>
        <w:t xml:space="preserve">Artículo 2o.- </w:t>
      </w:r>
      <w:r>
        <w:rPr/>
        <w:t>La presente se expide para que el Estado de Chiapas, pueda acceder a los recursos del Fondo Revolvente FONDEN de la Secretaría de Gobernación.</w:t>
      </w:r>
    </w:p>
    <w:p>
      <w:pPr>
        <w:pStyle w:val="Texto"/>
        <w:spacing w:lineRule="exact" w:line="209" w:before="0" w:after="60"/>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00" w:before="0" w:after="60"/>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09" w:before="0" w:after="60"/>
        <w:rPr>
          <w:bCs/>
        </w:rPr>
      </w:pPr>
      <w:r>
        <w:rPr>
          <w:szCs w:val="24"/>
        </w:rPr>
        <w:t xml:space="preserve">México, Distrito Federal, a siete de octubre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rPr>
        <w:t>José María Quijano Torres</w:t>
      </w:r>
      <w:r>
        <w:rPr>
          <w:bCs/>
        </w:rPr>
        <w:t>.- Rúbrica.</w:t>
      </w:r>
    </w:p>
    <w:p>
      <w:pPr>
        <w:pStyle w:val="Titulo1"/>
        <w:rPr/>
      </w:pPr>
      <w:r>
        <w:rPr/>
        <w:t>DECLARATORIA de Emergencia por la ocurrencia de lluvias severas los días 25, 26 y 27 de septiembre de 2010, en 19 municipios del Estado de Oaxaca.</w:t>
      </w:r>
    </w:p>
    <w:p>
      <w:pPr>
        <w:pStyle w:val="Titulo2"/>
        <w:rPr/>
      </w:pPr>
      <w:r>
        <w:rPr/>
        <w:t>Al margen un sello con el Escudo Nacional, que dice: Estados Unidos Mexicanos.- Secretaría de Gobernación.</w:t>
      </w:r>
    </w:p>
    <w:p>
      <w:pPr>
        <w:pStyle w:val="Texto"/>
        <w:spacing w:lineRule="exact" w:line="282"/>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82"/>
        <w:rPr/>
      </w:pPr>
      <w:r>
        <w:rPr/>
        <w:t>CONSIDERANDO</w:t>
      </w:r>
    </w:p>
    <w:p>
      <w:pPr>
        <w:pStyle w:val="Texto"/>
        <w:spacing w:lineRule="exact" w:line="282"/>
        <w:rPr/>
      </w:pPr>
      <w:r>
        <w:rPr/>
        <w:t>Que mediante oficio IEPC/DG/257/10, recibido el día 27 de septiembre de 2010 por la Coordinación General de Protección Civil (CGPC), el Gobernador Constitucional del Estado de Oaxaca, Lic. Ulises Ernesto Ruiz Ortiz, solicitó a la Secretaría de Gobernación a través de la CGPC, la emisión de la Declaratoria de Emergencia para los Municipios de Animas Trujano, Asunción Ixtaltepec, Asunción Nochixtlán, Asunción Tlacolulita, Ayoquezco de Aldama, Candelaria Loxicha, Chahuites, Chiquihuitlán de Benito Juárez, Ciénega de Zimatlán, Ciudad Ixtepec, Coicoyán de las Flores, Concepción Pápalo, El Barrio de la Soledad, El Espinal, Eloxochitlán de Flores Magón, Guadalupe Etla, Guelatao de Juárez, Heroica Ciudad de Huajuapan de León, Huautla de Jiménez, Magdalena Yodocono de Porfirio Díaz, Mártires de Tacubaya, Matías Romero Avendaño, Mazatlán Villa de Flores, Oaxaca de Juárez, Ocotlán de Morelos, Reforma de Pineda, Reyes Etla, San Agustín Atenango, San Agustín Chayuco, San Andrés Sinaxtla, San Antonio Monteverde, San Antonio Huitepec, San Antonio Nanahuatipam, San Antonio Tepetlapa, San Bartolomé Ayautla, San Bernardo Mixtepec, San Carlos Yautepec, San Cristóbal Lachirioag, San Dionisio del Mar, San Dionisio Ocotepec, San Francisco Cajonos, San Francisco del Mar, San Francisco Huehuetlán, San Francisco Ixhuatán, San Francisco Jaltepetongo, San Gabriel Mixtepec, San Ildefonso Villa Alta, San Jacinto Amilpas, San Jerónimo Sosola, San Jerónimo Tecoátl, San Jerónimo Tlacochahuaya, San José Ayuquila, San José Estancia Grande, San José Lachiguiri, San Juan Bautista Atatlahuca, San Juan Bautista Coixtlahuaca, San Juan Bautista Lo de Soto, San Juan Bautista Tlacoatzintepec, San Juan Cacahuatepec, San Juan Colorado, San Juan del Río, San Juan Evangelista Analco, San Juan Ihualtepec, San Juan Lachao, San Juan Quiahije, San Juan Teitipac, San Juan Yatzona, San Lorenzo Cuaunecuiltitla, San Lucas Zoquiápam, San Mateo Etlatongo, San Mateo Piñas, San Mateo Yoloxochitlán, San Miguel Ahuehuetitlán, San Miguel Chicahua, San Miguel Chimalapa, San Miguel el Grande, San Miguel Santa Flor, San Miguel Tenango, San Miguel Tlacamama, San Miguel Yotao, San Pablo Huitzo, San Pablo Villa de Mitla, San Pedro Amuzgos, San Pedro Cajonos, San Pedro Comitancillo, San Pedro Coxcaltepec Cántaros, San Pedro Huamelula, San Pedro Huilotepec, San Pedro Ixtlahuaca, San Pedro Jaltepetongo, San Pedro Jicayán, San Pedro Jocotipac, San Pedro Juchatengo, San Pedro Mártir, San Pedro Mixtepec Distr. 22, San Pedro Ocopetatillo, San Pedro Pochutla, San Pedro Quiatoni, San Pedro Sochiapam, San Pedro Tapanatepec, San Pedro Totolapa, San Pedro y San Pablo Ayutla</w:t>
      </w:r>
      <w:r>
        <w:rPr>
          <w:spacing w:val="-2"/>
        </w:rPr>
        <w:t xml:space="preserve">, San </w:t>
      </w:r>
      <w:r>
        <w:rPr/>
        <w:t>Sebastián Abasolo</w:t>
      </w:r>
      <w:r>
        <w:rPr>
          <w:spacing w:val="-2"/>
        </w:rPr>
        <w:t xml:space="preserve">, </w:t>
      </w:r>
      <w:r>
        <w:rPr/>
        <w:t xml:space="preserve">San Sebastián </w:t>
      </w:r>
      <w:r>
        <w:rPr>
          <w:spacing w:val="-2"/>
        </w:rPr>
        <w:t xml:space="preserve">Coatlán, </w:t>
      </w:r>
      <w:r>
        <w:rPr/>
        <w:t>San Sebastián Ixcapa, Santa Ana Ateixtlahuaca, Santa Ana Yareni, Santa Catarina Juquila, Santa Catarina Quiané, Santa Cruz Acatepec, Santa Cruz Xoxocotlán, Santa Cruz Zenzontepec, Santa Gertrudis, Santa Inés Yatzeche, Santa Lucía del Camino, Santa María Alotepec, Santa María Chilchotla, Santa María Chimalapa, Santa María Colotepec, Santa María Cortijo, Santa María Huatulco, Santa María Huazolotitlán, Santa María Ipalapa, Santa María Ixcatlán, Santa María Jaltianguis, Santa María la Asunción, Santa María Peñoles, Santa María Petapa, Santa María Quiegolani, Santa María Tecomavaca, Santa María Temaxcalapa, Santa María Temaxcaltepec, Santa María Teopoxco, Santa María Tepantlali, Santa María Texcatitlán, Santa María Tonameca, Santa María Totolapilla, Santa María Zacatepec, Santa María Zoquitlán, Santiago Amoltepec, Santiago Astata, Santiago Comaltepec, Santiago Huajolotitlán, Santiago Ihuitlán Plumas, Santiago Ixtayutla, Santiago Jamiltepec, Santiago Laollaga, Santiago Laxopa, Santiago Llano Grande, Santiago Minas, Santiago Matatlán, Santiago Nacaltepec, Santiago Niltepec, Santiago Pinotepa Nacional, Santiago Tamazola, Santiago Tapextla, Santiago Texcalcingo, Santiago Textitlán, Santiago Xanica, Santiago Yaitepec, Santo Domingo Albarradas, Santo Domingo Armenta, Santo Domingo Ingenio, Santo Domingo Petapa, Santo Domingo Roayaga, Santo Domingo Xagacia, Santo Domingo Yanhuitlán, Santo Domingo Zanatepec, Santo Tomás Ocotepec, Santos Reyes Nopala, Santos Reyes Pápalo, Tamazulapam del Espíritu Santo, Teotitlán de Flores Magón, Teotitlán del Valle, Tlacolula de Matamoros, Totontepec Villa de Morelos, Trinidad Zaachila, Unión Hidalgo, Villa de Tututepec de Melchor Ocampo, Villa Díaz Ordaz, Villa Hidalgo, Villa Sola de Vega y Zapotitlán Lagunas, por la presencia de lluvia severa e inundación pluvial a consecuencia de la depresión tropical “Matthew” asociada a una baja presión en el Océano Pacífico, ocurrida el día veinticinco, veintiséis y veintisiete de septiembre del presente año dos mil diez.</w:t>
      </w:r>
    </w:p>
    <w:p>
      <w:pPr>
        <w:pStyle w:val="Texto"/>
        <w:spacing w:lineRule="exact" w:line="282"/>
        <w:rPr/>
      </w:pPr>
      <w:r>
        <w:rPr/>
        <w:t>Que mediante oficio número CGPC/DT/1284/2010, de fecha 28 de septiembre de 2010, la CGPC, con el objeto de emitir la Declaratoria de Emergencia respectiva, solicitó la opinión a la Comisión Nacional del Agua (CONAGUA), respecto de su procedencia.</w:t>
      </w:r>
    </w:p>
    <w:p>
      <w:pPr>
        <w:pStyle w:val="Texto"/>
        <w:spacing w:lineRule="exact" w:line="282"/>
        <w:rPr>
          <w:highlight w:val="yellow"/>
        </w:rPr>
      </w:pPr>
      <w:r>
        <w:rPr/>
        <w:t xml:space="preserve">Que mediante oficio número BOO.- 2548 de fecha 7 de octubre de 2010, la CONAGUA emitió su opinión técnica </w:t>
      </w:r>
      <w:r>
        <w:rPr>
          <w:spacing w:val="6"/>
        </w:rPr>
        <w:t>respecto de dicho evento, misma que en su parte conducente dispone lo siguiente: es procedente la emisión de la</w:t>
      </w:r>
      <w:r>
        <w:rPr/>
        <w:t xml:space="preserve"> Declaratoria de Emergencia para 19 municipios más; Coicoyán de las Flores, Guelatao de Juárez, Oaxaca de Juárez, San Francisco Cajonos, San Juan Teitipac, San Miguel Santa Flor, San Pablo Villa de Mitla, San Pedro Cajonos, San Pedro Sochiapam, San Sebastián Abasolo, Santa Lucía del Camino, Santa María Alotepec, Santa María Jaltianguis, Santiago Laxopa, Santiago Matatlán, Santo Domingo Xagacía, Teotitlán del Valle, Tlacolula de Matamoros y Villa Díaz Ordaz del Estado de Oaxaca, por la ocurrencia de lluvias severas los días 25, 26 y 27 de septiembre de 2010. En cuanto se tenga la información complementaria pluviométrica e hidrométrica para resto de los municipios se emitirá la opinión correspondiente.</w:t>
      </w:r>
    </w:p>
    <w:p>
      <w:pPr>
        <w:pStyle w:val="Texto"/>
        <w:spacing w:lineRule="exact" w:line="282"/>
        <w:rPr>
          <w:bCs/>
          <w:szCs w:val="24"/>
        </w:rPr>
      </w:pPr>
      <w:r>
        <w:rPr>
          <w:bCs/>
          <w:szCs w:val="24"/>
        </w:rPr>
        <w:t>Con base en lo anterior se procede en este acto a emitir la siguiente:</w:t>
      </w:r>
    </w:p>
    <w:p>
      <w:pPr>
        <w:pStyle w:val="ANOTACION"/>
        <w:spacing w:lineRule="exact" w:line="282"/>
        <w:rPr/>
      </w:pPr>
      <w:r>
        <w:rPr/>
        <w:t xml:space="preserve">DECLARATORIA DE EMERGENCIA POR LA OCURRENCIA DE LLUVIAS SEVERAS </w:t>
        <w:br/>
        <w:t xml:space="preserve">LOS DIAS 25, 26 y 27 DE SEPTIEMBRE DE 2010, EN 19 MUNICIPIOS DEL </w:t>
        <w:br/>
        <w:t>ESTADO DE OAXACA</w:t>
      </w:r>
    </w:p>
    <w:p>
      <w:pPr>
        <w:pStyle w:val="Texto"/>
        <w:spacing w:lineRule="exact" w:line="282"/>
        <w:rPr/>
      </w:pPr>
      <w:r>
        <w:rPr>
          <w:b/>
        </w:rPr>
        <w:t xml:space="preserve">Artículo 1o.- </w:t>
      </w:r>
      <w:r>
        <w:rPr/>
        <w:t>Se declara en emergencia a los Municipios de Coicoyán de las Flores, Guelatao de Juárez, Oaxaca de Juárez, San Francisco Cajonos, San Juan Teitipac, San Miguel Santa Flor, San Pablo Villa de Mitla, San Pedro Cajonos, San Pedro Sochiapam, San Sebastián Abasolo, Santa Lucía del Camino, Santa María Alotepec, Santa María Jaltianguis, Santiago Laxopa, Santiago Matatlán, Santo Domingo Xagacía, Teotitlán del Valle, Tlacolula de Matamoros y Villa Díaz Ordaz del Estado de Oaxaca.</w:t>
      </w:r>
    </w:p>
    <w:p>
      <w:pPr>
        <w:pStyle w:val="Texto"/>
        <w:spacing w:lineRule="exact" w:line="282"/>
        <w:rPr/>
      </w:pPr>
      <w:r>
        <w:rPr>
          <w:b/>
        </w:rPr>
        <w:t xml:space="preserve">Artículo 2o.- </w:t>
      </w:r>
      <w:r>
        <w:rPr/>
        <w:t>La presente se expide para que el Estado de Oaxaca, pueda acceder a los recursos del Fondo Revolvente FONDEN de la Secretaría de Gobernación.</w:t>
      </w:r>
    </w:p>
    <w:p>
      <w:pPr>
        <w:pStyle w:val="Texto"/>
        <w:spacing w:lineRule="exact" w:line="282"/>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82"/>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82"/>
        <w:rPr/>
      </w:pPr>
      <w:r>
        <w:rPr>
          <w:szCs w:val="24"/>
        </w:rPr>
        <w:t xml:space="preserve">México, Distrito Federal, a siete de octubre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szCs w:val="24"/>
        </w:rPr>
        <w:t>José María Quijano Torres</w:t>
      </w:r>
      <w:r>
        <w:rPr>
          <w:bCs/>
          <w:szCs w:val="24"/>
        </w:rPr>
        <w:t>.- Rúbrica.</w:t>
      </w:r>
    </w:p>
    <w:p>
      <w:pPr>
        <w:pStyle w:val="Titulo1"/>
        <w:rPr/>
      </w:pPr>
      <w:r>
        <w:rPr/>
        <w:t>DECLARATORIA de Emergencia por el paso, incidencia y trayectoria seguida por la tormenta tropical Karl, intensificada hasta huracán de categoría III, durante los días 16, 17 y 18 de septiembre de 2010, en 17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24"/>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24"/>
        <w:rPr/>
      </w:pPr>
      <w:r>
        <w:rPr/>
        <w:t>CONSIDERANDO</w:t>
      </w:r>
    </w:p>
    <w:p>
      <w:pPr>
        <w:pStyle w:val="Texto"/>
        <w:spacing w:lineRule="exact" w:line="224"/>
        <w:rPr/>
      </w:pPr>
      <w:r>
        <w:rPr/>
        <w:t>Que mediante oficio 277/2010, de fecha 21 de septiembre de 2010 y recibido el día 22 de septiembre de 2010, por la Coordinación General de Protección Civil (CGPC), el Gobernador del Estado de Veracruz de Ignacio de la Llave, Lic. Fidel Herrera Beltrán, solicitó a la Secretaría de Gobernación a través de la CGPC, la emisión de la Declaratoria de Emergencia para los Municipios de Coyutla, Espinal, Tecolutla, Chiconquiaco, Jalacingo, Nautla, Perote, Tatatila, Actopan, Alto Lucero, Coacoatzintla, Jalcomulco, Paso de Ovejas, Puente Nacional, Atoyac, Huatusco, Manlio Fabio Altamirano, Tlalixcoyan, Carrillo Puerto, Comapa, Cosautlán de Carvajal, Cuitláhuac y Tlaltetela, ante los efectos ocasionados por el paso del Huracán KARL, el cual ingresó a esa Entidad con categoría 3, impactando con viento sostenido de 185/km/h, ocasionando la marea de tormenta, lluvias severas a torrenciales superiores a los 350 mm, provocando severas inundaciones, así como afectaciones en tramos carreteros, puentes y deslaves en varias zonas del Estado y diversas afectaciones en viviendas, los días 16, 17 y 18 de septiembre de 2010, según se desprende de la descripción que el Gobierno del Estado hace, respecto del paso de ese fenómeno perturbador por la Entidad Federativa.</w:t>
      </w:r>
    </w:p>
    <w:p>
      <w:pPr>
        <w:pStyle w:val="Texto"/>
        <w:spacing w:lineRule="exact" w:line="224"/>
        <w:rPr/>
      </w:pPr>
      <w:r>
        <w:rPr/>
        <w:t>Que mediante oficio número CGPC/1255/2010, de fecha 22 de septiembre de 2010, la CGPC, con el objeto de emitir la Declaratoria de Emergencia respectiva, solicitó la opinión a la Comisión Nacional del Agua (CONAGUA), respecto de su procedencia.</w:t>
      </w:r>
    </w:p>
    <w:p>
      <w:pPr>
        <w:pStyle w:val="Texto"/>
        <w:spacing w:lineRule="exact" w:line="224"/>
        <w:rPr/>
      </w:pPr>
      <w:r>
        <w:rPr/>
        <w:t>Que mediante oficio número BOO.-2551, de fecha 7 de octubre de 2010, la CONAGUA informó que es procedente emitir la Declaratoria de Emergencia para 17 municipios: Actopan, Alto Lucero de Gutiérrez Barrios, Atoyac, Carrillo Puerto, Chiconquiaco, Coacoatzintla, Comapa, Cuitláhuac, Huatusco, Jalacingo, Jalcomulco, Manlio Fabio Altamirano, Paso de Ovejas, Puente Nacional, Tecolutla, Tlalixcoyan y Tlaltetela, por el paso, incidencia y trayectoria seguida por la Tormenta Tropical Karl, intensificada hasta Huracán de Categoría III, durante los días 16, 17 y 18 de septiembre de 2010, en el Estado de Veracruz.</w:t>
      </w:r>
    </w:p>
    <w:p>
      <w:pPr>
        <w:pStyle w:val="Texto"/>
        <w:spacing w:lineRule="exact" w:line="224"/>
        <w:rPr>
          <w:bCs/>
          <w:szCs w:val="24"/>
        </w:rPr>
      </w:pPr>
      <w:r>
        <w:rPr>
          <w:bCs/>
          <w:szCs w:val="24"/>
        </w:rPr>
        <w:t>Con base en lo anterior se procede en este acto a emitir la siguiente:</w:t>
      </w:r>
    </w:p>
    <w:p>
      <w:pPr>
        <w:pStyle w:val="ANOTACION"/>
        <w:spacing w:lineRule="exact" w:line="224"/>
        <w:rPr/>
      </w:pPr>
      <w:r>
        <w:rPr/>
        <w:t xml:space="preserve">DECLARATORIA DE EMERGENCIA POR EL PASO, INCIDENCIA Y TRAYECTORIA SEGUIDA POR LA TORMENTA TROPICAL KARL, INTENSIFICADA HASTA HURACAN DE CATEGORIA III, DURANTE LOS DIAS 16, 17 y 18 DE SEPTIEMBRE DE 2010, EN 17 MUNICIPIOS DEL ESTADO DE </w:t>
        <w:br/>
        <w:t>VERACRUZ DE IGNACIO DE LA LLAVE</w:t>
      </w:r>
    </w:p>
    <w:p>
      <w:pPr>
        <w:pStyle w:val="Texto"/>
        <w:spacing w:lineRule="exact" w:line="224"/>
        <w:rPr/>
      </w:pPr>
      <w:r>
        <w:rPr>
          <w:b/>
        </w:rPr>
        <w:t xml:space="preserve">Artículo 1o.- </w:t>
      </w:r>
      <w:r>
        <w:rPr/>
        <w:t>Se declara en emergencia a los Municipios de Actopan, Alto Lucero de Gutiérrez Barrios, Atoyac, Carrillo Puerto, Chiconquiaco, Coacoatzintla, Comapa, Cuitláhuac, Huatusco, Jalacingo, Jalcomulco, Manlio Fabio Altamirano, Paso de Ovejas, Puente Nacional, Tecolutla, Tlalixcoyan y Tlaltetela del Estado de Veracruz de Ignacio de la Llave.</w:t>
      </w:r>
    </w:p>
    <w:p>
      <w:pPr>
        <w:pStyle w:val="Texto"/>
        <w:spacing w:lineRule="exact" w:line="224"/>
        <w:rPr/>
      </w:pPr>
      <w:r>
        <w:rPr>
          <w:b/>
        </w:rPr>
        <w:t xml:space="preserve">Artículo 2o.- </w:t>
      </w:r>
      <w:r>
        <w:rPr/>
        <w:t>La presente se expide para que el Estado de Veracruz de Ignacio de la Llave, pueda acceder a los recursos del Fondo Revolvente FONDEN de la Secretaría de Gobernación.</w:t>
      </w:r>
    </w:p>
    <w:p>
      <w:pPr>
        <w:pStyle w:val="Texto"/>
        <w:spacing w:lineRule="exact" w:line="2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24"/>
        <w:rPr/>
      </w:pPr>
      <w:r>
        <w:rPr>
          <w:szCs w:val="24"/>
        </w:rPr>
        <w:t xml:space="preserve">México, Distrito Federal, a siete de octubre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rPr>
        <w:t>José María Quijano Torres</w:t>
      </w:r>
      <w:r>
        <w:rPr>
          <w:bCs/>
        </w:rPr>
        <w:t>.- Rúbrica.</w:t>
      </w:r>
    </w:p>
    <w:p>
      <w:pPr>
        <w:pStyle w:val="Titulo1"/>
        <w:rPr/>
      </w:pPr>
      <w:r>
        <w:rPr/>
        <w:t>EXTRACTO de la solicitud de registro de la agrupación denominada Centro Cultural Cristiano Alfa y Omeg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2"/>
        <w:rPr>
          <w:sz w:val="16"/>
        </w:rPr>
      </w:pPr>
      <w:r>
        <w:rPr>
          <w:sz w:val="16"/>
        </w:rPr>
        <w:t>EXTRACTO DE LA SOLICITUD DE REGISTRO CONSTITUTIVO COMO ASOCIACION RELIGIOSA QUE PRESENTO EL C. CARLOS ALONSO TORRES Y SANCHEZ Y OTROS DE LA AGRUPACION DENOMINADA CENTRO CULTURAL CRISTIANO ALFA Y OMEGA.</w:t>
      </w:r>
    </w:p>
    <w:p>
      <w:pPr>
        <w:pStyle w:val="Texto"/>
        <w:spacing w:lineRule="exact" w:line="252"/>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CENTRO CULTURAL CRISTIANO ALFA Y OMEG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2"/>
        <w:rPr/>
      </w:pPr>
      <w:r>
        <w:rPr>
          <w:b/>
        </w:rPr>
        <w:t>I.-</w:t>
      </w:r>
      <w:r>
        <w:rPr/>
        <w:t xml:space="preserve"> Domicilio legal: Calle Retorno Ismael Marenco número 12, Unidad CTM Atzacoalco, Delegación Gustavo A. Madero, México, Distrito Federal, código postal 07090.</w:t>
      </w:r>
    </w:p>
    <w:p>
      <w:pPr>
        <w:pStyle w:val="Texto"/>
        <w:spacing w:lineRule="exact" w:line="252"/>
        <w:rPr/>
      </w:pPr>
      <w:r>
        <w:rPr>
          <w:b/>
        </w:rPr>
        <w:t>II.-</w:t>
      </w:r>
      <w:r>
        <w:rPr/>
        <w:t xml:space="preserve"> Bienes inmuebles: Se relacionó un inmueble en comodato para cumplir con su objeto, denominado Centro Cultural Cristiano Alfa y Omega, ubicado en: Calle Retorno Ismael Marenco número 12, Unidad CTM Atzacoalco, Delegación Gustavo A. Madero, México, Distrito Federal, código postal 07090.</w:t>
      </w:r>
    </w:p>
    <w:p>
      <w:pPr>
        <w:pStyle w:val="Texto"/>
        <w:spacing w:lineRule="exact" w:line="25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2"/>
        <w:rPr/>
      </w:pPr>
      <w:r>
        <w:rPr/>
        <w:t>“</w:t>
      </w:r>
      <w:r>
        <w:rPr/>
        <w:t xml:space="preserve">Predicar la palabra de Dios a toda persona y hacer de Jesús el Mesías un tema ineludible para </w:t>
        <w:br/>
        <w:t xml:space="preserve">todo el mundo. Realizar actos de culto público religioso, así como propagar nuestra doctrina. Participar por si misma o asociada con personas físicas o morales en la constitución, administración, sostenimiento </w:t>
        <w:br/>
        <w:t>y funcionamiento de instituciones de asistencia privada, planteles educativos e instituciones médicas y de salud, sin fines de lucro”.</w:t>
      </w:r>
    </w:p>
    <w:p>
      <w:pPr>
        <w:pStyle w:val="Texto"/>
        <w:spacing w:lineRule="exact" w:line="252"/>
        <w:rPr/>
      </w:pPr>
      <w:r>
        <w:rPr>
          <w:b/>
        </w:rPr>
        <w:t>IV.-</w:t>
      </w:r>
      <w:r>
        <w:rPr/>
        <w:t xml:space="preserve"> Se exhiben las pruebas suficientes que acreditan que la agrupación religiosa cuenta con notorio arraigo entre la población.</w:t>
      </w:r>
    </w:p>
    <w:p>
      <w:pPr>
        <w:pStyle w:val="Texto"/>
        <w:spacing w:lineRule="exact" w:line="252"/>
        <w:rPr/>
      </w:pPr>
      <w:r>
        <w:rPr>
          <w:b/>
        </w:rPr>
        <w:t>V.-</w:t>
      </w:r>
      <w:r>
        <w:rPr/>
        <w:t xml:space="preserve"> Representante: Carlos Alonso Torres y Sánchez.</w:t>
      </w:r>
    </w:p>
    <w:p>
      <w:pPr>
        <w:pStyle w:val="Texto"/>
        <w:spacing w:lineRule="exact" w:line="252"/>
        <w:rPr/>
      </w:pPr>
      <w:r>
        <w:rPr>
          <w:b/>
        </w:rPr>
        <w:t>Vl.-</w:t>
      </w:r>
      <w:r>
        <w:rPr/>
        <w:t xml:space="preserve"> Relación de asociados: Carlos Alonso Torres y Sánchez, Víctor Manuel Torres Solórzano, Patricia Solórzano Rosete, Carlos Israel Torres Solórzano y Miriam Solano García.</w:t>
      </w:r>
    </w:p>
    <w:p>
      <w:pPr>
        <w:pStyle w:val="Texto"/>
        <w:spacing w:lineRule="exact" w:line="252"/>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2"/>
        <w:rPr/>
      </w:pPr>
      <w:r>
        <w:rPr>
          <w:b/>
        </w:rPr>
        <w:t>VIII.-</w:t>
      </w:r>
      <w:r>
        <w:rPr/>
        <w:t xml:space="preserve"> Organo de Gobierno: De conformidad con los estatutos exhibidos, se denomina “Comité Ejecutivo Nacional”, mismo que se encuentra integrado por las personas y cargos siguientes: Carlos Alonso Torres </w:t>
        <w:br/>
        <w:t>y Sánchez, Presidente; Víctor Manuel Torres Solórzano, Secretario; y Patricia Solórzano Rosete, Tesorera.</w:t>
      </w:r>
    </w:p>
    <w:p>
      <w:pPr>
        <w:pStyle w:val="Texto"/>
        <w:spacing w:lineRule="exact" w:line="252"/>
        <w:rPr/>
      </w:pPr>
      <w:r>
        <w:rPr>
          <w:b/>
        </w:rPr>
        <w:t>IX.-</w:t>
      </w:r>
      <w:r>
        <w:rPr/>
        <w:t xml:space="preserve"> Ministros de culto: Carlos Alonso Torres y Sánchez y Patricia Solórzano Rosete.</w:t>
      </w:r>
    </w:p>
    <w:p>
      <w:pPr>
        <w:pStyle w:val="Texto"/>
        <w:spacing w:lineRule="exact" w:line="252"/>
        <w:rPr/>
      </w:pPr>
      <w:r>
        <w:rPr>
          <w:b/>
        </w:rPr>
        <w:t>X.-</w:t>
      </w:r>
      <w:r>
        <w:rPr/>
        <w:t xml:space="preserve"> Credo religioso: Cristiano Evangélico Pentecostal.</w:t>
      </w:r>
    </w:p>
    <w:p>
      <w:pPr>
        <w:pStyle w:val="Texto"/>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2" w:before="0" w:after="101"/>
        <w:rPr/>
      </w:pPr>
      <w:r>
        <w:rPr/>
        <w:t xml:space="preserve">Expedido en la Ciudad de México, Distrito Federal, a los veinte días del mes de septiembre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Viernes 15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5 de octubre de 2010</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MX" w:bidi="ar-SA"/>
    </w:rPr>
  </w:style>
  <w:style w:type="character" w:styleId="Titulo1Car">
    <w:name w:val="Titulo 1 Car"/>
    <w:basedOn w:val="TextoCar"/>
    <w:qFormat/>
    <w:rPr>
      <w:b/>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27:00Z</dcterms:created>
  <dc:creator/>
  <dc:description/>
  <cp:keywords/>
  <dc:language>en-US</dc:language>
  <cp:lastModifiedBy>Chuerta</cp:lastModifiedBy>
  <dcterms:modified xsi:type="dcterms:W3CDTF">2010-10-15T11:21:00Z</dcterms:modified>
  <cp:revision>13</cp:revision>
  <dc:subject/>
  <dc:title/>
</cp:coreProperties>
</file>