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bookmarkEnd w:id="0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276 M.N. (doce pesos con cuatro mil doscientos setenta y seis diezmilésimos) </w:t>
        <w:br/>
        <w:t>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15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9 y 91 días obtenidas el día de hoy, fueron de 4.8700 y 4.925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anco Santander S.A., Banco Nacional de México S.A., Banca Mifel S.A., Banco J.P. Morgan S.A., ING Bank México S.A., Deutsche Bank México, S.A. y ScotiaBank Inverlat, S.A.</w:t>
      </w:r>
    </w:p>
    <w:p>
      <w:pPr>
        <w:pStyle w:val="Texto"/>
        <w:spacing w:lineRule="exact" w:line="340" w:before="0" w:after="100"/>
        <w:rPr>
          <w:lang w:val="es-MX"/>
        </w:rPr>
      </w:pPr>
      <w:bookmarkStart w:id="2" w:name="OLE_LINK1"/>
      <w:bookmarkEnd w:id="2"/>
      <w:r>
        <w:rPr>
          <w:lang w:val="es-MX"/>
        </w:rPr>
        <w:t xml:space="preserve">México, D.F., a 15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itulo1"/>
        <w:rPr/>
      </w:pPr>
      <w:r>
        <w:rPr>
          <w:lang w:val="es-MX"/>
        </w:rPr>
        <w:t xml:space="preserve">ENCADENAMIENTO de productos del índice nacional de precios al consumidor, correspondiente al mes </w:t>
        <w:br/>
        <w:t>de junio de 2010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240" w:before="0" w:after="6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INDICE NACIONAL DE PRECIOS AL CONSUMIDOR</w:t>
      </w:r>
    </w:p>
    <w:p>
      <w:pPr>
        <w:pStyle w:val="Texto"/>
        <w:spacing w:lineRule="exact" w:line="240" w:before="0" w:after="60"/>
        <w:rPr/>
      </w:pPr>
      <w:r>
        <w:rPr>
          <w:lang w:val="es-MX"/>
        </w:rPr>
        <w:t>El Banco de México, en relación con los productos y servicios a que se refieren las fracciones I y II del artículo 20-Bis del Código Fiscal de la Federación dados a conocer por este Banco Central en el Diario Oficial de la Federación el 25 de julio de 2002, con fundamento en los artículos 8o. y 10 del Reglamento Interior del Banco de México y tomando en cuenta el cierre o ampliación de fuentes de información y la desaparición o ampliación de marcas, modelos, presentaciones o modalidades, ha resuelto encadenar los productos y servicios cuyas claves de identificación y especificación se encuentran indicadas en el anexo de la presente publicación. Es de señalarse que en los nuevos artículos se da a conocer el precio correspondiente a junio de 2010, como precio de referencia.</w:t>
      </w:r>
    </w:p>
    <w:p>
      <w:pPr>
        <w:pStyle w:val="Texto"/>
        <w:spacing w:lineRule="exact" w:line="240" w:before="0" w:after="60"/>
        <w:rPr>
          <w:lang w:val="es-MX"/>
        </w:rPr>
      </w:pPr>
      <w:r>
        <w:rPr>
          <w:lang w:val="es-MX"/>
        </w:rPr>
        <w:t xml:space="preserve">México, D.F., a 6 de octubre de 2010.- BANCO DE MEXICO: El Gerente de Precios y Salarios, </w:t>
      </w:r>
      <w:r>
        <w:rPr>
          <w:b/>
          <w:lang w:val="es-MX"/>
        </w:rPr>
        <w:t>Josué Fernando Cortés Espada</w:t>
      </w:r>
      <w:r>
        <w:rPr>
          <w:lang w:val="es-MX"/>
        </w:rPr>
        <w:t xml:space="preserve">.- Rúbrica.- El Subgerente de Salarios, </w:t>
      </w:r>
      <w:r>
        <w:rPr>
          <w:b/>
          <w:lang w:val="es-MX"/>
        </w:rPr>
        <w:t>Vicente Castañón Ibarra</w:t>
      </w:r>
      <w:r>
        <w:rPr>
          <w:lang w:val="es-MX"/>
        </w:rPr>
        <w:t xml:space="preserve">.- </w:t>
      </w:r>
      <w:r>
        <w:rPr>
          <w:caps/>
          <w:lang w:val="es-MX"/>
        </w:rPr>
        <w:t>r</w:t>
      </w:r>
      <w:r>
        <w:rPr>
          <w:lang w:val="es-MX"/>
        </w:rPr>
        <w:t>úbrica.</w:t>
      </w:r>
    </w:p>
    <w:p>
      <w:pPr>
        <w:pStyle w:val="C1"/>
        <w:spacing w:lineRule="exact" w:line="216" w:before="0" w:after="52"/>
        <w:jc w:val="center"/>
        <w:rPr>
          <w:rFonts w:ascii="Times New Roman" w:hAnsi="Times New Roman" w:cs="Times New Roman"/>
          <w:b/>
          <w:b/>
          <w:sz w:val="18"/>
          <w:szCs w:val="18"/>
          <w:lang w:val="es-MX"/>
        </w:rPr>
      </w:pPr>
      <w:r>
        <w:rPr>
          <w:rFonts w:cs="Times New Roman" w:ascii="Times New Roman" w:hAnsi="Times New Roman"/>
          <w:b/>
          <w:sz w:val="18"/>
          <w:szCs w:val="18"/>
          <w:lang w:val="es-MX"/>
        </w:rPr>
        <w:t>ANEX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2493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20" w:after="20"/>
        <w:rPr/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378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>CD</w:t>
        <w:tab/>
        <w:t>CLAVE</w:t>
        <w:tab/>
        <w:t>NUEVA ESPECIFICACION</w:t>
        <w:tab/>
        <w:t>PROMEDIO ($)</w:t>
        <w:tab/>
        <w:t>UNIDAD</w:t>
        <w:tab/>
        <w:t>CAUSA DE SUSTITUCIO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710" w:leader="none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20" w:after="20"/>
        <w:rPr>
          <w:rFonts w:ascii="Courier New" w:hAnsi="Courier New" w:cs="Courier New"/>
          <w:b/>
          <w:b/>
          <w:sz w:val="10"/>
          <w:szCs w:val="10"/>
          <w:lang w:val="es-MX"/>
        </w:rPr>
      </w:pPr>
      <w:r>
        <w:rPr>
          <w:rFonts w:cs="Courier New" w:ascii="Courier New" w:hAnsi="Courier New"/>
          <w:b/>
          <w:sz w:val="10"/>
          <w:szCs w:val="10"/>
          <w:lang w:val="es-MX"/>
        </w:rPr>
        <w:tab/>
        <w:tab/>
        <w:t>JUNIO 2010</w:t>
      </w:r>
    </w:p>
    <w:p>
      <w:pPr>
        <w:pStyle w:val="CE"/>
        <w:spacing w:lineRule="exact" w:line="99"/>
        <w:rPr/>
      </w:pPr>
      <w:bookmarkStart w:id="3" w:name="DDE_LINK1"/>
      <w:bookmarkEnd w:id="3"/>
      <w:r>
        <w:rPr/>
        <w:t>01</w:t>
        <w:tab/>
        <w:t>006046</w:t>
        <w:tab/>
        <w:t>WONDER, INTEGRAL, GRANDE, SELECT, C/AJONJOLI, PAQ DE 680 GR</w:t>
        <w:tab/>
        <w:t>34.93</w:t>
        <w:tab/>
        <w:t>KG</w:t>
        <w:tab/>
        <w:t>CAMBIO DE PRESENTACION</w:t>
        <w:tab/>
      </w:r>
    </w:p>
    <w:p>
      <w:pPr>
        <w:pStyle w:val="CE"/>
        <w:spacing w:lineRule="exact" w:line="99"/>
        <w:rPr/>
      </w:pPr>
      <w:r>
        <w:rPr/>
        <w:t>01</w:t>
        <w:tab/>
        <w:t>009001</w:t>
        <w:tab/>
        <w:t>GAMESA, DULCES, MARIAS, CAJA DE 850 GR</w:t>
        <w:tab/>
        <w:t>29.1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009017</w:t>
        <w:tab/>
        <w:t>TOSTA RICA, DULCES, ANIMALITOS, BOLSA DE 500 GR</w:t>
        <w:tab/>
        <w:t>20.6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10009</w:t>
        <w:tab/>
        <w:t>TIA ROSA, DE TRIGO, TORTILLINAS, PAQ C/12 PZAS DE 330 GR</w:t>
        <w:tab/>
        <w:t>30.3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010011</w:t>
        <w:tab/>
        <w:t>TIA ROSA, DE TRIGO, TORTILLINAS, PAQ C/12 PZAS DE 330 GR</w:t>
        <w:tab/>
        <w:t>31.6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010024</w:t>
        <w:tab/>
        <w:t>TIA ROSA, DE TRIGO, TORTILLINAS, PAQ C/12 PZAS DE 330 GR</w:t>
        <w:tab/>
        <w:t>29.4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024035</w:t>
        <w:tab/>
        <w:t>SANTA FE, CHAMBARETE, CON HUESO, COCIDO, A GRANEL</w:t>
        <w:tab/>
        <w:t>46.7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43056</w:t>
        <w:tab/>
        <w:t>AGUASCALIENTES, ULTRAPASTEURIZADA, ENTERA, ENVASE DE 1 LT</w:t>
        <w:tab/>
        <w:t>10.77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43062</w:t>
        <w:tab/>
        <w:t>SAN MARCOS, ULTRAPASTEURIZADA, ENTERA, ENV DE 1 L</w:t>
        <w:tab/>
        <w:t>12.45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49024</w:t>
        <w:tab/>
        <w:t>RANCHERITA, ACIDA, ENVASE DE 900 ML</w:t>
        <w:tab/>
        <w:t>22.22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51022</w:t>
        <w:tab/>
        <w:t>ARIZTIA, GOUDA, A GRANEL</w:t>
        <w:tab/>
        <w:t>76.7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54010</w:t>
        <w:tab/>
        <w:t>GLORIA, C/SAL, CAJA C/4 BARRAS DE 90 GR C/U (360)</w:t>
        <w:tab/>
        <w:t>102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057035</w:t>
        <w:tab/>
        <w:t>PERON GOLDEN, A GRANEL</w:t>
        <w:tab/>
        <w:t>3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063035</w:t>
        <w:tab/>
        <w:t>AGRIO, A GRANEL</w:t>
        <w:tab/>
        <w:t>8.51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089020</w:t>
        <w:tab/>
        <w:t>NEGRO, AMERICANO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089068</w:t>
        <w:tab/>
        <w:t>FLOR DE MAYO, A GRANEL</w:t>
        <w:tab/>
        <w:t>22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091020</w:t>
        <w:tab/>
        <w:t>VERDE VALLE, GARBANZO, BOLSA DE 500 GR</w:t>
        <w:tab/>
        <w:t>28.4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94009</w:t>
        <w:tab/>
        <w:t>GREAT VALUE, ENSALADA, DE LEGUMBRES, LATA DE 430 GR</w:t>
        <w:tab/>
        <w:t>23.49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095037</w:t>
        <w:tab/>
        <w:t>DEL FUERTE, PURE DE TOMATE, CONDIMENTADO, ENV 1 KG</w:t>
        <w:tab/>
        <w:t>13.3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01062</w:t>
        <w:tab/>
        <w:t>PEÑAFIEL, RETORNABLE, AGUA MINERAL, BOTELLA DE 355 ML</w:t>
        <w:tab/>
        <w:t>15.49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05005</w:t>
        <w:tab/>
        <w:t>McCORMICK, PIMIENTA, NEGRA MOLIDA, ENVASE DE 64 GR</w:t>
        <w:tab/>
        <w:t>553.2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105008</w:t>
        <w:tab/>
        <w:t>FRENCH´S, PIMIENTA, NEGRA MOLIDA, ENVASE DE 70 GR</w:t>
        <w:tab/>
        <w:t>464.29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109043</w:t>
        <w:tab/>
        <w:t>GOMITAS, A GRANEL</w:t>
        <w:tab/>
        <w:t>6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10016</w:t>
        <w:tab/>
        <w:t>D´GARI, DE LECHE, SABOR VAINILLA, CAJA DE 140 GR</w:t>
        <w:tab/>
        <w:t>45.7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11005</w:t>
        <w:tab/>
        <w:t>ENSALADA, DE ATUN, POR ORDEN</w:t>
        <w:tab/>
        <w:t>40.00</w:t>
        <w:tab/>
        <w:t>ORDEN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111015</w:t>
        <w:tab/>
        <w:t>GUISADO, PARA UNA PERSONA</w:t>
        <w:tab/>
        <w:t>18.00</w:t>
        <w:tab/>
        <w:t>ORDEN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11017</w:t>
        <w:tab/>
        <w:t>GUISADO, PECHUGA EMPANIZADA, ENSALADA Y FRIJOLES, ORDEN</w:t>
        <w:tab/>
        <w:t>25.00</w:t>
        <w:tab/>
        <w:t>ORDEN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15009</w:t>
        <w:tab/>
        <w:t>SORIANA MP, DOS INGREDIENTES, FAMILIAR, POR PZA</w:t>
        <w:tab/>
        <w:t>9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16079</w:t>
        <w:tab/>
        <w:t>CORONA, CLARA, RETORNABLE, BOTELLA DE 355 ML</w:t>
        <w:tab/>
        <w:t>28.17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121016</w:t>
        <w:tab/>
        <w:t>PADRE KINO, TINTO, BOTELLA DE 1 LT</w:t>
        <w:tab/>
        <w:t>52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35111</w:t>
        <w:tab/>
        <w:t>SKINY, BOXER, 92% ALGODON - 8% ELASTANO</w:t>
        <w:tab/>
        <w:t>1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36006</w:t>
        <w:tab/>
        <w:t>COUNTES MARA, CALCETINES, 71% ALGODON - 22% POLIAMIDA - 3% P</w:t>
        <w:tab/>
        <w:t>5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36020</w:t>
        <w:tab/>
        <w:t>JBE, CALCETINES, 80% ALGODON - 20% POLIAMIDA</w:t>
        <w:tab/>
        <w:t>6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36051</w:t>
        <w:tab/>
        <w:t>VAN HEUSEN, CALCETINES, 91% POLIAMIDA - 5% POLIESTER - 4% EL</w:t>
        <w:tab/>
        <w:t>46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37003</w:t>
        <w:tab/>
        <w:t>FUROR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38002</w:t>
        <w:tab/>
        <w:t>JBE, TRAJE,100% LANA</w:t>
        <w:tab/>
        <w:t>249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38038</w:t>
        <w:tab/>
        <w:t>EPSILON, TRAJE, 100% LANA</w:t>
        <w:tab/>
        <w:t>27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39017</w:t>
        <w:tab/>
        <w:t>EMANUEL, 68% POLIESTER - 32% VISCOSA</w:t>
        <w:tab/>
        <w:t>2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0002</w:t>
        <w:tab/>
        <w:t>OSCAR, PIJAMA, 100% ALGODON</w:t>
        <w:tab/>
        <w:t>5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0003</w:t>
        <w:tab/>
        <w:t>NEW ARMY, CORBATA, 100% POLIESTER</w:t>
        <w:tab/>
        <w:t>5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0017</w:t>
        <w:tab/>
        <w:t>WEEKEND, PIJAMA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0031</w:t>
        <w:tab/>
        <w:t>J.R. BRIT´S, PIJAMA, 100% ALGODON</w:t>
        <w:tab/>
        <w:t>4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0043</w:t>
        <w:tab/>
        <w:t>DALMAZIO, PLAYERA DEPORTIV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0046</w:t>
        <w:tab/>
        <w:t>LUCKY STAR, SHORT, 65% POLIESTER - 35% ALGODON</w:t>
        <w:tab/>
        <w:t>1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0059</w:t>
        <w:tab/>
        <w:t>BELSHEIN, BATA, DE BAÑO, 100% ALGODON</w:t>
        <w:tab/>
        <w:t>15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1018</w:t>
        <w:tab/>
        <w:t>METROPOLIS COMPANY, 90% POLIAMIDA - 10% ELASTANO</w:t>
        <w:tab/>
        <w:t>118.00</w:t>
        <w:tab/>
        <w:t>PZA</w:t>
        <w:tab/>
        <w:t>NUEVO MODELO</w:t>
        <w:tab/>
      </w:r>
    </w:p>
    <w:p>
      <w:pPr>
        <w:pStyle w:val="CE"/>
        <w:spacing w:lineRule="exact" w:line="99"/>
        <w:rPr/>
      </w:pPr>
      <w:r>
        <w:rPr/>
        <w:t>01</w:t>
        <w:tab/>
        <w:t>141052</w:t>
        <w:tab/>
        <w:t>18 FOREVER, 85% ALGODON - 9% POLIESTER - 6% ELASTANO</w:t>
        <w:tab/>
        <w:t>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1053</w:t>
        <w:tab/>
        <w:t>UP AND DOWN, 95% RAYON - 5% ELASTANO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1057</w:t>
        <w:tab/>
        <w:t>ACA, 68% ALGODON - 27% POLIESTER - 5% ELASTANO</w:t>
        <w:tab/>
        <w:t>23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2005</w:t>
        <w:tab/>
        <w:t>WARNER´S, BRASIER, 92% POLIAMIDA - 8% ELASTANO</w:t>
        <w:tab/>
        <w:t>28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2094</w:t>
        <w:tab/>
        <w:t>DEBBY, PANTALETA, 100% ALGODON</w:t>
        <w:tab/>
        <w:t>6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43031</w:t>
        <w:tab/>
        <w:t>CARLA CONTI, TOBIMEDIAS, 85% POLIESTER - 15% ELASTANO</w:t>
        <w:tab/>
        <w:t>24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4039</w:t>
        <w:tab/>
        <w:t>RIDERS, 98% ALGODON - 2% ELASTANO</w:t>
        <w:tab/>
        <w:t>23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4040</w:t>
        <w:tab/>
        <w:t>SIMPLY BASIC, 83% ALGODON - 16% POLIESTER - 1% ELASTANO</w:t>
        <w:tab/>
        <w:t>1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4052</w:t>
        <w:tab/>
        <w:t>LEVI´S, 80% ALGODON - 19% POLIESTER - 1% ELASTANO</w:t>
        <w:tab/>
        <w:t>3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5017</w:t>
        <w:tab/>
        <w:t>EMANUEL, 63% POLIESTER - 33% VISCOSA - 4% ELASTANO</w:t>
        <w:tab/>
        <w:t>29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5018</w:t>
        <w:tab/>
        <w:t>CITY, 100% POLIESTER</w:t>
        <w:tab/>
        <w:t>19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5019</w:t>
        <w:tab/>
        <w:t>DELIRIUM, 55% POLIESTER - 45% RAYON</w:t>
        <w:tab/>
        <w:t>4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5035</w:t>
        <w:tab/>
        <w:t>IMPRESS, 97% POLIESTER - 3% ELASTANO</w:t>
        <w:tab/>
        <w:t>12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1</w:t>
        <w:tab/>
        <w:t>145052</w:t>
        <w:tab/>
        <w:t>SAHARA, 95% POLIESTER - 4% ELASTANO - 1% OTROS</w:t>
        <w:tab/>
        <w:t>3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5053</w:t>
        <w:tab/>
        <w:t>CORA TOSETTI, 100% ACRILICO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5059</w:t>
        <w:tab/>
        <w:t>GET IT, 96% POLIESTER - 4% ELASTANO</w:t>
        <w:tab/>
        <w:t>9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6015</w:t>
        <w:tab/>
        <w:t>BISSET, CAMISON, 80% POLIESTER - 20% ALGODON</w:t>
        <w:tab/>
        <w:t>7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6061</w:t>
        <w:tab/>
        <w:t>DISEÑOS MUÑOZ, CONJUNTO, 100% POLIESTER</w:t>
        <w:tab/>
        <w:t>77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6065</w:t>
        <w:tab/>
        <w:t>GET IT, CONJUNTO, 100% POLIESTER</w:t>
        <w:tab/>
        <w:t>13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7018</w:t>
        <w:tab/>
        <w:t>KRB, VESTIDO, 67% POLIESTER - 29% VISCOSA - 4% ELASTANO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7024</w:t>
        <w:tab/>
        <w:t>TOP SHOP, VESTIDO, 100% ALGODON</w:t>
        <w:tab/>
        <w:t>89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7036</w:t>
        <w:tab/>
        <w:t>LIFE, VESTIDO, 48% POLIESTER - 48% VISCOSA - 4% ELASTANO</w:t>
        <w:tab/>
        <w:t>1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7070</w:t>
        <w:tab/>
        <w:t>RAMMY, VESTIDO, 62% POLIESTER - 32% VISCOSA - 6% ELASTANO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7073</w:t>
        <w:tab/>
        <w:t>THINGS CONTEMPO, VESTIDO, 95% POLIESTER - 5% ELASTANO</w:t>
        <w:tab/>
        <w:t>29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7090</w:t>
        <w:tab/>
        <w:t>VIANNY, VESTIDO, SPORT, 100% ALGODON</w:t>
        <w:tab/>
        <w:t>2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8006</w:t>
        <w:tab/>
        <w:t>TRIO, 100 % POLIESTER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8028</w:t>
        <w:tab/>
        <w:t>TIBERIAS, 81% POLIESTER - 15% VISCOSA - 4% ELASTANO</w:t>
        <w:tab/>
        <w:t>359.1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8051</w:t>
        <w:tab/>
        <w:t>NON STOP, 86% ALGODON - 12% POLIESTER - 2% ELASTANO</w:t>
        <w:tab/>
        <w:t>26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8052</w:t>
        <w:tab/>
        <w:t>LADY SUN, 97% ALGODON - 3% ELASTANO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8053</w:t>
        <w:tab/>
        <w:t>SAHARA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49019</w:t>
        <w:tab/>
        <w:t>TOMMY HILFIGER, 100% ALGODON</w:t>
        <w:tab/>
        <w:t>64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49039</w:t>
        <w:tab/>
        <w:t>CIMARRON, 100% ALGODON</w:t>
        <w:tab/>
        <w:t>14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0008</w:t>
        <w:tab/>
        <w:t>CHRISTIANE, 100% POLIESTER</w:t>
        <w:tab/>
        <w:t>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0019</w:t>
        <w:tab/>
        <w:t>ZILERY´S, 78% POLIESTER - 22% RAYON</w:t>
        <w:tab/>
        <w:t>3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0030</w:t>
        <w:tab/>
        <w:t>X TEND, 87% POLIESTER 13% ALGODON</w:t>
        <w:tab/>
        <w:t>10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0048</w:t>
        <w:tab/>
        <w:t>CHEROKEE, 97% ALGODON - 3% ELASTANO</w:t>
        <w:tab/>
        <w:t>1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0058</w:t>
        <w:tab/>
        <w:t>ZILERY´S, 55% POLIESTER - 45% LANA</w:t>
        <w:tab/>
        <w:t>36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51040</w:t>
        <w:tab/>
        <w:t>FADED GLORY, CAMISA, 100% ALGODON</w:t>
        <w:tab/>
        <w:t>13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2017</w:t>
        <w:tab/>
        <w:t>CHERSI, VESTIDO, 65% POLIESTER - 35% ALGODON</w:t>
        <w:tab/>
        <w:t>29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2019</w:t>
        <w:tab/>
        <w:t>HELEN, VESTIDO, 50% POLIESTER - 50% ALGODON</w:t>
        <w:tab/>
        <w:t>5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2029</w:t>
        <w:tab/>
        <w:t>HELEN, VESTIDO, 100% POLIESTER</w:t>
        <w:tab/>
        <w:t>949.05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2037</w:t>
        <w:tab/>
        <w:t>BABY WEEKEND, VESTID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2056</w:t>
        <w:tab/>
        <w:t>GERAT, VESTIDO, 65% POLIESTER - 35% ALGODON</w:t>
        <w:tab/>
        <w:t>7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2059</w:t>
        <w:tab/>
        <w:t>GET IT, VESTIDO, 100% ALGODON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4054</w:t>
        <w:tab/>
        <w:t>FRUIT OF THE LOOM, BIKINI, 93% ALGODON - 7% ELASTANO, PAQ C6</w:t>
        <w:tab/>
        <w:t>85.00</w:t>
        <w:tab/>
        <w:t>PAQ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5036</w:t>
        <w:tab/>
        <w:t>OSCAR, CALCETINES, 70% ALGODON-10% POLIESTER-15% LIKRA-5%</w:t>
        <w:tab/>
        <w:t>4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5041</w:t>
        <w:tab/>
        <w:t>EL CONTINENTAL, CALCETINES, 99% POLIAMIDA - 1% ELASTANO</w:t>
        <w:tab/>
        <w:t>17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6002</w:t>
        <w:tab/>
        <w:t>MON CARAMEL, TRAJE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6018</w:t>
        <w:tab/>
        <w:t>BABY CREYSI, MAMELUCO, 100% ALGODON</w:t>
        <w:tab/>
        <w:t>1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8093</w:t>
        <w:tab/>
        <w:t>JBE, CHAMARRA, 85% POLIESTER - 15% NYLON, P/HOMBRE</w:t>
        <w:tab/>
        <w:t>6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58118</w:t>
        <w:tab/>
        <w:t>ZARA, CHAMARRA, 100% NYLON, BASIC</w:t>
        <w:tab/>
        <w:t>8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59018</w:t>
        <w:tab/>
        <w:t>ACA JOE, GORRA, BORDADA, 100% ACRILICO, MOD M3310</w:t>
        <w:tab/>
        <w:t>170.2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0097</w:t>
        <w:tab/>
        <w:t>BABY WEEKEND, SUETER, P/NIÑA, 100% ACRILICO</w:t>
        <w:tab/>
        <w:t>1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0104</w:t>
        <w:tab/>
        <w:t>JUST 4, SUETER, P/NIÑA, 100% ACRILICO</w:t>
        <w:tab/>
        <w:t>244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0105</w:t>
        <w:tab/>
        <w:t>WEEKEND, SUETER, P/NIÑA, 95% ALGODON - 5% ELASTANO</w:t>
        <w:tab/>
        <w:t>11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0108</w:t>
        <w:tab/>
        <w:t>UP AND DOWN, SUETER, P/NIÑA, 100% ACRILICO</w:t>
        <w:tab/>
        <w:t>1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0118</w:t>
        <w:tab/>
        <w:t>ZARA, SUETER, P/NIÑO, 100% ALGODON</w:t>
        <w:tab/>
        <w:t>2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1008</w:t>
        <w:tab/>
        <w:t>PC ESCOLAR, PLAYERA, PANTALON, SUETER</w:t>
        <w:tab/>
        <w:t>585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2008</w:t>
        <w:tab/>
        <w:t>PC ESCOLAR, FALDA, PLAYERA, SUETER</w:t>
        <w:tab/>
        <w:t>630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3033</w:t>
        <w:tab/>
        <w:t>NIKE, CORTE SINTETICO - SUELA SINTETICA</w:t>
        <w:tab/>
        <w:t>90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3044</w:t>
        <w:tab/>
        <w:t>CAPA DE OZONO, CORTE SINTETICO - SUELA SINTETICA</w:t>
        <w:tab/>
        <w:t>32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3059</w:t>
        <w:tab/>
        <w:t>PANAM, CORTE TEXTIL - SUELA SINTETICA</w:t>
        <w:tab/>
        <w:t>210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3087</w:t>
        <w:tab/>
        <w:t>PANAM, CORTE SINTETICO - SUELA SINTETICA</w:t>
        <w:tab/>
        <w:t>17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4018</w:t>
        <w:tab/>
        <w:t>VICENZA, ZAPATOS, CORTE VACUNO - SUELA SINTETICA</w:t>
        <w:tab/>
        <w:t>40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4042</w:t>
        <w:tab/>
        <w:t>LUCRECIA CORDERO, ZAPATOS, CORTE SINTETICO - SUELA SINTETICA</w:t>
        <w:tab/>
        <w:t>307.5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4045</w:t>
        <w:tab/>
        <w:t>SUAVECITOS, ZAPATOS, CORTE BOVINO - SUELA SINTETICA</w:t>
        <w:tab/>
        <w:t>30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4076</w:t>
        <w:tab/>
        <w:t>SOLO CONFORT, ZAPATOS, CORTE BOVINO - SUELA SINTETICA</w:t>
        <w:tab/>
        <w:t>239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4086</w:t>
        <w:tab/>
        <w:t>NATURAL, ZAPATOS, CORTE PORCINO - SUELA SINTETICA</w:t>
        <w:tab/>
        <w:t>20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4087</w:t>
        <w:tab/>
        <w:t>FLEXI, ZAPATOS, CORTE PIEL - SUELA SINTETICA</w:t>
        <w:tab/>
        <w:t>43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5001</w:t>
        <w:tab/>
        <w:t>STUART MCGUIRE, ZAPATOS, CORTE PIEL - SUELA DE CUERO</w:t>
        <w:tab/>
        <w:t>699.99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5088</w:t>
        <w:tab/>
        <w:t>FLEXI, ZAPATOS, CORTE PIEL - SUELA SINTETICA</w:t>
        <w:tab/>
        <w:t>59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5107</w:t>
        <w:tab/>
        <w:t>GIANO, ZAPATOS, CORTE VACUNO - SUELA SINTETICA</w:t>
        <w:tab/>
        <w:t>4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6066</w:t>
        <w:tab/>
        <w:t>BLASITO, ZAPATOS, CORTE VACUNO 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6083</w:t>
        <w:tab/>
        <w:t>VAGAR, ZAPATOS, CORTE PIEL 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6088</w:t>
        <w:tab/>
        <w:t>COQUETA, ZAPATOS, CORTE PIEL - SUELA SINTETICA</w:t>
        <w:tab/>
        <w:t>304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6115</w:t>
        <w:tab/>
        <w:t>BLASITO, ZAPATOS, CORTE VACUNO - SUELA SINTETICA</w:t>
        <w:tab/>
        <w:t>329.5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68035</w:t>
        <w:tab/>
        <w:t>VIA IMMAGINA, SANDALIA, CORTE SINTETICO - SUELA SINTETICA</w:t>
        <w:tab/>
        <w:t>226.5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8082</w:t>
        <w:tab/>
        <w:t>SAHARA, ZAPATOS, CORTE SINTETICO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8088</w:t>
        <w:tab/>
        <w:t>GITANO, ZAPATOS, CORTE SINTETICO - SUELA SINTETICA</w:t>
        <w:tab/>
        <w:t>25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8091</w:t>
        <w:tab/>
        <w:t>DONNA TREND, ZAPATOS, CORTE SINTETICO - SUELA SINTETICA</w:t>
        <w:tab/>
        <w:t>28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168103</w:t>
        <w:tab/>
        <w:t>Q´ KOMODO, SANDALIAS, CORTE SINTETICO - SUELA SINTETICA</w:t>
        <w:tab/>
        <w:t>15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168119</w:t>
        <w:tab/>
        <w:t>ZARINA, ZAPATOS, CORTE SINTETICO - SUELA SINTETICA</w:t>
        <w:tab/>
        <w:t>25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71056</w:t>
        <w:tab/>
        <w:t>CLOE, BOLSA, 100% POLIURETANO, MOD LAUR-601</w:t>
        <w:tab/>
        <w:t>69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71058</w:t>
        <w:tab/>
        <w:t>SAN MARINO, BOLSA, 100% SINTETICO, COD 1005</w:t>
        <w:tab/>
        <w:t>1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72006</w:t>
        <w:tab/>
        <w:t>ORIENT, RELOJ, P/DAMA, VARIOS MODELOS</w:t>
        <w:tab/>
        <w:t>54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184089</w:t>
        <w:tab/>
        <w:t>WILSON, LLAVE DE NARIZ, DE 1/2</w:t>
      </w:r>
      <w:r>
        <w:rPr>
          <w:rFonts w:cs="Arial" w:ascii="Arial" w:hAnsi="Arial"/>
        </w:rPr>
        <w:t>″</w:t>
      </w:r>
      <w:r>
        <w:rPr/>
        <w:tab/>
        <w:t>40.00</w:t>
        <w:tab/>
        <w:t>JGO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194013</w:t>
        <w:tab/>
        <w:t>ASEO GRAL, PAGO MENSUAL</w:t>
        <w:tab/>
        <w:t>1900.00</w:t>
        <w:tab/>
        <w:t>SDO/M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194014</w:t>
        <w:tab/>
        <w:t>ASEO GRAL, PAGO MENSUAL, UNA VEZ POR SEMANA</w:t>
        <w:tab/>
        <w:t>800.00</w:t>
        <w:tab/>
        <w:t>SDO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05015</w:t>
        <w:tab/>
        <w:t>LOLITA LEON, DESPENSERO, MADERA DE PINO</w:t>
        <w:tab/>
        <w:t>25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05020</w:t>
        <w:tab/>
        <w:t>RAMPE, ALACENA, BLANCA, MOD 2100</w:t>
        <w:tab/>
        <w:t>149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07006</w:t>
        <w:tab/>
        <w:t>MABE, 4 QUEM, ENC ELECTR, C/HORNO 30</w:t>
      </w:r>
      <w:r>
        <w:rPr>
          <w:rFonts w:cs="Arial" w:ascii="Arial" w:hAnsi="Arial"/>
        </w:rPr>
        <w:t>″</w:t>
      </w:r>
      <w:r>
        <w:rPr/>
        <w:t>, MOD EM7653LL30</w:t>
      </w:r>
      <w:r>
        <w:rPr>
          <w:rFonts w:cs="Arial" w:ascii="Arial" w:hAnsi="Arial"/>
        </w:rPr>
        <w:t>″</w:t>
      </w:r>
      <w:r>
        <w:rPr/>
        <w:tab/>
        <w:t>3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09001</w:t>
        <w:tab/>
        <w:t>RUSTICO, SOFA LOVE SEAT Y SILLON (3-2-1), ESTAMPAD, S-MIGUEL</w:t>
        <w:tab/>
        <w:t>797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11005</w:t>
        <w:tab/>
        <w:t>AMERICA, MATRIMONIAL, JET-SET</w:t>
        <w:tab/>
        <w:t>8685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14014</w:t>
        <w:tab/>
        <w:t>ACROS, 9 PIES CUBICOS, 2 PTAS, MOD AT9501GSIL</w:t>
        <w:tab/>
        <w:t>463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15017</w:t>
        <w:tab/>
        <w:t>IEM, 14 KG, SEMIAUTOMATICA, MOD LIC143T1</w:t>
        <w:tab/>
        <w:t>309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16011</w:t>
        <w:tab/>
        <w:t>MOULINEX, PICADORA, C/LICUADORA</w:t>
        <w:tab/>
        <w:t>1035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16019</w:t>
        <w:tab/>
        <w:t>OSTER, BATIDORA, C/PEDESTAL, 6 VEL, MOD 2610</w:t>
        <w:tab/>
        <w:t>598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17002</w:t>
        <w:tab/>
        <w:t>SAMSUNG, AP. AIRE ACONDIC., VENTANA, MOD AW I 8 PK BC</w:t>
        <w:tab/>
        <w:t>584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17004</w:t>
        <w:tab/>
        <w:t>SAMSUNG, AP. AIRE ACONDIC., MOD AS09RABXAX</w:t>
        <w:tab/>
        <w:t>6574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17013</w:t>
        <w:tab/>
        <w:t>LG, AP. AIRE ACONDIC, 800 BTU/H, 820 W 115 V MOD W081CM</w:t>
        <w:tab/>
        <w:t>37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17017</w:t>
        <w:tab/>
        <w:t>SAMSUNG, ENFRIADOR DE AIRE, MINISPLIT, C/C REM, MOD AS12UAB</w:t>
        <w:tab/>
        <w:t>595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19012</w:t>
        <w:tab/>
        <w:t>BLACK &amp; DECKER, VAPOR, C/ROCIO, MOD INICIO20</w:t>
        <w:tab/>
        <w:t>32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21006</w:t>
        <w:tab/>
        <w:t>PANASONIC, 32</w:t>
      </w:r>
      <w:r>
        <w:rPr>
          <w:rFonts w:cs="Arial" w:ascii="Arial" w:hAnsi="Arial"/>
        </w:rPr>
        <w:t>″</w:t>
      </w:r>
      <w:r>
        <w:rPr/>
        <w:t>, PANTALLA LCD, MOD 22LH20/222F10</w:t>
        <w:tab/>
        <w:t>5947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21010</w:t>
        <w:tab/>
        <w:t>LG, 32</w:t>
      </w:r>
      <w:r>
        <w:rPr>
          <w:rFonts w:cs="Arial" w:ascii="Arial" w:hAnsi="Arial"/>
        </w:rPr>
        <w:t>″</w:t>
      </w:r>
      <w:r>
        <w:rPr/>
        <w:t>, PANTALLA LCD, MOD 32LD350</w:t>
        <w:tab/>
        <w:t>6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21019</w:t>
        <w:tab/>
        <w:t>BLU SENS, 22</w:t>
      </w:r>
      <w:r>
        <w:rPr>
          <w:rFonts w:cs="Arial" w:ascii="Arial" w:hAnsi="Arial"/>
        </w:rPr>
        <w:t>″</w:t>
      </w:r>
      <w:r>
        <w:rPr/>
        <w:t>, PANTALLA PLANA, MOD M95-22</w:t>
        <w:tab/>
        <w:t>5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22023</w:t>
        <w:tab/>
        <w:t>HP PAVILION, ESC, 4 GB, 320 GB, 6400 MB/SEC, MOD MS210</w:t>
        <w:tab/>
        <w:t>1169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22026</w:t>
        <w:tab/>
        <w:t>TOSHIBA, PORT, PENTIUM, 3 GB, 320 GB, 16</w:t>
      </w:r>
      <w:r>
        <w:rPr>
          <w:rFonts w:cs="Arial" w:ascii="Arial" w:hAnsi="Arial"/>
        </w:rPr>
        <w:t>″</w:t>
      </w:r>
      <w:r>
        <w:rPr/>
        <w:t>, MOD L505D-SP601</w:t>
        <w:tab/>
        <w:t>11399.05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25008</w:t>
        <w:tab/>
        <w:t>NAKOZAKI, RADIOGRABADORA, AM/FM, 1 CASETERA, CD, MOD 8958SUR</w:t>
        <w:tab/>
        <w:t>525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25018</w:t>
        <w:tab/>
        <w:t>SAKER, RADIO, RELOJ DESPERTADOR, AM/FM, MOD PRINCESAS</w:t>
        <w:tab/>
        <w:t>37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26003</w:t>
        <w:tab/>
        <w:t>OSRAM, FOCO, 75 WATTS, CLASSIC, CLARO</w:t>
        <w:tab/>
        <w:t>5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227004</w:t>
        <w:tab/>
        <w:t>LLAMA, CERILLOS, PAQ C/5 CAJAS DE 125 LUCES C/U</w:t>
        <w:tab/>
        <w:t>13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29013</w:t>
        <w:tab/>
        <w:t>CUSTODIA, VELADORA, VASO DE 50 GR</w:t>
        <w:tab/>
        <w:t>5.6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230005</w:t>
        <w:tab/>
        <w:t>GOLDEN HILLS, ESCOBA, MAGNETICA, DE PLASTICO</w:t>
        <w:tab/>
        <w:t>24.23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31010</w:t>
        <w:tab/>
        <w:t>CRISA, VASO, CAFETERO</w:t>
        <w:tab/>
        <w:t>6.5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32007</w:t>
        <w:tab/>
        <w:t>CINSA, BATERIA, DE 5 PZAS, MOD OXFORD</w:t>
        <w:tab/>
        <w:t>45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232017</w:t>
        <w:tab/>
        <w:t>COOK N HOME, BATERIA, DE ACERO INOXIDABLE, 7 PZAS</w:t>
        <w:tab/>
        <w:t>339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32019</w:t>
        <w:tab/>
        <w:t>NEW WAVE, BATERIA, DE 7 PZAS, MOD G1168224</w:t>
        <w:tab/>
        <w:t>178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33008</w:t>
        <w:tab/>
        <w:t>CUPLASA, CUBETA, CAP 10 LT</w:t>
        <w:tab/>
        <w:t>12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36021</w:t>
        <w:tab/>
        <w:t>SCOTCH-BRITE, SECADOR DE COCINA, PAQ DE 3 PZAS</w:t>
        <w:tab/>
        <w:t>31.00</w:t>
        <w:tab/>
        <w:t>PAQ</w:t>
        <w:tab/>
        <w:t>CAMBIO DE MARCA</w:t>
      </w:r>
    </w:p>
    <w:p>
      <w:pPr>
        <w:pStyle w:val="CE"/>
        <w:spacing w:lineRule="exact" w:line="99"/>
        <w:rPr>
          <w:lang w:val="en-US"/>
        </w:rPr>
      </w:pPr>
      <w:r>
        <w:rPr>
          <w:lang w:val="en-US"/>
        </w:rPr>
        <w:t>01</w:t>
        <w:tab/>
        <w:t>237017</w:t>
        <w:tab/>
        <w:t>SPRING AIR, KING SIZE, 100% ALGODON</w:t>
        <w:tab/>
        <w:t>37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40014</w:t>
        <w:tab/>
        <w:t>DUQUESA, CORTINA, 1.5 MT X 1 MT, 100% POLIESTER</w:t>
        <w:tab/>
        <w:t>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41009</w:t>
        <w:tab/>
        <w:t>MAESTRO LIMPIO, EN POLVO, NUEVO PERFUME, BOLSA DE 1 KG</w:t>
        <w:tab/>
        <w:t>19.9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41012</w:t>
        <w:tab/>
        <w:t>D´CALIDAD CHEDRAUI, EN POLVO, BOLSA DE 1 KG</w:t>
        <w:tab/>
        <w:t>20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41019</w:t>
        <w:tab/>
        <w:t>ACE, EN POLVO, REGULAR, BOLSA DE 1 KG</w:t>
        <w:tab/>
        <w:t>23.4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244008</w:t>
        <w:tab/>
        <w:t>CORONA, TRADICIONAL, BARRA, DE 400 GR</w:t>
        <w:tab/>
        <w:t>23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56008</w:t>
        <w:tab/>
        <w:t>MERREM, AMPOLLETA, CAJA C/1, LAB ASTRA ZENECA</w:t>
        <w:tab/>
        <w:t>872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57010</w:t>
        <w:tab/>
        <w:t>TEMPRA, TABLETAS, CAJA C/10 DE 500 MG, LAB BRISTOL MYERS</w:t>
        <w:tab/>
        <w:t>28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58019</w:t>
        <w:tab/>
        <w:t>CO- DIOVAN, TABLETAS, CAJA C/14 DE 160 MG, LAB NOVARTIS</w:t>
        <w:tab/>
        <w:t>319.5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59010</w:t>
        <w:tab/>
        <w:t>ESCLEROVITAN, CAPSULAS, FCO C/30, LAB MERCK</w:t>
        <w:tab/>
        <w:t>260.00</w:t>
        <w:tab/>
        <w:t>FC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1007</w:t>
        <w:tab/>
        <w:t>UNAMOL, SUSPENSION, C/60 ML, LAB SENOSIAN</w:t>
        <w:tab/>
        <w:t>137.00</w:t>
        <w:tab/>
        <w:t>FC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2010</w:t>
        <w:tab/>
        <w:t>SINGULAIR, COMPRIMIDOS, C/20 DE 10 MG, LAB MERCK</w:t>
        <w:tab/>
        <w:t>800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3017</w:t>
        <w:tab/>
        <w:t>VALIUM, COMPRIMIDOS, CAJA C/20 DE 10 MG, LAB ROCHE</w:t>
        <w:tab/>
        <w:t>158.9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3027</w:t>
        <w:tab/>
        <w:t>NURO-B, TABLETAS, ANTIINF, CAJA C/10 DE 15 MG, LAB RIMSA</w:t>
        <w:tab/>
        <w:t>380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3057</w:t>
        <w:tab/>
        <w:t>SYMBYAX, TABLETAS, NEUROL, CAJA C/14, LAB LILLY USA</w:t>
        <w:tab/>
        <w:t>1000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3077</w:t>
        <w:tab/>
        <w:t>OBINESE, TABLETAS, METAB, CAJA C/30, LAB PFIZER</w:t>
        <w:tab/>
        <w:t>172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4015</w:t>
        <w:tab/>
        <w:t>LASSAR, UNGÜENTO, TUBO C/125 GR, LAB ANDROMACO</w:t>
        <w:tab/>
        <w:t>44.90</w:t>
        <w:tab/>
        <w:t>TUB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5006</w:t>
        <w:tab/>
        <w:t>VICK PYRENA, POLVO, GRANULADO, CAJA C/5 SOBRES, PROCTER</w:t>
        <w:tab/>
        <w:t>22.0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265007</w:t>
        <w:tab/>
        <w:t>TYLEX FLU, TABLETAS, CAJA C/20, LAB JANSSEN-CILAG</w:t>
        <w:tab/>
        <w:t>170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6016</w:t>
        <w:tab/>
        <w:t>PROTEC, GASA, CAJA C/10 PZAS, DE 10X10 CM</w:t>
        <w:tab/>
        <w:t>17.45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67006</w:t>
        <w:tab/>
        <w:t>CAREX, MULETAS, DE ALUMINIO, ALTURA VARIABLE</w:t>
        <w:tab/>
        <w:t>335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70017</w:t>
        <w:tab/>
        <w:t>HABITACION POR DIA, INCLUYE CAMA Y MONITOR</w:t>
        <w:tab/>
        <w:t>85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273005</w:t>
        <w:tab/>
        <w:t>GLUCOSA, EXAMEN DE SANGRE</w:t>
        <w:tab/>
        <w:t>69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74019</w:t>
        <w:tab/>
        <w:t>PARTO NORMAL, O CESAREA, HONORARIO Y HOSPITALIZACION</w:t>
        <w:tab/>
        <w:t>156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75016</w:t>
        <w:tab/>
        <w:t>GLUCOSA, EXAMEN DE SANGRE</w:t>
        <w:tab/>
        <w:t>6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76001</w:t>
        <w:tab/>
        <w:t>GINECOLOGO, CONSULTA</w:t>
        <w:tab/>
        <w:t>35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279019</w:t>
        <w:tab/>
        <w:t>DAMA, CORTE NORMAL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79020</w:t>
        <w:tab/>
        <w:t>NIÑO, CORTE NORMAL</w:t>
        <w:tab/>
        <w:t>4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80005</w:t>
        <w:tab/>
        <w:t>PLANCHADO DE CEJAS</w:t>
        <w:tab/>
        <w:t>8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80021</w:t>
        <w:tab/>
        <w:t>MANICURE,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81019</w:t>
        <w:tab/>
        <w:t>XTREME, FIJADOR, GEL, ENVASE 250 GR</w:t>
        <w:tab/>
        <w:t>32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81020</w:t>
        <w:tab/>
        <w:t>ALBERTO VO5, FIJADOR, GEL, FIJACION EXTREMA, ENVASE 400 GR</w:t>
        <w:tab/>
        <w:t>64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284008</w:t>
        <w:tab/>
        <w:t>COLGATE, PASTA DENTAL, BARBIE, TUBO DE 75 ML</w:t>
        <w:tab/>
        <w:t>292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89015</w:t>
        <w:tab/>
        <w:t>BARBIE, CEPILLO, ESTILIZADOR, MOD. BBB3003</w:t>
        <w:tab/>
        <w:t>26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91014</w:t>
        <w:tab/>
        <w:t>PETALO, RENDIMAX, 1 ROLLO</w:t>
        <w:tab/>
        <w:t>10.65</w:t>
        <w:tab/>
        <w:t>ROLLO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295015</w:t>
        <w:tab/>
        <w:t>SCOTTIS, PAÑUELOS DESECHABLES, HELLO KITTY, CON 90 PIEZAS</w:t>
        <w:tab/>
        <w:t>16.15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295016</w:t>
        <w:tab/>
        <w:t>KLEENEX, PAÑUELOS DESECHABLES, HELLO KITTY, C/90 PZAS</w:t>
        <w:tab/>
        <w:t>15.69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310014</w:t>
        <w:tab/>
        <w:t>MEXICO-ZACATECAS, SENCILLO, AEROMAR, VUELO 4054</w:t>
        <w:tab/>
        <w:t>3247.47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311011</w:t>
        <w:tab/>
        <w:t>VW, GOL SEDAN, STD, 4 P, PINTURA BASE, MOD 2010</w:t>
        <w:tab/>
        <w:t>1290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311021</w:t>
        <w:tab/>
        <w:t>NISSAN, ROGUE, S, 2WD, TELA CVT, AUT, 5 PTAS, MOD 2010</w:t>
        <w:tab/>
        <w:t>2825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311047</w:t>
        <w:tab/>
        <w:t>HONDA, CIVIC, LX, SEDAN, STD, 5 VEL, 5 P, MOD 2010</w:t>
        <w:tab/>
        <w:t>2480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311059</w:t>
        <w:tab/>
        <w:t>HONDA, CRV, LX, AUT, 5 PTAS, MOD 2010</w:t>
        <w:tab/>
        <w:t>301000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12001</w:t>
        <w:tab/>
        <w:t>HARO, R-20, MOD F1</w:t>
        <w:tab/>
        <w:t>5300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12004</w:t>
        <w:tab/>
        <w:t>UNICOMER, ROD 16, VELOCIDADES, MOD BARBIE</w:t>
        <w:tab/>
        <w:t>190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17010</w:t>
        <w:tab/>
        <w:t>ANCO, LIMPIAPARABRISAS, 20</w:t>
      </w:r>
      <w:r>
        <w:rPr>
          <w:rFonts w:cs="Arial" w:ascii="Arial" w:hAnsi="Arial"/>
        </w:rPr>
        <w:t>″</w:t>
      </w:r>
      <w:r>
        <w:rPr/>
        <w:tab/>
        <w:t>211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17012</w:t>
        <w:tab/>
        <w:t>NGK, BUJIA, MOD BKR5E11</w:t>
        <w:tab/>
        <w:t>18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23015</w:t>
        <w:tab/>
        <w:t>SERVICIO PREVENTIVO, DE 5000 KM, TSURU II M/OBRA Y RE</w:t>
        <w:tab/>
        <w:t>713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323019</w:t>
        <w:tab/>
        <w:t>CAMBIO DE ACEITE, 4 LITROS, Y 1 FILTRO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23020</w:t>
        <w:tab/>
        <w:t>CAMBIO DE AMORTIGUADORES, MONROE, 4 DE GAS</w:t>
        <w:tab/>
        <w:t>3987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35007</w:t>
        <w:tab/>
        <w:t>COLEGIATURA, INSCRIPCION Y OTROS GASTOS</w:t>
        <w:tab/>
        <w:t>3515.42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38006</w:t>
        <w:tab/>
        <w:t>COLEGIATURA, INSCRIPCION Y OTROS GASTOS</w:t>
        <w:tab/>
        <w:t>2914.33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42012</w:t>
        <w:tab/>
        <w:t>COLEGIATURA, INSCRIPCION Y OTROS GASTOS</w:t>
        <w:tab/>
        <w:t>2222.92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44013</w:t>
        <w:tab/>
        <w:t>CAZADORES DE SOMBRAS, NOVELA, CASANDRA CLAVE, EDIT DESTINO</w:t>
        <w:tab/>
        <w:t>248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45014</w:t>
        <w:tab/>
        <w:t>NORMA, CUADERNO, PROFESIONAL, C/ESPIRAL DE 100 HOJAS</w:t>
        <w:tab/>
        <w:t>2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45027</w:t>
        <w:tab/>
        <w:t>JEAN BOOK, CUADERNO, PROFESIONAL, C/ESPIRAL DE 100 HOJAS</w:t>
        <w:tab/>
        <w:t>4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48059</w:t>
        <w:tab/>
        <w:t>POR NOCHE EN BASE A OCUPACION DOBLE, TARIFA TURISTICA</w:t>
        <w:tab/>
        <w:t>1679.00</w:t>
        <w:tab/>
        <w:t>TARI/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49011</w:t>
        <w:tab/>
        <w:t>FUNCION NORMAL, DESPUES DE LAS 18 HR, EXCEPTO MIERCOLES</w:t>
        <w:tab/>
        <w:t>47.00</w:t>
        <w:tab/>
        <w:t>BOLE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51016</w:t>
        <w:tab/>
        <w:t>SKY, PAQUETE UNIVERSE, CON 220 CANALES, PAGO MENSUAL</w:t>
        <w:tab/>
        <w:t>734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51017</w:t>
        <w:tab/>
        <w:t>DISH, PAQUETE HBO MAX, INCLUYE BASICO, PAGO MENSUAL</w:t>
        <w:tab/>
        <w:t>279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54008</w:t>
        <w:tab/>
        <w:t>FUTBOL, TEMPORADA REGULAR, 1A. DIVISION, P A PEBETERO</w:t>
        <w:tab/>
        <w:t>110.00</w:t>
        <w:tab/>
        <w:t>BOLETO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355008</w:t>
        <w:tab/>
        <w:t>RENTA DE INTERNET, POR HORA</w:t>
        <w:tab/>
        <w:t>10.00</w:t>
        <w:tab/>
        <w:t>HOR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55009</w:t>
        <w:tab/>
        <w:t>RENTA DE INTERNET, POR HORA</w:t>
        <w:tab/>
        <w:t>16.00</w:t>
        <w:tab/>
        <w:t>HOR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55017</w:t>
        <w:tab/>
        <w:t>RENTA DE INTERNET, POR HORA</w:t>
        <w:tab/>
        <w:t>15.00</w:t>
        <w:tab/>
        <w:t>REN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58025</w:t>
        <w:tab/>
        <w:t>MEGA BLOKS, JGO DIDACTICO, C/80 BLOKES, MOD 8217</w:t>
        <w:tab/>
        <w:t>352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59002</w:t>
        <w:tab/>
        <w:t>WARNER MUSIC, CD, LA MEJOR MUSICA, AL MEJOR PRECIO, V/AUTORES</w:t>
        <w:tab/>
        <w:t>7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59018</w:t>
        <w:tab/>
        <w:t>EMI MUSIC, CD, EDITH MARQUEZ, DUELE</w:t>
        <w:tab/>
        <w:t>120.94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359019</w:t>
        <w:tab/>
        <w:t>WARNER MUSIC, CD, ALEJANDRO SAINZ, EL TREN DE LOS MOMENTOS</w:t>
        <w:tab/>
        <w:t>195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61007</w:t>
        <w:tab/>
        <w:t>KODAK, ROLLO, ULTRA MAX, 35 MM DE 36 EXPOSICIONES</w:t>
        <w:tab/>
        <w:t>59.90</w:t>
        <w:tab/>
        <w:t>ROLLO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361008</w:t>
        <w:tab/>
        <w:t>SONY, CAMARA DIGITAL, 12.1 PIXELS, 2.7</w:t>
      </w:r>
      <w:r>
        <w:rPr>
          <w:rFonts w:cs="Arial" w:ascii="Arial" w:hAnsi="Arial"/>
        </w:rPr>
        <w:t>″</w:t>
      </w:r>
      <w:r>
        <w:rPr/>
        <w:t xml:space="preserve"> LCD, MOD DSC W 310</w:t>
        <w:tab/>
        <w:t>2498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1</w:t>
        <w:tab/>
        <w:t>364002</w:t>
        <w:tab/>
        <w:t>WILSON, BALON DE BASQUETBOL, NUMERO 7, MOD WAVE</w:t>
        <w:tab/>
        <w:t>15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1</w:t>
        <w:tab/>
        <w:t>364013</w:t>
        <w:tab/>
        <w:t>WILSON, BALON DE BASQUETBOL, OFICIAL, No. 7 WAVE</w:t>
        <w:tab/>
        <w:t>150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1</w:t>
        <w:tab/>
        <w:t>378034</w:t>
        <w:tab/>
        <w:t>TORTA, MEDIANA, DE JAMON Y REFRESCO CHICO</w:t>
        <w:tab/>
        <w:t>28.0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78036</w:t>
        <w:tab/>
        <w:t>TORTA, DE POLLO Y REFRESCO</w:t>
        <w:tab/>
        <w:t>27.0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78037</w:t>
        <w:tab/>
        <w:t>ALAMBRE, SENCILLO Y REFRESCO CHICO</w:t>
        <w:tab/>
        <w:t>66.0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79008</w:t>
        <w:tab/>
        <w:t>CHILE RELLENO, ENVUELTO PLATANO, SOPA DE TORTILLA, REFR</w:t>
        <w:tab/>
        <w:t>158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1</w:t>
        <w:tab/>
        <w:t>379031</w:t>
        <w:tab/>
        <w:t>DESAYUNO, AMERICANO, HUEVOS, JUGO, CAFE O TE</w:t>
        <w:tab/>
        <w:t>83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79033</w:t>
        <w:tab/>
        <w:t>DESAYUNO, HUEVOS FRITOS, DIVORCIADOS, CAFE O TE</w:t>
        <w:tab/>
        <w:t>79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1</w:t>
        <w:tab/>
        <w:t>381018</w:t>
        <w:tab/>
        <w:t>CAFE, COMPLEMENTO, MOKA CHICO MAS PASTEL DE CHOCOLATE</w:t>
        <w:tab/>
        <w:t>76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2</w:t>
        <w:tab/>
        <w:t>010001</w:t>
        <w:tab/>
        <w:t>TIA ROSA, DE TRIGO, TORTILLINAS PAQ C/12 PZAS DE 330 GR</w:t>
        <w:tab/>
        <w:t>32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025001</w:t>
        <w:tab/>
        <w:t>SIRLOIN, A GRANEL</w:t>
        <w:tab/>
        <w:t>81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034004</w:t>
        <w:tab/>
        <w:t>CARRERS CHOICE, DE CERDO, REB PAQ CON 3 PZAS DE 500 GR (1500)</w:t>
        <w:tab/>
        <w:t>87.16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042001</w:t>
        <w:tab/>
        <w:t>BRUNSWICK, OSTION, AHUMADO LATA CON 85 GR</w:t>
        <w:tab/>
        <w:t>358.8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042004</w:t>
        <w:tab/>
        <w:t>TUNY, CALAMAR, EN SU TINTA LATA DE 165 GR</w:t>
        <w:tab/>
        <w:t>72.36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059008</w:t>
        <w:tab/>
        <w:t>VALENCIANA, A GRANEL</w:t>
        <w:tab/>
        <w:t>11.63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073005</w:t>
        <w:tab/>
        <w:t>SALADETTE, A GRANEL</w:t>
        <w:tab/>
        <w:t>9.8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097002</w:t>
        <w:tab/>
        <w:t>CERELAC, CEREAL, NESTUM, JUNIOR LATA DE 400 GR</w:t>
        <w:tab/>
        <w:t>113.7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104003</w:t>
        <w:tab/>
        <w:t>ROSA BLANCA, CONCENTRADO DE POLLO, CALDO CJA 132 GR 12 CUBOS</w:t>
        <w:tab/>
        <w:t>87.1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11002</w:t>
        <w:tab/>
        <w:t>ARROZ BLANCO, A GRANEL</w:t>
        <w:tab/>
        <w:t>35.00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02</w:t>
        <w:tab/>
        <w:t>121004</w:t>
        <w:tab/>
        <w:t>PADRE KINO, TINTO, BOTELLA DE 1 LT</w:t>
        <w:tab/>
        <w:t>42.87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22005</w:t>
        <w:tab/>
        <w:t>MONTANA, CON FILTRO, AZULES, CAJETILLA CON 20 CIGARROS</w:t>
        <w:tab/>
        <w:t>24.00</w:t>
        <w:tab/>
        <w:t>CAJETI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2</w:t>
        <w:tab/>
        <w:t>122006</w:t>
        <w:tab/>
        <w:t>PALL MALL, CON FILTRO, ROJOS CAJETILLA CON 25 CIGARROS</w:t>
        <w:tab/>
        <w:t>27.00</w:t>
        <w:tab/>
        <w:t>CAJETI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135002</w:t>
        <w:tab/>
        <w:t>ZAGA, TRUSA, TRUNK IND 100% ALGODON</w:t>
        <w:tab/>
        <w:t>34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36011</w:t>
        <w:tab/>
        <w:t>DUREX, CALCETINES, 99% POLIAMIDA 1% ELASTANO</w:t>
        <w:tab/>
        <w:t>32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40005</w:t>
        <w:tab/>
        <w:t>ACA JOE, BERMUDA, 65% POLIESTER, 35% VISCOSA</w:t>
        <w:tab/>
        <w:t>21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40010</w:t>
        <w:tab/>
        <w:t>MODIGIANI, CORBATA, 100% POLIESTER</w:t>
        <w:tab/>
        <w:t>5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41011</w:t>
        <w:tab/>
        <w:t>OSMOSIS, 50% POLIESTER 50% ALGODON</w:t>
        <w:tab/>
        <w:t>2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41012</w:t>
        <w:tab/>
        <w:t>KEOPS, 92% ALGODON 8% ELASTANO</w:t>
        <w:tab/>
        <w:t>9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44012</w:t>
        <w:tab/>
        <w:t>WOMAN JEANS ROVINNI, 100% ALGODON</w:t>
        <w:tab/>
        <w:t>11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2</w:t>
        <w:tab/>
        <w:t>146016</w:t>
        <w:tab/>
        <w:t>CITY, PIJAMA, 50% POLIESTER 50% ALGODON</w:t>
        <w:tab/>
        <w:t>198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47001</w:t>
        <w:tab/>
        <w:t>SARA BUSTANI, VESTIDO, 96% ALGODON 45% ELASTANO</w:t>
        <w:tab/>
        <w:t>55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47018</w:t>
        <w:tab/>
        <w:t>LA MODE, VESTIDO, 95% POLIESTER 5% ELASTANO</w:t>
        <w:tab/>
        <w:t>358.00</w:t>
        <w:tab/>
        <w:t>PZA</w:t>
        <w:tab/>
        <w:t>NUEVOSMODELOS</w:t>
      </w:r>
    </w:p>
    <w:p>
      <w:pPr>
        <w:pStyle w:val="CE"/>
        <w:spacing w:lineRule="exact" w:line="99"/>
        <w:rPr/>
      </w:pPr>
      <w:r>
        <w:rPr/>
        <w:t>02</w:t>
        <w:tab/>
        <w:t>147024</w:t>
        <w:tab/>
        <w:t>LIZ MINELLI, VESTIDO, 100% POLIESTER</w:t>
        <w:tab/>
        <w:t>9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48009</w:t>
        <w:tab/>
        <w:t>OPEN, FALDA, 100% ALGODON</w:t>
        <w:tab/>
        <w:t>7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48010</w:t>
        <w:tab/>
        <w:t>KALDY, FALDA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0001</w:t>
        <w:tab/>
        <w:t>MININO, 100% POLIESTER</w:t>
        <w:tab/>
        <w:t>35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51008</w:t>
        <w:tab/>
        <w:t>WEEKEND, CAMISA, 100% ALGODON</w:t>
        <w:tab/>
        <w:t>12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1009</w:t>
        <w:tab/>
        <w:t>EURO, CAMISA, 100% ALGODON</w:t>
        <w:tab/>
        <w:t>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2001</w:t>
        <w:tab/>
        <w:t>CHERSI, VESTIDO, 100% POLIESTER</w:t>
        <w:tab/>
        <w:t>248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52008</w:t>
        <w:tab/>
        <w:t>BABY WEEKEND, VESTIDO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2011</w:t>
        <w:tab/>
        <w:t>THAT GIRL, VESTIDO, 50% POLIESTER 50% ALGODON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2012</w:t>
        <w:tab/>
        <w:t>BUBLY, VESTIDO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4001</w:t>
        <w:tab/>
        <w:t>BARBIE, PANTALETA, 100% ALGODON</w:t>
        <w:tab/>
        <w:t>1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4008</w:t>
        <w:tab/>
        <w:t>TWEETY, PANTALETA, 95% ALGODON 5% ELASTANO</w:t>
        <w:tab/>
        <w:t>2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4009</w:t>
        <w:tab/>
        <w:t>WEEKEND, CORPIÑO, 97% ALGODON 3% ELASTANO</w:t>
        <w:tab/>
        <w:t>56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56008</w:t>
        <w:tab/>
        <w:t>GRUPO PINGO, TRAJE, 50% ALGODON 50% POLIESTER</w:t>
        <w:tab/>
        <w:t>39.99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168004</w:t>
        <w:tab/>
        <w:t>RIO BEACH, SANDALIAS, CORTE Y SUELA SINTETICA</w:t>
        <w:tab/>
        <w:t>15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170002</w:t>
        <w:tab/>
        <w:t>LAVADO, CARGA DE HASTA 5 KG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2</w:t>
        <w:tab/>
        <w:t>184005</w:t>
        <w:tab/>
        <w:t>MBH, PUERTA, DE TAMBOR, EUCAPLAC Y PINO DE 80 X 2.13 X 6 MM</w:t>
        <w:tab/>
        <w:t>35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2</w:t>
        <w:tab/>
        <w:t>186006</w:t>
        <w:tab/>
        <w:t>INSTALACION, CANCELERIA VENTANA ECONOMICA ALUMINIO M2.</w:t>
        <w:tab/>
        <w:t>12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2</w:t>
        <w:tab/>
        <w:t>194008</w:t>
        <w:tab/>
        <w:t>ASEO GRAL, LAVADO DE ROPA, PAGO X DIA</w:t>
        <w:tab/>
        <w:t>20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2</w:t>
        <w:tab/>
        <w:t>207003</w:t>
        <w:tab/>
        <w:t>MABE, 4 QUEM, SIN COMAL CON HORNO 20</w:t>
      </w:r>
      <w:r>
        <w:rPr>
          <w:rFonts w:cs="Arial" w:ascii="Arial" w:hAnsi="Arial"/>
        </w:rPr>
        <w:t>″</w:t>
      </w:r>
      <w:r>
        <w:rPr/>
        <w:tab/>
        <w:t>205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2</w:t>
        <w:tab/>
        <w:t>210004</w:t>
        <w:tab/>
        <w:t>SAN ROGELIO, 7 PZAS (M-6S), MOD INGLES COD 110456</w:t>
        <w:tab/>
        <w:t>599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2</w:t>
        <w:tab/>
        <w:t>218001</w:t>
        <w:tab/>
        <w:t>MYTEK, DE PEDESTAL, 3 VEL, MOD 3169</w:t>
        <w:tab/>
        <w:t>298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222001</w:t>
        <w:tab/>
        <w:t>E-MACHINES, ESCRIT, PENTIUM, ES400, DD 320GB, RAM 2GB, DVD RWET183102</w:t>
        <w:tab/>
        <w:t>8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2</w:t>
        <w:tab/>
        <w:t>222002</w:t>
        <w:tab/>
        <w:t>DELL, PORT, PENTIUM, DUAL CORE 2GB M-RAM 250 DD 15.6 PLANA</w:t>
        <w:tab/>
        <w:t>84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2</w:t>
        <w:tab/>
        <w:t>226001</w:t>
        <w:tab/>
        <w:t>TRAKA, FOCO, DE 75 WATTS</w:t>
        <w:tab/>
        <w:t>2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231002</w:t>
        <w:tab/>
        <w:t>GOLDEN HILLS, TAZA, PINTADA A MANO MOD 0063</w:t>
        <w:tab/>
        <w:t>8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>
          <w:lang w:val="en-US"/>
        </w:rPr>
        <w:t>02</w:t>
        <w:tab/>
        <w:t>238001</w:t>
        <w:tab/>
        <w:t>EURO BLANC, EDREDON, KS. MODFROSTED MEADOWS.</w:t>
        <w:tab/>
      </w:r>
      <w:r>
        <w:rPr/>
        <w:t>2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263009</w:t>
        <w:tab/>
        <w:t>IFACERTEZ, TABLETAS, C/30 PZAS DE 10 MG C/U, LAB IFACELTIC</w:t>
        <w:tab/>
        <w:t>274.98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265004</w:t>
        <w:tab/>
        <w:t>DESENFRIOL-D, TABLETAS, C/12 LAB. SCHERLING PLOUGH</w:t>
        <w:tab/>
        <w:t>16.3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288002</w:t>
        <w:tab/>
        <w:t>LOREAL, DELINEADOR DE OJOS, LIQUIDO NEGRO DE 5 ML</w:t>
        <w:tab/>
        <w:t>14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311006</w:t>
        <w:tab/>
        <w:t>CHEVROLET, AVEO, STD BASICO M 4 PTAS AIRE AC MOD2010</w:t>
        <w:tab/>
        <w:t>147990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02</w:t>
        <w:tab/>
        <w:t>318001</w:t>
        <w:tab/>
        <w:t>GONHER, 12 VOLTS, MOD G75</w:t>
        <w:tab/>
        <w:t>11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351004</w:t>
        <w:tab/>
        <w:t>AMIGO, RENTA MENSUAL, CON 46 CANALES</w:t>
        <w:tab/>
        <w:t>179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2</w:t>
        <w:tab/>
        <w:t>359006</w:t>
        <w:tab/>
        <w:t>SONY, CD, BMG CAMILA DEJARTE DE AMAR</w:t>
        <w:tab/>
        <w:t>140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2</w:t>
        <w:tab/>
        <w:t>361004</w:t>
        <w:tab/>
        <w:t>FUJIFILM, CAMARA, 10.2 MP MOD FINEPIX J27</w:t>
        <w:tab/>
        <w:t>23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2</w:t>
        <w:tab/>
        <w:t>364004</w:t>
        <w:tab/>
        <w:t>WILSON, RAQUETA, MOD K FACTOR OBRA TEAM DE FIBRA DE CARBONO</w:t>
        <w:tab/>
        <w:t>280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2</w:t>
        <w:tab/>
        <w:t>379012</w:t>
        <w:tab/>
        <w:t>LAPA LUNCH, INCLUYE PLATO FUERTE REFRESCO Y HELADO</w:t>
        <w:tab/>
        <w:t>79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3</w:t>
        <w:tab/>
        <w:t>013006</w:t>
        <w:tab/>
        <w:t>QUAKER, HOJUELAS, AVENA FLAKES, CAJA DE 580 GR</w:t>
        <w:tab/>
        <w:t>68.97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089004</w:t>
        <w:tab/>
        <w:t>FLOR DE JUNIO, A GRANEL</w:t>
        <w:tab/>
        <w:t>20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01006</w:t>
        <w:tab/>
        <w:t>MANZANA LIFT, NO RETORNABLE, BOTELLA DE 2.5 LT (2500)</w:t>
        <w:tab/>
        <w:t>5.72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3</w:t>
        <w:tab/>
        <w:t>104005</w:t>
        <w:tab/>
        <w:t>SOLO DOÑA MARIA, CONCENTRADO DE POLLO, BOLSA DE 1 KG</w:t>
        <w:tab/>
        <w:t>42.2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15004</w:t>
        <w:tab/>
        <w:t>KIRKLAND SIGNATURE, PEPERONI, PAQ DE 1.280 KG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44005</w:t>
        <w:tab/>
        <w:t>RUVINNI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45001</w:t>
        <w:tab/>
        <w:t>KAROO, 73% POLIESTER - 23% VISCOSA - 4% ELASTANO</w:t>
        <w:tab/>
        <w:t>189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3</w:t>
        <w:tab/>
        <w:t>145005</w:t>
        <w:tab/>
        <w:t>VANTACH, 64% POLIESTER - 31% VISCOSA - 5% ELASTANO</w:t>
        <w:tab/>
        <w:t>13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45009</w:t>
        <w:tab/>
        <w:t>PAPAYA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46015</w:t>
        <w:tab/>
        <w:t>PANDORA, CONJUNTO, 50% POLIESTER - 50% ALGODON</w:t>
        <w:tab/>
        <w:t>249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3</w:t>
        <w:tab/>
        <w:t>147015</w:t>
        <w:tab/>
        <w:t>KAROO, 73% POLIESTER - 23% VISCOSA - 4% ELASTANO</w:t>
        <w:tab/>
        <w:t>1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49001</w:t>
        <w:tab/>
        <w:t>CIMARRON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52011</w:t>
        <w:tab/>
        <w:t>BB CLUB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56011</w:t>
        <w:tab/>
        <w:t>ARIS BABIS, 50% POLIESTER - 50% ALGODON</w:t>
        <w:tab/>
        <w:t>11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58001</w:t>
        <w:tab/>
        <w:t>ROYALTON, CHAMARRA, 65% POLIESTER - 35% ALGODON</w:t>
        <w:tab/>
        <w:t>4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63022</w:t>
        <w:tab/>
        <w:t>IMAGINA, CORTE PIEL - SUELA SINTETICA</w:t>
        <w:tab/>
        <w:t>3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66023</w:t>
        <w:tab/>
        <w:t>VAGAR, ZAPATOS, CORTE PIEL - SUELA SINTETICA</w:t>
        <w:tab/>
        <w:t>31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71009</w:t>
        <w:tab/>
        <w:t>WILSON, MALETA, (1) PZA, VERTICAL, MOD ASPEN IT 7733 AZUL</w:t>
        <w:tab/>
        <w:t>14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84007</w:t>
        <w:tab/>
        <w:t>ALAN, LLAVE MEZCLADORA, C/MANERAL, MOD 2200 EONN</w:t>
        <w:tab/>
        <w:t>306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93001</w:t>
        <w:tab/>
        <w:t>TELMEX, INST LINEA TELEF, CABLEADO Y 2 EXT, S/APS, RESID.</w:t>
        <w:tab/>
        <w:t>1261.20</w:t>
        <w:tab/>
        <w:t>COSTO</w:t>
        <w:tab/>
        <w:t>CAMBIO DE PRESENTACION</w:t>
      </w:r>
    </w:p>
    <w:p>
      <w:pPr>
        <w:pStyle w:val="CE"/>
        <w:spacing w:lineRule="exact" w:line="99"/>
        <w:rPr/>
      </w:pPr>
      <w:r>
        <w:rPr/>
        <w:t>03</w:t>
        <w:tab/>
        <w:t>193002</w:t>
        <w:tab/>
        <w:t>AXTEL, CONT E INST SIN APARATO, CON 2 EXTENSIONES</w:t>
        <w:tab/>
        <w:t>1255.00</w:t>
        <w:tab/>
        <w:t>COSTO</w:t>
        <w:tab/>
        <w:t>CAMBIO DE MODALIDAD</w:t>
      </w:r>
    </w:p>
    <w:p>
      <w:pPr>
        <w:pStyle w:val="CE"/>
        <w:spacing w:lineRule="exact" w:line="99"/>
        <w:rPr/>
      </w:pPr>
      <w:r>
        <w:rPr/>
        <w:t>03</w:t>
        <w:tab/>
        <w:t>193003</w:t>
        <w:tab/>
        <w:t>TELMEX, INST LINEA TEL, CABLEADO Y 3 EXT, S/APS, RESIDENCIAL</w:t>
        <w:tab/>
        <w:t>1491.20</w:t>
        <w:tab/>
        <w:t>COSTO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193004</w:t>
        <w:tab/>
        <w:t>AXTEL, CONT, SIN APARATO, SIN EXTENSIONES</w:t>
        <w:tab/>
        <w:t>956.00</w:t>
        <w:tab/>
        <w:t>COSTO</w:t>
        <w:tab/>
        <w:t>CAMBIO DE MODALIDAD</w:t>
      </w:r>
    </w:p>
    <w:p>
      <w:pPr>
        <w:pStyle w:val="CE"/>
        <w:spacing w:lineRule="exact" w:line="99"/>
        <w:rPr/>
      </w:pPr>
      <w:r>
        <w:rPr/>
        <w:t>03</w:t>
        <w:tab/>
        <w:t>211001</w:t>
        <w:tab/>
        <w:t>SELTHER, INDIVIDUAL, MOD TAMMY</w:t>
        <w:tab/>
        <w:t>246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3</w:t>
        <w:tab/>
        <w:t>215004</w:t>
        <w:tab/>
        <w:t>EASY, 12 KG, AUT, MOD LAE16500XBB0</w:t>
        <w:tab/>
        <w:t>5965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3</w:t>
        <w:tab/>
        <w:t>221001</w:t>
        <w:tab/>
        <w:t>SONY, 32</w:t>
      </w:r>
      <w:r>
        <w:rPr>
          <w:rFonts w:cs="Arial" w:ascii="Arial" w:hAnsi="Arial"/>
        </w:rPr>
        <w:t>″</w:t>
      </w:r>
      <w:r>
        <w:rPr/>
        <w:t>, PANTALLA LCD, MOD KDL32BX300HDTV</w:t>
        <w:tab/>
        <w:t>7498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221003</w:t>
        <w:tab/>
        <w:t>MITSUI, 21″, PANTALLA PLANA, MOD MTU 2180 PF</w:t>
        <w:tab/>
        <w:t>1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231002</w:t>
        <w:tab/>
        <w:t>GOLDEN HILLS, VAJILLA, 16 PZAS, MOD CHOCOLATE</w:t>
        <w:tab/>
        <w:t>605.8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237001</w:t>
        <w:tab/>
        <w:t>CHAMPLITE, MATRIMONIAL, 100% ALGODON</w:t>
        <w:tab/>
        <w:t>1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238006</w:t>
        <w:tab/>
        <w:t>TARASCO, COBIJA, INDIVIDUAL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240004</w:t>
        <w:tab/>
        <w:t>GLAMOUR&amp;SHOER, CORTINA P’BAÑO, PLASTIFICADA, 1.55 X 1.80 MTS</w:t>
        <w:tab/>
        <w:t>12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3</w:t>
        <w:tab/>
        <w:t>291003</w:t>
        <w:tab/>
        <w:t>LOVLY, C/MANZANILLA, PAQ C/ 4 ROLLOS DE 400 HOJAS DOBLES C/U</w:t>
        <w:tab/>
        <w:t>3.47</w:t>
        <w:tab/>
        <w:t>ROLLO</w:t>
        <w:tab/>
        <w:t>CAMBIO DE PRESENTACION</w:t>
      </w:r>
    </w:p>
    <w:p>
      <w:pPr>
        <w:pStyle w:val="CE"/>
        <w:spacing w:lineRule="exact" w:line="99"/>
        <w:rPr/>
      </w:pPr>
      <w:r>
        <w:rPr/>
        <w:t>03</w:t>
        <w:tab/>
        <w:t>316005</w:t>
        <w:tab/>
        <w:t>FIRESTONE, RIN 13, 175/70 R13, S/MOD</w:t>
        <w:tab/>
        <w:t>782.61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3</w:t>
        <w:tab/>
        <w:t>345004</w:t>
        <w:tab/>
        <w:t>SCRIBE, CUADERNO, C/100 HOJAS, CUADRICULA, S/ESPIRAL</w:t>
        <w:tab/>
        <w:t>37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3</w:t>
        <w:tab/>
        <w:t>359002</w:t>
        <w:tab/>
        <w:t>STREAMELINE, CD, LADY GAGA, ULTIMO EXITO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02008</w:t>
        <w:tab/>
        <w:t>MINSA, HARINA DE MAIZ, ALTA EN FIBRA, PAQ DE 1 KG</w:t>
        <w:tab/>
        <w:t>11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09008</w:t>
        <w:tab/>
        <w:t>CUETARA, DULCES, MEXICANAS, PAQ DE 135 GR</w:t>
        <w:tab/>
        <w:t>19.26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10003</w:t>
        <w:tab/>
        <w:t>D’CALIDAD CHEDRAUI, DE TRIGO, 10 PZAS, PAQ DE 250 GR</w:t>
        <w:tab/>
        <w:t>34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26003</w:t>
        <w:tab/>
        <w:t>LABIO DE RES, A GRANEL</w:t>
        <w:tab/>
        <w:t>38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030006</w:t>
        <w:tab/>
        <w:t>BAFAR, DE AVE, FRANKFURT, PAQ DE 500 GR</w:t>
        <w:tab/>
        <w:t>38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41001</w:t>
        <w:tab/>
        <w:t>ANCLA, ATUN EN AGUA, LATA DE 170 GR</w:t>
        <w:tab/>
        <w:t>51.1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43008</w:t>
        <w:tab/>
        <w:t>MONARCA, ULTRAPASTEURIZADA, REHIDRATADA, ENVASE DE 1 LT</w:t>
        <w:tab/>
        <w:t>11.1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44006</w:t>
        <w:tab/>
        <w:t>FORTILECHE, DESCREMADA, VITAMINAS A Y D, PAQ DE 500 GR</w:t>
        <w:tab/>
        <w:t>70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47001</w:t>
        <w:tab/>
        <w:t>DANONE, BATIDO, C/FRUTAS, ENVASE DE 1 KG</w:t>
        <w:tab/>
        <w:t>22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47006</w:t>
        <w:tab/>
        <w:t>NUTRILECHE, LIQUIDO, VARIOS SABORES, ENVASE DE 235 GR</w:t>
        <w:tab/>
        <w:t>17.87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48002</w:t>
        <w:tab/>
        <w:t>LA VILLITA, ASADERO, A GRANEL</w:t>
        <w:tab/>
        <w:t>101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53004</w:t>
        <w:tab/>
        <w:t>SOLSTAR, AMERICANO, PAQ DE 228 GR</w:t>
        <w:tab/>
        <w:t>52.6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54009</w:t>
        <w:tab/>
        <w:t>LYNCOTT, C/SAL, UNTABLE, ENV DE 227 GR</w:t>
        <w:tab/>
        <w:t>115.7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56004</w:t>
        <w:tab/>
        <w:t>KARTAMO, ACEITE VEGETAL, BOTELLA DE 900 ML</w:t>
        <w:tab/>
        <w:t>16.67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61004</w:t>
        <w:tab/>
        <w:t>PETACON, A GRANEL</w:t>
        <w:tab/>
        <w:t>1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061014</w:t>
        <w:tab/>
        <w:t>MELOCOTON, A GRANEL</w:t>
        <w:tab/>
        <w:t>12.7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066008</w:t>
        <w:tab/>
        <w:t>CHINO, A GRANEL</w:t>
        <w:tab/>
        <w:t>9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069008</w:t>
        <w:tab/>
        <w:t>AMARILL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085008</w:t>
        <w:tab/>
        <w:t>ENTEROS, A GRANEL</w:t>
        <w:tab/>
        <w:t>12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095004</w:t>
        <w:tab/>
        <w:t>LA COSTEÑA, PURE DE TOMATE, CONDIMENTADO, ENVASE DE 210 GR</w:t>
        <w:tab/>
        <w:t>19.5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098012</w:t>
        <w:tab/>
        <w:t>CUCUMBRE, ESTANDAR, BOLSA DE 1 KG</w:t>
        <w:tab/>
        <w:t>19.9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00005</w:t>
        <w:tab/>
        <w:t>TAZZA, C/CAFEINA, 100% ARABICA, BOLSA DE 454 GR</w:t>
        <w:tab/>
        <w:t>138.74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01004</w:t>
        <w:tab/>
        <w:t>CABALLITOS, NO RETORNABLE, BOTELLA DE 2 LT</w:t>
        <w:tab/>
        <w:t>4.25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02009</w:t>
        <w:tab/>
        <w:t>SKARCH, NATURAL, BOTELLA DE 600 ML</w:t>
        <w:tab/>
        <w:t>5.25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05007</w:t>
        <w:tab/>
        <w:t>KIKOMAN, SALSA DE SOYA, FCO DE 148 ML</w:t>
        <w:tab/>
        <w:t>158.11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09017</w:t>
        <w:tab/>
        <w:t>SEVILLANAS, OBLEAS, C/CAJETA, BOLSA DE 120 GR</w:t>
        <w:tab/>
        <w:t>165.8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16004</w:t>
        <w:tab/>
        <w:t>INDIO, OSCURA, NO RETORNABLE, 12 BOTELLAS DE 355 ML C/U</w:t>
        <w:tab/>
        <w:t>19.84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116015</w:t>
        <w:tab/>
        <w:t>BARON PILS, CLARA, PAQ C/6 LATAS DE 330 ML C/U</w:t>
        <w:tab/>
        <w:t>33.91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19003</w:t>
        <w:tab/>
        <w:t>BARAIMA, BLANCO, BOTELLA DE 1 LT</w:t>
        <w:tab/>
        <w:t>71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39012</w:t>
        <w:tab/>
        <w:t>GERALDINO, 100% POLIESTER</w:t>
        <w:tab/>
        <w:t>13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1002</w:t>
        <w:tab/>
        <w:t>WEEKEND, 100% ALGODON</w:t>
        <w:tab/>
        <w:t>25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2027</w:t>
        <w:tab/>
        <w:t>VIVENCIAS, BRASIERE, 93% POLIESTER - 7% ELASTANO</w:t>
        <w:tab/>
        <w:t>5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6016</w:t>
        <w:tab/>
        <w:t>LADY SUN, CONJUNTO, BLUSA Y PANTALON</w:t>
        <w:tab/>
        <w:t>37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6023</w:t>
        <w:tab/>
        <w:t>BASIC CONCEPTS, SUDADERA, 50% ALGODON - 50% POLIESTER</w:t>
        <w:tab/>
        <w:t>9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6026</w:t>
        <w:tab/>
        <w:t>WILSON, PANTS, 100% POLIESTER</w:t>
        <w:tab/>
        <w:t>399.01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7027</w:t>
        <w:tab/>
        <w:t>SAHARA, VESTIDO, 95% POLIESTER - 5% ELASTANO</w:t>
        <w:tab/>
        <w:t>2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7036</w:t>
        <w:tab/>
        <w:t>LADY ZARATOGA, 95% POLIESTER - 5% ELASTANO</w:t>
        <w:tab/>
        <w:t>17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8001</w:t>
        <w:tab/>
        <w:t>THINGS CONTEMPO, FALDA, 63% POLIESTER - 34% VISCOSA - 3% ELA</w:t>
        <w:tab/>
        <w:t>27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48016</w:t>
        <w:tab/>
        <w:t>DUPLAN, FALDA, 100% ALGODON</w:t>
        <w:tab/>
        <w:t>642.5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2007</w:t>
        <w:tab/>
        <w:t>CRANBERRY, 100% ALGODON</w:t>
        <w:tab/>
        <w:t>13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2010</w:t>
        <w:tab/>
        <w:t>GAMBINI, 97% ALGODON - 3% ELASTANO</w:t>
        <w:tab/>
        <w:t>12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2011</w:t>
        <w:tab/>
        <w:t>TASSO, VESTIDO, 86% ALGODON - 14% OTROS</w:t>
        <w:tab/>
        <w:t>13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2016</w:t>
        <w:tab/>
        <w:t>KRB GIRLS, 61% POLIESTER - 33% VISCOSA - 6% ELASTANO</w:t>
        <w:tab/>
        <w:t>7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3004</w:t>
        <w:tab/>
        <w:t>WEEKEND, BOXER, PAQ C/2 PZAS, 100% ALGODON</w:t>
        <w:tab/>
        <w:t>98.0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154004</w:t>
        <w:tab/>
        <w:t>PIDOMANO, CAMISETA, 100% ALGODON</w:t>
        <w:tab/>
        <w:t>24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4016</w:t>
        <w:tab/>
        <w:t>COCOA TEENS, PANTALETA, 95% ALGODON - 5% ELASTANO</w:t>
        <w:tab/>
        <w:t>24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6005</w:t>
        <w:tab/>
        <w:t>JACK &amp; JIM, MAMELUCO, 80% ALGODON - 20% POLIESTER</w:t>
        <w:tab/>
        <w:t>2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6006</w:t>
        <w:tab/>
        <w:t>OPTIMA, PANTALON, 100% ALGODON</w:t>
        <w:tab/>
        <w:t>38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57016</w:t>
        <w:tab/>
        <w:t>DICARETTI, CAMISETA, 50% ALGODON - 50% POLIESTER</w:t>
        <w:tab/>
        <w:t>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8016</w:t>
        <w:tab/>
        <w:t>725 ORIGINALS, CHAMARRA, 84% ALGODON - 16% POLIESTER</w:t>
        <w:tab/>
        <w:t>15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58032</w:t>
        <w:tab/>
        <w:t>LEVIS, CHAMARRA, 85% ALGODON - 15% POLIESTER</w:t>
        <w:tab/>
        <w:t>3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63020</w:t>
        <w:tab/>
        <w:t>RILO, CORTE PIE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63025</w:t>
        <w:tab/>
        <w:t>BREST, CORTE SINTETICO- SUELA SINTETICA</w:t>
        <w:tab/>
        <w:t>250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66019</w:t>
        <w:tab/>
        <w:t>MAR-KAR, ZAPATOS, CORTE PIEL - SUELA SINTETICA</w:t>
        <w:tab/>
        <w:t>218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71002</w:t>
        <w:tab/>
        <w:t>GINO GOGANNI, BOLSA, 100% PIEL</w:t>
        <w:tab/>
        <w:t>167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71003</w:t>
        <w:tab/>
        <w:t>FLORENTIAN, BOLSA, 100% SINTETICO, MOD BARCELONA</w:t>
        <w:tab/>
        <w:t>3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71011</w:t>
        <w:tab/>
        <w:t>GINO GOGANNI, BOLSA, 100% PIEL, MOD 231</w:t>
        <w:tab/>
        <w:t>158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4</w:t>
        <w:tab/>
        <w:t>171014</w:t>
        <w:tab/>
        <w:t>LULU, BOLSA, 100% SINTETICA, MOD LV06093272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72007</w:t>
        <w:tab/>
        <w:t>TIME, RELOJ, CORREA DE TELA - PIEL, MOD EXPEDITION</w:t>
        <w:tab/>
        <w:t>3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72009</w:t>
        <w:tab/>
        <w:t>KENNETH COLE, ARETES, PLATA, MOD JQRU3164</w:t>
        <w:tab/>
        <w:t>4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184006</w:t>
        <w:tab/>
        <w:t>PLAYCON, CLOSET, AJUSTABLE, HASTA 3 MTS, MOD AL3CH</w:t>
        <w:tab/>
        <w:t>349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186003</w:t>
        <w:tab/>
        <w:t>INSTALACION ELECTRICA, DE TRES SALIDAS</w:t>
        <w:tab/>
        <w:t>450.00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193002</w:t>
        <w:tab/>
        <w:t>TELMEX, CONT E INST, S/APARATO</w:t>
        <w:tab/>
        <w:t>1987.00</w:t>
        <w:tab/>
        <w:t>COSTO</w:t>
        <w:tab/>
        <w:t>CAMBIO DE MODALIDAD</w:t>
      </w:r>
    </w:p>
    <w:p>
      <w:pPr>
        <w:pStyle w:val="CE"/>
        <w:spacing w:lineRule="exact" w:line="99"/>
        <w:rPr/>
      </w:pPr>
      <w:r>
        <w:rPr/>
        <w:t>04</w:t>
        <w:tab/>
        <w:t>193005</w:t>
        <w:tab/>
        <w:t>TELECABLE, CONT E INST, S/ APARATO, PAQ HOGAR</w:t>
        <w:tab/>
        <w:t>402.00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193006</w:t>
        <w:tab/>
        <w:t>MOVISTAR, S/APARATO, PLAN PAGAMENOS CONTROL, RENTA MENSUAL</w:t>
        <w:tab/>
        <w:t>176.58</w:t>
        <w:tab/>
        <w:t>COSTO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195008</w:t>
        <w:tab/>
        <w:t>JARDINERO, PODA DE JARDIN, 7 MTS X 5 MTS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10001</w:t>
        <w:tab/>
        <w:t>7 PZAS, COLOR CHOCOLATE, MOD INNOVA</w:t>
        <w:tab/>
        <w:t>7999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11006</w:t>
        <w:tab/>
        <w:t>SELTHER, INDIVIDUAL, MOD SOFT DREAM</w:t>
        <w:tab/>
        <w:t>199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12005</w:t>
        <w:tab/>
        <w:t>BAUL, MOD AZTLAN</w:t>
        <w:tab/>
        <w:t>2192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13001</w:t>
        <w:tab/>
        <w:t>5 PZAS, MOD SAN JAVIER</w:t>
        <w:tab/>
        <w:t>4499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14005</w:t>
        <w:tab/>
        <w:t>WHIRLPOOL, 13 PIES CUBICOS, 2 PTAS, SILVER, MOD WT35500</w:t>
        <w:tab/>
        <w:t>469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17006</w:t>
        <w:tab/>
        <w:t>LG, AP. AIRE ACONDIC., DE VENTANA, DE 110 V, MOD W081CM</w:t>
        <w:tab/>
        <w:t>3067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24006</w:t>
        <w:tab/>
        <w:t>LG, REPRODUCTOR DVD, MOD DV586</w:t>
        <w:tab/>
        <w:t>65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42005</w:t>
        <w:tab/>
        <w:t>AJAX, LIMPIADOR, AMONIA, ENVASE DE 5 LT</w:t>
        <w:tab/>
        <w:t>13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43003</w:t>
        <w:tab/>
        <w:t>GREAT VALUE, BLANQUEADOR, ENVASE DE 4 LT</w:t>
        <w:tab/>
        <w:t>5.53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44004</w:t>
        <w:tab/>
        <w:t>GREAT VALUE, BARRA DE 400 GR</w:t>
        <w:tab/>
        <w:t>8.2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45003</w:t>
        <w:tab/>
        <w:t>HARPIC, SANITARIO, REPUESTO, 2 PASTILLAS DE 35 GR C/U</w:t>
        <w:tab/>
        <w:t>14.8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46005</w:t>
        <w:tab/>
        <w:t>RAID, MAX, INSECTOS RASTREROS, ENVASE DE 250 ML</w:t>
        <w:tab/>
        <w:t>137.8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67001</w:t>
        <w:tab/>
        <w:t>NAUTICA, LENTES, STAINLESS STEEL, MOD 7139-521</w:t>
        <w:tab/>
        <w:t>20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73005</w:t>
        <w:tab/>
        <w:t>ULTRASONIDO, DE ABDOMEN COMPLETO</w:t>
        <w:tab/>
        <w:t>407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75001</w:t>
        <w:tab/>
        <w:t>UROLOGIA, EXAMEN GENERAL DE ORINA</w:t>
        <w:tab/>
        <w:t>42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80002</w:t>
        <w:tab/>
        <w:t>DEPILACION, C/LASER, AXILA</w:t>
        <w:tab/>
        <w:t>22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4</w:t>
        <w:tab/>
        <w:t>280007</w:t>
        <w:tab/>
        <w:t>TRATAMIENTO FACIAL, LASER, P/ MANCHAS Y ACNE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284003</w:t>
        <w:tab/>
        <w:t>ARM &amp; HAMMER, PASTA DENTAL, SENSITIVE, TUBO DE 127 GR</w:t>
        <w:tab/>
        <w:t>316.9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84008</w:t>
        <w:tab/>
        <w:t>ARM &amp; HAMMER, PASTA DENTAL, WHITENING, TUBO DE 121 GR</w:t>
        <w:tab/>
        <w:t>247.93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87008</w:t>
        <w:tab/>
        <w:t>EQUATE, RASTRILLO, CABEZA MOVIL, 3 NAVAJAS, 2 PZAS</w:t>
        <w:tab/>
        <w:t>2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290001</w:t>
        <w:tab/>
        <w:t>MABELINE, LABIAL LIQUIDO, EFECTO VOLUMEN, TUBO 5 ML</w:t>
        <w:tab/>
        <w:t>4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316004</w:t>
        <w:tab/>
        <w:t>BF GOODRICH, RIN 15, 155/80, P/ VOLKSWAGEN</w:t>
        <w:tab/>
        <w:t>887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318007</w:t>
        <w:tab/>
        <w:t>GONHER, MOD G24</w:t>
        <w:tab/>
        <w:t>8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321005</w:t>
        <w:tab/>
        <w:t>CAMBIO DE AMORTIGUADORES, MANO DE OBRA Y REFAC, P/POINT</w:t>
        <w:tab/>
        <w:t>2055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4</w:t>
        <w:tab/>
        <w:t>353002</w:t>
        <w:tab/>
        <w:t>GIMNASIO, CLASE DE KARATE P/NIÑOS, MENSUALIDAD</w:t>
        <w:tab/>
        <w:t>550.00</w:t>
        <w:tab/>
        <w:t>CUO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354001</w:t>
        <w:tab/>
        <w:t>FUTBOL, ENTRADA, AFICIONADO SUR, PRIMERA DIVISION</w:t>
        <w:tab/>
        <w:t>250.00</w:t>
        <w:tab/>
        <w:t>BOLETO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354002</w:t>
        <w:tab/>
        <w:t>FUTBOL, ENTRADA GENERAL C, PRIMERA DIVISION TEM REG</w:t>
        <w:tab/>
        <w:t>100.00</w:t>
        <w:tab/>
        <w:t>BOLETO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355002</w:t>
        <w:tab/>
        <w:t>POR HORA</w:t>
        <w:tab/>
        <w:t>10.00</w:t>
        <w:tab/>
        <w:t>REN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4</w:t>
        <w:tab/>
        <w:t>358005</w:t>
        <w:tab/>
        <w:t>MONTECARLO, JGO DE MESA, EL LINCE</w:t>
        <w:tab/>
        <w:t>94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359001</w:t>
        <w:tab/>
        <w:t>SONY BMG, DVD, VICENTE FERNANDEZ, ALBUM PARA SIEMPRE</w:t>
        <w:tab/>
        <w:t>74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4</w:t>
        <w:tab/>
        <w:t>359004</w:t>
        <w:tab/>
        <w:t>SONY BMG, DVD, BELINDA, ALBUM FIESTA EN LA AZOTEA EN VIVO</w:t>
        <w:tab/>
        <w:t>90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4</w:t>
        <w:tab/>
        <w:t>383002</w:t>
        <w:tab/>
        <w:t>CREMACION, PAQ TODO INCLUIDO</w:t>
        <w:tab/>
        <w:t>255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011004</w:t>
        <w:tab/>
        <w:t>GABI, SURTIDAS, SURTIDO RICO, BOLSA DE 1200 GR</w:t>
        <w:tab/>
        <w:t>30.7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5</w:t>
        <w:tab/>
        <w:t>041003</w:t>
        <w:tab/>
        <w:t>YAVAROS, SARDINA EN SALSA DE TOMATE, LATA 425 GR</w:t>
        <w:tab/>
        <w:t>37.4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052004</w:t>
        <w:tab/>
        <w:t>HOLANDA, PALETA, SOLERO, 100% FRUTAS NATURALES</w:t>
        <w:tab/>
        <w:t>130.77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5</w:t>
        <w:tab/>
        <w:t>098009</w:t>
        <w:tab/>
        <w:t>CUCURUMBE, ESTANDAR, BOLSA DE 1 KG</w:t>
        <w:tab/>
        <w:t>19.2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22003</w:t>
        <w:tab/>
        <w:t>BENSON, C/FILTRO, CAJETILLA, C/20 CIGARRILLOS</w:t>
        <w:tab/>
        <w:t>30.00</w:t>
        <w:tab/>
        <w:t>CAJETI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34011</w:t>
        <w:tab/>
        <w:t>JOHN HENRY, CAMISA, 65% POLIESTER - 35% ALGODON</w:t>
        <w:tab/>
        <w:t>3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4013</w:t>
        <w:tab/>
        <w:t>JOHN HENRY, CAMISA, 65% POLIESTER - 35% ALGODON</w:t>
        <w:tab/>
        <w:t>3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4015</w:t>
        <w:tab/>
        <w:t>OSCAR DE LA RENTA, CAMISA, 65% POLIESTER - 35% ALGODON</w:t>
        <w:tab/>
        <w:t>3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4019</w:t>
        <w:tab/>
        <w:t>YVES SAINT LAURENT, CAMISA, 60% ALGODON - 40% POLIESTER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35024</w:t>
        <w:tab/>
        <w:t>RINBROS, CALZONCILLOS, 100% ALGODON</w:t>
        <w:tab/>
        <w:t>8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35027</w:t>
        <w:tab/>
        <w:t>OPTIMA, BOXER, 100% ALGODON</w:t>
        <w:tab/>
        <w:t>3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6001</w:t>
        <w:tab/>
        <w:t>DONELLI, CALCETINES, 98% POLIAMIDA- 2% ELASTANO</w:t>
        <w:tab/>
        <w:t>47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36008</w:t>
        <w:tab/>
        <w:t>CLASS, CALCETINES, 100% NYLON</w:t>
        <w:tab/>
        <w:t>29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7005</w:t>
        <w:tab/>
        <w:t>XB JEANS, 100% ALGODON</w:t>
        <w:tab/>
        <w:t>2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8001</w:t>
        <w:tab/>
        <w:t>CHAPS, TRAJE, 100% LANA</w:t>
        <w:tab/>
        <w:t>229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8018</w:t>
        <w:tab/>
        <w:t>PIERRE CARDIN, TRAJE, 55% POLIESTER - 45% LANA</w:t>
        <w:tab/>
        <w:t>2297.00</w:t>
        <w:tab/>
        <w:t>TRAJE</w:t>
        <w:tab/>
        <w:t>CAMBIO DE PRESENTACION</w:t>
      </w:r>
    </w:p>
    <w:p>
      <w:pPr>
        <w:pStyle w:val="CE"/>
        <w:spacing w:lineRule="exact" w:line="99"/>
        <w:rPr/>
      </w:pPr>
      <w:r>
        <w:rPr/>
        <w:t>05</w:t>
        <w:tab/>
        <w:t>139003</w:t>
        <w:tab/>
        <w:t>MANCHESTER, 65% POLIESTER - 35% VISCOSA</w:t>
        <w:tab/>
        <w:t>27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9004</w:t>
        <w:tab/>
        <w:t>OPUS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39005</w:t>
        <w:tab/>
        <w:t>YALE, 65% POLIESTER - 35% VISCOSA</w:t>
        <w:tab/>
        <w:t>3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9006</w:t>
        <w:tab/>
        <w:t>JOHN HENRY, 65% POLIESTER - 35% VISCOSA</w:t>
        <w:tab/>
        <w:t>4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9009</w:t>
        <w:tab/>
        <w:t>CARLO CORINTO, 65% POLIESTER - 35% VISCOSA</w:t>
        <w:tab/>
        <w:t>4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39010</w:t>
        <w:tab/>
        <w:t>WALLSTREET, 65% POLIESTER - 35% VISCOSA</w:t>
        <w:tab/>
        <w:t>2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0006</w:t>
        <w:tab/>
        <w:t>PIERRE CARDIN, CORBATA, 100% POLIESTER</w:t>
        <w:tab/>
        <w:t>13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0009</w:t>
        <w:tab/>
        <w:t>BRITS, PIJAMA, 100% ALGODON</w:t>
        <w:tab/>
        <w:t>42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0011</w:t>
        <w:tab/>
        <w:t>ROCHELLE, CORBATA, 100% POLIESTER</w:t>
        <w:tab/>
        <w:t>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0017</w:t>
        <w:tab/>
        <w:t>WEEKEND, PIJAMA, 100% ALGODON</w:t>
        <w:tab/>
        <w:t>218.00</w:t>
        <w:tab/>
        <w:t>JGO</w:t>
        <w:tab/>
        <w:t>CAMBIO DE PRESENTACION</w:t>
      </w:r>
    </w:p>
    <w:p>
      <w:pPr>
        <w:pStyle w:val="CE"/>
        <w:spacing w:lineRule="exact" w:line="99"/>
        <w:rPr/>
      </w:pPr>
      <w:r>
        <w:rPr/>
        <w:t>05</w:t>
        <w:tab/>
        <w:t>140019</w:t>
        <w:tab/>
        <w:t>FE STAMPA, BATA DE BAÑO, 100% ALGODON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1002</w:t>
        <w:tab/>
        <w:t>CHOCOLATE, 96% POLIESTER - 4% SPANDEX</w:t>
        <w:tab/>
        <w:t>1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1006</w:t>
        <w:tab/>
        <w:t>PALOMA, 100% POLIESTER</w:t>
        <w:tab/>
        <w:t>17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1007</w:t>
        <w:tab/>
        <w:t>ARAMTA, 100% POLIESTER</w:t>
        <w:tab/>
        <w:t>18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1009</w:t>
        <w:tab/>
        <w:t>VANNA, 85% ALGODON - 15% POLIESTER</w:t>
        <w:tab/>
        <w:t>21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1011</w:t>
        <w:tab/>
        <w:t>LADY SUN, 100% POLIESTER</w:t>
        <w:tab/>
        <w:t>2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1014</w:t>
        <w:tab/>
        <w:t>SAHARA, 94% RAYON - 6% SPANDEX</w:t>
        <w:tab/>
        <w:t>3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2044</w:t>
        <w:tab/>
        <w:t>ADINA, BRASIER, 90% POLIAMIDA- 10% ELASTANO</w:t>
        <w:tab/>
        <w:t>4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3006</w:t>
        <w:tab/>
        <w:t>OSCAR HACKMAN, PANTIMEDIAS, 90% POLIAMIDA - 10% ELASTANO</w:t>
        <w:tab/>
        <w:t>10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3011</w:t>
        <w:tab/>
        <w:t>KENDALL, PANTIMEDIAS, 80% POLIAMIDA - 20% ELASTANO</w:t>
        <w:tab/>
        <w:t>121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3012</w:t>
        <w:tab/>
        <w:t>PREVENT, PANTIMEDIAS, 80% POLIAMIDA - 20% ELASTANO</w:t>
        <w:tab/>
        <w:t>154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3036</w:t>
        <w:tab/>
        <w:t>PREVENT, PANTIMEDIA ELASTICA, 90% POLIAMIDA - 10% ELASTICO</w:t>
        <w:tab/>
        <w:t>105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4005</w:t>
        <w:tab/>
        <w:t>SCANDIA, 98% ALGODON - 2% ELASTANO</w:t>
        <w:tab/>
        <w:t>35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4010</w:t>
        <w:tab/>
        <w:t>SHEKKOS, 97% ALGODON - 3% SPANDEX</w:t>
        <w:tab/>
        <w:t>17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4021</w:t>
        <w:tab/>
        <w:t>NEWS, 79% ALGODON - 17% POLIESTER - 4% ELASTANO</w:t>
        <w:tab/>
        <w:t>2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4022</w:t>
        <w:tab/>
        <w:t>RIDERS, 71% ALGODON- 28% POLIESTER - 1% ELASTANO</w:t>
        <w:tab/>
        <w:t>2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4024</w:t>
        <w:tab/>
        <w:t>LOOK JEANS, 94% ALGODON - 6% SPANDEX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5001</w:t>
        <w:tab/>
        <w:t>YOD, 62% POLIESTER - 33% RAYON - 5% ELASTANO</w:t>
        <w:tab/>
        <w:t>3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5005</w:t>
        <w:tab/>
        <w:t>MOLTO BONITO, 100% POLIESTER</w:t>
        <w:tab/>
        <w:t>23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5006</w:t>
        <w:tab/>
        <w:t>AREA CODE, 97% POLIESTER - 3% ELASTANO</w:t>
        <w:tab/>
        <w:t>5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5008</w:t>
        <w:tab/>
        <w:t>XOXO, 64% POLIESTER - 33% RAYON - 3% ELASTANO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5013</w:t>
        <w:tab/>
        <w:t>CHATINI, 67% POLIESTER - 30% VISCOSA - 3% SPANDEX</w:t>
        <w:tab/>
        <w:t>16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5016</w:t>
        <w:tab/>
        <w:t>IMPRESS, 97% POLIESTER - 3% ELASTANO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5020</w:t>
        <w:tab/>
        <w:t>JANE RACK, 98% POLIESTER- 4% SPANDEX</w:t>
        <w:tab/>
        <w:t>14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5021</w:t>
        <w:tab/>
        <w:t>LOGIC, 100% POLIESTER</w:t>
        <w:tab/>
        <w:t>7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6006</w:t>
        <w:tab/>
        <w:t>JOCES, FALDA Y SACO, 100% POLIESTER</w:t>
        <w:tab/>
        <w:t>9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6011</w:t>
        <w:tab/>
        <w:t>ANNY, CONJUNTO, 100% POLIESTER</w:t>
        <w:tab/>
        <w:t>52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6012</w:t>
        <w:tab/>
        <w:t>ANY LOUR, CONJUNTO, 100% POLIESTER</w:t>
        <w:tab/>
        <w:t>549.9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6019</w:t>
        <w:tab/>
        <w:t>SAHARA, CONJUNTO, 97% POLIESTER - 3% ELASTANO</w:t>
        <w:tab/>
        <w:t>32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6022</w:t>
        <w:tab/>
        <w:t>LADY SUN, CONJUNTO, 94% POLIESTER - 6% ELASTANO</w:t>
        <w:tab/>
        <w:t>37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6031</w:t>
        <w:tab/>
        <w:t>PIERRE CARDIN, CONJUNTO, 71% POL - 17% VISC - 12% LINO</w:t>
        <w:tab/>
        <w:t>1096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6046</w:t>
        <w:tab/>
        <w:t>ANDY, CONJUNTO 2 PZAS, 100% POLIESTER</w:t>
        <w:tab/>
        <w:t>24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7007</w:t>
        <w:tab/>
        <w:t>C LIFE, VESTIDO, 55% LINO - 45% VISCOSA</w:t>
        <w:tab/>
        <w:t>20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7011</w:t>
        <w:tab/>
        <w:t>HOLA, VESTIDO, 100% POLIESTER</w:t>
        <w:tab/>
        <w:t>50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7013</w:t>
        <w:tab/>
        <w:t>AREA CODE, VESTIDO, 100% POLIESTER</w:t>
        <w:tab/>
        <w:t>68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7029</w:t>
        <w:tab/>
        <w:t>METROPOLIS, 61% POL - 33% VISCOSA - 6% ELASTANO</w:t>
        <w:tab/>
        <w:t>2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7031</w:t>
        <w:tab/>
        <w:t>DUPLAN, 100% POLIAMIDA</w:t>
        <w:tab/>
        <w:t>895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5</w:t>
        <w:tab/>
        <w:t>147041</w:t>
        <w:tab/>
        <w:t>OCEAN PACIFIC, 100% POLIESTER</w:t>
        <w:tab/>
        <w:t>17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7044</w:t>
        <w:tab/>
        <w:t>SAHIBA, 100% ALGODON</w:t>
        <w:tab/>
        <w:t>23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8001</w:t>
        <w:tab/>
        <w:t>CLAUDIA, 100% POLIESTER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8003</w:t>
        <w:tab/>
        <w:t>CHILATT, 100% ALGODON</w:t>
        <w:tab/>
        <w:t>24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8004</w:t>
        <w:tab/>
        <w:t>LORELL, 93% POLIESTER - 7% ELASTANO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8005</w:t>
        <w:tab/>
        <w:t>AMORI, 85% POLIESTER - 13% VISCOSA - 2% ELASTANO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8008</w:t>
        <w:tab/>
        <w:t>ANGUSTO, 100% POLIESTER</w:t>
        <w:tab/>
        <w:t>3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8011</w:t>
        <w:tab/>
        <w:t>LADY SUN, 100% VISCOSA</w:t>
        <w:tab/>
        <w:t>2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8015</w:t>
        <w:tab/>
        <w:t>PIERRE CARDI, 100% POLIESTER</w:t>
        <w:tab/>
        <w:t>3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8019</w:t>
        <w:tab/>
        <w:t>CUIDADO CON EL PERRO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8021</w:t>
        <w:tab/>
        <w:t>LOGIC, 97% ALGODON- 3% SPANDEX</w:t>
        <w:tab/>
        <w:t>6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8024</w:t>
        <w:tab/>
        <w:t>MODAS ANA, 98% ALGODON - 2% SPANDEX</w:t>
        <w:tab/>
        <w:t>15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9006</w:t>
        <w:tab/>
        <w:t>DENTIN, 100% ALGODON</w:t>
        <w:tab/>
        <w:t>33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9008</w:t>
        <w:tab/>
        <w:t>BOOTS, 100% ALGODON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49014</w:t>
        <w:tab/>
        <w:t>NOEL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49023</w:t>
        <w:tab/>
        <w:t>CHAVITOS, 100% ALGODON</w:t>
        <w:tab/>
        <w:t>1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0002</w:t>
        <w:tab/>
        <w:t>GENERAL GLEN, 70% POLIESTER - 30% LANA</w:t>
        <w:tab/>
        <w:t>73.5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0005</w:t>
        <w:tab/>
        <w:t>SMART FIT BOY, 65% POLIESTER - 35% ACRILICO</w:t>
        <w:tab/>
        <w:t>17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0016</w:t>
        <w:tab/>
        <w:t>ORIGINAL, 100% POLIESTER</w:t>
        <w:tab/>
        <w:t>7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0022</w:t>
        <w:tab/>
        <w:t>CARS, 100% POLIESTER</w:t>
        <w:tab/>
        <w:t>1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0024</w:t>
        <w:tab/>
        <w:t>GRAFITT ROCK, 100% POLIESTER</w:t>
        <w:tab/>
        <w:t>5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1001</w:t>
        <w:tab/>
        <w:t>EDOARDOS, PLAYERA, 100% ALGODON</w:t>
        <w:tab/>
        <w:t>2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1004</w:t>
        <w:tab/>
        <w:t>THAT’S IT, CAMISA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5</w:t>
        <w:tab/>
        <w:t>151006</w:t>
        <w:tab/>
        <w:t>AMAZONA, PLAYERA, 65% POLIESTER - 35% ALGODON</w:t>
        <w:tab/>
        <w:t>15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1007</w:t>
        <w:tab/>
        <w:t>2US, PLAYERA, 100% ALGODON</w:t>
        <w:tab/>
        <w:t>2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1009</w:t>
        <w:tab/>
        <w:t>YALE, PLAYERA, 65% POLIESTER - 35% ALGODON</w:t>
        <w:tab/>
        <w:t>15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1014</w:t>
        <w:tab/>
        <w:t>STAR WEST, CAMISA, 100% ALGODON</w:t>
        <w:tab/>
        <w:t>4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2001</w:t>
        <w:tab/>
        <w:t>CHERSI, 65% POL. - 35 % ALG.</w:t>
        <w:tab/>
        <w:t>2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2002</w:t>
        <w:tab/>
        <w:t>D’STEPHANIE, 50% ALGODON - 50% POLIESTER</w:t>
        <w:tab/>
        <w:t>2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05</w:t>
        <w:tab/>
        <w:t>MIA GIRLS, VESTIDO, 100% ALGODON</w:t>
        <w:tab/>
        <w:t>3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06</w:t>
        <w:tab/>
        <w:t>HOLA, VESTIDO, 97% POLIESTER - 3% ACETATO</w:t>
        <w:tab/>
        <w:t>32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07</w:t>
        <w:tab/>
        <w:t>CLAUDIA, 65% ALGODON - 35% POLIESTER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08</w:t>
        <w:tab/>
        <w:t>JOLIE SOPHIE, VESTIDO, 100% POLIESTER</w:t>
        <w:tab/>
        <w:t>8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09</w:t>
        <w:tab/>
        <w:t>ELF, 63% POLIESTER - 34% VISCOSA - 3% ELASTANO</w:t>
        <w:tab/>
        <w:t>30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10</w:t>
        <w:tab/>
        <w:t>MIKY, 100% ALGODON</w:t>
        <w:tab/>
        <w:t>20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2016</w:t>
        <w:tab/>
        <w:t>NEW ARMY, VESTIDO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2019</w:t>
        <w:tab/>
        <w:t>BULEY, VESTIDO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2021</w:t>
        <w:tab/>
        <w:t>SIMPLY BASIC, 100% ALGODON</w:t>
        <w:tab/>
        <w:t>17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2022</w:t>
        <w:tab/>
        <w:t>BARBY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2024</w:t>
        <w:tab/>
        <w:t>KRB GIRLS, 61% POLIESTER - 33% VISCOSA - 6% ELASTANO</w:t>
        <w:tab/>
        <w:t>8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3005</w:t>
        <w:tab/>
        <w:t>RINBROS, TRUSA, C/3 PZAS, 100% ALGODON</w:t>
        <w:tab/>
        <w:t>115.00</w:t>
        <w:tab/>
        <w:t>PAQ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3008</w:t>
        <w:tab/>
        <w:t>RINBROS, CAMISETAS, 100% ALGODON, C/3 PZAS</w:t>
        <w:tab/>
        <w:t>125.00</w:t>
        <w:tab/>
        <w:t>PAQ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4005</w:t>
        <w:tab/>
        <w:t>SKINY, BIKINI, 100% ALGODON</w:t>
        <w:tab/>
        <w:t>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4014</w:t>
        <w:tab/>
        <w:t>BEIBY JOE, PANTALETA, 100% ALGODON</w:t>
        <w:tab/>
        <w:t>12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4022</w:t>
        <w:tab/>
        <w:t>DORA LA EXPLORADORA, BOXER, 95% ALGODON- 5% ELASTANO</w:t>
        <w:tab/>
        <w:t>24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4024</w:t>
        <w:tab/>
        <w:t>YALICE, PANTALETA, 100% POLIESTER</w:t>
        <w:tab/>
        <w:t>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5006</w:t>
        <w:tab/>
        <w:t>STEEP, CALCETAS, 100% NYLON</w:t>
        <w:tab/>
        <w:t>24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5010</w:t>
        <w:tab/>
        <w:t>ATLETICOS, CALCETAS, 57% ALGODON - 32% POLIESTER - 11% OTROS</w:t>
        <w:tab/>
        <w:t>3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5011</w:t>
        <w:tab/>
        <w:t>PEPITO, CALCETIN, 99% POLIAMIDA - 1% ELASTANO</w:t>
        <w:tab/>
        <w:t>10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5013</w:t>
        <w:tab/>
        <w:t>WILSON, CALCETAS, 74% ALGODON - 22% POLIESTER - 4% OTROS</w:t>
        <w:tab/>
        <w:t>45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5014</w:t>
        <w:tab/>
        <w:t>GLEYTOR, CALCETINES, 80% ALGODON - 20% POLIAMIDA</w:t>
        <w:tab/>
        <w:t>14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5015</w:t>
        <w:tab/>
        <w:t>THAT’S IT, CALCETINES, 3 PARES, 80% ALGODON - 20% POLIAMIDA</w:t>
        <w:tab/>
        <w:t>70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5022</w:t>
        <w:tab/>
        <w:t>DUREX, CALCETAS, 99% POLIAMIDA- 1% ELASTANO</w:t>
        <w:tab/>
        <w:t>4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6002</w:t>
        <w:tab/>
        <w:t>BABY CREYSI, TRAJE, 100% ALGODON</w:t>
        <w:tab/>
        <w:t>228.00</w:t>
        <w:tab/>
        <w:t>TRAJE</w:t>
        <w:tab/>
        <w:t>CAMBIO DE PRESENTACION</w:t>
      </w:r>
    </w:p>
    <w:p>
      <w:pPr>
        <w:pStyle w:val="CE"/>
        <w:spacing w:lineRule="exact" w:line="99"/>
        <w:rPr/>
      </w:pPr>
      <w:r>
        <w:rPr/>
        <w:t>05</w:t>
        <w:tab/>
        <w:t>156003</w:t>
        <w:tab/>
        <w:t>BABY CIRCUS, MAMELUCO, 100% ALGODON</w:t>
        <w:tab/>
        <w:t>9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6006</w:t>
        <w:tab/>
        <w:t>CREACIONES GRIS, MAMELUCO, 50% POLIESTER - 50% ALGODON</w:t>
        <w:tab/>
        <w:t>11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6007</w:t>
        <w:tab/>
        <w:t>BABY MAGY, MAMELUCO, 100% ALGODON</w:t>
        <w:tab/>
        <w:t>9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6009</w:t>
        <w:tab/>
        <w:t>LA IDEAL, MAMELUCO, 50% ALGODON - 50% POLIESTER</w:t>
        <w:tab/>
        <w:t>7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6022</w:t>
        <w:tab/>
        <w:t>PINGO, MAMELUCO, 50% ALGODON - 50% POLIESTER</w:t>
        <w:tab/>
        <w:t>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7006</w:t>
        <w:tab/>
        <w:t>JAK &amp; JIM, PAÑALERO, 50% ALGODON - 50% POLIESTER</w:t>
        <w:tab/>
        <w:t>3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7009</w:t>
        <w:tab/>
        <w:t>BUGGY, PAÑALERO, 95% ALGODON - 5% ELASTANO</w:t>
        <w:tab/>
        <w:t>10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57011</w:t>
        <w:tab/>
        <w:t>SALVATORE, CAMISETA, 50% POLIESTER - 50% ALGODON</w:t>
        <w:tab/>
        <w:t>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59001</w:t>
        <w:tab/>
        <w:t>ROUS WEST, SOMBRERO, DE LANA, MOD 50X</w:t>
        <w:tab/>
        <w:t>75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159006</w:t>
        <w:tab/>
        <w:t>PROS CAPS, GORRA, 100% ALGODON</w:t>
        <w:tab/>
        <w:t>6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3001</w:t>
        <w:tab/>
        <w:t>FLY, CORTE SINTETICO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63012</w:t>
        <w:tab/>
        <w:t>NIKE, CORTE SINTETICO - SUELA SINTETICA</w:t>
        <w:tab/>
        <w:t>99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3020</w:t>
        <w:tab/>
        <w:t>TWISTERS SPORT, CORTE SINTETICO - SUELA SINTETICA</w:t>
        <w:tab/>
        <w:t>17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64002</w:t>
        <w:tab/>
        <w:t>FLEXI, ZAPATOS, CORTE PIEL - SUELA SINTETICA</w:t>
        <w:tab/>
        <w:t>57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4007</w:t>
        <w:tab/>
        <w:t>FLEXI, ZAPATOS, CORTE PIEL - SUELA SINTETICA</w:t>
        <w:tab/>
        <w:t>459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4008</w:t>
        <w:tab/>
        <w:t>FLEXI, ZAPATOS, CORTE PIEL - SUELA SINTETICA</w:t>
        <w:tab/>
        <w:t>53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4014</w:t>
        <w:tab/>
        <w:t>BIG APPLE, ZAPATOS, CORTE PIEL - SUELA SINTETICA</w:t>
        <w:tab/>
        <w:t>38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4029</w:t>
        <w:tab/>
        <w:t>LADY SUN, ZAPATOS, CORTE PIEL - SUELA SINTETICA</w:t>
        <w:tab/>
        <w:t>24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65003</w:t>
        <w:tab/>
        <w:t>DIEGO ROSETTI, ZAPATOS, CORTE PIEL - SUELA SINTETICA</w:t>
        <w:tab/>
        <w:t>4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65018</w:t>
        <w:tab/>
        <w:t>EMYCO, ZAPATOS, CORTE PIEL - SUELA SINTETICA</w:t>
        <w:tab/>
        <w:t>61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5030</w:t>
        <w:tab/>
        <w:t>FLEXI, ZAPATOS, CORTE PIEL - SUELA SINTETICA</w:t>
        <w:tab/>
        <w:t>539.5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6001</w:t>
        <w:tab/>
        <w:t>VAVITO, ZAPATOS, CORTE PIEL - SUELA SINTETICA</w:t>
        <w:tab/>
        <w:t>34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6012</w:t>
        <w:tab/>
        <w:t>VAVITO, ZAPATOS, CORTE PIEL - SUELA SINTETICA</w:t>
        <w:tab/>
        <w:t>30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6030</w:t>
        <w:tab/>
        <w:t>CHABELO, ZAPATOS, CORTE PIEL - SUELA SINTETICA</w:t>
        <w:tab/>
        <w:t>52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5</w:t>
        <w:tab/>
        <w:t>168001</w:t>
        <w:tab/>
        <w:t>ELLE, SANDALIAS, CORTE SINTETICO - SUELA SINTETICA</w:t>
        <w:tab/>
        <w:t>69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8013</w:t>
        <w:tab/>
        <w:t>COSS, SANDALIAS, CORTE SINTETICO - SUELA SINTETICA</w:t>
        <w:tab/>
        <w:t>32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68015</w:t>
        <w:tab/>
        <w:t>TROPICANA, SANDALIAS, CORTE SINTETICO - SUELA SINTETICA</w:t>
        <w:tab/>
        <w:t>21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171005</w:t>
        <w:tab/>
        <w:t>ANNY, BOLSA, 100% SINTETICA, MOD 1018</w:t>
        <w:tab/>
        <w:t>39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71007</w:t>
        <w:tab/>
        <w:t>FASCINO, BOLSA, 100% POLIVINIL, MOD 7167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71009</w:t>
        <w:tab/>
        <w:t>GIRELE, BOLSA, ESTUCHE PARA COSMETICOS, MOD 3001427</w:t>
        <w:tab/>
        <w:t>55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72002</w:t>
        <w:tab/>
        <w:t>MAINSTAY, RELOJ, DE CUARZO, DE PARED, METALICO</w:t>
        <w:tab/>
        <w:t>1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193002</w:t>
        <w:tab/>
        <w:t>AXTEL, CONT. E INST. SIN APARATO, 100 LLAMADAS LOCALES</w:t>
        <w:tab/>
        <w:t>1185.00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194014</w:t>
        <w:tab/>
        <w:t>ASEO GRAL, 1 DIA X SEMANA</w:t>
        <w:tab/>
        <w:t>8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194018</w:t>
        <w:tab/>
        <w:t>ASEO GRAL, 3 DIAS X SEMANA, PAGO MENSUAL</w:t>
        <w:tab/>
        <w:t>276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194019</w:t>
        <w:tab/>
        <w:t>ASEO GENERAL, 5 DIAS X SEMANA, PAGO MENSUAL</w:t>
        <w:tab/>
        <w:t>48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194020</w:t>
        <w:tab/>
        <w:t>ASEO GENERAL, 2 DIAS X SEMANA, PAGO MENSUAL</w:t>
        <w:tab/>
        <w:t>200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5</w:t>
        <w:tab/>
        <w:t>206002</w:t>
        <w:tab/>
        <w:t>VENETO, 7 PZAS (M - 6 SILLAS) COLOR CHOCOLATE</w:t>
        <w:tab/>
        <w:t>669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07007</w:t>
        <w:tab/>
        <w:t>GE, 6 QUEM, ENC ELEC, HORNO 30</w:t>
      </w:r>
      <w:r>
        <w:rPr>
          <w:rFonts w:cs="Arial" w:ascii="Arial" w:hAnsi="Arial"/>
        </w:rPr>
        <w:t>″</w:t>
      </w:r>
      <w:r>
        <w:rPr/>
        <w:t>, MOD GE901CXACERO</w:t>
        <w:tab/>
        <w:t>59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12004</w:t>
        <w:tab/>
        <w:t>ROPERO, MOD RECIO MARRUECOS, 240-C</w:t>
        <w:tab/>
        <w:t>1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13001</w:t>
        <w:tab/>
        <w:t>5 PZAS, K.S., DE MADERA COLOR CEDRO, MOD CRETA</w:t>
        <w:tab/>
        <w:t>20779.00</w:t>
        <w:tab/>
        <w:t>JGO</w:t>
        <w:tab/>
        <w:t>CAMBIO DE MODALIDAD</w:t>
      </w:r>
    </w:p>
    <w:p>
      <w:pPr>
        <w:pStyle w:val="CE"/>
        <w:spacing w:lineRule="exact" w:line="99"/>
        <w:rPr/>
      </w:pPr>
      <w:r>
        <w:rPr/>
        <w:t>05</w:t>
        <w:tab/>
        <w:t>214003</w:t>
        <w:tab/>
        <w:t>DAEWOO, 14 PIES CUBICOS, AUT, 2 PTAS, MOD DFR-N141D</w:t>
        <w:tab/>
        <w:t>599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16009</w:t>
        <w:tab/>
        <w:t>BLACK &amp; DECKER, BATIDORA, MANUAL, MOD MX150</w:t>
        <w:tab/>
        <w:t>28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16011</w:t>
        <w:tab/>
        <w:t>OSTERIZER, BATIDORA, MANUAL, MOD 261213</w:t>
        <w:tab/>
        <w:t>48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17006</w:t>
        <w:tab/>
        <w:t>MIRAGE, MINI SPLIT, 11/2 TON., MOD NSMCC1821Y</w:t>
        <w:tab/>
        <w:t>774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17007</w:t>
        <w:tab/>
        <w:t>LG, AP AIRE ACONDIC, VENTANA, 1 TON, MOD W122CMSC4</w:t>
        <w:tab/>
        <w:t>3999.00</w:t>
        <w:tab/>
        <w:t>UNIDAD</w:t>
        <w:tab/>
        <w:t>CAMBIO DE MODALIDAD</w:t>
      </w:r>
    </w:p>
    <w:p>
      <w:pPr>
        <w:pStyle w:val="CE"/>
        <w:spacing w:lineRule="exact" w:line="99"/>
        <w:rPr/>
      </w:pPr>
      <w:r>
        <w:rPr/>
        <w:t>05</w:t>
        <w:tab/>
        <w:t>218001</w:t>
        <w:tab/>
        <w:t>LASKO, DE PEDESTAL, OSCILATORIO, 3 VEL, MOD 37265</w:t>
        <w:tab/>
        <w:t>2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18003</w:t>
        <w:tab/>
        <w:t>LASKO, DE PEDESTAL, 3 VEL.,C/CONT/REMOTO, MOD 1885M</w:t>
        <w:tab/>
        <w:t>48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218004</w:t>
        <w:tab/>
        <w:t>VIA HOGAR, DE PISO, 3 VEL, MOD BF 2076</w:t>
        <w:tab/>
        <w:t>41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0008</w:t>
        <w:tab/>
        <w:t>OSTERIZER BLENDER, 10 VEL, MOD 852-10</w:t>
        <w:tab/>
        <w:t>681.9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1004</w:t>
        <w:tab/>
        <w:t>SAMSUNG, 19″, LSD, MOD LS19CFN</w:t>
        <w:tab/>
        <w:t>37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1006</w:t>
        <w:tab/>
        <w:t>SAMSUNG, 32″, LCD, MOD LN32B550</w:t>
        <w:tab/>
        <w:t>79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1007</w:t>
        <w:tab/>
        <w:t>LG, 32″, LCD, MOD 32LG30</w:t>
        <w:tab/>
        <w:t>7587.9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21008</w:t>
        <w:tab/>
        <w:t>PANASONIC, LCD, HDTV, 32″, MOD TC-L32C22X</w:t>
        <w:tab/>
        <w:t>6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1011</w:t>
        <w:tab/>
        <w:t>SAMSUNG, LCD, HDTV, 32″, MOD LN-32C450</w:t>
        <w:tab/>
        <w:t>74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2007</w:t>
        <w:tab/>
        <w:t>SONY, LAPTOP, 4GB, 320GB-DD, WEBCAM, MOD VPCCW13FL/P</w:t>
        <w:tab/>
        <w:t>1374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3002</w:t>
        <w:tab/>
        <w:t>SAMSUNG, MINICOMPONENTE, MOD MAX-G56T</w:t>
        <w:tab/>
        <w:t>225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3006</w:t>
        <w:tab/>
        <w:t>PANASONIC, MINICOMPONENTE, 3500 WATS, MOD SC-AKX30</w:t>
        <w:tab/>
        <w:t>2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27003</w:t>
        <w:tab/>
        <w:t>TOKAI, ENCENDEDOR DESECHABLE</w:t>
        <w:tab/>
        <w:t>7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29005</w:t>
        <w:tab/>
        <w:t>LUZ ETERNA, VELAS, PAQ C/4 PZAS</w:t>
        <w:tab/>
        <w:t>19.9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32005</w:t>
        <w:tab/>
        <w:t>T-FAL, SARTEN, DE 24 CM, MOD EVIDENCE</w:t>
        <w:tab/>
        <w:t>3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32008</w:t>
        <w:tab/>
        <w:t>TAURUS, SARTEN, DE 22 CM, MOD 22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33002</w:t>
        <w:tab/>
        <w:t>BONGO, PAPELERO RECTANGULAR, No. 8</w:t>
        <w:tab/>
        <w:t>33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33003</w:t>
        <w:tab/>
        <w:t>FER PLAST, JARRA, DE PLASTICO, C/TAPA, P/4 LT</w:t>
        <w:tab/>
        <w:t>1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36014</w:t>
        <w:tab/>
        <w:t>SERVITTE, SECADOR DE COCINA, 100% ALG, MOD MARGARITAS</w:t>
        <w:tab/>
        <w:t>1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36015</w:t>
        <w:tab/>
        <w:t>CARDADOS MONTERREY, ALMOHADA, DE 45 X 60 MOD 7475</w:t>
        <w:tab/>
        <w:t>44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37004</w:t>
        <w:tab/>
        <w:t>VIANNEY, Q.S., 60% ALGODON - 40% POLIESTER,</w:t>
        <w:tab/>
        <w:t>535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239008</w:t>
        <w:tab/>
        <w:t>SUAVET, 1/2 BAÑO, 100% ALGODON, 140 X 70CM, MOD RUBI PAJA</w:t>
        <w:tab/>
        <w:t>4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42006</w:t>
        <w:tab/>
        <w:t>DOWNY, SUAVIZANTE, AROMA FLORAL, ENV DE 850 ML</w:t>
        <w:tab/>
        <w:t>14.15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5</w:t>
        <w:tab/>
        <w:t>279005</w:t>
        <w:tab/>
        <w:t>DAMA, CORTE A TIJERA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280004</w:t>
        <w:tab/>
        <w:t>APLICACION DE TINTE</w:t>
        <w:tab/>
        <w:t>1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288007</w:t>
        <w:tab/>
        <w:t>IM NATURAL, POLVO COMPACTO, MOD FPS8, ESTUCHE DE 12 GR</w:t>
        <w:tab/>
        <w:t>23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291007</w:t>
        <w:tab/>
        <w:t>SUAVEL, CLASICO, PAQ, C/24 ROLLOS DE 204 HOJAS DOBLES</w:t>
        <w:tab/>
        <w:t>43.10</w:t>
        <w:tab/>
        <w:t>PAQ</w:t>
        <w:tab/>
        <w:t>CAMBIO DE MODALIDAD</w:t>
      </w:r>
    </w:p>
    <w:p>
      <w:pPr>
        <w:pStyle w:val="CE"/>
        <w:spacing w:lineRule="exact" w:line="99"/>
        <w:rPr/>
      </w:pPr>
      <w:r>
        <w:rPr/>
        <w:t>05</w:t>
        <w:tab/>
        <w:t>312004</w:t>
        <w:tab/>
        <w:t>BENOTTO, ROD. 26, C/SUSPENSION, 21 VEL, MOD QUART</w:t>
        <w:tab/>
        <w:t>22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312007</w:t>
        <w:tab/>
        <w:t>BIMEX, ROD. 16, 1 VEL, MOD SUPER DINGO</w:t>
        <w:tab/>
        <w:t>201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352009</w:t>
        <w:tab/>
        <w:t>PARQUE RECREATIVO, ENTRADA GENERAL</w:t>
        <w:tab/>
        <w:t>60.00</w:t>
        <w:tab/>
        <w:t>BOLE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358001</w:t>
        <w:tab/>
        <w:t>HASBRO, MUÑEXO STAR WARS, MODS. 14 AL 21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58009</w:t>
        <w:tab/>
        <w:t>MILTON BRADLEY, JUEGO DE MESA, OPERANDO</w:t>
        <w:tab/>
        <w:t>299.9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58010</w:t>
        <w:tab/>
        <w:t>TRANSFORMERS, MUÑECO, LONG HAUL</w:t>
        <w:tab/>
        <w:t>33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58012</w:t>
        <w:tab/>
        <w:t>MATTEL, WRESTLEMANIA, MOD 94853502</w:t>
        <w:tab/>
        <w:t>289.00</w:t>
        <w:tab/>
        <w:t>PZA</w:t>
        <w:tab/>
        <w:t>CAMBIO DE MODALIDAD</w:t>
      </w:r>
    </w:p>
    <w:p>
      <w:pPr>
        <w:pStyle w:val="CE"/>
        <w:spacing w:lineRule="exact" w:line="99"/>
        <w:rPr/>
      </w:pPr>
      <w:r>
        <w:rPr/>
        <w:t>05</w:t>
        <w:tab/>
        <w:t>359001</w:t>
        <w:tab/>
        <w:t>SONY MUSIC, CHAYANNE, NO HAY IMPOSIBLES</w:t>
        <w:tab/>
        <w:t>1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59004</w:t>
        <w:tab/>
        <w:t>UNIVERSAL MUSIC, CD, ALEJANDRO FERNANDEZ, DOS MUNDOS</w:t>
        <w:tab/>
        <w:t>1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61001</w:t>
        <w:tab/>
        <w:t>SONY, CAMARA DIGITAL, MOD DSC-W3101P</w:t>
        <w:tab/>
        <w:t>2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61004</w:t>
        <w:tab/>
        <w:t>SONY, CAMARA DE VIDEO, MOD DCR-SR-68</w:t>
        <w:tab/>
        <w:t>5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5</w:t>
        <w:tab/>
        <w:t>361008</w:t>
        <w:tab/>
        <w:t>KODAK, PELICULA FOTOGRAFICA, ULTRAMAX, DE 12 ESP.</w:t>
        <w:tab/>
        <w:t>41.00</w:t>
        <w:tab/>
        <w:t>ROLLO</w:t>
        <w:tab/>
        <w:t>CAMBIO DE MODALIDAD</w:t>
      </w:r>
    </w:p>
    <w:p>
      <w:pPr>
        <w:pStyle w:val="CE"/>
        <w:spacing w:lineRule="exact" w:line="99"/>
        <w:rPr/>
      </w:pPr>
      <w:r>
        <w:rPr/>
        <w:t>05</w:t>
        <w:tab/>
        <w:t>362001</w:t>
        <w:tab/>
        <w:t>DVD, ESTRENO, POR UN DIA</w:t>
        <w:tab/>
        <w:t>20.00</w:t>
        <w:tab/>
        <w:t>REN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5</w:t>
        <w:tab/>
        <w:t>363008</w:t>
        <w:tab/>
        <w:t>CHAMIN CORREA, GUITARRA, MOD C54OEQ2</w:t>
        <w:tab/>
        <w:t>2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64006</w:t>
        <w:tab/>
        <w:t>VOIT TOUCH, BALON DE VOLLEY BALL, 100% POLICLORURO</w:t>
        <w:tab/>
        <w:t>7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5</w:t>
        <w:tab/>
        <w:t>379019</w:t>
        <w:tab/>
        <w:t>MILANESA DE POLLO, C/ARROZ, GUACAMOLE, PAPAS Y REFRESCO</w:t>
        <w:tab/>
        <w:t>4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009005</w:t>
        <w:tab/>
        <w:t>GAMESA, DULCES, MARIAS, CAJA DE 850 GR</w:t>
        <w:tab/>
        <w:t>31.06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6</w:t>
        <w:tab/>
        <w:t>010001</w:t>
        <w:tab/>
        <w:t>DE TRIGO, PAQ C/12 PZAS DE 400 GR</w:t>
        <w:tab/>
        <w:t>32.7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030001</w:t>
        <w:tab/>
        <w:t>SAN RAFAEL, DE AVE, DELICATESSEN, PAQ. DE 500 GR</w:t>
        <w:tab/>
        <w:t>52.7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6</w:t>
        <w:tab/>
        <w:t>061002</w:t>
        <w:tab/>
        <w:t>TOMMY, A GRANEL</w:t>
        <w:tab/>
        <w:t>8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6</w:t>
        <w:tab/>
        <w:t>100002</w:t>
        <w:tab/>
        <w:t>EL MARINO, MOLIDO, C/AZUCAR, BOLSA DE 250 GR</w:t>
        <w:tab/>
        <w:t>104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34010</w:t>
        <w:tab/>
        <w:t>YVES SAINT LAURENT, CAMISA, 65% POLIESTER - 35% ALGODON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36011</w:t>
        <w:tab/>
        <w:t>GUSSINI, CALCETINES, 75% ACRILICO - 15% POLIESTER - 10% ELAS</w:t>
        <w:tab/>
        <w:t>24.90</w:t>
        <w:tab/>
        <w:t>PAR</w:t>
        <w:tab/>
        <w:t>CAMBIO DE PRESENTACION</w:t>
      </w:r>
    </w:p>
    <w:p>
      <w:pPr>
        <w:pStyle w:val="CE"/>
        <w:spacing w:lineRule="exact" w:line="99"/>
        <w:rPr/>
      </w:pPr>
      <w:r>
        <w:rPr/>
        <w:t>06</w:t>
        <w:tab/>
        <w:t>140005</w:t>
        <w:tab/>
        <w:t>THRE3, PIJAMA, 65% POLIESTER-35% ALGODON</w:t>
        <w:tab/>
        <w:t>228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1008</w:t>
        <w:tab/>
        <w:t>WHO FASHION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2013</w:t>
        <w:tab/>
        <w:t>LOVABLE, BRASIER, 100% POLIAMIDA</w:t>
        <w:tab/>
        <w:t>10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2015</w:t>
        <w:tab/>
        <w:t>PLAYTEX, BRASIER, 88% POLIAMIDA-12% ELASTANO</w:t>
        <w:tab/>
        <w:t>19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2023</w:t>
        <w:tab/>
        <w:t>PANTY LUK, PANTALETA, 88% ALGODON - 12% ELASTANO</w:t>
        <w:tab/>
        <w:t>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4008</w:t>
        <w:tab/>
        <w:t>KULTUR, 97% ALGODON - 3% SPANDEX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4012</w:t>
        <w:tab/>
        <w:t>NEW WAVE, 100% ALGODON</w:t>
        <w:tab/>
        <w:t>85.16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5008</w:t>
        <w:tab/>
        <w:t>ANNY LOUR, 75% RAYON - 21% NYLON - 4% SPANDEX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5011</w:t>
        <w:tab/>
        <w:t>GIOVANNI PAOLO, 97% POLIESTER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7011</w:t>
        <w:tab/>
        <w:t>PRIYA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7021</w:t>
        <w:tab/>
        <w:t>GIOVANNI PAOLO, 95% ELASTANO - 5% VISCOSA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7023</w:t>
        <w:tab/>
        <w:t>GOOD &amp; COOL, 97% ALGODON - 3% ELASTANO</w:t>
        <w:tab/>
        <w:t>3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8008</w:t>
        <w:tab/>
        <w:t>SACRIFICE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48011</w:t>
        <w:tab/>
        <w:t>ANNY LOUR, 50% ALGODON - 45% POLIESTER -5% ELASTANO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1009</w:t>
        <w:tab/>
        <w:t>NEW WAVE, PLAYERA, 100% ALGODON</w:t>
        <w:tab/>
        <w:t>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2007</w:t>
        <w:tab/>
        <w:t>SIMPLY BASIC, 100% ALGODON</w:t>
        <w:tab/>
        <w:t>1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2011</w:t>
        <w:tab/>
        <w:t>NENE WEAR, 80% POLIESTER - 20% ALGODON</w:t>
        <w:tab/>
        <w:t>18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5004</w:t>
        <w:tab/>
        <w:t>DUREX, CALCETAS, 76% ALGODON-22% POLIAMIDA-2% ELASTANO</w:t>
        <w:tab/>
        <w:t>3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6008</w:t>
        <w:tab/>
        <w:t>BABY BOXER, TRAJE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6011</w:t>
        <w:tab/>
        <w:t>BABY MINK, TRAJE, 50% ALGODON - 50% POLIESTER</w:t>
        <w:tab/>
        <w:t>20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7011</w:t>
        <w:tab/>
        <w:t>NENE WEAR, CAMISETA, 50% ALGODON - 50% POLIESTER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59004</w:t>
        <w:tab/>
        <w:t>KAMOSH, SOMBRERO, 100% FIBRA NATURAL</w:t>
        <w:tab/>
        <w:t>125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164014</w:t>
        <w:tab/>
        <w:t>LADY GAUTIER, ZAPATOS, CORTE PIEL-SUELA SINTETICA</w:t>
        <w:tab/>
        <w:t>27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65015</w:t>
        <w:tab/>
        <w:t>TIZZIANO, ZAPATOS, CORTE PIEL- SUELA SINTETICA</w:t>
        <w:tab/>
        <w:t>379.9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6</w:t>
        <w:tab/>
        <w:t>166008</w:t>
        <w:tab/>
        <w:t>OMNI KIDS, ZAPATOS, CORTE PIEL- SUELA SINTETICA</w:t>
        <w:tab/>
        <w:t>140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6</w:t>
        <w:tab/>
        <w:t>168008</w:t>
        <w:tab/>
        <w:t>SHINE, ZAPATOS, CORTE SINTETICO-SUELA SINTETICA</w:t>
        <w:tab/>
        <w:t>28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71002</w:t>
        <w:tab/>
        <w:t>NEW WAVE, BOLSA, HILO PAPEL ARROZ, MOD 871181</w:t>
        <w:tab/>
        <w:t>12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71012</w:t>
        <w:tab/>
        <w:t>MARCO POLO, MALETA,(1) PZA, 100% POLIESTER, MOD NAYARIT NEGRO</w:t>
        <w:tab/>
        <w:t>5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186004</w:t>
        <w:tab/>
        <w:t>PINTURA, P/METRO CUADRADO EN CASA HABITACION</w:t>
        <w:tab/>
        <w:t>2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186005</w:t>
        <w:tab/>
        <w:t>IMPERMEABILIZ. DE TECHO, CASA HABITACION, MANO DE OBRA</w:t>
        <w:tab/>
        <w:t>6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186006</w:t>
        <w:tab/>
        <w:t>INSTALACION LOSETA EN PISO, CASA HABIT., MANO DE OBRA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194002</w:t>
        <w:tab/>
        <w:t>ASEO GRAL, DE 9:00 A 2:00 PM, 6 DIAS POR SEMANA</w:t>
        <w:tab/>
        <w:t>15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194006</w:t>
        <w:tab/>
        <w:t>ASEO GRAL, 1 DIA POR SEMANA, 8 HORAS.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195004</w:t>
        <w:tab/>
        <w:t>OTROS, MANTENIMIENTO DE REFRIGERACION, A DOMICILIO</w:t>
        <w:tab/>
        <w:t>5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205004</w:t>
        <w:tab/>
        <w:t>SALAMANCA, ALACENA, DESPENSERO, DE NOGAL, COLOR MADERA</w:t>
        <w:tab/>
        <w:t>5311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209002</w:t>
        <w:tab/>
        <w:t>MOLIER, SOFA Y LOVE SEAT(2), MOD SAL9665651</w:t>
        <w:tab/>
        <w:t>135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209004</w:t>
        <w:tab/>
        <w:t>SICILIA-I, 3 PZAS (3-2-1), MOD JAGUARD ORO</w:t>
        <w:tab/>
        <w:t>10268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217004</w:t>
        <w:tab/>
        <w:t>SAMSUNG, AIRE ACONDIC., 1800 BTUS, 3 VEL, MOD AW18PKBC</w:t>
        <w:tab/>
        <w:t>534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221008</w:t>
        <w:tab/>
        <w:t>SAMSUNG, 26", LCD, HDT, MOD LN26C450</w:t>
        <w:tab/>
        <w:t>5199.01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222004</w:t>
        <w:tab/>
        <w:t>SONY, PORT, 4GB, 400G, 14, MOD VAIO VGN-C5270</w:t>
        <w:tab/>
        <w:t>16259.01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6</w:t>
        <w:tab/>
        <w:t>222006</w:t>
        <w:tab/>
        <w:t>COMPAQ, ESCR, ATHLON, 265OE, 30GB, 320GB, MODCQ2302LA</w:t>
        <w:tab/>
        <w:t>6498.99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6</w:t>
        <w:tab/>
        <w:t>223004</w:t>
        <w:tab/>
        <w:t>SONY, MINICOMPONENTE, MP3, USB, CD, MOD GT222</w:t>
        <w:tab/>
        <w:t>263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235001</w:t>
        <w:tab/>
        <w:t>DISNEY HADAS, EDRECOLCHA, INDIVIDUAL, TINKER BELL</w:t>
        <w:tab/>
        <w:t>277.5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236004</w:t>
        <w:tab/>
        <w:t>RED HEART, ESTAMBRE, SOFT YARN, MADEJA, PAQ. 140 GR</w:t>
        <w:tab/>
        <w:t>57.5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06</w:t>
        <w:tab/>
        <w:t>238004</w:t>
        <w:tab/>
        <w:t>COLONIAL HOME COLLECTION, EDREDON, MAT, MOD 28869</w:t>
        <w:tab/>
        <w:t>201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243006</w:t>
        <w:tab/>
        <w:t>CLOROX, ENVASE DE 1890 ML</w:t>
        <w:tab/>
        <w:t>9.79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6</w:t>
        <w:tab/>
        <w:t>265003</w:t>
        <w:tab/>
        <w:t>DESENFRIOL D, TABLETAS, CAJA C/30, LAB. SCHERING</w:t>
        <w:tab/>
        <w:t>60.0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06</w:t>
        <w:tab/>
        <w:t>316001</w:t>
        <w:tab/>
        <w:t>FIRESTONE, RIN 14, 195/70, MOD GTA</w:t>
        <w:tab/>
        <w:t>9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6</w:t>
        <w:tab/>
        <w:t>347002</w:t>
        <w:tab/>
        <w:t>ROSARITO, TERRESTRE, 3 NOCHES, HOTEL 4 EST</w:t>
        <w:tab/>
        <w:t>3356.97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6</w:t>
        <w:tab/>
        <w:t>355002</w:t>
        <w:tab/>
        <w:t>POR HORA</w:t>
        <w:tab/>
        <w:t>15.00</w:t>
        <w:tab/>
        <w:t>HOR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358002</w:t>
        <w:tab/>
        <w:t>FISHER-PRICE, JGO. DIDACTICO, GRANJA APRENDE CONM.,MOD523186</w:t>
        <w:tab/>
        <w:t>13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6</w:t>
        <w:tab/>
        <w:t>362004</w:t>
        <w:tab/>
        <w:t>DVD, ESTRENOS, POR 48 HORAS</w:t>
        <w:tab/>
        <w:t>35.00</w:t>
        <w:tab/>
        <w:t>REN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381003</w:t>
        <w:tab/>
        <w:t>CAFE AMERICANO, REBANADA DE PASTEL DE ZANAHORIA</w:t>
        <w:tab/>
        <w:t>6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6</w:t>
        <w:tab/>
        <w:t>384008</w:t>
        <w:tab/>
        <w:t>COMISION POR CUENTA, ENLACE GLOB, MANEJO CHEQUERA/TC,SLS</w:t>
        <w:tab/>
        <w:t>49.95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6</w:t>
        <w:tab/>
        <w:t>384009</w:t>
        <w:tab/>
        <w:t>COMISION POR CUENTA PERFILES, MANEJO DE CHEQUERA Y TC</w:t>
        <w:tab/>
        <w:t>195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07</w:t>
        <w:tab/>
        <w:t>003003</w:t>
        <w:tab/>
        <w:t>ACT II, MICROONDAS, PALOMERO, PAQ DE 85 GR</w:t>
        <w:tab/>
        <w:t>64.1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7</w:t>
        <w:tab/>
        <w:t>053003</w:t>
        <w:tab/>
        <w:t>KRAFT, AMERICANO, PAQ DE 288 GR</w:t>
        <w:tab/>
        <w:t>121.53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7</w:t>
        <w:tab/>
        <w:t>064006</w:t>
        <w:tab/>
        <w:t>MARCA AMERICANA, FRESA, CANASTILLA DE 454 GR</w:t>
        <w:tab/>
        <w:t>36.87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7</w:t>
        <w:tab/>
        <w:t>112003</w:t>
        <w:tab/>
        <w:t>CARNITAS, A GRANEL</w:t>
        <w:tab/>
        <w:t>142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7</w:t>
        <w:tab/>
        <w:t>141008</w:t>
        <w:tab/>
        <w:t>CASUAL LAND, 96% POLIESTER - 4% SPANDEX</w:t>
        <w:tab/>
        <w:t>12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7</w:t>
        <w:tab/>
        <w:t>147022</w:t>
        <w:tab/>
        <w:t>BACKSTAGE, VESTIDO, 100% ALGODON</w:t>
        <w:tab/>
        <w:t>32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7</w:t>
        <w:tab/>
        <w:t>151001</w:t>
        <w:tab/>
        <w:t>RIO BEACH, PLAYER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7</w:t>
        <w:tab/>
        <w:t>164027</w:t>
        <w:tab/>
        <w:t>HUSH PUPPIES, ZAPATOS, CORTE PIEL - SUELA SINTETICA</w:t>
        <w:tab/>
        <w:t>482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7</w:t>
        <w:tab/>
        <w:t>164034</w:t>
        <w:tab/>
        <w:t>UP &amp; DOWN, ZAPATOS, CORTE PIEL - SUELA SINTETICA</w:t>
        <w:tab/>
        <w:t>298.59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7</w:t>
        <w:tab/>
        <w:t>223003</w:t>
        <w:tab/>
        <w:t>PANASONIC, MODULAR, 5DC, MP3, USB, MODSC AK 780 LMK</w:t>
        <w:tab/>
        <w:t>41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7</w:t>
        <w:tab/>
        <w:t>311002</w:t>
        <w:tab/>
        <w:t>DODGE, ATOS, STD, A/AC, MOD 2010</w:t>
        <w:tab/>
        <w:t>105901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7</w:t>
        <w:tab/>
        <w:t>355002</w:t>
        <w:tab/>
        <w:t>P/HORA</w:t>
        <w:tab/>
        <w:t>15.00</w:t>
        <w:tab/>
        <w:t>HOR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8</w:t>
        <w:tab/>
        <w:t>027001</w:t>
        <w:tab/>
        <w:t>RANCHO SANTA FE, RIÑONES, EMPAQUETADA, A GRANEL</w:t>
        <w:tab/>
        <w:t>18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029001</w:t>
        <w:tab/>
        <w:t>ZWAN, DE AVE, A GRANEL</w:t>
        <w:tab/>
        <w:t>59.8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029005</w:t>
        <w:tab/>
        <w:t>KIR, DE AVE, VIRGINIA, A GRANEL</w:t>
        <w:tab/>
        <w:t>60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064004</w:t>
        <w:tab/>
        <w:t>CIRUELA, NUBIANA, A GRANEL</w:t>
        <w:tab/>
        <w:t>39.9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107002</w:t>
        <w:tab/>
        <w:t>CLIGHT, EN POLVO, SABOR CITRUS MIX, SOBRE DE 10 GR</w:t>
        <w:tab/>
        <w:t>38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109008</w:t>
        <w:tab/>
        <w:t>RICOLINO, GOMITAS, PANDITAS, BOLSA DE 55 GR</w:t>
        <w:tab/>
        <w:t>90.9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10003</w:t>
        <w:tab/>
        <w:t>GREAT VALUE, DE AGUA, CAJA DE 100 GR</w:t>
        <w:tab/>
        <w:t>85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121001</w:t>
        <w:tab/>
        <w:t>SUTTER HOME, TINTO, MERLOT, BOTELLA DE 750 ML</w:t>
        <w:tab/>
        <w:t>200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34009</w:t>
        <w:tab/>
        <w:t>725 ORIGINALS, CAMISA, 100% ALGODON</w:t>
        <w:tab/>
        <w:t>2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38005</w:t>
        <w:tab/>
        <w:t>JBE, TRAJE, 100% LINO</w:t>
        <w:tab/>
        <w:t>289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0005</w:t>
        <w:tab/>
        <w:t>WATERQUIN, SHORT, 100% POLIESTER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1004</w:t>
        <w:tab/>
        <w:t>KEOPS, 100% ALGODON</w:t>
        <w:tab/>
        <w:t>1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141005</w:t>
        <w:tab/>
        <w:t>THAT’S IT, 100% ALGODON</w:t>
        <w:tab/>
        <w:t>1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141008</w:t>
        <w:tab/>
        <w:t>MARCCAIN, 85% ALGODON - 12% POLIESTER - 3% POLIAMIDA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1009</w:t>
        <w:tab/>
        <w:t>18 FOREVER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2021</w:t>
        <w:tab/>
        <w:t>HANES, CALZONCILLO, 96% ALGODON - 4% ELASTANO</w:t>
        <w:tab/>
        <w:t>12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4001</w:t>
        <w:tab/>
        <w:t>DKNY JEANS, 99% ALGODON - 1% ELASTANO</w:t>
        <w:tab/>
        <w:t>99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4003</w:t>
        <w:tab/>
        <w:t>UP &amp; DOWN, 98% ALGODON - 2% ELASTANO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4006</w:t>
        <w:tab/>
        <w:t>VIBRA,97% ALGODON - 3% ELASTANO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5002</w:t>
        <w:tab/>
        <w:t>CONNIE KLEIN, 65% POLIESTER - 32% OTROS - 3% ELASTANO</w:t>
        <w:tab/>
        <w:t>3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5012</w:t>
        <w:tab/>
        <w:t>SHAMBALA, 97% ALGODON - 3% ELASTANO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7013</w:t>
        <w:tab/>
        <w:t>SAHARA, 60% POLIESTER - 32% RAYON - 8% ELASTANO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7018</w:t>
        <w:tab/>
        <w:t>SAHIBA, 100% ALGODON</w:t>
        <w:tab/>
        <w:t>2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8003</w:t>
        <w:tab/>
        <w:t>PARLAY, 75% OTROS - 25% POLIAMIDA</w:t>
        <w:tab/>
        <w:t>4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8004</w:t>
        <w:tab/>
        <w:t>SHAMBALA, 77% POLIESTER - 17% OTROS - 6% ELASTANO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49010</w:t>
        <w:tab/>
        <w:t>BOLERO, 100% ALGODON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0010</w:t>
        <w:tab/>
        <w:t>AUSVER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1003</w:t>
        <w:tab/>
        <w:t>COLAPSO, PLAYERA, 99% ALGODON - 1% POLIESTER</w:t>
        <w:tab/>
        <w:t>13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2012</w:t>
        <w:tab/>
        <w:t>HELEN, 100% ALGODON</w:t>
        <w:tab/>
        <w:t>5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154007</w:t>
        <w:tab/>
        <w:t>CONTORNO, CORPIÑO, 90% POLIAMIDA - 10% ELASTANO</w:t>
        <w:tab/>
        <w:t>4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4010</w:t>
        <w:tab/>
        <w:t>EMOCIONES, PANTALETA, BOXER, 90% ALGODON - 10% SPANDEX</w:t>
        <w:tab/>
        <w:t>2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6006</w:t>
        <w:tab/>
        <w:t>DISNEY BABY, CONJUNTO, 50% ALGODON - 50% POLIESTER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6008</w:t>
        <w:tab/>
        <w:t>SNOOPY, TRAJE, 50% ALGODON - 50% POLIESTER</w:t>
        <w:tab/>
        <w:t>2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6012</w:t>
        <w:tab/>
        <w:t>BABY CREYSI, TRAJE, 100% ALGODON</w:t>
        <w:tab/>
        <w:t>17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7005</w:t>
        <w:tab/>
        <w:t>CREYSI BOY, 83% ALGODON - 17% POLIAMIDA</w:t>
        <w:tab/>
        <w:t>3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7010</w:t>
        <w:tab/>
        <w:t>LA IDEAL, CAMISETA, 50% ALGODON - 50% POLIESTER</w:t>
        <w:tab/>
        <w:t>26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8006</w:t>
        <w:tab/>
        <w:t>PROFITNESS, CHAMARRA, 95% ALGODON -5% ELASTANO</w:t>
        <w:tab/>
        <w:t>23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59001</w:t>
        <w:tab/>
        <w:t>CONVERSE, GORRA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64008</w:t>
        <w:tab/>
        <w:t>JOHN ROBERT, ZAPATOS, CORTE PIEL - SUELA SINTETICA</w:t>
        <w:tab/>
        <w:t>64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65011</w:t>
        <w:tab/>
        <w:t>MOSCOW, ZAPATOS, CORTE SINTETICO - SUELA SINTETICA</w:t>
        <w:tab/>
        <w:t>3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66017</w:t>
        <w:tab/>
        <w:t>CHABELO, ZAPATOS, CORTE SINTETICO - SUELA SINTETICA</w:t>
        <w:tab/>
        <w:t>47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66019</w:t>
        <w:tab/>
        <w:t>ELEFANTE, ZAPATOS, CORTE PIEL - SUELA SINTETICA</w:t>
        <w:tab/>
        <w:t>52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171001</w:t>
        <w:tab/>
        <w:t>PALOMA PEDRAYES, CINTURON, 100% PIEL</w:t>
        <w:tab/>
        <w:t>18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172001</w:t>
        <w:tab/>
        <w:t>SWATCH, RELOJ, P/DAMA</w:t>
        <w:tab/>
        <w:t>7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05001</w:t>
        <w:tab/>
        <w:t>MABE, CAMPANA EXTRACTORA, DE 50 CM, COD CM5020B</w:t>
        <w:tab/>
        <w:t>8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11004</w:t>
        <w:tab/>
        <w:t>SEALY, INDIVIDUAL, MOD ENGLAND SEMIFLEX</w:t>
        <w:tab/>
        <w:t>254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215003</w:t>
        <w:tab/>
        <w:t>WHIRLPOOL, 16 KG, AUTOMATICA, COD 7MWT99900</w:t>
        <w:tab/>
        <w:t>893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21008</w:t>
        <w:tab/>
        <w:t>PANASONIC, 32</w:t>
      </w:r>
      <w:r>
        <w:rPr>
          <w:rFonts w:cs="Arial" w:ascii="Arial" w:hAnsi="Arial"/>
        </w:rPr>
        <w:t>″</w:t>
      </w:r>
      <w:r>
        <w:rPr/>
        <w:t>, LCD, PANTALLA, MOD TC-L32U22X</w:t>
        <w:tab/>
        <w:t>9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22001</w:t>
        <w:tab/>
        <w:t>TOSHIBA, PORT, AMD ATHLON, 1 GB, 160 GB, 11, MOD SP2001M</w:t>
        <w:tab/>
        <w:t>77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239004</w:t>
        <w:tab/>
        <w:t>HILASAL, MEDIO BAÑO, 100% ALGODON, MOD 2268</w:t>
        <w:tab/>
        <w:t>54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8</w:t>
        <w:tab/>
        <w:t>282001</w:t>
        <w:tab/>
        <w:t>AÑEJA LAVANDA, LOCION, P/HOMBRE, FCO DE 415 ML</w:t>
        <w:tab/>
        <w:t>112.2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82003</w:t>
        <w:tab/>
        <w:t>COTY, COLONIA, P/MUJER, BODY FRESH, FCO DE 236 ML</w:t>
        <w:tab/>
        <w:t>61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86001</w:t>
        <w:tab/>
        <w:t>HINDS, CREMA PARA PIEL, HIDRATACION EXTREMA, FCO DE 420 ML</w:t>
        <w:tab/>
        <w:t>79.76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86002</w:t>
        <w:tab/>
        <w:t>LUBRIDERM, CREMA PARA LA PIEL, SECA, ENV DE 400 ML</w:t>
        <w:tab/>
        <w:t>108.63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286003</w:t>
        <w:tab/>
        <w:t>PONDS, CREMA PARA PIEL, REJUVENESS, ENVASE DE 100 GR</w:t>
        <w:tab/>
        <w:t>499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286004</w:t>
        <w:tab/>
        <w:t>PALMOLIVE, CREMA PARA PIEL, SECA, HIDRA NATURA, ENV DE 400 ML</w:t>
        <w:tab/>
        <w:t>107.25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293004</w:t>
        <w:tab/>
        <w:t>CAREFREE, PAQ C/40 PZAS</w:t>
        <w:tab/>
        <w:t>24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356003</w:t>
        <w:tab/>
        <w:t>EL SOL, MATUTINO, LOCAL</w:t>
        <w:tab/>
        <w:t>7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358002</w:t>
        <w:tab/>
        <w:t>PLAYSKOOL, JGO DIDACTICO, CUBO DE FORMAS, MOD 322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358005</w:t>
        <w:tab/>
        <w:t>HASBRO, JGO DE MESA, MONOPOLY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359003</w:t>
        <w:tab/>
        <w:t>WARNER MUSIC, CD, MIGUEL BOSE, CARDIO</w:t>
        <w:tab/>
        <w:t>176.54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8</w:t>
        <w:tab/>
        <w:t>361001</w:t>
        <w:tab/>
        <w:t>FUJI, PELICULA FOTOGRAFICA, 135 MM DE 36 EXP</w:t>
        <w:tab/>
        <w:t>22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8</w:t>
        <w:tab/>
        <w:t>361004</w:t>
        <w:tab/>
        <w:t>KODAK, CAMARA DESECHABLE, DE 24 EXP, MOD EC70</w:t>
        <w:tab/>
        <w:t>89.15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8</w:t>
        <w:tab/>
        <w:t>363004</w:t>
        <w:tab/>
        <w:t>CASIO, TECLADO, ELECTRONICO, MOD CTK-230</w:t>
        <w:tab/>
        <w:t>1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09</w:t>
        <w:tab/>
        <w:t>002005</w:t>
        <w:tab/>
        <w:t>MAIZENA, FECULA DE MAIZ, CAJA DE 425 GR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08001</w:t>
        <w:tab/>
        <w:t>VESTA, CODITO, PAQ DE 200 GR</w:t>
        <w:tab/>
        <w:t>17.5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09003</w:t>
        <w:tab/>
        <w:t>GAMESA, DULCES, MARIAS, CAJA DE 850 GR</w:t>
        <w:tab/>
        <w:t>27.8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9</w:t>
        <w:tab/>
        <w:t>013001</w:t>
        <w:tab/>
        <w:t>KELLOGGS, FROOT LOOPS, CEREAL, CAJA DE 350 GR</w:t>
        <w:tab/>
        <w:t>99.57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14001</w:t>
        <w:tab/>
        <w:t>IMPERIAL, SUPER EXTRA, TRADICIONAL, BOLSA DE 1 KG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28002</w:t>
        <w:tab/>
        <w:t>RANCHO DON FRANCISCO, CLUB STEAK, DE RES, A GRANEL</w:t>
        <w:tab/>
        <w:t>88.90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09</w:t>
        <w:tab/>
        <w:t>041001</w:t>
        <w:tab/>
        <w:t>YAVAROS, SARDINA EN SALSA DE TOMATE, LATA DE 425 GR</w:t>
        <w:tab/>
        <w:t>34.07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45001</w:t>
        <w:tab/>
        <w:t>ENFAMIL, PREMIUM, LATA DE 400 GR</w:t>
        <w:tab/>
        <w:t>358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61004</w:t>
        <w:tab/>
        <w:t>HADEN, A GRANEL</w:t>
        <w:tab/>
        <w:t>14.2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96002</w:t>
        <w:tab/>
        <w:t>CLEMENTE JACQUES, FRUTAS EN ALMIBAR, DURAZNOS, LATA DE 820 G</w:t>
        <w:tab/>
        <w:t>31.8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097001</w:t>
        <w:tab/>
        <w:t>NESTLE, CEREAL, NESTUM, 5 CEREALES, ETAPA 2, LATA DE 400 GR</w:t>
        <w:tab/>
        <w:t>64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01005</w:t>
        <w:tab/>
        <w:t>FANTA, NO RETORNABLE, BOTELLA DE 600 ML</w:t>
        <w:tab/>
        <w:t>13.33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05001</w:t>
        <w:tab/>
        <w:t>CATARINOS, PIMIENTA NEGRA MOLIDA, FRASCO DE 58 GR</w:t>
        <w:tab/>
        <w:t>360.34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06001</w:t>
        <w:tab/>
        <w:t>SABRITAS, PAPAS FRITAS, ORIGINAL, BOLSA DE 35 GR</w:t>
        <w:tab/>
        <w:t>214.29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08003</w:t>
        <w:tab/>
        <w:t>NESQUIK, EN POLVO, LATA DE 400 GR</w:t>
        <w:tab/>
        <w:t>62.2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21004</w:t>
        <w:tab/>
        <w:t>TRIVENTO, TRIBU, TINTO, MERLOT, BOTELLA DE 750 ML</w:t>
        <w:tab/>
        <w:t>146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35011</w:t>
        <w:tab/>
        <w:t>ZAGA, CAMISETA, 100% ALGODON</w:t>
        <w:tab/>
        <w:t>29.99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9</w:t>
        <w:tab/>
        <w:t>136011</w:t>
        <w:tab/>
        <w:t>ANGELO ABBIATI, CALCETINES, 99% POLIAMIDA - 1% ELASTANO</w:t>
        <w:tab/>
        <w:t>10.99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37009</w:t>
        <w:tab/>
        <w:t>EVIL JEANS, 100&amp; ALGODON</w:t>
        <w:tab/>
        <w:t>2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37012</w:t>
        <w:tab/>
        <w:t>TOHME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40012</w:t>
        <w:tab/>
        <w:t>TITANIUM, BERMUDA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41009</w:t>
        <w:tab/>
        <w:t>CHEROKEE, 100% ALGODON</w:t>
        <w:tab/>
        <w:t>198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9</w:t>
        <w:tab/>
        <w:t>143001</w:t>
        <w:tab/>
        <w:t>SUTIL LEG, TOBIMEDIAS, 88% NYLON - 12% ELASTANO</w:t>
        <w:tab/>
        <w:t>9.9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43011</w:t>
        <w:tab/>
        <w:t>DORIAN GREY, TOBIMEDIAS, 95% POLIAMIDA - 5% ELASTANO</w:t>
        <w:tab/>
        <w:t>10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09</w:t>
        <w:tab/>
        <w:t>144001</w:t>
        <w:tab/>
        <w:t>CLASH, 100% ALGODON</w:t>
        <w:tab/>
        <w:t>46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48006</w:t>
        <w:tab/>
        <w:t>SHAMBALA, 100% ALGODON</w:t>
        <w:tab/>
        <w:t>15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150003</w:t>
        <w:tab/>
        <w:t>COOL KIDS, 100% POLIESTER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52011</w:t>
        <w:tab/>
        <w:t>SIMPLY BASIC, VESTIDO, 100% ALGODON</w:t>
        <w:tab/>
        <w:t>9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53007</w:t>
        <w:tab/>
        <w:t>IMPRESS, CAMISETA, 100% ALGODON</w:t>
        <w:tab/>
        <w:t>1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63013</w:t>
        <w:tab/>
        <w:t>NIKE, CORTE PIEL - SUELA SINTETICA</w:t>
        <w:tab/>
        <w:t>804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166010</w:t>
        <w:tab/>
        <w:t>HUGO, ZAPATOS, CORTE PIEL - SUELA SINTETICA</w:t>
        <w:tab/>
        <w:t>17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06001</w:t>
        <w:tab/>
        <w:t>ELENA, 5 PZAS (M-4S), MOD CARLA, C/434477</w:t>
        <w:tab/>
        <w:t>7675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09002</w:t>
        <w:tab/>
        <w:t>SAN ROGELIO, 3 PZAS (3-2-1-), POLIESTER, COD-201734</w:t>
        <w:tab/>
        <w:t>9497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09004</w:t>
        <w:tab/>
        <w:t>DIXIE, 2 PZAS, (3-2), MOD HENRY</w:t>
        <w:tab/>
        <w:t>1900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14002</w:t>
        <w:tab/>
        <w:t>WHIRLPOOL, 13 PIES CUBICOS, AUT, 2 PTAS, CODIGO 347661 A</w:t>
        <w:tab/>
        <w:t>46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15004</w:t>
        <w:tab/>
        <w:t>EASY, 13 KG CAPAC, AUT, BCA, MOD LAE 13200 BB</w:t>
        <w:tab/>
        <w:t>544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09</w:t>
        <w:tab/>
        <w:t>221004</w:t>
        <w:tab/>
        <w:t>SONY, 32 P, LCD, MOD KDL - 32EX4</w:t>
        <w:tab/>
        <w:t>8711.01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09</w:t>
        <w:tab/>
        <w:t>230004</w:t>
        <w:tab/>
        <w:t>MARIA JOSE, ESCOBA, 6 HILOS, C/9081</w:t>
        <w:tab/>
        <w:t>60.94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236002</w:t>
        <w:tab/>
        <w:t>LIMPIN, DELANTAL, MOD-LEGUMBRES 1 PZA</w:t>
        <w:tab/>
        <w:t>64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09</w:t>
        <w:tab/>
        <w:t>241001</w:t>
        <w:tab/>
        <w:t>ARIEL, EN POLVO, OXIANILLOS, ULTRA BLANCURA, BOLSA DE 1 KG</w:t>
        <w:tab/>
        <w:t>26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09</w:t>
        <w:tab/>
        <w:t>241003</w:t>
        <w:tab/>
        <w:t>VIVA, EN POLVO, BOLSA DE 850 GR</w:t>
        <w:tab/>
        <w:t>25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242003</w:t>
        <w:tab/>
        <w:t>FLASH, LIQUIDO, ELIMINA OLORES, ENVASE DE 1 LT</w:t>
        <w:tab/>
        <w:t>14.50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09</w:t>
        <w:tab/>
        <w:t>267003</w:t>
        <w:tab/>
        <w:t>REACTIV, BASTON, COD REAC0045</w:t>
        <w:tab/>
        <w:t>8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82003</w:t>
        <w:tab/>
        <w:t>PARIS HILTON, HEIRESS AGUA DE PERFUME, C/ATOM, FCO DE 100 ML</w:t>
        <w:tab/>
        <w:t>5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84005</w:t>
        <w:tab/>
        <w:t>CREST, PRO SALUD, ORAL B. TUBO DE 75 ML</w:t>
        <w:tab/>
        <w:t>332.00</w:t>
        <w:tab/>
        <w:t>LT</w:t>
        <w:tab/>
        <w:t>NUEVO MODELO</w:t>
      </w:r>
    </w:p>
    <w:p>
      <w:pPr>
        <w:pStyle w:val="CE"/>
        <w:spacing w:lineRule="exact" w:line="99"/>
        <w:rPr/>
      </w:pPr>
      <w:r>
        <w:rPr/>
        <w:t>09</w:t>
        <w:tab/>
        <w:t>288001</w:t>
        <w:tab/>
        <w:t>RENOVA, RUBOR, COMPACTO, ESTUCHE DE 9.5 GR</w:t>
        <w:tab/>
        <w:t>65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09</w:t>
        <w:tab/>
        <w:t>292004</w:t>
        <w:tab/>
        <w:t>HUGGIES, RECIEN NACIDO, SUPREME, PURE&amp;NATURAL, PAQ C/20 PZAS</w:t>
        <w:tab/>
        <w:t>80.0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09</w:t>
        <w:tab/>
        <w:t>311005</w:t>
        <w:tab/>
        <w:t>DODGE, ATTITUDE, GL, AUT, A/AC, 4 PTAS, MOD 2010</w:t>
        <w:tab/>
        <w:t>16190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0</w:t>
        <w:tab/>
        <w:t>042001</w:t>
        <w:tab/>
        <w:t>ALTAMAR, ALMEJAS, EN SALMUERA, LATA DE 200 GR</w:t>
        <w:tab/>
        <w:t>111.5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0</w:t>
        <w:tab/>
        <w:t>135012</w:t>
        <w:tab/>
        <w:t>HANES, BOXER, 100% ALGODON</w:t>
        <w:tab/>
        <w:t>7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0</w:t>
        <w:tab/>
        <w:t>150006</w:t>
        <w:tab/>
        <w:t>PROFITNESS, 100% POLIESTER</w:t>
        <w:tab/>
        <w:t>13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0</w:t>
        <w:tab/>
        <w:t>193003</w:t>
        <w:tab/>
        <w:t>AXTEL, CONT E INST, SIN APARATO, RESIDENCIAL</w:t>
        <w:tab/>
        <w:t>956.00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0</w:t>
        <w:tab/>
        <w:t>205001</w:t>
        <w:tab/>
        <w:t>MEDSA, MUEBLE P/MICROONDAS, C/GARRAFON, MOD 022</w:t>
        <w:tab/>
        <w:t>1683.00</w:t>
        <w:tab/>
        <w:t>UNIDAD</w:t>
        <w:tab/>
        <w:t>CAMBIO DE PRESENTACION</w:t>
      </w:r>
    </w:p>
    <w:p>
      <w:pPr>
        <w:pStyle w:val="CE"/>
        <w:spacing w:lineRule="exact" w:line="99"/>
        <w:rPr/>
      </w:pPr>
      <w:r>
        <w:rPr/>
        <w:t>10</w:t>
        <w:tab/>
        <w:t>216006</w:t>
        <w:tab/>
        <w:t>REVLON, SECADORA, IONICA, MOD RV402MX</w:t>
        <w:tab/>
        <w:t>322.15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0</w:t>
        <w:tab/>
        <w:t>289004</w:t>
        <w:tab/>
        <w:t>DIVA, CORTAUÑAS, CHICO</w:t>
        <w:tab/>
        <w:t>28.8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0</w:t>
        <w:tab/>
        <w:t>348007</w:t>
        <w:tab/>
        <w:t>POR NOCHE EN BASE A OCUPACION DOBLE, TARIFA TURISTICA</w:t>
        <w:tab/>
        <w:t>814.20</w:t>
        <w:tab/>
        <w:t>TARI/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1020</w:t>
        <w:tab/>
        <w:t>TORTILLAS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2001</w:t>
        <w:tab/>
        <w:t>MINSA, HARINA DE MAIZ, PAQ DE 1 KG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3001</w:t>
        <w:tab/>
        <w:t>PALOMERO, A GRANEL</w:t>
        <w:tab/>
        <w:t>2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4005</w:t>
        <w:tab/>
        <w:t>CONCHA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4007</w:t>
        <w:tab/>
        <w:t>CONCHA, POR PZA</w:t>
        <w:tab/>
        <w:t>3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5005</w:t>
        <w:tab/>
        <w:t>TELERA, POR PZA</w:t>
        <w:tab/>
        <w:t>1.5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5007</w:t>
        <w:tab/>
        <w:t>TELERA, POR PZA</w:t>
        <w:tab/>
        <w:t>1.2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6001</w:t>
        <w:tab/>
        <w:t>BIMBO, BLANCO, PAQ DE 360 GR</w:t>
        <w:tab/>
        <w:t>55.56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7001</w:t>
        <w:tab/>
        <w:t>BIMBO, PASTELILLO, MANTECADAS, PAQ DE 4 PZAS, 123 GR</w:t>
        <w:tab/>
        <w:t>70.7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07006</w:t>
        <w:tab/>
        <w:t>ROSCA, VARIOS SABORES, PZA</w:t>
        <w:tab/>
        <w:t>32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010005</w:t>
        <w:tab/>
        <w:t>TIA ROSA, DE TRIGO, BOLSA DE 12 PZAS DE 330 GR</w:t>
        <w:tab/>
        <w:t>28.44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011001</w:t>
        <w:tab/>
        <w:t>MARINELA, OTRAS, TRIKI-TRAKES, BOLSA DE 69 GR</w:t>
        <w:tab/>
        <w:t>86.2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11004</w:t>
        <w:tab/>
        <w:t>CUETARA, SURTIDAS, SURTIDO DIARIO FINO, CAJA DE 720 GR</w:t>
        <w:tab/>
        <w:t>40.2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013001</w:t>
        <w:tab/>
        <w:t>MAIZORO, HOJUELAS DE MAIZ, AZUCARADAS, CAJA DE 250 GR</w:t>
        <w:tab/>
        <w:t>42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27002</w:t>
        <w:tab/>
        <w:t>MENUDO, COCIDO, A GRANEL</w:t>
        <w:tab/>
        <w:t>34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029002</w:t>
        <w:tab/>
        <w:t>FUD, DE AVE, VIRGINIA, DE PAVO, PAQ DE 250 GR</w:t>
        <w:tab/>
        <w:t>94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41005</w:t>
        <w:tab/>
        <w:t>TUNY, ATUN EN AGUA, LATA DE 170 GR</w:t>
        <w:tab/>
        <w:t>58.01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43004</w:t>
        <w:tab/>
        <w:t>ALPURA 2000, ULTRAPASTEURIZADA, CLASICA, BOTE DE 1 LT</w:t>
        <w:tab/>
        <w:t>12.08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43011</w:t>
        <w:tab/>
        <w:t>SAN MARCOS, ULTRAPASTEURIZADA, SEMIDESCREMADA, BOTE DE 1 LT</w:t>
        <w:tab/>
        <w:t>11.60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45001</w:t>
        <w:tab/>
        <w:t>ENFAMIL, MATERNIZADA, PREMIUM 1, LATA DE 900 GR</w:t>
        <w:tab/>
        <w:t>282.22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52004</w:t>
        <w:tab/>
        <w:t>PALETA, PIÑON C/CUBIERTA DE CHOCOLATE</w:t>
        <w:tab/>
        <w:t>24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54001</w:t>
        <w:tab/>
        <w:t>GLORIA, S/SAL, BARRA DE 90 GR</w:t>
        <w:tab/>
        <w:t>81.11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056014</w:t>
        <w:tab/>
        <w:t>CAPULLO, ACEITE DE CANOLA, BOTELLA DE 945 ML</w:t>
        <w:tab/>
        <w:t>25.34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56018</w:t>
        <w:tab/>
        <w:t>AURRERA MP, MARGARINA, S/SAL, BARRA DE 225 GR</w:t>
        <w:tab/>
        <w:t>46.7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059002</w:t>
        <w:tab/>
        <w:t>VALENCIA, A GRANEL</w:t>
        <w:tab/>
        <w:t>5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60011</w:t>
        <w:tab/>
        <w:t>HASS, A GRANEL</w:t>
        <w:tab/>
        <w:t>32.2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62007</w:t>
        <w:tab/>
        <w:t>MARADOL, A GRANEL</w:t>
        <w:tab/>
        <w:t>11.5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76009</w:t>
        <w:tab/>
        <w:t>ESPINACAS, MANOJO</w:t>
        <w:tab/>
        <w:t>5.00</w:t>
        <w:tab/>
        <w:t>MANOJ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79007</w:t>
        <w:tab/>
        <w:t>CHILE SERRAN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085010</w:t>
        <w:tab/>
        <w:t>ENTEROS, X PIEZA</w:t>
        <w:tab/>
        <w:t>1.2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096006</w:t>
        <w:tab/>
        <w:t>LA COSTEÑA, FRUTAS EN ALMIBAR, GUAYABAS, LATA DE 820 GR</w:t>
        <w:tab/>
        <w:t>30.1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01001</w:t>
        <w:tab/>
        <w:t>7UP, NO RETORNABLE, BOTELLA DE 600 ML</w:t>
        <w:tab/>
        <w:t>11.33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02007</w:t>
        <w:tab/>
        <w:t>CIEL, NATURAL, GARRAFON DE 20 LT, 20000 ML</w:t>
        <w:tab/>
        <w:t>1.15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05003</w:t>
        <w:tab/>
        <w:t>Mc’CORMICK, PIMIENTA BLANCA MOLIDA, FCO DE 77 GR</w:t>
        <w:tab/>
        <w:t>688.31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06009</w:t>
        <w:tab/>
        <w:t>SABRITAS, RUFFLES, ORIGINAL, BOLSA DE 37 GR</w:t>
        <w:tab/>
        <w:t>162.16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07006</w:t>
        <w:tab/>
        <w:t>NESTEA, POLVO P/PREP, TE HELADO, SABOR LIMON, LATA DE 680 GR</w:t>
        <w:tab/>
        <w:t>61.9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09001</w:t>
        <w:tab/>
        <w:t>HERSHEY’S, CHOCOLATE, CLASSIC, C/LECHE, BARRA DE 100 GR</w:t>
        <w:tab/>
        <w:t>22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109002</w:t>
        <w:tab/>
        <w:t>ADAM’S, CARAMELO, BUBBA EXTREME, PICA MIX, BOLSA 332 GR</w:t>
        <w:tab/>
        <w:t>91.87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10002</w:t>
        <w:tab/>
        <w:t>SAYES, DE AGUA, DIFERENTES SABORES, BOLSA DE 170 GR</w:t>
        <w:tab/>
        <w:t>39.56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11003</w:t>
        <w:tab/>
        <w:t>GUISADO, CROQUETAS DE ATUN, A GRANEL</w:t>
        <w:tab/>
        <w:t>8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112001</w:t>
        <w:tab/>
        <w:t>SURTIDA, A GRANEL</w:t>
        <w:tab/>
        <w:t>18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16014</w:t>
        <w:tab/>
        <w:t>TECATE, LIGHT, LATA DE 355 ML</w:t>
        <w:tab/>
        <w:t>30.28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22004</w:t>
        <w:tab/>
        <w:t>MARLBORO, CON FILTRO, LIGHT, CAJETILLA DE 20 PZAS</w:t>
        <w:tab/>
        <w:t>30.00</w:t>
        <w:tab/>
        <w:t>CAJETI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36009</w:t>
        <w:tab/>
        <w:t>PERTEGAZ, CALCETINES, 100% POLIAMIDA</w:t>
        <w:tab/>
        <w:t>6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37009</w:t>
        <w:tab/>
        <w:t>CATAMARAN, 100% ALGODON</w:t>
        <w:tab/>
        <w:t>4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37011</w:t>
        <w:tab/>
        <w:t>GITANO, 100% ALGODON</w:t>
        <w:tab/>
        <w:t>1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38002</w:t>
        <w:tab/>
        <w:t>PERTEGAZ, TRAJE, 100% LANA</w:t>
        <w:tab/>
        <w:t>1971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38009</w:t>
        <w:tab/>
        <w:t>PALACIO DE HIERRO 1888, TRAJE, 100% LANA</w:t>
        <w:tab/>
        <w:t>3391.50</w:t>
        <w:tab/>
        <w:t>TRAJE</w:t>
        <w:tab/>
        <w:t>NUEVO MODELO</w:t>
      </w:r>
    </w:p>
    <w:p>
      <w:pPr>
        <w:pStyle w:val="CE"/>
        <w:spacing w:lineRule="exact" w:line="99"/>
        <w:rPr>
          <w:lang w:val="en-US"/>
        </w:rPr>
      </w:pPr>
      <w:r>
        <w:rPr>
          <w:lang w:val="en-US"/>
        </w:rPr>
        <w:t>11</w:t>
        <w:tab/>
        <w:t>139011</w:t>
        <w:tab/>
        <w:t>WALL STREET, 65% POLIESTER - 35% RAYON</w:t>
        <w:tab/>
        <w:t>2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0002</w:t>
        <w:tab/>
        <w:t>BRITS, PIJAMA, 100% ALGODON</w:t>
        <w:tab/>
        <w:t>42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0008</w:t>
        <w:tab/>
        <w:t>SIMPLY BASIC, BERMUDA, BASICA, 100% ALGODON</w:t>
        <w:tab/>
        <w:t>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40009</w:t>
        <w:tab/>
        <w:t>BRITS, PIJAMA, 100% ALGODON</w:t>
        <w:tab/>
        <w:t>42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1001</w:t>
        <w:tab/>
        <w:t>AUGUSTO, 94% POLIESTER - 6% SPANDEX</w:t>
        <w:tab/>
        <w:t>319.2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1011</w:t>
        <w:tab/>
        <w:t>18 FOREVER, 95% ALGODON - 5% ELASTANO</w:t>
        <w:tab/>
        <w:t>1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2002</w:t>
        <w:tab/>
        <w:t>WONDERBRA, BRASIER, 85% POLIAMIDA - 15% ELASTANO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2017</w:t>
        <w:tab/>
        <w:t>SKINY, BRASIER, 92% POLIAMIDA - 8% ELASTANO</w:t>
        <w:tab/>
        <w:t>33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2018</w:t>
        <w:tab/>
        <w:t>MAREL, BRASIER, 93% POLIAMIDA - 7% ELASTANO</w:t>
        <w:tab/>
        <w:t>1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2024</w:t>
        <w:tab/>
        <w:t>ILUSION, PANTALETA, 82% POLIAMIDA - 18% ELASTANO</w:t>
        <w:tab/>
        <w:t>5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3002</w:t>
        <w:tab/>
        <w:t>FOREVA LIGTH, PANTIMEDIAS, 86% POLIAMIDA - 14% ELASTANO</w:t>
        <w:tab/>
        <w:t>4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43005</w:t>
        <w:tab/>
        <w:t>PERTEGAZ, TOBIMEDIAS, PAQ 3 PZAS, 86% POLIAMIDA - 14% ELASTA</w:t>
        <w:tab/>
        <w:t>109.0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144002</w:t>
        <w:tab/>
        <w:t>LEVIS, 99% ALGODON - 1% ELASTANO</w:t>
        <w:tab/>
        <w:t>6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4010</w:t>
        <w:tab/>
        <w:t>LEE, 80% ALGODON - 19% POLIESTER - 1% ELASTANO</w:t>
        <w:tab/>
        <w:t>3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5011</w:t>
        <w:tab/>
        <w:t>SOPHIA, 100% POLIESTER</w:t>
        <w:tab/>
        <w:t>3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6002</w:t>
        <w:tab/>
        <w:t>AUGUSTO, CONJUNTO, 55% LINO - 45% VISCOSA</w:t>
        <w:tab/>
        <w:t>960.75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6024</w:t>
        <w:tab/>
        <w:t>VIANNI, CONJUNTO, 55% LINO - 45% ALGODON</w:t>
        <w:tab/>
        <w:t>368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6028</w:t>
        <w:tab/>
        <w:t>PARISINA, PIJAMA, 47% POLIESTER - 47% VISCOSA - 6% ELASTANO</w:t>
        <w:tab/>
        <w:t>475.15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6029</w:t>
        <w:tab/>
        <w:t>GUSANITO, PIJAMA, 100% ALGODON</w:t>
        <w:tab/>
        <w:t>22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7003</w:t>
        <w:tab/>
        <w:t>JULIO, 56% VISCOSA - 44% LINO</w:t>
        <w:tab/>
        <w:t>1199.00</w:t>
        <w:tab/>
        <w:t>PZA</w:t>
        <w:tab/>
        <w:t>NUEVO MODELO</w:t>
        <w:tab/>
      </w:r>
    </w:p>
    <w:p>
      <w:pPr>
        <w:pStyle w:val="CE"/>
        <w:spacing w:lineRule="exact" w:line="99"/>
        <w:rPr/>
      </w:pPr>
      <w:r>
        <w:rPr/>
        <w:t>11</w:t>
        <w:tab/>
        <w:t>147032</w:t>
        <w:tab/>
        <w:t>BERLEI, TOP, 84% POLIAMIDA - 16% ELASTANO</w:t>
        <w:tab/>
        <w:t>9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8002</w:t>
        <w:tab/>
        <w:t>PIERRE CHRISTINE, 100% POLIESTER</w:t>
        <w:tab/>
        <w:t>69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8003</w:t>
        <w:tab/>
        <w:t>VAEVA, 62% POLIESTER - VISCOSA 33% - SPANDEX 5%</w:t>
        <w:tab/>
        <w:t>3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48009</w:t>
        <w:tab/>
        <w:t>PIERRE CHRISTINE, 100% POLIESTER</w:t>
        <w:tab/>
        <w:t>590.75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8010</w:t>
        <w:tab/>
        <w:t>LADY SUN, 100% POLIESTER</w:t>
        <w:tab/>
        <w:t>1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8011</w:t>
        <w:tab/>
        <w:t>CORA TOSETTI, 100% POLIESTER</w:t>
        <w:tab/>
        <w:t>1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8013</w:t>
        <w:tab/>
        <w:t>KAROO, 73% POLIESTER - 23% VISCOSA - 4% ELASTANO</w:t>
        <w:tab/>
        <w:t>1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9007</w:t>
        <w:tab/>
        <w:t>ADRENALINE, 100% ALGODON</w:t>
        <w:tab/>
        <w:t>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49009</w:t>
        <w:tab/>
        <w:t>LEVI'S, 100% ALGODON</w:t>
        <w:tab/>
        <w:t>584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49011</w:t>
        <w:tab/>
        <w:t>GRAFITO, 100% ALGODON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0009</w:t>
        <w:tab/>
        <w:t>ZILERYS, 55% POLIESTER - 45% LANA</w:t>
        <w:tab/>
        <w:t>379.05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0011</w:t>
        <w:tab/>
        <w:t>DICKIES, 65% POLIESTER - 35% ALGODON</w:t>
        <w:tab/>
        <w:t>1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0012</w:t>
        <w:tab/>
        <w:t>WINDTER, 100% POLIESTER</w:t>
        <w:tab/>
        <w:t>8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0017</w:t>
        <w:tab/>
        <w:t>NFL, CORTO, 100% POLIESTER</w:t>
        <w:tab/>
        <w:t>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51002</w:t>
        <w:tab/>
        <w:t>BOBOLI KIDS, PLAYERA, 100% ALGODON</w:t>
        <w:tab/>
        <w:t>306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1009</w:t>
        <w:tab/>
        <w:t>POLO, PLAYERA, 100% ALGODON</w:t>
        <w:tab/>
        <w:t>359.5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1010</w:t>
        <w:tab/>
        <w:t>REFILL BOYS, CAMISA, 100% ALGODON</w:t>
        <w:tab/>
        <w:t>13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51013</w:t>
        <w:tab/>
        <w:t>HOLLISTAR, PLAYERA, 94% ALGODON - 6% SPANDEX</w:t>
        <w:tab/>
        <w:t>7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2002</w:t>
        <w:tab/>
        <w:t>TED KENTON, VESTIDO, 100% ALGODON</w:t>
        <w:tab/>
        <w:t>330.65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2009</w:t>
        <w:tab/>
        <w:t>BE COOL, VESTIDO, 95% ALGODON - 5% ELASTANO</w:t>
        <w:tab/>
        <w:t>262.15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2010</w:t>
        <w:tab/>
        <w:t>YERIMM, VESTIDO, 65% ALGODON - 35% POLIESTER</w:t>
        <w:tab/>
        <w:t>2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2012</w:t>
        <w:tab/>
        <w:t>PARADISE, VESTIDO, 65% POLIESTER - 35% ALGODON</w:t>
        <w:tab/>
        <w:t>1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53002</w:t>
        <w:tab/>
        <w:t>FRUIT OF THE LOOM, BOXER, PAQ C/3 PZAS, 100% ALGODON</w:t>
        <w:tab/>
        <w:t>82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53012</w:t>
        <w:tab/>
        <w:t>KEEP COOL KIDS, BOXER, 100% ALGODON</w:t>
        <w:tab/>
        <w:t>24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4010</w:t>
        <w:tab/>
        <w:t>FRUIT OF THE LOOM, BIKINIS, PAQ C/6 PZAS, 100% ALGODON</w:t>
        <w:tab/>
        <w:t>85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54013</w:t>
        <w:tab/>
        <w:t>DISNEY PRINCESS, 100% ALGODON</w:t>
        <w:tab/>
        <w:t>24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5005</w:t>
        <w:tab/>
        <w:t>CANNON, CALCETINES, 75% AC- 20% POL- 5% ELAS, POR PZA</w:t>
        <w:tab/>
        <w:t>2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55010</w:t>
        <w:tab/>
        <w:t>TEBI, CALCETINES, 65% ACRILAN - 35% POLIAMIDA</w:t>
        <w:tab/>
        <w:t>1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56010</w:t>
        <w:tab/>
        <w:t>BABY COLORS, TRAJE, 100% ALGODON</w:t>
        <w:tab/>
        <w:t>289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6012</w:t>
        <w:tab/>
        <w:t>MI PRIMER REGALO, TRAJE, 50% ALGODON - 50% POLIESTER</w:t>
        <w:tab/>
        <w:t>89.9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7010</w:t>
        <w:tab/>
        <w:t>TRICKS, MULTIPRENDAS, JUEGO DE 3, 100% ALGODON</w:t>
        <w:tab/>
        <w:t>95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7011</w:t>
        <w:tab/>
        <w:t>BEIBI KEERR, CAMISETA, 50% ALGODON - 50% POLIESTER</w:t>
        <w:tab/>
        <w:t>17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59003</w:t>
        <w:tab/>
        <w:t>PUMA, GORRA, CABALLERO, 100% ALGODON, VARIOS MODELOS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63017</w:t>
        <w:tab/>
        <w:t>LEVIS, CORTE PIEL - SUELA SINTETICA</w:t>
        <w:tab/>
        <w:t>79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3019</w:t>
        <w:tab/>
        <w:t>APOORT, CORTE PIEL - SUELA SINTETICA</w:t>
        <w:tab/>
        <w:t>35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4005</w:t>
        <w:tab/>
        <w:t>HUSH PUPPIES, ZAPATOS, CORTE PIEL - SUELA CUERO</w:t>
        <w:tab/>
        <w:t>52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4026</w:t>
        <w:tab/>
        <w:t>MOCCA, ZAPATOS, CORTE PIEL - SUELA SINTETICA</w:t>
        <w:tab/>
        <w:t>447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6002</w:t>
        <w:tab/>
        <w:t>MICKEY, ZAPATOS, CORTE PIEL - SUELA SINTETICA</w:t>
        <w:tab/>
        <w:t>51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6017</w:t>
        <w:tab/>
        <w:t>FLEXI, ZAPATOS, CORTE PIEL - SUELA SINTETICA</w:t>
        <w:tab/>
        <w:t>47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8025</w:t>
        <w:tab/>
        <w:t>CLASBEN, ZAPATOS, CORTE SINTETICO - SUELA SINTETICA</w:t>
        <w:tab/>
        <w:t>235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8026</w:t>
        <w:tab/>
        <w:t>PEOPLE, ZAPATOS, CORTE SINTETICO - SUELA SINTETICA</w:t>
        <w:tab/>
        <w:t>149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69001</w:t>
        <w:tab/>
        <w:t>LAVADO Y PLANCHADO, PANTALON</w:t>
        <w:tab/>
        <w:t>32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71003</w:t>
        <w:tab/>
        <w:t>SAMSONITE, MALETA, COSMETIQUERA, MOD XION 2</w:t>
        <w:tab/>
        <w:t>153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71014</w:t>
        <w:tab/>
        <w:t>AMERICAN TOURISTER, MALETA, MOD AT PROCYON UPRIGHT 63/25</w:t>
        <w:tab/>
        <w:t>1411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184015</w:t>
        <w:tab/>
        <w:t>DICA, LLAVE MEZCLADORA, P/FREGADERO, MOD 4317</w:t>
        <w:tab/>
        <w:t>247.3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84018</w:t>
        <w:tab/>
        <w:t>SORIANA, PINTURA VINILICA-ACRILICA, CUBETA DE 19 LT ROSA</w:t>
        <w:tab/>
        <w:t>327.50</w:t>
        <w:tab/>
        <w:t>CUBET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186005</w:t>
        <w:tab/>
        <w:t>INSTALACION, DE CALENTADOR MANO DE OBR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86006</w:t>
        <w:tab/>
        <w:t>INSTALACION, DE BOMBA DE AGUA, CAMBIO, MANO DE OBR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94011</w:t>
        <w:tab/>
        <w:t>ASEO GENERAL, 5 DIAS X SEMANA, PAGO X SEMANA</w:t>
        <w:tab/>
        <w:t>9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95003</w:t>
        <w:tab/>
        <w:t>FUMIGACION, P/VOLADORES Y RASTREROS, CASA HAB MED</w:t>
        <w:tab/>
        <w:t>34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95004</w:t>
        <w:tab/>
        <w:t>JARDINERIA, PODA ENREDADERA DE PARED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95005</w:t>
        <w:tab/>
        <w:t>FUMIGACION, DE CASA-HABITACION, POR EVENTO</w:t>
        <w:tab/>
        <w:t>406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195006</w:t>
        <w:tab/>
        <w:t>JARDINERIA, EN GENERAL, 100 M2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05006</w:t>
        <w:tab/>
        <w:t>MESAC MUEBLES, MESA/CARRO, PORTAGARRAFON, C/3 CANAS, M M084</w:t>
        <w:tab/>
        <w:t>126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210001</w:t>
        <w:tab/>
        <w:t>TURENA, 5 PZAS. (M-4S) MOD 169143765</w:t>
        <w:tab/>
        <w:t>2395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11005</w:t>
        <w:tab/>
        <w:t>THERAPEDIC, C/COLCHONETA, MOD 100-350, ALEXA TELA SWEDE</w:t>
        <w:tab/>
        <w:t>22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12004</w:t>
        <w:tab/>
        <w:t>SWAN, BAR, MODELO 170189806 CHOCOLATE</w:t>
        <w:tab/>
        <w:t>149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13005</w:t>
        <w:tab/>
        <w:t>EL PALACIO DE HIERRO, 4 PZAS (2 BUROS-CAMA), MODELO Z, DE CHAPA</w:t>
        <w:tab/>
        <w:t>3099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18003</w:t>
        <w:tab/>
        <w:t>LASKO, DE PEDESTAL, 3 VEL, OSCILANTE, DE 40.64 CM, MOD 3726S</w:t>
        <w:tab/>
        <w:t>35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21008</w:t>
        <w:tab/>
        <w:t>TOSHIBA, 26</w:t>
      </w:r>
      <w:r>
        <w:rPr>
          <w:rFonts w:cs="Arial" w:ascii="Arial" w:hAnsi="Arial"/>
        </w:rPr>
        <w:t>″</w:t>
      </w:r>
      <w:r>
        <w:rPr/>
        <w:t>, LCD PLANA, MOD 26AV-502RZ</w:t>
        <w:tab/>
        <w:t>69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23005</w:t>
        <w:tab/>
        <w:t>LG, MINICOMPONENTE, 3 CD’S, MOD MCD112B</w:t>
        <w:tab/>
        <w:t>22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25005</w:t>
        <w:tab/>
        <w:t>DAEWOO, RADIO GRABADORA, REP MP3, MOD SP702AU</w:t>
        <w:tab/>
        <w:t>104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26002</w:t>
        <w:tab/>
        <w:t>GENERAL ELECTRIC, LAMPARAS DE LUZ BLANCA, 10 WATTS, PAQ DE 6</w:t>
        <w:tab/>
        <w:t>229.0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231001</w:t>
        <w:tab/>
        <w:t>SANTA ANITA, VAJILLA, DE CERAMICA, 16 PZAS, MOD RIVIERE</w:t>
        <w:tab/>
        <w:t>29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37004</w:t>
        <w:tab/>
        <w:t>MALLORCA, INDIVIDUAL, 70% POL-30% ALG, MOD HOJAS BEIGE</w:t>
        <w:tab/>
        <w:t>12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40004</w:t>
        <w:tab/>
        <w:t>DECOMOR, P/CASA, PAQ C/2 PZA, 100% POL, 220X210 CM, MOD 04</w:t>
        <w:tab/>
        <w:t>30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244006</w:t>
        <w:tab/>
        <w:t>ZOTE, BLANCO, BARRA DE 400 GR</w:t>
        <w:tab/>
        <w:t>28.7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266003</w:t>
        <w:tab/>
        <w:t>PROTEC, GASAS, ESTERILIZADA, 10X10, CAJA C/10 PZAS. DEGAS</w:t>
        <w:tab/>
        <w:t>15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68004</w:t>
        <w:tab/>
        <w:t>BRACKETS, CON TRATAMIENTO EXTRA ORAL</w:t>
        <w:tab/>
        <w:t>20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1002</w:t>
        <w:tab/>
        <w:t>APENDICECTOMIA, HONORARIOS MEDICOS</w:t>
        <w:tab/>
        <w:t>7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2005</w:t>
        <w:tab/>
        <w:t>EXTRACCION DENTAL DE 1 PZA NORMAL, MOLAR</w:t>
        <w:tab/>
        <w:t>18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6003</w:t>
        <w:tab/>
        <w:t>GINECOLOGO, CONSULTA, PRIMERA VEZ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6004</w:t>
        <w:tab/>
        <w:t>GINECOLOGO, CONSULTA, PRIMERA VEZ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7003</w:t>
        <w:tab/>
        <w:t>GINECOLOGO, CESAREA, HONORARIOS</w:t>
        <w:tab/>
        <w:t>10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7004</w:t>
        <w:tab/>
        <w:t>ANESTESIOLOGO, PARTO NORMAL, HONORARIOS, EN CIRUGIA</w:t>
        <w:tab/>
        <w:t>3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79002</w:t>
        <w:tab/>
        <w:t>CABALLERO, CORTE NORMAL</w:t>
        <w:tab/>
        <w:t>7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80001</w:t>
        <w:tab/>
        <w:t>APLICACION DE TINTE, DAMA, CABELLO CORTO</w:t>
        <w:tab/>
        <w:t>19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80004</w:t>
        <w:tab/>
        <w:t>PEDICURE, P/DAMA</w:t>
        <w:tab/>
        <w:t>1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283005</w:t>
        <w:tab/>
        <w:t>CAMAY, BARRA, PASTILLA DE 150 GR</w:t>
        <w:tab/>
        <w:t>60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285005</w:t>
        <w:tab/>
        <w:t>AXE, BARRA, FUSION, PAQ C/3 PZAS DE 54 GR C/U</w:t>
        <w:tab/>
        <w:t>89.9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293002</w:t>
        <w:tab/>
        <w:t>EQUATE, REGULAR CON ALAS C/MANZANILLA, PAQ DE 14 PZAS</w:t>
        <w:tab/>
        <w:t>21.5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307004</w:t>
        <w:tab/>
        <w:t>LIBRE, BLVD 5 MAYO - SAN MANUEL</w:t>
        <w:tab/>
        <w:t>30.00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07005</w:t>
        <w:tab/>
        <w:t>LIBRE, PLAZA LA NORIA - C. AUTOBUSES CAPU</w:t>
        <w:tab/>
        <w:t>60.00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10004</w:t>
        <w:tab/>
        <w:t>PUEBLA-MONTERREY, SENCILLO, MEXICANA LINK, VUELO 4770</w:t>
        <w:tab/>
        <w:t>2263.55</w:t>
        <w:tab/>
        <w:t>VIAJE</w:t>
        <w:tab/>
        <w:t>CAMBIO DE MODALIDAD</w:t>
      </w:r>
    </w:p>
    <w:p>
      <w:pPr>
        <w:pStyle w:val="CE"/>
        <w:spacing w:lineRule="exact" w:line="99"/>
        <w:rPr/>
      </w:pPr>
      <w:r>
        <w:rPr/>
        <w:t>11</w:t>
        <w:tab/>
        <w:t>310005</w:t>
        <w:tab/>
        <w:t>MEXICO-TIJUANA, SENCILLO, VUELO 176</w:t>
        <w:tab/>
        <w:t>2889.40</w:t>
        <w:tab/>
        <w:t>VIAJE</w:t>
        <w:tab/>
        <w:t>CAMBIO DE MODALIDAD</w:t>
      </w:r>
    </w:p>
    <w:p>
      <w:pPr>
        <w:pStyle w:val="CE"/>
        <w:spacing w:lineRule="exact" w:line="99"/>
        <w:rPr/>
      </w:pPr>
      <w:r>
        <w:rPr/>
        <w:t>11</w:t>
        <w:tab/>
        <w:t>312002</w:t>
        <w:tab/>
        <w:t>NAHEL, TURISMO RODADA 26, MODELO DESPIADADA, 18 VEL</w:t>
        <w:tab/>
        <w:t>1233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12004</w:t>
        <w:tab/>
        <w:t>BENOTTO, R-24, 21 VEL, MOD DOWNHILL WALNAV2421</w:t>
        <w:tab/>
        <w:t>250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15008</w:t>
        <w:tab/>
        <w:t>CASTROL, ACEITE MONOGRADO, BOTE 946 ML</w:t>
        <w:tab/>
        <w:t>56.18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17005</w:t>
        <w:tab/>
        <w:t>FOCUS, ESPEJO, LAT DER COMPLETO, MANUAL, PARTE M2S6517683LB</w:t>
        <w:tab/>
        <w:t>1049.82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21003</w:t>
        <w:tab/>
        <w:t>CAMBIO DE BANDA, DE DISTRIBUCION, A UN CHEVY</w:t>
        <w:tab/>
        <w:t>3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22003</w:t>
        <w:tab/>
        <w:t>LAVADO Y ENGRASADO, DE CHASIS A PRESION</w:t>
        <w:tab/>
        <w:t>23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23005</w:t>
        <w:tab/>
        <w:t>ALINEACION Y BALANCEO, RINES NORMALES</w:t>
        <w:tab/>
        <w:t>38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43003</w:t>
        <w:tab/>
        <w:t>MATEMATICAS, 5 PRIM, POR MA ENRIQUETA ARIAS, EDIT NUEVO MEX</w:t>
        <w:tab/>
        <w:t>120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43005</w:t>
        <w:tab/>
        <w:t>FUNDAMENTOS DE FISICA CONCEPTUAL, DE PAUL HEWITT, EDIT PRENT</w:t>
        <w:tab/>
        <w:t>249.00</w:t>
        <w:tab/>
        <w:t>EJEMPL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44002</w:t>
        <w:tab/>
        <w:t>LA ILIADA, DE HOMERO, EDITORIAL LEYENDA</w:t>
        <w:tab/>
        <w:t>43.35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46001</w:t>
        <w:tab/>
        <w:t>PAPER MATE, BOLIGRAFO, ERASER MAX, COLOR NEGRO, PZA</w:t>
        <w:tab/>
        <w:t>21.2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46005</w:t>
        <w:tab/>
        <w:t>NORMA, CAJA CON 10 LAPICES</w:t>
        <w:tab/>
        <w:t>23.5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47006</w:t>
        <w:tab/>
        <w:t>GUADALAJARA, AEREO, 3 NOCHES, HOTEL 5 EST</w:t>
        <w:tab/>
        <w:t>4229.88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11</w:t>
        <w:tab/>
        <w:t>350002</w:t>
        <w:tab/>
        <w:t>RED LABEL, WHISKY, BOTELLA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50005</w:t>
        <w:tab/>
        <w:t>TORRES 10, BRANDY, BOTELLA</w:t>
        <w:tab/>
        <w:t>59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52002</w:t>
        <w:tab/>
        <w:t>ESTRELLA ROJA, TOURISTAR, TRANVIA, RECORRIDO 1, BOLETO ADULT</w:t>
        <w:tab/>
        <w:t>45.00</w:t>
        <w:tab/>
        <w:t>BOLE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53007</w:t>
        <w:tab/>
        <w:t>GIMNASIO, TODAS LAS INSTALACIONES</w:t>
        <w:tab/>
        <w:t>300.00</w:t>
        <w:tab/>
        <w:t>CUO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57006</w:t>
        <w:tab/>
        <w:t>TV NOVELAS, SEMANAL, EDITORIAL TELEVISA</w:t>
        <w:tab/>
        <w:t>19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58001</w:t>
        <w:tab/>
        <w:t>FAMOSA, MUÑECO, NENUCO, 42 CM, MOD CUIDADOS MEDICOS</w:t>
        <w:tab/>
        <w:t>900.00</w:t>
        <w:tab/>
        <w:t>CAJ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58002</w:t>
        <w:tab/>
        <w:t>MONTECARLO, JUEGO DE MESA, TURISTA MUNDIAL, MOD 412</w:t>
        <w:tab/>
        <w:t>99.9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58004</w:t>
        <w:tab/>
        <w:t>LEGO, RACERS, 203 PZS, MOD 8166</w:t>
        <w:tab/>
        <w:t>379.00</w:t>
        <w:tab/>
        <w:t>CAJ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59002</w:t>
        <w:tab/>
        <w:t>MATTEL ENTERTAINMENT, DVD, BARBIE, LAS TRES MOSQUETERAS</w:t>
        <w:tab/>
        <w:t>59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360001</w:t>
        <w:tab/>
        <w:t>PEDIGREE, ALIMENTO SECO P/PERRO, ADULTO, RECETA ORI, 4000 GR</w:t>
        <w:tab/>
        <w:t>20.74</w:t>
        <w:tab/>
        <w:t>KG</w:t>
        <w:tab/>
        <w:t>CIERRE DE FUENTE DE INFORMACION</w:t>
      </w:r>
    </w:p>
    <w:p>
      <w:pPr>
        <w:pStyle w:val="CE"/>
        <w:spacing w:lineRule="exact" w:line="99"/>
        <w:rPr>
          <w:lang w:val="en-US"/>
        </w:rPr>
      </w:pPr>
      <w:r>
        <w:rPr>
          <w:lang w:val="en-US"/>
        </w:rPr>
        <w:t>11</w:t>
        <w:tab/>
        <w:t>361003</w:t>
        <w:tab/>
        <w:t>SONY, CAM DIG, STEADYSHOT, 12.1 MP, PANT LCD, MOD W 310</w:t>
        <w:tab/>
        <w:t>2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1</w:t>
        <w:tab/>
        <w:t>361006</w:t>
        <w:tab/>
        <w:t>CANON, CAMARA DIGITAL, 12.1, 4 X ZOOM OPTICO, MOD SD 1300</w:t>
        <w:tab/>
        <w:t>3051.58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63006</w:t>
        <w:tab/>
        <w:t>PALMER, ELECTROACUSTICA, MOD CONCHITA DX-PK1BK</w:t>
        <w:tab/>
        <w:t>2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1</w:t>
        <w:tab/>
        <w:t>378003</w:t>
        <w:tab/>
        <w:t>COMIDA, ARROZ C/MOLE, MILANESA Y VASO REFRESCO</w:t>
        <w:tab/>
        <w:t>99.0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381002</w:t>
        <w:tab/>
        <w:t>CAFE AMERICANO, CHEESSE CAKE</w:t>
        <w:tab/>
        <w:t>63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11</w:t>
        <w:tab/>
        <w:t>381006</w:t>
        <w:tab/>
        <w:t>CHEESECAKE, CAFE CAPUCCINO</w:t>
        <w:tab/>
        <w:t>77.00</w:t>
        <w:tab/>
        <w:t>SERV</w:t>
        <w:tab/>
        <w:t>CAMBIO DE PRESENTACION</w:t>
      </w:r>
    </w:p>
    <w:p>
      <w:pPr>
        <w:pStyle w:val="CE"/>
        <w:spacing w:lineRule="exact" w:line="99"/>
        <w:rPr/>
      </w:pPr>
      <w:r>
        <w:rPr/>
        <w:t>11</w:t>
        <w:tab/>
        <w:t>382003</w:t>
        <w:tab/>
        <w:t>CONSULTORIA EN ESTADOS FINANCIEROS (CONTADOR)</w:t>
        <w:tab/>
        <w:t>10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1</w:t>
        <w:tab/>
        <w:t>382004</w:t>
        <w:tab/>
        <w:t>JUICIO DE DIVORCIO, (ABOGADO)</w:t>
        <w:tab/>
        <w:t>4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2</w:t>
        <w:tab/>
        <w:t>015005</w:t>
        <w:tab/>
        <w:t>BACHOCO, CORTE S/DESHUESAR PIERNA C/MUSLO, A GRANEL</w:t>
        <w:tab/>
        <w:t>35.9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030004</w:t>
        <w:tab/>
        <w:t>BAFAR, DE PAVO, TIPO FRANKFURT, PAQ DE 500 GR</w:t>
        <w:tab/>
        <w:t>40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2</w:t>
        <w:tab/>
        <w:t>046003</w:t>
        <w:tab/>
        <w:t>SAN JUAN, RANCHERO, PAQ DE 220 GR</w:t>
        <w:tab/>
        <w:t>63.1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056008</w:t>
        <w:tab/>
        <w:t>CAPULLO, ACEITE DE CANOLA, BOTELLA DE 945 ML</w:t>
        <w:tab/>
        <w:t>28.09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12</w:t>
        <w:tab/>
        <w:t>089007</w:t>
        <w:tab/>
        <w:t>AURRERA, NEGRO QUERETARO, BOLSA DE 1 KG</w:t>
        <w:tab/>
        <w:t>20.6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134015</w:t>
        <w:tab/>
        <w:t>NEW ARMY, CAMISA, 80% POLIESTER - 20% ALGODON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138012</w:t>
        <w:tab/>
        <w:t>ROVELLY, TRAJE, 3 PZAS, 100% POLIESTER</w:t>
        <w:tab/>
        <w:t>6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147022</w:t>
        <w:tab/>
        <w:t>GEISHA, VESTIDO, 100% ALGODON</w:t>
        <w:tab/>
        <w:t>14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2</w:t>
        <w:tab/>
        <w:t>150011</w:t>
        <w:tab/>
        <w:t>CARTOON NETWORK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154005</w:t>
        <w:tab/>
        <w:t>SIMPLY BASIC, CORPIÑO, 50% ALGODON - 47% POLIESTER - 3% ELAS</w:t>
        <w:tab/>
        <w:t>9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2</w:t>
        <w:tab/>
        <w:t>157011</w:t>
        <w:tab/>
        <w:t>X-TEND, CAMISETA, 100% ALGODON</w:t>
        <w:tab/>
        <w:t>4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159003</w:t>
        <w:tab/>
        <w:t>NONSTOP, GORRA, 100% ALGODON, VARIOS MODELOS</w:t>
        <w:tab/>
        <w:t>178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2</w:t>
        <w:tab/>
        <w:t>184008</w:t>
        <w:tab/>
        <w:t>PUERTA, DE FIERRO, 1 X 2.10 MT, MARCO CAL 18</w:t>
        <w:tab/>
        <w:t>185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2</w:t>
        <w:tab/>
        <w:t>184014</w:t>
        <w:tab/>
        <w:t>SUPREMO, YESO, BULTO DE 40 KG, PUESTO EN OBRA</w:t>
        <w:tab/>
        <w:t>41.30</w:t>
        <w:tab/>
        <w:t>BUL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2</w:t>
        <w:tab/>
        <w:t>184015</w:t>
        <w:tab/>
        <w:t>APASCO, CEMENTO, GRIS, BULTO DE 50 KG</w:t>
        <w:tab/>
        <w:t>95.00</w:t>
        <w:tab/>
        <w:t>BUL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2</w:t>
        <w:tab/>
        <w:t>184016</w:t>
        <w:tab/>
        <w:t>ARENA, MT3, PUESTA EN OBRA</w:t>
        <w:tab/>
        <w:t>135.00</w:t>
        <w:tab/>
        <w:t>MT3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2</w:t>
        <w:tab/>
        <w:t>207003</w:t>
        <w:tab/>
        <w:t>ACROS, 4 QUEM, COMAL, C/HORNO 30</w:t>
      </w:r>
      <w:r>
        <w:rPr>
          <w:rFonts w:cs="Arial" w:ascii="Arial" w:hAnsi="Arial"/>
        </w:rPr>
        <w:t>″</w:t>
      </w:r>
      <w:r>
        <w:rPr/>
        <w:t>, ESMALTE BCO, MOD AF4300T</w:t>
        <w:tab/>
        <w:t>398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2</w:t>
        <w:tab/>
        <w:t>210002</w:t>
        <w:tab/>
        <w:t>EMMAN, 8 PZAS (M 6 S Y TRINCHADOR), MOD ATLANTA</w:t>
        <w:tab/>
        <w:t>10295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2</w:t>
        <w:tab/>
        <w:t>213004</w:t>
        <w:tab/>
        <w:t>LILICO, 4 PZAS, CABECERA 2 BUROS Y TOCADOR, MOD MAKASAR</w:t>
        <w:tab/>
        <w:t>815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2</w:t>
        <w:tab/>
        <w:t>214002</w:t>
        <w:tab/>
        <w:t>LG, 9 PIES CUBICOS, BLANCO, 2 PTAS, MOD GM393SC</w:t>
        <w:tab/>
        <w:t>4557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222001</w:t>
        <w:tab/>
        <w:t>TOSHIBA, PORT, MINI, INTEL ATOM, RAM 1G, MOD NB305-SP2001M</w:t>
        <w:tab/>
        <w:t>5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2</w:t>
        <w:tab/>
        <w:t>236004</w:t>
        <w:tab/>
        <w:t>PROMETAL, GANCHOS, DE PLASTICO, P/ROPA, PAQ C/10 PZAS</w:t>
        <w:tab/>
        <w:t>29.9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237004</w:t>
        <w:tab/>
        <w:t>MONACO, INDIVIDUAL, 50% ALGODON - 50% POLIESTIRENO, VAR MOD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238001</w:t>
        <w:tab/>
        <w:t>KISS INTERNATIONAL, COBERTOR, IND, FLEECE BANKETIND, 100% PO</w:t>
        <w:tab/>
        <w:t>17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256006</w:t>
        <w:tab/>
        <w:t>AUGMENTIN, TABLETAS, C/15, DE 500 MG, LAB GLAXO SMITH KLINE</w:t>
        <w:tab/>
        <w:t>282.88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12</w:t>
        <w:tab/>
        <w:t>291001</w:t>
        <w:tab/>
        <w:t>CHARMIN, CLASICO, MANZ ALOE, PAQ C/32 ROLLOS 32</w:t>
        <w:tab/>
        <w:t>2.91</w:t>
        <w:tab/>
        <w:t>ROLLO</w:t>
        <w:tab/>
        <w:t>CAMBIO DE PRESENTACION</w:t>
      </w:r>
    </w:p>
    <w:p>
      <w:pPr>
        <w:pStyle w:val="CE"/>
        <w:spacing w:lineRule="exact" w:line="99"/>
        <w:rPr/>
      </w:pPr>
      <w:r>
        <w:rPr/>
        <w:t>12</w:t>
        <w:tab/>
        <w:t>318002</w:t>
        <w:tab/>
        <w:t>LTH, 9 PLACAS, MOD L42R-500</w:t>
        <w:tab/>
        <w:t>1216.2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2</w:t>
        <w:tab/>
        <w:t>360003</w:t>
        <w:tab/>
        <w:t>SAN LAZARO, ALIM. SECO P/AVE, ALPISTE, BOLSA DE 1 KG</w:t>
        <w:tab/>
        <w:t>18.12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2</w:t>
        <w:tab/>
        <w:t>363002</w:t>
        <w:tab/>
        <w:t>ECONOMICA, GUITARRA, ACUSTICA</w:t>
        <w:tab/>
        <w:t>6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053002</w:t>
        <w:tab/>
        <w:t>AURRERA, IMITACION AMERICANO, PAQ DE 175 GR</w:t>
        <w:tab/>
        <w:t>51.4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061006</w:t>
        <w:tab/>
        <w:t>ATAULFO, A GRANEL</w:t>
        <w:tab/>
        <w:t>11.3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090001</w:t>
        <w:tab/>
        <w:t>VERDE VALLE, PASILLA, BOLSA DE 100 GR</w:t>
        <w:tab/>
        <w:t>195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00001</w:t>
        <w:tab/>
        <w:t>ARGOVIA, MOLIDO C/CAFEINA, GOURMET, BOLSA DE 500 GR</w:t>
        <w:tab/>
        <w:t>14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3</w:t>
        <w:tab/>
        <w:t>140010</w:t>
        <w:tab/>
        <w:t>REGEN STREET, BERMUDA, 100% ALGODON</w:t>
        <w:tab/>
        <w:t>34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41003</w:t>
        <w:tab/>
        <w:t>THINNER, 100% ALGODON</w:t>
        <w:tab/>
        <w:t>159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3</w:t>
        <w:tab/>
        <w:t>141008</w:t>
        <w:tab/>
        <w:t>MISS COCOA, 100% POLIESTER</w:t>
        <w:tab/>
        <w:t>20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1010</w:t>
        <w:tab/>
        <w:t>NEU SPEED, 46.5% POLIESTER-46.5% VISCOSA-7% LYCRA</w:t>
        <w:tab/>
        <w:t>10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2019</w:t>
        <w:tab/>
        <w:t>MISS COCOA, BOXER, VARIOS COLORES, 90% POLIAMIDA-10% ELASTAN</w:t>
        <w:tab/>
        <w:t>3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44008</w:t>
        <w:tab/>
        <w:t>ATTIE, 97% ALGODON- 3% ELASTANO</w:t>
        <w:tab/>
        <w:t>16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4010</w:t>
        <w:tab/>
        <w:t>AUTHENTIC BOLERO, 97% ALGODON-3% ELASTANO</w:t>
        <w:tab/>
        <w:t>15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5010</w:t>
        <w:tab/>
        <w:t>JEAN LAURENT, 62% POLIESTER-32% RAYON-6% SPANDEX</w:t>
        <w:tab/>
        <w:t>11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46008</w:t>
        <w:tab/>
        <w:t>METROPOLIS COMPANY, PIJAMA, 95% ALGODON, 5% ELASTANO</w:t>
        <w:tab/>
        <w:t>298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46017</w:t>
        <w:tab/>
        <w:t>GIANNI FERAUD, CONJUNTO, 97% POLIESTER-3% ELASTANO</w:t>
        <w:tab/>
        <w:t>249.9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7015</w:t>
        <w:tab/>
        <w:t>ATTIE, 100% ALGODON</w:t>
        <w:tab/>
        <w:t>29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7024</w:t>
        <w:tab/>
        <w:t>GOOD &amp; COOL, 97% ALGODON - 3% ELASTANO</w:t>
        <w:tab/>
        <w:t>294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8002</w:t>
        <w:tab/>
        <w:t>GOOD &amp; COOL, 97% ALGODON- 3% ELASTANO</w:t>
        <w:tab/>
        <w:t>19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48005</w:t>
        <w:tab/>
        <w:t>ENC BASSON, 83% ALGODON - 14% POLIESTER - 3% ELASTANO</w:t>
        <w:tab/>
        <w:t>123.41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49010</w:t>
        <w:tab/>
        <w:t>JUST 4 BOYS, 100% ALGODON</w:t>
        <w:tab/>
        <w:t>3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50010</w:t>
        <w:tab/>
        <w:t>ZILERYS, 65% POLIESTER- 35% RAYON</w:t>
        <w:tab/>
        <w:t>36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51009</w:t>
        <w:tab/>
        <w:t>BAKUGAN, PLAYERA, 100% ALGODON</w:t>
        <w:tab/>
        <w:t>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51010</w:t>
        <w:tab/>
        <w:t>THAT’S IT, PLAYERA, 100% ALGODON</w:t>
        <w:tab/>
        <w:t>27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52002</w:t>
        <w:tab/>
        <w:t>FIORELA, 50% ALGODON - 50% POLIESTER</w:t>
        <w:tab/>
        <w:t>42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3</w:t>
        <w:tab/>
        <w:t>152006</w:t>
        <w:tab/>
        <w:t>MARIANA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53010</w:t>
        <w:tab/>
        <w:t>FILTRO KIDS, TRUSA, 100% ALGODON, T-8</w:t>
        <w:tab/>
        <w:t>7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54002</w:t>
        <w:tab/>
        <w:t>BARQUILLO, PANTALETA, 50% POLIESTER - 50% ALGODON</w:t>
        <w:tab/>
        <w:t>1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156005</w:t>
        <w:tab/>
        <w:t>DISNEY, MAMELUCO, 100% ALGODON</w:t>
        <w:tab/>
        <w:t>15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3</w:t>
        <w:tab/>
        <w:t>159002</w:t>
        <w:tab/>
        <w:t>CATRINA, SOMBRERO, CALADO, COLOR HUESO, GDE</w:t>
        <w:tab/>
        <w:t>8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63008</w:t>
        <w:tab/>
        <w:t>CHARLY, CORTE SINTETICO - SUELA SINTETICA</w:t>
        <w:tab/>
        <w:t>384.00</w:t>
        <w:tab/>
        <w:t>PAR</w:t>
        <w:tab/>
        <w:t>CAMBIO DE PRESENTACION</w:t>
      </w:r>
    </w:p>
    <w:p>
      <w:pPr>
        <w:pStyle w:val="CE"/>
        <w:spacing w:lineRule="exact" w:line="99"/>
        <w:rPr/>
      </w:pPr>
      <w:r>
        <w:rPr/>
        <w:t>13</w:t>
        <w:tab/>
        <w:t>164002</w:t>
        <w:tab/>
        <w:t>FRIDA, SANDALIAS, CORTE SINTETICO-SUELA SINTETICA</w:t>
        <w:tab/>
        <w:t>34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66004</w:t>
        <w:tab/>
        <w:t>GRFITO, ZAPATOS, CORTE PIEL-SUELA SINTETICA</w:t>
        <w:tab/>
        <w:t>29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171008</w:t>
        <w:tab/>
        <w:t>HARDY AMIES, MALETA, PZA, 100% POLIESTER, TROLLER 24</w:t>
      </w:r>
      <w:r>
        <w:rPr>
          <w:rFonts w:cs="Arial" w:ascii="Arial" w:hAnsi="Arial"/>
        </w:rPr>
        <w:t>″</w:t>
      </w:r>
      <w:r>
        <w:rPr/>
        <w:tab/>
        <w:t>466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13</w:t>
        <w:tab/>
        <w:t>215002</w:t>
        <w:tab/>
        <w:t>MABE, 14 KG, BLANCA, AUT, CRIST, MOD LMI14300PKBB</w:t>
        <w:tab/>
        <w:t>56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219001</w:t>
        <w:tab/>
        <w:t>OSTER, VAPOR, ANTIADHERENTE, MOD 5004</w:t>
        <w:tab/>
        <w:t>349.00</w:t>
        <w:tab/>
        <w:t>UNIDAD</w:t>
        <w:tab/>
        <w:t>CAMBIO DE PRESENTACION</w:t>
      </w:r>
    </w:p>
    <w:p>
      <w:pPr>
        <w:pStyle w:val="CE"/>
        <w:spacing w:lineRule="exact" w:line="99"/>
        <w:rPr/>
      </w:pPr>
      <w:r>
        <w:rPr/>
        <w:t>13</w:t>
        <w:tab/>
        <w:t>232003</w:t>
        <w:tab/>
        <w:t>PRESTO, OLLA DE PRESION, CAP 8 LT</w:t>
        <w:tab/>
        <w:t>9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287004</w:t>
        <w:tab/>
        <w:t>GILLETTE, PRESTOBARBA 3, PAQ C/2 PZAS</w:t>
        <w:tab/>
        <w:t>35.8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295002</w:t>
        <w:tab/>
        <w:t>SCOTTIS, PAÑUELOS DESECHABLES, CAJA C/140 TOALLAS</w:t>
        <w:tab/>
        <w:t>12.36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13</w:t>
        <w:tab/>
        <w:t>358005</w:t>
        <w:tab/>
        <w:t>PLAY-DOH, O/V, MASA MODELADORA, PULPO</w:t>
        <w:tab/>
        <w:t>299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011003</w:t>
        <w:tab/>
        <w:t>MARIAN, OTRAS, SURTIDO TRADICIONAL, CAJA DE 735 GR</w:t>
        <w:tab/>
        <w:t>98.64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030004</w:t>
        <w:tab/>
        <w:t>BAFAR, DE PAVO, FRANK FURT, PAQ DE 500 GR</w:t>
        <w:tab/>
        <w:t>38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047007</w:t>
        <w:tab/>
        <w:t>CASABLANCA, BATIDO, FRESA, ENVASE DE 4 KG (4000 GR)</w:t>
        <w:tab/>
        <w:t>11.46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102004</w:t>
        <w:tab/>
        <w:t>CIEL, NATURAL, GARRAFON DE 19 LT (19000 ML)</w:t>
        <w:tab/>
        <w:t>1.32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107004</w:t>
        <w:tab/>
        <w:t>CLIGHT, EN POLVO, SABOR MANZANA VERDE, PAQ DE 10 GR</w:t>
        <w:tab/>
        <w:t>38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4</w:t>
        <w:tab/>
        <w:t>109009</w:t>
        <w:tab/>
        <w:t>BUBULUBU, JALEA Y MALVAVISCO C/CHOCOLATE, PAQ DE 160 GR</w:t>
        <w:tab/>
        <w:t>93.7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4</w:t>
        <w:tab/>
        <w:t>112004</w:t>
        <w:tab/>
        <w:t>MACIZA, A GRANEL</w:t>
        <w:tab/>
        <w:t>18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4</w:t>
        <w:tab/>
        <w:t>149006</w:t>
        <w:tab/>
        <w:t>ARIZONA, 100% ALGODON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2004</w:t>
        <w:tab/>
        <w:t>BARBIE, 55% ALGODON - 42% POLIESTER - 3% OT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2006</w:t>
        <w:tab/>
        <w:t>BIG JOY, 52% POLIESTER - 48% ALGODON</w:t>
        <w:tab/>
        <w:t>10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4004</w:t>
        <w:tab/>
        <w:t>FINESS GIRLS, CALZON, 93% ALGODON - 7% ELASTANO</w:t>
        <w:tab/>
        <w:t>3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6002</w:t>
        <w:tab/>
        <w:t>DICARETTI, TRAJE, 2 PZAS, 50% ALGODON - 50% POLIESTER</w:t>
        <w:tab/>
        <w:t>109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6004</w:t>
        <w:tab/>
        <w:t>SNOOPY, TRAJE, 2 PZAS, 50% ALGODON - 50% POLIESTER</w:t>
        <w:tab/>
        <w:t>98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6010</w:t>
        <w:tab/>
        <w:t>BE TEH BEST, TRAJE, 2 PZAS, 100% ALGODON</w:t>
        <w:tab/>
        <w:t>190.45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6011</w:t>
        <w:tab/>
        <w:t>BARQUILLO, CONJUNTO, 2 PZAS, 67% POLIESTER - 33% ALGODON</w:t>
        <w:tab/>
        <w:t>15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58003</w:t>
        <w:tab/>
        <w:t>PIERRE CARDIN, CHAMARRA, P/HOMBRE, 62% POLIESTER - 38% ALGOD</w:t>
        <w:tab/>
        <w:t>64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62004</w:t>
        <w:tab/>
        <w:t>ESCOLAR, FALDA, SUETER T-12</w:t>
        <w:tab/>
        <w:t>265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63018</w:t>
        <w:tab/>
        <w:t>NIKE, CORTE PIEL - SUELA SINTETICA</w:t>
        <w:tab/>
        <w:t>126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66007</w:t>
        <w:tab/>
        <w:t>BLASITO, ZAPATOS, P/NIÑA, CORTE TEXTIL - SUELA SINTETICA</w:t>
        <w:tab/>
        <w:t>220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68004</w:t>
        <w:tab/>
        <w:t>ANDALE, SANDALIAS, CORTE SINTETICO - SUELA SINTETICA</w:t>
        <w:tab/>
        <w:t>11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168022</w:t>
        <w:tab/>
        <w:t>QKOMODO, SANDALIAS, CORTE SINTETICO - SUELA SINTETICA</w:t>
        <w:tab/>
        <w:t>130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4</w:t>
        <w:tab/>
        <w:t>184013</w:t>
        <w:tab/>
        <w:t>HELVEX, LLAVE, MONOGRADO, P/LAVABO, MOD 25E95</w:t>
        <w:tab/>
        <w:t>1924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10002</w:t>
        <w:tab/>
        <w:t>9 PZAS (M - 8S), MOD CANTABRICO A8NOG</w:t>
        <w:tab/>
        <w:t>9890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11004</w:t>
        <w:tab/>
        <w:t>SEALY, MATRIMONIAL, MOD OREGON</w:t>
        <w:tab/>
        <w:t>4565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4</w:t>
        <w:tab/>
        <w:t>215002</w:t>
        <w:tab/>
        <w:t>GE, 16 KG, AUTOMATICA, ACERO INOXIDABLE, MOD SILVER 189D3461</w:t>
        <w:tab/>
        <w:t>72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17004</w:t>
        <w:tab/>
        <w:t>LG, AP. ACONDIC. DE AIRE, 15 V - 60 HZ, MOD W081CM</w:t>
        <w:tab/>
        <w:t>2829.01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21003</w:t>
        <w:tab/>
        <w:t>ATVIO, 20</w:t>
      </w:r>
      <w:r>
        <w:rPr>
          <w:rFonts w:cs="Arial" w:ascii="Arial" w:hAnsi="Arial"/>
        </w:rPr>
        <w:t>″</w:t>
      </w:r>
      <w:r>
        <w:rPr/>
        <w:t>, PANTALLA LCD, MOD MTV1010 LCD</w:t>
        <w:tab/>
        <w:t>3295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21004</w:t>
        <w:tab/>
        <w:t>LG, 22″, PANTALLA LCD, MOD M2294</w:t>
        <w:tab/>
        <w:t>41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23001</w:t>
        <w:tab/>
        <w:t>SONY, MINICOMPONENTE, MP3, 1500 W, MOD MHC-EC69</w:t>
        <w:tab/>
        <w:t>26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25003</w:t>
        <w:tab/>
        <w:t>MEMOREX, RADIOGRABADORA, CD, AM-FM, MOD MP3851BLK</w:t>
        <w:tab/>
        <w:t>398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25004</w:t>
        <w:tab/>
        <w:t>RCA, RADIOGRABADORA, 1 CD, MOD RCD009</w:t>
        <w:tab/>
        <w:t>804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31002</w:t>
        <w:tab/>
        <w:t>PYR-O-REY, REFRACTARIO, MOD 2650</w:t>
        <w:tab/>
        <w:t>75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269001</w:t>
        <w:tab/>
        <w:t>PEDIATRA, CONSULTA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4</w:t>
        <w:tab/>
        <w:t>282003</w:t>
        <w:tab/>
        <w:t>PLAYBOY, COLONIA, VEGAS, ENV 100 ML</w:t>
        <w:tab/>
        <w:t>196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345002</w:t>
        <w:tab/>
        <w:t>SCRIBE, CUADERNO, FORMA ITALIANA, 100 HOJAS, CUADRO, MODS1502</w:t>
        <w:tab/>
        <w:t>15.8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4</w:t>
        <w:tab/>
        <w:t>350001</w:t>
        <w:tab/>
        <w:t>SMIRNOFF VODKA, COPA</w:t>
        <w:tab/>
        <w:t>4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4</w:t>
        <w:tab/>
        <w:t>350003</w:t>
        <w:tab/>
        <w:t>RON BACARDI BLANCO, COPA</w:t>
        <w:tab/>
        <w:t>6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4</w:t>
        <w:tab/>
        <w:t>355004</w:t>
        <w:tab/>
        <w:t>TELCEL, INTERNET BANDA ANCHA, C/VEL DE 3GB, RENTA MENSUAL</w:t>
        <w:tab/>
        <w:t>399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14</w:t>
        <w:tab/>
        <w:t>364002</w:t>
        <w:tab/>
        <w:t>WILSON, PELOTAS DE TENIS, PAQ C/3, MOD 1001 NIVEL MAR</w:t>
        <w:tab/>
        <w:t>65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4</w:t>
        <w:tab/>
        <w:t>379002</w:t>
        <w:tab/>
        <w:t>SPAGUETTI A LA BOLOGNESA, Y LEMONCELLO</w:t>
        <w:tab/>
        <w:t>144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15</w:t>
        <w:tab/>
        <w:t>008002</w:t>
        <w:tab/>
        <w:t>LA PERLA, LETRAS, PAQ DE 200 GR</w:t>
        <w:tab/>
        <w:t>15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013007</w:t>
        <w:tab/>
        <w:t>BIMBO, BARRA ENERGETICA, MULTIGRANO, CAJA DE 204</w:t>
        <w:tab/>
        <w:t>587.2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033004</w:t>
        <w:tab/>
        <w:t>EL PARIENTE JC, CARNE SECA DE RES, PAQ DE 100 GR</w:t>
        <w:tab/>
        <w:t>423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044003</w:t>
        <w:tab/>
        <w:t>SVELTY, FIGURA 0, BOLSA DE 360 GR</w:t>
        <w:tab/>
        <w:t>95.83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15</w:t>
        <w:tab/>
        <w:t>046003</w:t>
        <w:tab/>
        <w:t>LA RISUEÑA, PANELA, PAQ DE 400 GR</w:t>
        <w:tab/>
        <w:t>102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068002</w:t>
        <w:tab/>
        <w:t>DANJOU, A GRANEL</w:t>
        <w:tab/>
        <w:t>33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068003</w:t>
        <w:tab/>
        <w:t>DANJOU, A GRANEL</w:t>
        <w:tab/>
        <w:t>27.3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093004</w:t>
        <w:tab/>
        <w:t>GREAT VALUE, JALAPEÑOS, ENTEROS, LATA 380 GR</w:t>
        <w:tab/>
        <w:t>22.6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095004</w:t>
        <w:tab/>
        <w:t>LA COSTEÑA, CREMA DE ELOTE, LATA DE 430 GR</w:t>
        <w:tab/>
        <w:t>41.74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15</w:t>
        <w:tab/>
        <w:t>096001</w:t>
        <w:tab/>
        <w:t>CLEMENTE JACQUES, COCTEL DE FRUTAS, LATA DE 800 GR</w:t>
        <w:tab/>
        <w:t>32.38</w:t>
        <w:tab/>
        <w:t>KG</w:t>
        <w:tab/>
        <w:t>CAMBIO DE PRESENTACION</w:t>
        <w:tab/>
      </w:r>
    </w:p>
    <w:p>
      <w:pPr>
        <w:pStyle w:val="CE"/>
        <w:spacing w:lineRule="exact" w:line="99"/>
        <w:rPr/>
      </w:pPr>
      <w:r>
        <w:rPr/>
        <w:t>15</w:t>
        <w:tab/>
        <w:t>100002</w:t>
        <w:tab/>
        <w:t>EL MARINO, MOLIDO, BOTE DE 1 KG</w:t>
        <w:tab/>
        <w:t>110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137011</w:t>
        <w:tab/>
        <w:t>U-FIFTY ONE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0006</w:t>
        <w:tab/>
        <w:t>US POLO ASSOCIATION, PIJAMA, 65% POLIESTER-35% ALGODON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0007</w:t>
        <w:tab/>
        <w:t>ANGELO ROTTE, CORBATA, 100% POLIESTER</w:t>
        <w:tab/>
        <w:t>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1001</w:t>
        <w:tab/>
        <w:t>NUESTRA MARCA, 92% POLIESTER - 8% SPANDEX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3019</w:t>
        <w:tab/>
        <w:t>ACTIVE, PANTIMEDIAS, 80% POLIAMIDA- 20% ELASTANO</w:t>
        <w:tab/>
        <w:t>83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6013</w:t>
        <w:tab/>
        <w:t>PEANUTS, PIJAMA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7003</w:t>
        <w:tab/>
        <w:t>MARCCAIN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8006</w:t>
        <w:tab/>
        <w:t>RHODA BLUES, 100% ALGODON</w:t>
        <w:tab/>
        <w:t>13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49008</w:t>
        <w:tab/>
        <w:t>GROOVIES, 100% ALGODON</w:t>
        <w:tab/>
        <w:t>13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50011</w:t>
        <w:tab/>
        <w:t>GEORGE, 60% POLIESTER - 40% VISCOSA</w:t>
        <w:tab/>
        <w:t>140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151001</w:t>
        <w:tab/>
        <w:t>NEW ARMY, CAMISA, 100% ALGODON</w:t>
        <w:tab/>
        <w:t>89.25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54008</w:t>
        <w:tab/>
        <w:t>TWENTY, BOXER, 95% ALGODON - 5% ELASTANO</w:t>
        <w:tab/>
        <w:t>27.4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56008</w:t>
        <w:tab/>
        <w:t>BABY CIRCUS, MAMELUCO, 50% ALGODON - 50% POLIESTER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56010</w:t>
        <w:tab/>
        <w:t>CORCEL, PAÑALERO, 50% ALGODON - 50% POLIESTER</w:t>
        <w:tab/>
        <w:t>2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64002</w:t>
        <w:tab/>
        <w:t>CALYPSO, ZAPATOS, CORTE PIEL - SUELA SINTETICA</w:t>
        <w:tab/>
        <w:t>25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165014</w:t>
        <w:tab/>
        <w:t>GIANO, ZAPATOS, CORTE PIEL - SUELA SINTETICA</w:t>
        <w:tab/>
        <w:t>479.00</w:t>
        <w:tab/>
        <w:t>PAR</w:t>
        <w:tab/>
        <w:t>CAMBIO DE MODALIDAD</w:t>
      </w:r>
    </w:p>
    <w:p>
      <w:pPr>
        <w:pStyle w:val="CE"/>
        <w:spacing w:lineRule="exact" w:line="99"/>
        <w:rPr/>
      </w:pPr>
      <w:r>
        <w:rPr/>
        <w:t>15</w:t>
        <w:tab/>
        <w:t>171009</w:t>
        <w:tab/>
        <w:t>NEXTRAVEL, BOLSA LATERALES, 55% POLIESTER - 45% POLICLU-VIN</w:t>
        <w:tab/>
        <w:t>114.45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184004</w:t>
        <w:tab/>
        <w:t>VIDRIO, M2 DE VIDRIO CLARO DE 6 MM</w:t>
        <w:tab/>
        <w:t>225.00</w:t>
        <w:tab/>
        <w:t>MT2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5</w:t>
        <w:tab/>
        <w:t>184006</w:t>
        <w:tab/>
        <w:t>VITROMEX, LOSETA, DAMASCO 33 x 33, CAJA C/1 1.44 MT</w:t>
        <w:tab/>
        <w:t>132.00</w:t>
        <w:tab/>
        <w:t>CAJA</w:t>
        <w:tab/>
        <w:t>CAMBIO DE MODALIDAD</w:t>
      </w:r>
    </w:p>
    <w:p>
      <w:pPr>
        <w:pStyle w:val="CE"/>
        <w:spacing w:lineRule="exact" w:line="99"/>
        <w:rPr/>
      </w:pPr>
      <w:r>
        <w:rPr/>
        <w:t>15</w:t>
        <w:tab/>
        <w:t>205004</w:t>
        <w:tab/>
        <w:t>TAZZI KAREN, DESPENSERO DE MADERA, DE PINO</w:t>
        <w:tab/>
        <w:t>1999.00</w:t>
        <w:tab/>
        <w:t>UNIDAD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213003</w:t>
        <w:tab/>
        <w:t>LILICO, 5 PZAS, K.S, MOD AKRON</w:t>
        <w:tab/>
        <w:t>7499.00</w:t>
        <w:tab/>
        <w:t>JGO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219001</w:t>
        <w:tab/>
        <w:t>BLACK &amp; DECKER, VAPOR, 1000 W, MOD F100</w:t>
        <w:tab/>
        <w:t>14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221005</w:t>
        <w:tab/>
        <w:t>ATVIO, 20</w:t>
      </w:r>
      <w:r>
        <w:rPr>
          <w:rFonts w:cs="Arial" w:ascii="Arial" w:hAnsi="Arial"/>
        </w:rPr>
        <w:t>″</w:t>
      </w:r>
      <w:r>
        <w:rPr/>
        <w:t>, LCD, MOD 258621</w:t>
        <w:tab/>
        <w:t>3000.00</w:t>
        <w:tab/>
        <w:t>UNIDAD</w:t>
        <w:tab/>
        <w:t>CAMBIO DE PRESENTACION</w:t>
      </w:r>
    </w:p>
    <w:p>
      <w:pPr>
        <w:pStyle w:val="CE"/>
        <w:spacing w:lineRule="exact" w:line="99"/>
        <w:rPr/>
      </w:pPr>
      <w:r>
        <w:rPr/>
        <w:t>15</w:t>
        <w:tab/>
        <w:t>223004</w:t>
        <w:tab/>
        <w:t>LG, MICROLG TOUCH/IDOCK CD, IPOD, USB FA164</w:t>
        <w:tab/>
        <w:t>33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5</w:t>
        <w:tab/>
        <w:t>234001</w:t>
        <w:tab/>
        <w:t>EKCO, CUCHARON, CROMADO, MANGO DE NYLON</w:t>
        <w:tab/>
        <w:t>35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5</w:t>
        <w:tab/>
        <w:t>294002</w:t>
        <w:tab/>
        <w:t>PETALO, SERVILLETAS DE PAPEL, PAQ DE 500</w:t>
        <w:tab/>
        <w:t>26.65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344005</w:t>
        <w:tab/>
        <w:t>CREPUSCULO, BEST SELLER</w:t>
        <w:tab/>
        <w:t>132.00</w:t>
        <w:tab/>
        <w:t>EJEMPL</w:t>
        <w:tab/>
        <w:t>CAMBIO DE MODALIDAD</w:t>
      </w:r>
    </w:p>
    <w:p>
      <w:pPr>
        <w:pStyle w:val="CE"/>
        <w:spacing w:lineRule="exact" w:line="99"/>
        <w:rPr/>
      </w:pPr>
      <w:r>
        <w:rPr/>
        <w:t>15</w:t>
        <w:tab/>
        <w:t>358004</w:t>
        <w:tab/>
        <w:t>NOVELTY CORP, AJEDREZ&amp;DAMAS</w:t>
        <w:tab/>
        <w:t>79.9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363004</w:t>
        <w:tab/>
        <w:t>CASIO, TECLADO, ELECTRICO, MOD CTK-230</w:t>
        <w:tab/>
        <w:t>178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5</w:t>
        <w:tab/>
        <w:t>364003</w:t>
        <w:tab/>
        <w:t>WILSON, BALON DE FUTBOL, No. 5</w:t>
        <w:tab/>
        <w:t>21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6</w:t>
        <w:tab/>
        <w:t>042001</w:t>
        <w:tab/>
        <w:t>PALACIO DE ORIENTE, MEJILLONES, EN ESCABECHE, LATA DE 115 GR</w:t>
        <w:tab/>
        <w:t>343.4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090010</w:t>
        <w:tab/>
        <w:t>MULATO, A GRANEL</w:t>
        <w:tab/>
        <w:t>8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6</w:t>
        <w:tab/>
        <w:t>134002</w:t>
        <w:tab/>
        <w:t>GET IT, CAMISA, 100% ALGODON</w:t>
        <w:tab/>
        <w:t>9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36004</w:t>
        <w:tab/>
        <w:t>DUREX, CALCETINES, 99% POLIAMIDA - 1% ELASTANO</w:t>
        <w:tab/>
        <w:t>29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0002</w:t>
        <w:tab/>
        <w:t>THRE3, PIJAMA, 65% POLIESTER - 35% ALGODON</w:t>
        <w:tab/>
        <w:t>19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0008</w:t>
        <w:tab/>
        <w:t>POP, PIJAMA, 100% ALGODON</w:t>
        <w:tab/>
        <w:t>23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1006</w:t>
        <w:tab/>
        <w:t>GET IT, 50% POLIESTER - 50% OTROS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5003</w:t>
        <w:tab/>
        <w:t>O R, 94% POLIESTER - 6% SPANDEX</w:t>
        <w:tab/>
        <w:t>1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7014</w:t>
        <w:tab/>
        <w:t>CUIDADO CON EL PERRO, 94% POLIESTER - 6% ELASTANO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7016</w:t>
        <w:tab/>
        <w:t>JAZMIN, 95% RAYON - 5% SPANDEX</w:t>
        <w:tab/>
        <w:t>20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7023</w:t>
        <w:tab/>
        <w:t>REVELATIONS, 100% ALGODON</w:t>
        <w:tab/>
        <w:t>3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8010</w:t>
        <w:tab/>
        <w:t>IMPRESS, 100% POLIESTER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49004</w:t>
        <w:tab/>
        <w:t>REFILL, 100% ALGODON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0004</w:t>
        <w:tab/>
        <w:t>NEXUS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1008</w:t>
        <w:tab/>
        <w:t>CHEMISE, PLAYERA, CAMELLO, 50% ALGODON - 50% POLIESTER</w:t>
        <w:tab/>
        <w:t>6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2007</w:t>
        <w:tab/>
        <w:t>WEEKEND, VESTIDO, 100% ALGODON</w:t>
        <w:tab/>
        <w:t>15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2008</w:t>
        <w:tab/>
        <w:t>MIKY, VESTIDO, 100% ALGODON</w:t>
        <w:tab/>
        <w:t>157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4012</w:t>
        <w:tab/>
        <w:t>LUVET, CORPIÑO, 93% ALGODON - 7% ELASTANO</w:t>
        <w:tab/>
        <w:t>3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5011</w:t>
        <w:tab/>
        <w:t>DISNEY, CALCETAS, 75% ALG-22% POL-3% ELASTANO</w:t>
        <w:tab/>
        <w:t>28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6008</w:t>
        <w:tab/>
        <w:t>TIMBRE, TRAJE, 100% ALGODON</w:t>
        <w:tab/>
        <w:t>99.9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56012</w:t>
        <w:tab/>
        <w:t>MIKY, TRAJE, 50% ALGODON - 50% POLIESTER</w:t>
        <w:tab/>
        <w:t>147.90</w:t>
        <w:tab/>
        <w:t>TRAJE</w:t>
        <w:tab/>
        <w:t>NUEVOS MODELOS</w:t>
      </w:r>
    </w:p>
    <w:p>
      <w:pPr>
        <w:pStyle w:val="CE"/>
        <w:spacing w:lineRule="exact" w:line="99"/>
        <w:rPr/>
      </w:pPr>
      <w:r>
        <w:rPr/>
        <w:t>16</w:t>
        <w:tab/>
        <w:t>162002</w:t>
        <w:tab/>
        <w:t>PC FC VERRAZARO, ESCOLAR, BLUSA, FALDA</w:t>
        <w:tab/>
        <w:t>119.8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64010</w:t>
        <w:tab/>
        <w:t>FLEXI, ZAPATOS, CORTE PIEL - SUELA SINTETICA</w:t>
        <w:tab/>
        <w:t>46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16</w:t>
        <w:tab/>
        <w:t>168014</w:t>
        <w:tab/>
        <w:t>BARBIE, ZAPATOS, CORTE SINTETICO - SUELA SINTETICA</w:t>
        <w:tab/>
        <w:t>98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184004</w:t>
        <w:tab/>
        <w:t>VITRO, CRISTAL, TRANSPARENTE DE 6 MM,T/PERSIANA</w:t>
        <w:tab/>
        <w:t>15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6</w:t>
        <w:tab/>
        <w:t>209002</w:t>
        <w:tab/>
        <w:t>GDL, SALA, 3-2-1, PIEL MOD</w:t>
        <w:tab/>
        <w:t>2299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214004</w:t>
        <w:tab/>
        <w:t>ACROS, 9 PIES CUBICOS, 2 PTAS, GRIS, MOD AT9501G</w:t>
        <w:tab/>
        <w:t>464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222003</w:t>
        <w:tab/>
        <w:t>COMPAQ PRESARIO, ESCR, INTEL ATOM, 250 GB, 2 GB, LCD 15, M CQ2204</w:t>
        <w:tab/>
        <w:t>64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6</w:t>
        <w:tab/>
        <w:t>222004</w:t>
        <w:tab/>
        <w:t>HP, LAP, DV4, 2.1 GHZ, 4 GB, 320 GB, MOD 2114HD</w:t>
        <w:tab/>
        <w:t>12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6</w:t>
        <w:tab/>
        <w:t>222005</w:t>
        <w:tab/>
        <w:t>TOSHIBA, LAP, INTEL, 2.2 GHZ, 2 GB, 250 GB, PANT 15.5, M L445SP50</w:t>
        <w:tab/>
        <w:t>95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6</w:t>
        <w:tab/>
        <w:t>222006</w:t>
        <w:tab/>
        <w:t>LANIX, ESC, 1GB, 160 GB, DVD/RW, LCD 15.6, MOD TITAN LE R5</w:t>
        <w:tab/>
        <w:t>68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229002</w:t>
        <w:tab/>
        <w:t>VELADORAS MISTICAS, VELADORA, VASO PLAST, MOD SN JUDAS TADEO</w:t>
        <w:tab/>
        <w:t>31.5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6</w:t>
        <w:tab/>
        <w:t>238005</w:t>
        <w:tab/>
        <w:t>COLAP, FRAZADA, MULTIUSOS, DISNEY PRINCESA, 100% POL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259006</w:t>
        <w:tab/>
        <w:t>BEDOYECTA, COMPLEJO B, CAJA C/30 TAB, LAB GROSSMAN</w:t>
        <w:tab/>
        <w:t>126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16</w:t>
        <w:tab/>
        <w:t>289001</w:t>
        <w:tab/>
        <w:t>MODEL, CEPILLO ESPIRAL Y PEINE, 2 PZAS</w:t>
        <w:tab/>
        <w:t>28.47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6</w:t>
        <w:tab/>
        <w:t>361003</w:t>
        <w:tab/>
        <w:t>CANNON, CAMARA DIGITAL, 12MP, 4X, MOD SD 1300</w:t>
        <w:tab/>
        <w:t>32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6</w:t>
        <w:tab/>
        <w:t>363003</w:t>
        <w:tab/>
        <w:t>JOM, GUITARRA ACUSTICA, MOD 2 A</w:t>
        <w:tab/>
        <w:t>57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035001</w:t>
        <w:tab/>
        <w:t>ROJO IMPERIAL, FILETE, A GRANEL</w:t>
        <w:tab/>
        <w:t>56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044004</w:t>
        <w:tab/>
        <w:t>NIDO, ENTERA, LATA DE 2300 GR</w:t>
        <w:tab/>
        <w:t>81.7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051001</w:t>
        <w:tab/>
        <w:t>FIORELO, QUESO CREMA, CON JAMON, A GRANEL</w:t>
        <w:tab/>
        <w:t>95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059007</w:t>
        <w:tab/>
        <w:t>VALENCIA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061006</w:t>
        <w:tab/>
        <w:t>ATAULFO, A GRANEL</w:t>
        <w:tab/>
        <w:t>15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061009</w:t>
        <w:tab/>
        <w:t>ORO, A GRANEL</w:t>
        <w:tab/>
        <w:t>6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073012</w:t>
        <w:tab/>
        <w:t>SALADETTE, A GRANEL</w:t>
        <w:tab/>
        <w:t>6.5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074008</w:t>
        <w:tab/>
        <w:t>BLANCA, A GRANEL</w:t>
        <w:tab/>
        <w:t>12.5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120004</w:t>
        <w:tab/>
        <w:t>NAPOLEON, BAJA CALIFORNIA, BOTELLA DE 750 ML</w:t>
        <w:tab/>
        <w:t>63.87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122004</w:t>
        <w:tab/>
        <w:t>PALL MALL, C/FILTRO, PAQ DE 10 CAJETILLAS DE 20 CIGARROS C/U</w:t>
        <w:tab/>
        <w:t>219.5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134015</w:t>
        <w:tab/>
        <w:t>PIERRE CARDIN, CAMISA, 100% ALGODON</w:t>
        <w:tab/>
        <w:t>25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36009</w:t>
        <w:tab/>
        <w:t>POLO CLUB, CALCETINES, 56% ALGODON- 27% POLIESTER-9% POLIAMI</w:t>
        <w:tab/>
        <w:t>40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37010</w:t>
        <w:tab/>
        <w:t>CUIDADO CON EL PERRO, 100% ALGODON</w:t>
        <w:tab/>
        <w:t>1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38007</w:t>
        <w:tab/>
        <w:t>GINO MARCONI, TRAJE, 100% POLIESTER</w:t>
        <w:tab/>
        <w:t>1179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39005</w:t>
        <w:tab/>
        <w:t>L.SARTORI, 100% POLIESTER</w:t>
        <w:tab/>
        <w:t>1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39009</w:t>
        <w:tab/>
        <w:t>FRENCH CLOTHING, 42% RAYON- 33% LINO- 25% ALGODON</w:t>
        <w:tab/>
        <w:t>345.6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1002</w:t>
        <w:tab/>
        <w:t>SANTORY, 97% ALGODON - 3% SPANDEX</w:t>
        <w:tab/>
        <w:t>8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1005</w:t>
        <w:tab/>
        <w:t>SIGNATURE, 100% ALGODON</w:t>
        <w:tab/>
        <w:t>2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1009</w:t>
        <w:tab/>
        <w:t>TOPS &amp; BOTTOMS, 100% ALGODON</w:t>
        <w:tab/>
        <w:t>156.6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2012</w:t>
        <w:tab/>
        <w:t>GRACEFULL, PANTALETA, 85% POLIESTER - 15% ALGODON</w:t>
        <w:tab/>
        <w:t>1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4009</w:t>
        <w:tab/>
        <w:t>LEE, 78% ALGODON-20% POLIESTER-2% ELASTANO</w:t>
        <w:tab/>
        <w:t>22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5001</w:t>
        <w:tab/>
        <w:t>SIGNATURE, 96% POLIESTER- 4% SPANDEX</w:t>
        <w:tab/>
        <w:t>3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5004</w:t>
        <w:tab/>
        <w:t>SANTORY, 100% POLIESTER</w:t>
        <w:tab/>
        <w:t>10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5007</w:t>
        <w:tab/>
        <w:t>MARCCO IN, 68% ALGODON- 29% POLIESTER- 3% ELASTANO</w:t>
        <w:tab/>
        <w:t>15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5008</w:t>
        <w:tab/>
        <w:t>LORELL, 100% POLIESTER</w:t>
        <w:tab/>
        <w:t>1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5010</w:t>
        <w:tab/>
        <w:t>RIGHE DISEGNO, 100% POLIESTER</w:t>
        <w:tab/>
        <w:t>4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7009</w:t>
        <w:tab/>
        <w:t>VERTY, 100% POLIESTER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8002</w:t>
        <w:tab/>
        <w:t>SANTORY, 65% POLIESTER - 35% ALGODON</w:t>
        <w:tab/>
        <w:t>6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8003</w:t>
        <w:tab/>
        <w:t>CONTACTO, 65% POLIESTER- 35% ALGODON</w:t>
        <w:tab/>
        <w:t>30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8008</w:t>
        <w:tab/>
        <w:t>CUIDADO CON EL PERRO, 100% ALGODON</w:t>
        <w:tab/>
        <w:t>138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8012</w:t>
        <w:tab/>
        <w:t>BETSEY STAR, 97% ALGODON - 3% ELASTANO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49011</w:t>
        <w:tab/>
        <w:t>CUSTOM STAR, 100% ALGODON</w:t>
        <w:tab/>
        <w:t>2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0001</w:t>
        <w:tab/>
        <w:t>NEW ARMY, 65% POLIESTER- 35% ACRILICO</w:t>
        <w:tab/>
        <w:t>8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0010</w:t>
        <w:tab/>
        <w:t>CHARLEIS, 100% POLIESTER</w:t>
        <w:tab/>
        <w:t>7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1012</w:t>
        <w:tab/>
        <w:t>ACTION GEAR, PLAYERA, 50% POLIESTER - 50% ALGODON</w:t>
        <w:tab/>
        <w:t>5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2001</w:t>
        <w:tab/>
        <w:t>BABY WILSON BLASS, 55% POLIESTER - 45% ALGODON</w:t>
        <w:tab/>
        <w:t>16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2007</w:t>
        <w:tab/>
        <w:t>MELLY JAHERI, 50% ALGODON- 50% POLIESTER</w:t>
        <w:tab/>
        <w:t>3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3009</w:t>
        <w:tab/>
        <w:t>ANGEL JUNIORS, BOXER, 56% POLIESTER - 32% ALGODON - 8% ELAS</w:t>
        <w:tab/>
        <w:t>3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5003</w:t>
        <w:tab/>
        <w:t>CANNON, CALCETINES, P/ NIÑO, 98% POLIAMIDA- 2% ELASTANO</w:t>
        <w:tab/>
        <w:t>18.9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56005</w:t>
        <w:tab/>
        <w:t>BABY COLORS, TRAJE, 50% ALGODON- 50% POLIESTER</w:t>
        <w:tab/>
        <w:t>209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63006</w:t>
        <w:tab/>
        <w:t>HS, CORTE SINTETICO - SUELA SINTETICA</w:t>
        <w:tab/>
        <w:t>180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64004</w:t>
        <w:tab/>
        <w:t>CECY, ZAPATOS, CORTE PIEL - SUELA SINTETICA</w:t>
        <w:tab/>
        <w:t>126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64026</w:t>
        <w:tab/>
        <w:t>SUAVEPIES, ZAPATOS, CORTE PIEL - SUELA SINTETICA</w:t>
        <w:tab/>
        <w:t>24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65006</w:t>
        <w:tab/>
        <w:t>GALOPEZ, BOTAS, CORTE VACUNO - SUELA SINTETICA</w:t>
        <w:tab/>
        <w:t>39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171001</w:t>
        <w:tab/>
        <w:t>L&amp;L, CINTURON, 100% CUERO, MOD 1164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171007</w:t>
        <w:tab/>
        <w:t>BOLSA, MAIZ PAJA, MOD 4060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171008</w:t>
        <w:tab/>
        <w:t>RUZ, MOCHILA, 100% POLIESTER,</w:t>
        <w:tab/>
        <w:t>39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71012</w:t>
        <w:tab/>
        <w:t>REEBOOK, MOCHILA DEPORTIVA, 100% SINTETICA</w:t>
        <w:tab/>
        <w:t>9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187004</w:t>
        <w:tab/>
        <w:t>VALOR FISCAL, DEPTO EN CONJ HABIT NUEVA IMAGEN</w:t>
        <w:tab/>
        <w:t>325.72</w:t>
        <w:tab/>
        <w:t>CUOTA</w:t>
        <w:tab/>
        <w:t>CAMBIO DE MODALIDAD</w:t>
      </w:r>
    </w:p>
    <w:p>
      <w:pPr>
        <w:pStyle w:val="CE"/>
        <w:spacing w:lineRule="exact" w:line="99"/>
        <w:rPr/>
      </w:pPr>
      <w:r>
        <w:rPr/>
        <w:t>17</w:t>
        <w:tab/>
        <w:t>209004</w:t>
        <w:tab/>
        <w:t>GUADALAJARA, 3 PZAS (3-2-1), MOD PAQUETE</w:t>
        <w:tab/>
        <w:t>6432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211002</w:t>
        <w:tab/>
        <w:t>PERSA, MATRIMONIAL, DE HULE ESPUMA, MOD ECLIPSE</w:t>
        <w:tab/>
        <w:t>104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220003</w:t>
        <w:tab/>
        <w:t>BLACK &amp; DECKER, 3 VEL., BASE Y VASO DE PLASTICO, MOD 1B53</w:t>
        <w:tab/>
        <w:t>43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231001</w:t>
        <w:tab/>
        <w:t>CRISA, CLASICO, ENSALADERA, JGO DE 5 PZAS</w:t>
        <w:tab/>
        <w:t>129.00</w:t>
        <w:tab/>
        <w:t>JGO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233001</w:t>
        <w:tab/>
        <w:t>PLASTICO GONZALEZ, CESTO PARA BASURA, DE 55 LT</w:t>
        <w:tab/>
        <w:t>52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7</w:t>
        <w:tab/>
        <w:t>261006</w:t>
        <w:tab/>
        <w:t>BUSCAPINA, GRAGEAS, CAJA C/36 DE 10 MG, LAB BOEHRINGER</w:t>
        <w:tab/>
        <w:t>142.0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267002</w:t>
        <w:tab/>
        <w:t>TRIKOLOR PLUS, GRADUACION -8, LENTE DE CONTACTO</w:t>
        <w:tab/>
        <w:t>349.00</w:t>
        <w:tab/>
        <w:t>PAR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279003</w:t>
        <w:tab/>
        <w:t>DAMA, CORTE NORMAL</w:t>
        <w:tab/>
        <w:t>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280003</w:t>
        <w:tab/>
        <w:t>PEINADO, DAMA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7</w:t>
        <w:tab/>
        <w:t>285001</w:t>
        <w:tab/>
        <w:t>BRUT, EN AEROSOL, CLASSIC, BOTE DE 130 GR</w:t>
        <w:tab/>
        <w:t>34.32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316002</w:t>
        <w:tab/>
        <w:t>UNIROYAL, RIN 15, 31 X 10.50, MOD LIBERATOR LT</w:t>
        <w:tab/>
        <w:t>2164.26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7</w:t>
        <w:tab/>
        <w:t>359004</w:t>
        <w:tab/>
        <w:t>UNIVERSAL, CD, ATREVETE A SOÑAR, EL CONCIERTO</w:t>
        <w:tab/>
        <w:t>182.36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359006</w:t>
        <w:tab/>
        <w:t>SONY MUSIC, CD &amp; DVD, THALIA, EN PRIMERA FILA</w:t>
        <w:tab/>
        <w:t>195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360001</w:t>
        <w:tab/>
        <w:t>PURINA, ALIM SECO P/PERRO, CAMPEON, ADULTO, BOLSA DE 15000 GR</w:t>
        <w:tab/>
        <w:t>18.6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7</w:t>
        <w:tab/>
        <w:t>379003</w:t>
        <w:tab/>
        <w:t>STUFFED CHICKEN, SANTA FE, Y REFRESCO RELLENABLE</w:t>
        <w:tab/>
        <w:t>16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012002</w:t>
        <w:tab/>
        <w:t>SELECTA, HARINA DE TRIGO, PAQ. DE 1 KG</w:t>
        <w:tab/>
        <w:t>9.67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014005</w:t>
        <w:tab/>
        <w:t>LA MERCED, SUPER EXTRA, BOLSA DE 1 KG</w:t>
        <w:tab/>
        <w:t>13.4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028002</w:t>
        <w:tab/>
        <w:t>CONEJO, ENTERO, A GRANEL</w:t>
        <w:tab/>
        <w:t>71.9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030001</w:t>
        <w:tab/>
        <w:t>FUD, DE AVE, TIPO VIENA, PAQ DE 500 GR</w:t>
        <w:tab/>
        <w:t>55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034002</w:t>
        <w:tab/>
        <w:t>BAFAR, DE CERDO, AHUMADO, PAQ. DE 250 GR</w:t>
        <w:tab/>
        <w:t>91.52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046002</w:t>
        <w:tab/>
        <w:t>LALA, PANELA, PAQ DE 400 GR</w:t>
        <w:tab/>
        <w:t>86.38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053003</w:t>
        <w:tab/>
        <w:t>NORTEÑO, AMERICANO, REBANADO, PAQ DE 173 GR, C/10 REBANADAS</w:t>
        <w:tab/>
        <w:t>115.0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059002</w:t>
        <w:tab/>
        <w:t>VALENCIA, A GRANEL</w:t>
        <w:tab/>
        <w:t>8.7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068002</w:t>
        <w:tab/>
        <w:t>BARTLETT, A GRANEL</w:t>
        <w:tab/>
        <w:t>28.44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092002</w:t>
        <w:tab/>
        <w:t>JUMEX, NECTAR, DE MANGO, ENVASE DE 1 LT</w:t>
        <w:tab/>
        <w:t>19.00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096004</w:t>
        <w:tab/>
        <w:t>McCORMICK, MERMELADA DE FRESA, FCO. DE 500 GR</w:t>
        <w:tab/>
        <w:t>44.7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100004</w:t>
        <w:tab/>
        <w:t>INTERNACIONAL, MOLIDO S/CAFEINA, BOLSA DE 1 KG</w:t>
        <w:tab/>
        <w:t>125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103002</w:t>
        <w:tab/>
        <w:t>FRENCHS, MOSTAZA, FCO DE 226 GR</w:t>
        <w:tab/>
        <w:t>74.34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10004</w:t>
        <w:tab/>
        <w:t>HCF, GELATINA, DE AGUA, VARIOS SABORES, BOLSA DE 130 GR</w:t>
        <w:tab/>
        <w:t>60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16010</w:t>
        <w:tab/>
        <w:t>MODELO, OBSCURA, BARRILITO TRADICIONAL, BOTELLA DE 325 ML</w:t>
        <w:tab/>
        <w:t>26.15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134005</w:t>
        <w:tab/>
        <w:t>MARCO MARINE, CAMISA, 100% ALGODON</w:t>
        <w:tab/>
        <w:t>99.95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4015</w:t>
        <w:tab/>
        <w:t>WRANGLER, CAMISA, 100% ALGODON</w:t>
        <w:tab/>
        <w:t>16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4023</w:t>
        <w:tab/>
        <w:t>FUROR, CAMISA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36005</w:t>
        <w:tab/>
        <w:t>TIPO, CALCETINES, 64% ACRILICO - 35% POLIAMIDA - 1% ELASTANO</w:t>
        <w:tab/>
        <w:t>15.49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7001</w:t>
        <w:tab/>
        <w:t>DOCKERS, RELAXED FIT, 100% ALGODON</w:t>
        <w:tab/>
        <w:t>44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7005</w:t>
        <w:tab/>
        <w:t>BEST, 100% ALGODON</w:t>
        <w:tab/>
        <w:t>12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7012</w:t>
        <w:tab/>
        <w:t>ROSSINI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38002</w:t>
        <w:tab/>
        <w:t>ANGELO ROSSI, TRAJE, 45% LANA - 55% POLIESTER</w:t>
        <w:tab/>
        <w:t>16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38009</w:t>
        <w:tab/>
        <w:t>LORENZO ZANDI ITALY, TRAJE, 65% POLIESTER- 35% VISCOSA</w:t>
        <w:tab/>
        <w:t>16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39001</w:t>
        <w:tab/>
        <w:t>YVES SAINT LAURENT, 65% POLIAMIDA - 35% VISCOSA</w:t>
        <w:tab/>
        <w:t>15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9006</w:t>
        <w:tab/>
        <w:t>WINDTER, 100% POLIESTER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39008</w:t>
        <w:tab/>
        <w:t>GINO LEMARI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39009</w:t>
        <w:tab/>
        <w:t>FRENCH CLOTHING, 42% RAYON - 32% LINO - 26% ALGODON</w:t>
        <w:tab/>
        <w:t>392.38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0004</w:t>
        <w:tab/>
        <w:t>PROGRESIVE, CORBATA, 100% POLIESTER</w:t>
        <w:tab/>
        <w:t>3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1003</w:t>
        <w:tab/>
        <w:t>HANG TEN, 95% ALGODON - 5% ELASTANO</w:t>
        <w:tab/>
        <w:t>138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1005</w:t>
        <w:tab/>
        <w:t>GEISHA, MANGA CORTA, 97% ALGODON - 3% SPANDEX</w:t>
        <w:tab/>
        <w:t>8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1008</w:t>
        <w:tab/>
        <w:t>GIOVANNI PAOLO, 95% POLIESTER - 5% SPANDEX</w:t>
        <w:tab/>
        <w:t>1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2001</w:t>
        <w:tab/>
        <w:t>ALESA, PANTALETA, 100% ALGODON</w:t>
        <w:tab/>
        <w:t>24.4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2010</w:t>
        <w:tab/>
        <w:t>EAST &amp; WEST, BRASSIER, 93% ALGODON - 7% ELASTANO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4001</w:t>
        <w:tab/>
        <w:t>BENDETTA, 100% ALGODON</w:t>
        <w:tab/>
        <w:t>154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4007</w:t>
        <w:tab/>
        <w:t>TASSON, 100% ALGODON</w:t>
        <w:tab/>
        <w:t>194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5003</w:t>
        <w:tab/>
        <w:t>JEAN LAURENT, 100% POLIESTER</w:t>
        <w:tab/>
        <w:t>119.4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5007</w:t>
        <w:tab/>
        <w:t>FRAGILE OXOXO, 98% ALGODON - 2% ELASTANO</w:t>
        <w:tab/>
        <w:t>347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5008</w:t>
        <w:tab/>
        <w:t>GIOVANNI PAOLO, 71% POLI - 23% VIS - 6% ELA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5010</w:t>
        <w:tab/>
        <w:t>GEORGE, 65% POLIAMIDA - 35% VISCOSA</w:t>
        <w:tab/>
        <w:t>184.5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8</w:t>
        <w:tab/>
        <w:t>146002</w:t>
        <w:tab/>
        <w:t>CHEROKEE, PIJAMA, C/M Y SHORT, 100% ALGODON</w:t>
        <w:tab/>
        <w:t>19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8</w:t>
        <w:tab/>
        <w:t>146010</w:t>
        <w:tab/>
        <w:t>SIMPLY BASIC, CONJUNTO, 100% ALGODON</w:t>
        <w:tab/>
        <w:t>25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6011</w:t>
        <w:tab/>
        <w:t>ANNY LOUR, CONJUNTO, 96% POLIESTER - 4% ELASTANO</w:t>
        <w:tab/>
        <w:t>6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6016</w:t>
        <w:tab/>
        <w:t>INTIME LINGERIE, BATA, 79% POLIESTER - 21% ALGODON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7001</w:t>
        <w:tab/>
        <w:t>LADY LARATOGA, 95% POLIESTER - 5% ELASTANO</w:t>
        <w:tab/>
        <w:t>17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7008</w:t>
        <w:tab/>
        <w:t>KRB LIFE STYLE, 61% POLIESTER - 33% VISCOSA - 6% ELASTA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7012</w:t>
        <w:tab/>
        <w:t>GIOVANNI PAOLO, 48% VIS - 48% POLI - 4% ELA</w:t>
        <w:tab/>
        <w:t>27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8009</w:t>
        <w:tab/>
        <w:t>KULTUR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8012</w:t>
        <w:tab/>
        <w:t>CHEROKEE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9001</w:t>
        <w:tab/>
        <w:t>WEST GEAR, 100% ALGODON</w:t>
        <w:tab/>
        <w:t>7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9005</w:t>
        <w:tab/>
        <w:t>TRESOR, 100% ALGODON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49008</w:t>
        <w:tab/>
        <w:t>KULTUR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49012</w:t>
        <w:tab/>
        <w:t>NEW NAVE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0001</w:t>
        <w:tab/>
        <w:t>WINDTER, 100% POLIESTER</w:t>
        <w:tab/>
        <w:t>6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0008</w:t>
        <w:tab/>
        <w:t>GACELA, 50% POLIESTER - 50% ALGODON</w:t>
        <w:tab/>
        <w:t>1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8</w:t>
        <w:tab/>
        <w:t>150012</w:t>
        <w:tab/>
        <w:t>FRENCH CLOTHING, 100% POLIESTER</w:t>
        <w:tab/>
        <w:t>130.12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1001</w:t>
        <w:tab/>
        <w:t>KEEP COOL, PLAYERA, 65% POLIESTER - 35% ALGODON</w:t>
        <w:tab/>
        <w:t>58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1008</w:t>
        <w:tab/>
        <w:t>KULTUR, PLAYERA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2003</w:t>
        <w:tab/>
        <w:t>MELODY TEENS, 51% POLIESTER - 33% VISCOSA - 6% ELASTAN</w:t>
        <w:tab/>
        <w:t>9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2006</w:t>
        <w:tab/>
        <w:t>KRB, 61% POLIESTER - 33% VISCOSA - 6% ELASTANO</w:t>
        <w:tab/>
        <w:t>8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2008</w:t>
        <w:tab/>
        <w:t>NENE WEAR, 80% POLIESTER - 20% ALGODON</w:t>
        <w:tab/>
        <w:t>214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3001</w:t>
        <w:tab/>
        <w:t>LOONEY TUNES, CAMISETA, 100% ALGODON</w:t>
        <w:tab/>
        <w:t>38.4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3005</w:t>
        <w:tab/>
        <w:t>VAN DAM, TRUSA, 100% ALGODON</w:t>
        <w:tab/>
        <w:t>14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4006</w:t>
        <w:tab/>
        <w:t>NICK JR, BIKINI, DORA LA EXPLORADORA, 100% ALGODON</w:t>
        <w:tab/>
        <w:t>34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4009</w:t>
        <w:tab/>
        <w:t>GET IT, CAMISETA, 94% ALGODON - 6% ELASTANO</w:t>
        <w:tab/>
        <w:t>17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4010</w:t>
        <w:tab/>
        <w:t>BAMBI, PANTALETA, 100% ALGODON</w:t>
        <w:tab/>
        <w:t>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5001</w:t>
        <w:tab/>
        <w:t>REGENCY, CALCETINES, 75% ACRILICA - 20% POLIAMIDA - 5% ELA</w:t>
        <w:tab/>
        <w:t>17.99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5005</w:t>
        <w:tab/>
        <w:t>BASHIR JR, CALCETINES, 75% ACRILICA - 15% POLIAMIDA - 10% EL</w:t>
        <w:tab/>
        <w:t>19.99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5008</w:t>
        <w:tab/>
        <w:t>CARLA, CALCETAS, 100% ALGODON</w:t>
        <w:tab/>
        <w:t>1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5012</w:t>
        <w:tab/>
        <w:t>RYT, CALCETINES, 70% ALGODON - 20% POLIAMIDA - 10% ELASTANO</w:t>
        <w:tab/>
        <w:t>7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6001</w:t>
        <w:tab/>
        <w:t>LA IDEAL, TRAJE, 50% ALGODON - 50% POLIESTER</w:t>
        <w:tab/>
        <w:t>79.99</w:t>
        <w:tab/>
        <w:t>TR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6002</w:t>
        <w:tab/>
        <w:t>SIMPLY BASIC, TRAJE, 100% ALGODON</w:t>
        <w:tab/>
        <w:t>90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18</w:t>
        <w:tab/>
        <w:t>156005</w:t>
        <w:tab/>
        <w:t>MI MONDO, TRAJE, 5 PZAS, 100% ALGODON</w:t>
        <w:tab/>
        <w:t>159.00</w:t>
        <w:tab/>
        <w:t>TR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56008</w:t>
        <w:tab/>
        <w:t>BABY CARNIVAL, TRAJE, 100% ALGODON</w:t>
        <w:tab/>
        <w:t>3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6011</w:t>
        <w:tab/>
        <w:t>BABY BOXER, TRAJE, 100% ALGODON</w:t>
        <w:tab/>
        <w:t>14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57001</w:t>
        <w:tab/>
        <w:t>PULGUITAS, CAMISETA, 50% POLIESTER - 50% ALGODON</w:t>
        <w:tab/>
        <w:t>8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3001</w:t>
        <w:tab/>
        <w:t>OZONO, CORTE SINTETICO - SUELA SINTETICA</w:t>
        <w:tab/>
        <w:t>40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3005</w:t>
        <w:tab/>
        <w:t>LEVIS, CORTE PIEL - SUELA SINTETICA</w:t>
        <w:tab/>
        <w:t>81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4009</w:t>
        <w:tab/>
        <w:t>CARLO ROSSETTI, ZAPATOS, CORTE PIEL - SUELA SINTETICA</w:t>
        <w:tab/>
        <w:t>62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4019</w:t>
        <w:tab/>
        <w:t>ZIA, ZAPATOS, CORTE PIEL - SUELA SINTETICA</w:t>
        <w:tab/>
        <w:t>33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5032</w:t>
        <w:tab/>
        <w:t>FLEXI, ZAPATOS, CORTE VACUNO - SUELA SINTETICA</w:t>
        <w:tab/>
        <w:t>59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5035</w:t>
        <w:tab/>
        <w:t>PIERO, ZAPATOS, CORTE PIEL - SUELA SINTETICA</w:t>
        <w:tab/>
        <w:t>69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6001</w:t>
        <w:tab/>
        <w:t>VAVITO, ZAPATOS, CORTE PIEL - SUELA SINTETICA</w:t>
        <w:tab/>
        <w:t>33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6016</w:t>
        <w:tab/>
        <w:t>ELEFANTE, ZAPATOS, CORTE VACUNO - SUELA SINTETICA</w:t>
        <w:tab/>
        <w:t>41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8005</w:t>
        <w:tab/>
        <w:t>CROCS, SANDALIAS, CORTE SINTETICO - SUELA SINTETICA</w:t>
        <w:tab/>
        <w:t>47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68007</w:t>
        <w:tab/>
        <w:t>IPANEMA*GISELA, SANDALIAS, CORTE SINTETICO - SUELA SINTETICA</w:t>
        <w:tab/>
        <w:t>329.00</w:t>
        <w:tab/>
        <w:t>PAR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71004</w:t>
        <w:tab/>
        <w:t>SOLIDEX, MALETA, P/NOTEBOOK, 100% POLIESTER</w:t>
        <w:tab/>
        <w:t>64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171005</w:t>
        <w:tab/>
        <w:t>US POLO ASSN, CINTURON, 100% SINTETICO</w:t>
        <w:tab/>
        <w:t>9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71006</w:t>
        <w:tab/>
        <w:t>LAMBORGINI, MALETA, DEPORTIVA NEGRA, MOD TC273</w:t>
        <w:tab/>
        <w:t>4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172008</w:t>
        <w:tab/>
        <w:t>TIMEX, RELOJ, IROMAN NEGRO EN CROMO, MOD 753248223213</w:t>
        <w:tab/>
        <w:t>1128.3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05004</w:t>
        <w:tab/>
        <w:t>BALLY NOGAL, ALACENA, 68 CM, 2 PTAS Y CAJON, MOD UGALOO209</w:t>
        <w:tab/>
        <w:t>359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07002</w:t>
        <w:tab/>
        <w:t>WHIRPOOL, 4 QUEM, 30</w:t>
      </w:r>
      <w:r>
        <w:rPr>
          <w:rFonts w:cs="Arial" w:ascii="Arial" w:hAnsi="Arial"/>
        </w:rPr>
        <w:t>″</w:t>
      </w:r>
      <w:r>
        <w:rPr/>
        <w:t>, ACERO INOX, ELEC, MOD WF5980D</w:t>
        <w:tab/>
        <w:t>699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11004</w:t>
        <w:tab/>
        <w:t>SELTHER, KING SIZE, DE ACERO Y MICROCEL MOD 37144</w:t>
        <w:tab/>
        <w:t>389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12004</w:t>
        <w:tab/>
        <w:t>MILANO, SILLA, S/BRAZO NEGRA MOD 89347</w:t>
        <w:tab/>
        <w:t>335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14001</w:t>
        <w:tab/>
        <w:t>SAMSUNG, 13 PIES, MOD RT45VMSS/S2, COD 78805</w:t>
        <w:tab/>
        <w:t>65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14002</w:t>
        <w:tab/>
        <w:t>GE, 15 PIES, COLOR PLATA, 2 PTAS MOD R615IYIMAMS</w:t>
        <w:tab/>
        <w:t>650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15003</w:t>
        <w:tab/>
        <w:t>EASY, 13 KG, AUT, MOD LAE 13300PBB, COD 81243</w:t>
        <w:tab/>
        <w:t>51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15004</w:t>
        <w:tab/>
        <w:t>ACROS, 22 KG, SEMI AUTOMATICA MOD LAP2235V6</w:t>
        <w:tab/>
        <w:t>329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18001</w:t>
        <w:tab/>
        <w:t>MISTRAL, DE PEDESTAL, DE 16</w:t>
      </w:r>
      <w:r>
        <w:rPr>
          <w:rFonts w:cs="Arial" w:ascii="Arial" w:hAnsi="Arial"/>
        </w:rPr>
        <w:t>″</w:t>
      </w:r>
      <w:r>
        <w:rPr/>
        <w:t>/ 40.6 CM, 3 VEL</w:t>
        <w:tab/>
        <w:t>302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18002</w:t>
        <w:tab/>
        <w:t>LASKO, DE PEDESTAL, 16</w:t>
      </w:r>
      <w:r>
        <w:rPr>
          <w:rFonts w:cs="Arial" w:ascii="Arial" w:hAnsi="Arial"/>
        </w:rPr>
        <w:t>″</w:t>
      </w:r>
      <w:r>
        <w:rPr/>
        <w:t xml:space="preserve"> MOD 37265</w:t>
        <w:tab/>
        <w:t>35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18004</w:t>
        <w:tab/>
        <w:t>BRISA, DE PEDESTAL, OSCILATORIO DE 20″ MOD PO-20</w:t>
        <w:tab/>
        <w:t>1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21001</w:t>
        <w:tab/>
        <w:t>LG, 22″, LCD, COD. 268331 MOD 22LH20</w:t>
        <w:tab/>
        <w:t>5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8</w:t>
        <w:tab/>
        <w:t>221003</w:t>
        <w:tab/>
        <w:t>SAMSUNG, 26</w:t>
      </w:r>
      <w:r>
        <w:rPr>
          <w:rFonts w:cs="Arial" w:ascii="Arial" w:hAnsi="Arial"/>
        </w:rPr>
        <w:t>″</w:t>
      </w:r>
      <w:r>
        <w:rPr/>
        <w:t>, SERIE 3, MOD LN206C 350 D</w:t>
        <w:tab/>
        <w:t>4960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26002</w:t>
        <w:tab/>
        <w:t>OSRAM, FOCO, LUZ CALIDA DULUX, TWIST 20 W</w:t>
        <w:tab/>
        <w:t>5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37002</w:t>
        <w:tab/>
        <w:t>KALTEX HOME, INDIVIDUAL, TALENTE HADAS DISNEY</w:t>
        <w:tab/>
        <w:t>399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37003</w:t>
        <w:tab/>
        <w:t>PRECAL, MATRIMONIAL, CLASSIC, 50% POLIESTER - 50% ALGODON</w:t>
        <w:tab/>
        <w:t>201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39003</w:t>
        <w:tab/>
        <w:t>TOLEDO, BAÑO, 100% ALGODON, V/COLORES, 75*140 CM</w:t>
        <w:tab/>
        <w:t>64.8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41001</w:t>
        <w:tab/>
        <w:t>ACE, EN POLVO, BOLSA DE 1 KG</w:t>
        <w:tab/>
        <w:t>22.7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244002</w:t>
        <w:tab/>
        <w:t>TEPEYAC, BARRA DE 400 GR</w:t>
        <w:tab/>
        <w:t>17.6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59004</w:t>
        <w:tab/>
        <w:t>FER-IN-SOL, SOLUCION, FCO C/30 ML, GOTAS, LAB MEAD JOHNSON</w:t>
        <w:tab/>
        <w:t>89.50</w:t>
        <w:tab/>
        <w:t>FCO</w:t>
        <w:tab/>
        <w:t>CAMBIO DE MARCA</w:t>
      </w:r>
    </w:p>
    <w:p>
      <w:pPr>
        <w:pStyle w:val="CE"/>
        <w:spacing w:lineRule="exact" w:line="99"/>
        <w:rPr/>
      </w:pPr>
      <w:r>
        <w:rPr/>
        <w:t>18</w:t>
        <w:tab/>
        <w:t>264003</w:t>
        <w:tab/>
        <w:t>PALMERS, CREMA, PARA LAS ESTRIAS, ENVASE DE 250 ML</w:t>
        <w:tab/>
        <w:t>51.45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65004</w:t>
        <w:tab/>
        <w:t>DESENFRIOL-ITO PLUS, TABLETAS, CAJA C/24, LAB. SHERING</w:t>
        <w:tab/>
        <w:t>33.5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281002</w:t>
        <w:tab/>
        <w:t>GARNIER NUTRISE, TINTE, ALMENDRA, PAQ C/3 PZAS</w:t>
        <w:tab/>
        <w:t>45.45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82004</w:t>
        <w:tab/>
        <w:t>AÑEJA LAVANDA, COLONIA, P/HOMBRE, FCO DE 800 ML</w:t>
        <w:tab/>
        <w:t>166.00</w:t>
        <w:tab/>
        <w:t>FC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83006</w:t>
        <w:tab/>
        <w:t>ZEST, X-TREME, DE 180 GR</w:t>
        <w:tab/>
        <w:t>41.11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84006</w:t>
        <w:tab/>
        <w:t>LISTERINE, ENJUAGUE BUCAL, TOTAL CARE ENVASE DE 250 ML</w:t>
        <w:tab/>
        <w:t>166.20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88004</w:t>
        <w:tab/>
        <w:t>COVER GIRL, MAQUILLAJE, CLEAN LIQUIDO ENVASE DE 30 ML</w:t>
        <w:tab/>
        <w:t>8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89004</w:t>
        <w:tab/>
        <w:t>COLGATE, CEPILLO DENTAL, PREMIER ULTRA MEDIANO, PAQ C/6 PZAS</w:t>
        <w:tab/>
        <w:t>30.15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8</w:t>
        <w:tab/>
        <w:t>290004</w:t>
        <w:tab/>
        <w:t>ZAN ZUSI, MASCARA DE PESTAÑAS, ROLL ON, ENVASE DE 15 GR</w:t>
        <w:tab/>
        <w:t>33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92004</w:t>
        <w:tab/>
        <w:t>PAMPERS, MEDIANO, ETAPA 4, TOTAL DRY, PAQ C/38 PZAS</w:t>
        <w:tab/>
        <w:t>132.9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93004</w:t>
        <w:tab/>
        <w:t>NATURELLA, MANZANILLA, PAQ C/14 PZAS</w:t>
        <w:tab/>
        <w:t>26.2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94004</w:t>
        <w:tab/>
        <w:t>PETALO, SERVILLETAS DE PAPEL, PAQ DE 500 PZAS</w:t>
        <w:tab/>
        <w:t>23.2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295004</w:t>
        <w:tab/>
        <w:t>KLEENEX, PAÑUELOS DESECHABLES, PAQ C/8 PZAS DE 15 PAÑUELOS</w:t>
        <w:tab/>
        <w:t>17.6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37004</w:t>
        <w:tab/>
        <w:t>COLEGIATURA, INSCRIPCION Y OTROS GASTOS</w:t>
        <w:tab/>
        <w:t>5512.50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39002</w:t>
        <w:tab/>
        <w:t>COLEGIATURA, INSCRIPCION Y OTROS GASTOS</w:t>
        <w:tab/>
        <w:t>1916.67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40002</w:t>
        <w:tab/>
        <w:t>COLEGIATURA, INSCRIPCION Y OTROS GASTOS</w:t>
        <w:tab/>
        <w:t>474.50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40004</w:t>
        <w:tab/>
        <w:t>COLEGIATURA, INSCRIPCION Y OTROS GASTOS</w:t>
        <w:tab/>
        <w:t>150.00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41002</w:t>
        <w:tab/>
        <w:t>COLEGIATURA, INSCRIPCION Y OTROS GASTOS</w:t>
        <w:tab/>
        <w:t>1100.00</w:t>
        <w:tab/>
        <w:t>COST/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41004</w:t>
        <w:tab/>
        <w:t>COLEGIATURA, INSCRIPCION Y OTROS GASTOS</w:t>
        <w:tab/>
        <w:t>3400.00</w:t>
        <w:tab/>
        <w:t>COST/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8</w:t>
        <w:tab/>
        <w:t>358005</w:t>
        <w:tab/>
        <w:t>MILTON BRADLEY, JGO DE MESA, BUCKARROO BURRITO SALTARIN</w:t>
        <w:tab/>
        <w:t>200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006004</w:t>
        <w:tab/>
        <w:t>WONDER, BLANCO, PAQ DE 680 GR</w:t>
        <w:tab/>
        <w:t>32.28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9</w:t>
        <w:tab/>
        <w:t>049001</w:t>
        <w:tab/>
        <w:t>CHIHUAHUITA, NATURAL, PASTEURIZADA, ENVASE DE 1 LT</w:t>
        <w:tab/>
        <w:t>27.90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19</w:t>
        <w:tab/>
        <w:t>061008</w:t>
        <w:tab/>
        <w:t>ATAULFO, A GRANEL</w:t>
        <w:tab/>
        <w:t>13.4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9</w:t>
        <w:tab/>
        <w:t>093004</w:t>
        <w:tab/>
        <w:t>SAN MARCOS, JALAPEÑOS, EN RAJAS, LATA DE 380 GR</w:t>
        <w:tab/>
        <w:t>22.1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00004</w:t>
        <w:tab/>
        <w:t>EL MARINO, MOLIDO C/CAFEINA, PURO, BOLSA DE 454 GR</w:t>
        <w:tab/>
        <w:t>125.33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19</w:t>
        <w:tab/>
        <w:t>120004</w:t>
        <w:tab/>
        <w:t>TORRES 10, SOLERA, ESPAÑOL, BOTELLA DE 700 ML</w:t>
        <w:tab/>
        <w:t>355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34013</w:t>
        <w:tab/>
        <w:t>SOUL &amp; BLUES, CAMISA, 100% ALGODON</w:t>
        <w:tab/>
        <w:t>2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37009</w:t>
        <w:tab/>
        <w:t>GET IT, 100% ALGODON</w:t>
        <w:tab/>
        <w:t>10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39002</w:t>
        <w:tab/>
        <w:t>CLAIBORNE, 54% LINO - 46% ALGODON</w:t>
        <w:tab/>
        <w:t>99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0004</w:t>
        <w:tab/>
        <w:t>U.S. POLO ASSN, PIJAMA, 90% ALGODON - 10% POLIESTER</w:t>
        <w:tab/>
        <w:t>1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0008</w:t>
        <w:tab/>
        <w:t>WALLSTREET, CORBATA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1002</w:t>
        <w:tab/>
        <w:t>BOGGS PETIT, 100% POLIESTER</w:t>
        <w:tab/>
        <w:t>4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1008</w:t>
        <w:tab/>
        <w:t>CAMILA JONES, 100% POLIESTER</w:t>
        <w:tab/>
        <w:t>1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1012</w:t>
        <w:tab/>
        <w:t>IMPRESS, 100% POLIESTER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2001</w:t>
        <w:tab/>
        <w:t>MAREL, BRASSIER, 92% POLIAMIDA - 8% ELASTANO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2003</w:t>
        <w:tab/>
        <w:t>MISS COCOA, PANTALETA, 100% NYLON</w:t>
        <w:tab/>
        <w:t>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4001</w:t>
        <w:tab/>
        <w:t>WOMAN, 100% ALGODON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4009</w:t>
        <w:tab/>
        <w:t>NEWS, 79% ALGODON - 17% POLIESTER - 4% ELASTANO</w:t>
        <w:tab/>
        <w:t>1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4010</w:t>
        <w:tab/>
        <w:t>FRAPPE PETIT, 100% ALGODON</w:t>
        <w:tab/>
        <w:t>3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4011</w:t>
        <w:tab/>
        <w:t>JEANS BERONA, 97% ALGODON - 3% SPANDEX</w:t>
        <w:tab/>
        <w:t>25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4012</w:t>
        <w:tab/>
        <w:t>GET IT, 97% ALGODON - 3% ELASTANO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5005</w:t>
        <w:tab/>
        <w:t>LIFE, 74% VISCOSA - 22% POLIAMIDA - 4% ELASTANO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5009</w:t>
        <w:tab/>
        <w:t>IMPRESS, 77% POLIESTER - 17% VISCOSA - 6% ELASTANO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6002</w:t>
        <w:tab/>
        <w:t>TESSUTI, CONJUNTO, 100% POLIESTER</w:t>
        <w:tab/>
        <w:t>995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6008</w:t>
        <w:tab/>
        <w:t>MARCCAIN, CONJUNTO, 97% ALGODON - 3% ELASTANO</w:t>
        <w:tab/>
        <w:t>34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19</w:t>
        <w:tab/>
        <w:t>146010</w:t>
        <w:tab/>
        <w:t>LADY SUN, CONJUNTO, 100% POLIESTER</w:t>
        <w:tab/>
        <w:t>3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6013</w:t>
        <w:tab/>
        <w:t>SAHARA, CONJUNTO, 97% POLIESTER - 3% SPANDEX</w:t>
        <w:tab/>
        <w:t>32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7002</w:t>
        <w:tab/>
        <w:t>RIMINI, 100% ALGODON</w:t>
        <w:tab/>
        <w:t>99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7010</w:t>
        <w:tab/>
        <w:t>SAHARA, 55% POLIESTER - 45% NYLON</w:t>
        <w:tab/>
        <w:t>3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8002</w:t>
        <w:tab/>
        <w:t>FOLEYS, 100% ALGODON</w:t>
        <w:tab/>
        <w:t>9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8009</w:t>
        <w:tab/>
        <w:t>SERENE, 100% ALGODON</w:t>
        <w:tab/>
        <w:t>8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8010</w:t>
        <w:tab/>
        <w:t>DUPLAN, 55% LINO - 45% VISCOSA</w:t>
        <w:tab/>
        <w:t>7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8012</w:t>
        <w:tab/>
        <w:t>KAROO, 73% POLIESTER - 23% VISCOSA - 4% ELASTANO</w:t>
        <w:tab/>
        <w:t>1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49011</w:t>
        <w:tab/>
        <w:t>REFILL, 63% ALGODON - 37% POLIESTER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50003</w:t>
        <w:tab/>
        <w:t>STRONG, 65% POLIESTER - 35% ALGODON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51008</w:t>
        <w:tab/>
        <w:t>REFILL, CAMISA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51011</w:t>
        <w:tab/>
        <w:t>CHOPPERS, PLAYER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52008</w:t>
        <w:tab/>
        <w:t>TABITAS, 50% ALGODON - 50% POLIESTER</w:t>
        <w:tab/>
        <w:t>2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55001</w:t>
        <w:tab/>
        <w:t>DUREX, CALCETINES, 75% ALGODON - 22% POLIAMIDA - 3% ELASTANO</w:t>
        <w:tab/>
        <w:t>28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55003</w:t>
        <w:tab/>
        <w:t>WEEKEND, CALCETINES, 67% ACRILAN -32% POLIAMIDA -1% ELASTANO</w:t>
        <w:tab/>
        <w:t>15.33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19</w:t>
        <w:tab/>
        <w:t>156007</w:t>
        <w:tab/>
        <w:t>BABY KISSES, TRAJE, 100% ALGODON</w:t>
        <w:tab/>
        <w:t>11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67006</w:t>
        <w:tab/>
        <w:t>COLORFIEL, CERA LIQUIDA, ENVASE DE 60 ML</w:t>
        <w:tab/>
        <w:t>10.14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9</w:t>
        <w:tab/>
        <w:t>168005</w:t>
        <w:tab/>
        <w:t>VICENZA COLLEC., ZAPATOS, CORTE SINTETICO - SUELA SINTETICA</w:t>
        <w:tab/>
        <w:t>498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68008</w:t>
        <w:tab/>
        <w:t>MODA ITALIA, ZAPATOS, CORTE SINTETICO - SUELA SINTETICA</w:t>
        <w:tab/>
        <w:t>498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71001</w:t>
        <w:tab/>
        <w:t>SNOB, BOLSA, 100% POLICLORURO DE VINILO, MOD 182</w:t>
        <w:tab/>
        <w:t>22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171005</w:t>
        <w:tab/>
        <w:t>CAL SPORT, MALETA, ESCOLAR, VINIL, MOD 5007L</w:t>
        <w:tab/>
        <w:t>106.07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9</w:t>
        <w:tab/>
        <w:t>171007</w:t>
        <w:tab/>
        <w:t>RICARDO BEVERLY, MALETA, 100% POLIESTER, MOD DUFFLE</w:t>
        <w:tab/>
        <w:t>86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224004</w:t>
        <w:tab/>
        <w:t>LG, TEATRO EN CASA, MOD HT534S</w:t>
        <w:tab/>
        <w:t>2998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9</w:t>
        <w:tab/>
        <w:t>226004</w:t>
        <w:tab/>
        <w:t>GE, FOCO, DOMESTICO, CLARO 60 WATTS</w:t>
        <w:tab/>
        <w:t>5.5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19</w:t>
        <w:tab/>
        <w:t>228004</w:t>
        <w:tab/>
        <w:t>DURACELL, AA, ALCALINAS, PAQ C/4 PZAS</w:t>
        <w:tab/>
        <w:t>52.5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233003</w:t>
        <w:tab/>
        <w:t>GOOD&amp;GOOD, RECIPIENTES PARA ALIMENTOS, HERMETICOS C/27 PZAS</w:t>
        <w:tab/>
        <w:t>399.01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236003</w:t>
        <w:tab/>
        <w:t>RED HEART, ESTAMBRE, SOFT YARN, MADEJA 140 GR</w:t>
        <w:tab/>
        <w:t>6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237003</w:t>
        <w:tab/>
        <w:t>KALTEX HOME BASICS, MATRIMONIAL, 50% ALGODON - 50% POLIESTER</w:t>
        <w:tab/>
        <w:t>20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19</w:t>
        <w:tab/>
        <w:t>239001</w:t>
        <w:tab/>
        <w:t>SUAVET HOGAR, MEDIO BAÑO, MOD 202, 100% ALGODON</w:t>
        <w:tab/>
        <w:t>4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19</w:t>
        <w:tab/>
        <w:t>291003</w:t>
        <w:tab/>
        <w:t>CHARMIN, FAMILIAR, PAQ C/4 ROLLOS, CLEAN-RESIST</w:t>
        <w:tab/>
        <w:t>39.5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19</w:t>
        <w:tab/>
        <w:t>311011</w:t>
        <w:tab/>
        <w:t>VW, GOL, TRENLINE, STD, A/AC, 4 PTAS, MP3, USB, MOD 2010</w:t>
        <w:tab/>
        <w:t>14498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19</w:t>
        <w:tab/>
        <w:t>323004</w:t>
        <w:tab/>
        <w:t>AFINACION, DE AUTOMOVIL, 4 CILINDROS</w:t>
        <w:tab/>
        <w:t>104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14006</w:t>
        <w:tab/>
        <w:t>8A, SUPER EXTRA, BOLSA DE 1 KG.</w:t>
        <w:tab/>
        <w:t>12.9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033002</w:t>
        <w:tab/>
        <w:t>EL HERRADERO, MACHACA, DE RES, BOLSA DE 100 GR</w:t>
        <w:tab/>
        <w:t>204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43007</w:t>
        <w:tab/>
        <w:t>BONALECHE, ULTRAPASTEURIZADA, ENVASE DE 1 LT</w:t>
        <w:tab/>
        <w:t>9.90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20</w:t>
        <w:tab/>
        <w:t>043008</w:t>
        <w:tab/>
        <w:t>LICONSA, ULTRAPASTEURIZADA, ENTERA, ENVASE DE 1 LT</w:t>
        <w:tab/>
        <w:t>10.2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049002</w:t>
        <w:tab/>
        <w:t>LA PRIMAVERA, PASTEURIZADA, ENVASE DE 250 GR</w:t>
        <w:tab/>
        <w:t>43.6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60002</w:t>
        <w:tab/>
        <w:t>HASS, A GRANEL</w:t>
        <w:tab/>
        <w:t>32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61009</w:t>
        <w:tab/>
        <w:t>PARAISO, A GRANEL</w:t>
        <w:tab/>
        <w:t>5.3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66007</w:t>
        <w:tab/>
        <w:t>CHINO, A GRANEL</w:t>
        <w:tab/>
        <w:t>9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81007</w:t>
        <w:tab/>
        <w:t>CHILE CARIBE, A GRANEL</w:t>
        <w:tab/>
        <w:t>17.4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89004</w:t>
        <w:tab/>
        <w:t>PINTO, A GRANEL</w:t>
        <w:tab/>
        <w:t>11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92002</w:t>
        <w:tab/>
        <w:t>KING CITRUS, JUGO, NARANJA, ENVASE DE 3.1 LT (3100)</w:t>
        <w:tab/>
        <w:t>4.19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095004</w:t>
        <w:tab/>
        <w:t>CAMPBELL'S, CREMA, DIF. SABOR, C/4 LATAS DE 300 GR C/U(1200)</w:t>
        <w:tab/>
        <w:t>34.9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116004</w:t>
        <w:tab/>
        <w:t>TECATE, LIGHT, PAQ C/12 LATAS DE 340 ML C/U (4080)</w:t>
        <w:tab/>
        <w:t>28.92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134022</w:t>
        <w:tab/>
        <w:t>725 ORIGINALS, CAMISA, 100% ALGODON</w:t>
        <w:tab/>
        <w:t>180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38002</w:t>
        <w:tab/>
        <w:t>OSCAR DE LA RENTA, TRAJE, 65% POLIESTER-35% VISCOSA</w:t>
        <w:tab/>
        <w:t>1990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0001</w:t>
        <w:tab/>
        <w:t>GARCIA, BERMUDA, 100% ALGODON</w:t>
        <w:tab/>
        <w:t>44.9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0008</w:t>
        <w:tab/>
        <w:t>NINO VENEZIANI, CORBATA, 100% POLIESTER</w:t>
        <w:tab/>
        <w:t>2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1002</w:t>
        <w:tab/>
        <w:t>LEVIS, 100% ALGODON</w:t>
        <w:tab/>
        <w:t>3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1010</w:t>
        <w:tab/>
        <w:t>GEORGE, 97% ALGODON - 3% ELASTANO</w:t>
        <w:tab/>
        <w:t>150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2015</w:t>
        <w:tab/>
        <w:t>ANNY BRA, BRASIER, 92% POLIAMID - 6% ELASTANO - 2% POLIESTER</w:t>
        <w:tab/>
        <w:t>54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5004</w:t>
        <w:tab/>
        <w:t>LOGIC, 100% POLIESTER</w:t>
        <w:tab/>
        <w:t>79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5010</w:t>
        <w:tab/>
        <w:t>GEORGE, 64% POLIESTER-31% VISCOSA-5% ELASTANO</w:t>
        <w:tab/>
        <w:t>180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6002</w:t>
        <w:tab/>
        <w:t>DIVA, CONJUNTO, 97% POLIESTER-3% ELASTANO</w:t>
        <w:tab/>
        <w:t>143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6007</w:t>
        <w:tab/>
        <w:t>LORELL, CONJUNTO, 100% POLIESTER</w:t>
        <w:tab/>
        <w:t>339.99</w:t>
        <w:tab/>
        <w:t>JGO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6010</w:t>
        <w:tab/>
        <w:t>JOCES, CONJUNTO, 100% POLIESTER</w:t>
        <w:tab/>
        <w:t>11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7006</w:t>
        <w:tab/>
        <w:t>GEOVANNI PAOLO, 100% POLIESTER</w:t>
        <w:tab/>
        <w:t>2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7010</w:t>
        <w:tab/>
        <w:t>SAHIBA, VESTIDO, 100% ALGODON</w:t>
        <w:tab/>
        <w:t>250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7019</w:t>
        <w:tab/>
        <w:t>NEXT, 100% ALGODON</w:t>
        <w:tab/>
        <w:t>2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8006</w:t>
        <w:tab/>
        <w:t>MARCCAIN, 100% POLIESTER</w:t>
        <w:tab/>
        <w:t>15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8010</w:t>
        <w:tab/>
        <w:t>TRIO, 94% POLIESTER-6% ELASTANO</w:t>
        <w:tab/>
        <w:t>13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49001</w:t>
        <w:tab/>
        <w:t>KULTUR, 100% ALGODON</w:t>
        <w:tab/>
        <w:t>27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0012</w:t>
        <w:tab/>
        <w:t>NEW ARMY, SHORTS, 100% POLIESTER</w:t>
        <w:tab/>
        <w:t>11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1003</w:t>
        <w:tab/>
        <w:t>BATMAN, PLAYERA, 100% ALGODON</w:t>
        <w:tab/>
        <w:t>9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2009</w:t>
        <w:tab/>
        <w:t>SIMPLY BASIC, 100% ALGODON</w:t>
        <w:tab/>
        <w:t>148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4001</w:t>
        <w:tab/>
        <w:t>BARBIE, PANTALETA, 92% ALGODON - 8% ELASTANO</w:t>
        <w:tab/>
        <w:t>4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4003</w:t>
        <w:tab/>
        <w:t>BABY CREYSI, CORPIÑO, 92% ALGODON - 8% ELASTANO</w:t>
        <w:tab/>
        <w:t>4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4005</w:t>
        <w:tab/>
        <w:t>ADIANA, CORPIÑO, 100% ALGODON</w:t>
        <w:tab/>
        <w:t>2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4010</w:t>
        <w:tab/>
        <w:t>DEMONY, PANTALETA, 50% ALGODON -50% POLIESTER</w:t>
        <w:tab/>
        <w:t>12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5004</w:t>
        <w:tab/>
        <w:t>SPIDER MAN, CALCETINES, 55% ALGODON - 19% POLIESTER - 18% P</w:t>
        <w:tab/>
        <w:t>40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5011</w:t>
        <w:tab/>
        <w:t>WILSON, CALCETAS, 70% ALG-16% POL-12% ACRILICO-1% EL-1% POLIAMIDA</w:t>
        <w:tab/>
        <w:t>10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6001</w:t>
        <w:tab/>
        <w:t>NENE WEAR, TRAJE, 50% ALGODON - 50% POLIESTER</w:t>
        <w:tab/>
        <w:t>129.00</w:t>
        <w:tab/>
        <w:t>TRAJE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6005</w:t>
        <w:tab/>
        <w:t>SUPERMAN, TRAJE, 100% ALGODON</w:t>
        <w:tab/>
        <w:t>119.00</w:t>
        <w:tab/>
        <w:t>TRAJE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6012</w:t>
        <w:tab/>
        <w:t>DICARETTI, TRAJE, 50% ALGODON-50% POLIESTER</w:t>
        <w:tab/>
        <w:t>75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57012</w:t>
        <w:tab/>
        <w:t>BABY CIRCUS, PAÑALERO, 100% ALGODON</w:t>
        <w:tab/>
        <w:t>6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3009</w:t>
        <w:tab/>
        <w:t>BREKCATS, CORTE PIEL - SUELA SINTETICA</w:t>
        <w:tab/>
        <w:t>230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3022</w:t>
        <w:tab/>
        <w:t>CONFORMEX, CORTE TEXTIL - SUELA SINTETICA</w:t>
        <w:tab/>
        <w:t>12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3024</w:t>
        <w:tab/>
        <w:t>VEROCHI, CORTE PIEL - SUELA SINTETICA</w:t>
        <w:tab/>
        <w:t>83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5030</w:t>
        <w:tab/>
        <w:t>MONARCA, ZAPATOS, CORTE PIEL- SUELA SINTETICA</w:t>
        <w:tab/>
        <w:t>27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6011</w:t>
        <w:tab/>
        <w:t>BODDY, ZAPATOS, CORTE PIEL- SUELA SINTETICA</w:t>
        <w:tab/>
        <w:t>38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6016</w:t>
        <w:tab/>
        <w:t>ELEFANTE, ZAPATOS, CORTE PIEL - SUELA SINTETICA</w:t>
        <w:tab/>
        <w:t>46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6017</w:t>
        <w:tab/>
        <w:t>TORTUGUITAS, ZAPATOS, CORTE PIEL - SUELA SINTETICA</w:t>
        <w:tab/>
        <w:t>12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6024</w:t>
        <w:tab/>
        <w:t>BUBBLE GUMMERS, ZAPATOS, CORTE TEXTIL- SUELA SINTETICA</w:t>
        <w:tab/>
        <w:t>180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68001</w:t>
        <w:tab/>
        <w:t>DOGS AND CATS, SANDALIAS, CORTE TEXTIL - SUELA SINTETICA</w:t>
        <w:tab/>
        <w:t>19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171002</w:t>
        <w:tab/>
        <w:t>DICKIES, CINTURON, 100% PIEL, MOD 02E9</w:t>
        <w:tab/>
        <w:t>2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172004</w:t>
        <w:tab/>
        <w:t>FOSSIL, RELOJ, PARA DAMA, MOD 40191 Y 40192</w:t>
        <w:tab/>
        <w:t>15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184006</w:t>
        <w:tab/>
        <w:t>KOTTNER, LLAVE MEZCLADORA, PARA FREGADERO, 1 PZA</w:t>
        <w:tab/>
        <w:t>179.3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194002</w:t>
        <w:tab/>
        <w:t>ASEO GRAL, TIEMPO COMPLETO, 6 DIAS X SEMANA</w:t>
        <w:tab/>
        <w:t>64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0</w:t>
        <w:tab/>
        <w:t>212004</w:t>
        <w:tab/>
        <w:t>RICHARDS, GUARDARROPA, C/ESTANTES, 1.53X51X1.53, MOD. 811-260</w:t>
        <w:tab/>
        <w:t>6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14002</w:t>
        <w:tab/>
        <w:t>DAEWOO, 9 PIES, 2 PTAS., MOD FLORES</w:t>
        <w:tab/>
        <w:t>399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17004</w:t>
        <w:tab/>
        <w:t>SAMSUNG, AIRE ACOND, VENTANA, 1 TON, MOD AW18PKBC</w:t>
        <w:tab/>
        <w:t>4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19007</w:t>
        <w:tab/>
        <w:t>T-FAL, VAPOR, C/ROCIADOR, CORDON FLEX, MOD FV4366</w:t>
        <w:tab/>
        <w:t>789.01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0</w:t>
        <w:tab/>
        <w:t>221006</w:t>
        <w:tab/>
        <w:t>SONY, 32</w:t>
      </w:r>
      <w:r>
        <w:rPr>
          <w:rFonts w:cs="Arial" w:ascii="Arial" w:hAnsi="Arial"/>
        </w:rPr>
        <w:t>″</w:t>
      </w:r>
      <w:r>
        <w:rPr/>
        <w:t>, LCD, MOD 32BX300</w:t>
        <w:tab/>
        <w:t>659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22004</w:t>
        <w:tab/>
        <w:t>DELL, PORT, 500GBDD, 4GRAM, 14PUL, M.INSPIRON</w:t>
        <w:tab/>
        <w:t>1374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0</w:t>
        <w:tab/>
        <w:t>222006</w:t>
        <w:tab/>
        <w:t>MSI, ESCR, PROC INTELATC,1 GBRAM,160 GBDD, 18.5″, TOUCHSCREEN</w:t>
        <w:tab/>
        <w:t>9038.13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23008</w:t>
        <w:tab/>
        <w:t>LG, MICROCOMPONENTE, HI FI, MP3/USB/CD, MOD FA64</w:t>
        <w:tab/>
        <w:t>23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33002</w:t>
        <w:tab/>
        <w:t>MAINSTAYS, BOTE P/BASURA, C/TAPA, CAP. 30 LT, GRIS, MOD4539</w:t>
        <w:tab/>
        <w:t>1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39005</w:t>
        <w:tab/>
        <w:t>SAHARA, MEDIO BAÑO, 76 X 1.47 CM, MOD 349579</w:t>
        <w:tab/>
        <w:t>1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263009</w:t>
        <w:tab/>
        <w:t>LEXAPRO, NEUROLOG, CAJA C/14 TABLETAS DE 10 MG, LAB. LILY</w:t>
        <w:tab/>
        <w:t>446.0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20</w:t>
        <w:tab/>
        <w:t>266004</w:t>
        <w:tab/>
        <w:t>SEDASIVA, CINTA ADHESIVA, MICROPOROSA, DE 2.5 X 5 MT</w:t>
        <w:tab/>
        <w:t>27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16001</w:t>
        <w:tab/>
        <w:t>TORNEL, RIN 14, 215/70 R14, MOD JK TIRE ELANZO</w:t>
        <w:tab/>
        <w:t>79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21004</w:t>
        <w:tab/>
        <w:t>REP DE FRENOS, 4 LLANTAS, PICK UP, COMP, ALTA CALIDAD</w:t>
        <w:tab/>
        <w:t>2200.00</w:t>
        <w:tab/>
        <w:t>SERV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43002</w:t>
        <w:tab/>
        <w:t>ABC VAMOS A LEER, P/PRIM, AUT IRENE ESQUIVEL, ED NORI</w:t>
        <w:tab/>
        <w:t>155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43008</w:t>
        <w:tab/>
        <w:t>CURSIVA, P/PRIM, 4TO GRADO, AUT. NORIEGA EDITORES, ED. NORI</w:t>
        <w:tab/>
        <w:t>59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59002</w:t>
        <w:tab/>
        <w:t>SUMMIT, DVD, LUNA NUEVA, CREPUSCULO LA SAGA, 1 PZA</w:t>
        <w:tab/>
        <w:t>21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59005</w:t>
        <w:tab/>
        <w:t>EMI MUSIC, CD, INTOCABLE, LOS SUPER 1, MOD 8022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61004</w:t>
        <w:tab/>
        <w:t>SAMSUNG, CAMARA FOT, 10 MEGAPIX, ZOOM O. 3X, P. LCD 2.5, LITIO</w:t>
        <w:tab/>
        <w:t>221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0</w:t>
        <w:tab/>
        <w:t>364004</w:t>
        <w:tab/>
        <w:t>NEOPRENO, MANCUERNA, 907GR, 2LB, MOD BF-NE002</w:t>
        <w:tab/>
        <w:t>7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1</w:t>
        <w:tab/>
        <w:t>009004</w:t>
        <w:tab/>
        <w:t>GAMESA, SALADAS, SALADITAS, CAJA DE 1 KG</w:t>
        <w:tab/>
        <w:t>34.9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1</w:t>
        <w:tab/>
        <w:t>017001</w:t>
        <w:tab/>
        <w:t>PIERNA C/HUESO, A GRANEL</w:t>
        <w:tab/>
        <w:t>37.90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21</w:t>
        <w:tab/>
        <w:t>029001</w:t>
        <w:tab/>
        <w:t>KIR, AMERICANO, MIXTO, PAQ DE 200 GR</w:t>
        <w:tab/>
        <w:t>64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1</w:t>
        <w:tab/>
        <w:t>051001</w:t>
        <w:tab/>
        <w:t>LACTEOS VAQUERO, CANASTO, A GRANEL</w:t>
        <w:tab/>
        <w:t>76.60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21</w:t>
        <w:tab/>
        <w:t>100001</w:t>
        <w:tab/>
        <w:t>KASINKA, MOLIDO, S/CAFEINA, PAQ DE 454 GR</w:t>
        <w:tab/>
        <w:t>114.6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1</w:t>
        <w:tab/>
        <w:t>116009</w:t>
        <w:tab/>
        <w:t>MILWAUKE, S/ALCOHOL, 112 LATAS DE 355 ML</w:t>
        <w:tab/>
        <w:t>25.59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1</w:t>
        <w:tab/>
        <w:t>136005</w:t>
        <w:tab/>
        <w:t>BEVERLY HILLS, CALCETINES, 95% POLIESTER - 3% ELASTANO - 1%</w:t>
        <w:tab/>
        <w:t>9.99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1</w:t>
        <w:tab/>
        <w:t>143024</w:t>
        <w:tab/>
        <w:t>CHABELLI, PANTYMEDIAS, 90% POLIAMIDA - 10% ELASTANO</w:t>
        <w:tab/>
        <w:t>26.00</w:t>
        <w:tab/>
        <w:t>PAR</w:t>
        <w:tab/>
        <w:t>CAMBIO DE MODALIDAD</w:t>
      </w:r>
    </w:p>
    <w:p>
      <w:pPr>
        <w:pStyle w:val="CE"/>
        <w:spacing w:lineRule="exact" w:line="99"/>
        <w:rPr/>
      </w:pPr>
      <w:r>
        <w:rPr/>
        <w:t>21</w:t>
        <w:tab/>
        <w:t>146003</w:t>
        <w:tab/>
        <w:t>VANESA, PIJAMA, 2 PZAS, 100% ALGODON</w:t>
        <w:tab/>
        <w:t>79.99</w:t>
        <w:tab/>
        <w:t>JGO</w:t>
        <w:tab/>
        <w:t>NUEVOS MODELOS</w:t>
      </w:r>
    </w:p>
    <w:p>
      <w:pPr>
        <w:pStyle w:val="CE"/>
        <w:spacing w:lineRule="exact" w:line="99"/>
        <w:rPr/>
      </w:pPr>
      <w:r>
        <w:rPr/>
        <w:t>21</w:t>
        <w:tab/>
        <w:t>146012</w:t>
        <w:tab/>
        <w:t>STAR WEST, BATA, 65% POLIESTER - 35% ALGODON</w:t>
        <w:tab/>
        <w:t>87.00</w:t>
        <w:tab/>
        <w:t>PZA</w:t>
        <w:tab/>
        <w:t>CAMBIO DE MODALIDAD</w:t>
      </w:r>
    </w:p>
    <w:p>
      <w:pPr>
        <w:pStyle w:val="CE"/>
        <w:spacing w:lineRule="exact" w:line="99"/>
        <w:rPr/>
      </w:pPr>
      <w:r>
        <w:rPr/>
        <w:t>21</w:t>
        <w:tab/>
        <w:t>147017</w:t>
        <w:tab/>
        <w:t>BLUSK, VESTIDO, 100% POLIESTER</w:t>
        <w:tab/>
        <w:t>139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1</w:t>
        <w:tab/>
        <w:t>156003</w:t>
        <w:tab/>
        <w:t>BUBLY, TRAJE, 97% ALGODON - 3% ELASTANO</w:t>
        <w:tab/>
        <w:t>99.99</w:t>
        <w:tab/>
        <w:t>TRAJE</w:t>
        <w:tab/>
        <w:t>NUEVOS MODELOS</w:t>
      </w:r>
    </w:p>
    <w:p>
      <w:pPr>
        <w:pStyle w:val="CE"/>
        <w:spacing w:lineRule="exact" w:line="99"/>
        <w:rPr/>
      </w:pPr>
      <w:r>
        <w:rPr/>
        <w:t>21</w:t>
        <w:tab/>
        <w:t>215004</w:t>
        <w:tab/>
        <w:t>EASY, 10 KG., 6 CICLOS, MOD LAE 1021 PBT</w:t>
        <w:tab/>
        <w:t>3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1</w:t>
        <w:tab/>
        <w:t>226003</w:t>
        <w:tab/>
        <w:t>SENELEC, FOCO, ESPIRAL, 15 WATTS</w:t>
        <w:tab/>
        <w:t>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1</w:t>
        <w:tab/>
        <w:t>230001</w:t>
        <w:tab/>
        <w:t>TRAPEADOR, DE HILO DELGADO</w:t>
        <w:tab/>
        <w:t>26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21</w:t>
        <w:tab/>
        <w:t>235002</w:t>
        <w:tab/>
        <w:t>HOME EXPRESSIONS, EDREDON, MATRIMONIAL, MOD ASHLEY</w:t>
        <w:tab/>
        <w:t>319.00</w:t>
        <w:tab/>
        <w:t>JGO</w:t>
        <w:tab/>
        <w:t>NUEVO MODELO</w:t>
        <w:tab/>
      </w:r>
    </w:p>
    <w:p>
      <w:pPr>
        <w:pStyle w:val="CE"/>
        <w:spacing w:lineRule="exact" w:line="99"/>
        <w:rPr/>
      </w:pPr>
      <w:r>
        <w:rPr/>
        <w:t>21</w:t>
        <w:tab/>
        <w:t>235004</w:t>
        <w:tab/>
        <w:t>COLAP, EDREDON, MATRIMONIAL, MOD EDWARD</w:t>
        <w:tab/>
        <w:t>42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21</w:t>
        <w:tab/>
        <w:t>285004</w:t>
        <w:tab/>
        <w:t>AXE, BARRA, ENVASE DE 54 GR</w:t>
        <w:tab/>
        <w:t>35.5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01012</w:t>
        <w:tab/>
        <w:t>SANISSIMO, TOSTADAS, BOLSA 600 GR CON 3 PAQ DE 200 GR C/U</w:t>
        <w:tab/>
        <w:t>83.1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02002</w:t>
        <w:tab/>
        <w:t>MASECA, HARINA DE MAIZ, PAQ DE 1 KG</w:t>
        <w:tab/>
        <w:t>9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06004</w:t>
        <w:tab/>
        <w:t>BIMBO, INTEGRAL, PAQ DE 675 GR</w:t>
        <w:tab/>
        <w:t>32.59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09002</w:t>
        <w:tab/>
        <w:t>GAMESA, DULCES, MARIAS CAJA DE 850 GR</w:t>
        <w:tab/>
        <w:t>27.34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10002</w:t>
        <w:tab/>
        <w:t>D’CALIDAD CHEDRAUI, DE TRIGO, PAQ DE 240 GR</w:t>
        <w:tab/>
        <w:t>41.2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10004</w:t>
        <w:tab/>
        <w:t>TIA ROSA, DE TRIGO, TORTILLINAS PAQ DE 275 GR</w:t>
        <w:tab/>
        <w:t>36.36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12002</w:t>
        <w:tab/>
        <w:t>PRONTO, HARINA PREPARADA HOT CAKES, TRADICIONALES CAJA DE 500 GR</w:t>
        <w:tab/>
        <w:t>36.6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13003</w:t>
        <w:tab/>
        <w:t>KELLOGGS, HOJUELAS DE MAIZ, ZUCARITAS CAJA DE 730 GR</w:t>
        <w:tab/>
        <w:t>40.96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14003</w:t>
        <w:tab/>
        <w:t>LA MERCED, SUPER EXTRA, BOLSA DE 950 GR</w:t>
        <w:tab/>
        <w:t>13.72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15002</w:t>
        <w:tab/>
        <w:t>CORTE S/DESHUESAR, PECHUGA A GRANEL</w:t>
        <w:tab/>
        <w:t>44.00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22</w:t>
        <w:tab/>
        <w:t>015005</w:t>
        <w:tab/>
        <w:t>CORTE S/DESHUESAR, PIERNA A GRANEL</w:t>
        <w:tab/>
        <w:t>25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16003</w:t>
        <w:tab/>
        <w:t>A GRANEL</w:t>
        <w:tab/>
        <w:t>22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16005</w:t>
        <w:tab/>
        <w:t>SIN VISCERAS A GRANEL</w:t>
        <w:tab/>
        <w:t>25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41005</w:t>
        <w:tab/>
        <w:t>EL DORADO, ATUN EN ACEITE, LATA DE 170 GR</w:t>
        <w:tab/>
        <w:t>60.59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49004</w:t>
        <w:tab/>
        <w:t>CHIPILO, NATURAL, SEMIESPESA, ENVASE DE 200 GR</w:t>
        <w:tab/>
        <w:t>39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060005</w:t>
        <w:tab/>
        <w:t>HASS, A GRANEL</w:t>
        <w:tab/>
        <w:t>27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61006</w:t>
        <w:tab/>
        <w:t>PARAISO, A GRANEL</w:t>
        <w:tab/>
        <w:t>9.7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63006</w:t>
        <w:tab/>
        <w:t>PERSA, A GRANEL</w:t>
        <w:tab/>
        <w:t>4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68001</w:t>
        <w:tab/>
        <w:t>DANJOU, A GRANEL</w:t>
        <w:tab/>
        <w:t>28.6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73001</w:t>
        <w:tab/>
        <w:t>SALADETTE, A GRANEL</w:t>
        <w:tab/>
        <w:t>7.6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75006</w:t>
        <w:tab/>
        <w:t>BLANCA, A GRANEL</w:t>
        <w:tab/>
        <w:t>6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77006</w:t>
        <w:tab/>
        <w:t>TOMATE VERDE, A GRANEL</w:t>
        <w:tab/>
        <w:t>8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82005</w:t>
        <w:tab/>
        <w:t>CHILE POBLANO, A GRANEL</w:t>
        <w:tab/>
        <w:t>15.2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85003</w:t>
        <w:tab/>
        <w:t>ENTEROS, S/ESPINAS, A GRANEL</w:t>
        <w:tab/>
        <w:t>5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86003</w:t>
        <w:tab/>
        <w:t>S/ESPINAS, A GRANEL</w:t>
        <w:tab/>
        <w:t>8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87002</w:t>
        <w:tab/>
        <w:t>VERDE, A GRANEL</w:t>
        <w:tab/>
        <w:t>9.5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88003</w:t>
        <w:tab/>
        <w:t>EJOTES, A GRANEL</w:t>
        <w:tab/>
        <w:t>10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89002</w:t>
        <w:tab/>
        <w:t>BUENO, NEGRO, SUPER EXTRA BOLSA DE 1 KG</w:t>
        <w:tab/>
        <w:t>16.5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91003</w:t>
        <w:tab/>
        <w:t>BUENO, HABA PELADA, BOLSA DE 500 GR</w:t>
        <w:tab/>
        <w:t>19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93001</w:t>
        <w:tab/>
        <w:t>CLEMENTE JACQUES, JALAPEÑOS ENTEROS, LATA DE 220 GR</w:t>
        <w:tab/>
        <w:t>23.18</w:t>
        <w:tab/>
        <w:t>KG</w:t>
        <w:tab/>
        <w:t>CAMBIO DE MODALIDAD</w:t>
      </w:r>
    </w:p>
    <w:p>
      <w:pPr>
        <w:pStyle w:val="CE"/>
        <w:spacing w:lineRule="exact" w:line="99"/>
        <w:rPr/>
      </w:pPr>
      <w:r>
        <w:rPr/>
        <w:t>22</w:t>
        <w:tab/>
        <w:t>094003</w:t>
        <w:tab/>
        <w:t>CORINA, ENSALADA DE VERDURAS, LATA DE 430 GR</w:t>
        <w:tab/>
        <w:t>27.9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094004</w:t>
        <w:tab/>
        <w:t>GREAT VALUE, CHICHAROS CON ZANAHORIA, LATA DE 430 GR</w:t>
        <w:tab/>
        <w:t>21.86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096004</w:t>
        <w:tab/>
        <w:t>DON AGUSTIN, FRUTAS EN ALMIBAR, DURAZNOS LATA DE 820 GR</w:t>
        <w:tab/>
        <w:t>22.77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00003</w:t>
        <w:tab/>
        <w:t>DELICIOSO, MOLIDO, BOLSA DE 454 GR</w:t>
        <w:tab/>
        <w:t>90.31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102004</w:t>
        <w:tab/>
        <w:t>CIEL, NATURAL, GARRAFON DE 20 LT</w:t>
        <w:tab/>
        <w:t>1.05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102005</w:t>
        <w:tab/>
        <w:t>LOS LAGOS, NATURAL, GARRAFON DE 19 LT</w:t>
        <w:tab/>
        <w:t>0.58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02007</w:t>
        <w:tab/>
        <w:t>SANTORINI, NATURAL, BOTELLA DE 600 ML</w:t>
        <w:tab/>
        <w:t>6.67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109002</w:t>
        <w:tab/>
        <w:t>SAN GABRIEL, MIEL DE ABEJA, FCO DE 360 GR</w:t>
        <w:tab/>
        <w:t>56.8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09005</w:t>
        <w:tab/>
        <w:t>LAPOSSE, CARAMELO, MACIZO NAPOLITAN BOLSA DE 350 GR</w:t>
        <w:tab/>
        <w:t>67.2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117004</w:t>
        <w:tab/>
        <w:t>100 AÑOS, REPOSADO, BOTELLA DE 750 ML</w:t>
        <w:tab/>
        <w:t>152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22003</w:t>
        <w:tab/>
        <w:t>FIESTA, CON FILTRO, CAJETILLA CON 20 CIGARROS</w:t>
        <w:tab/>
        <w:t>24.30</w:t>
        <w:tab/>
        <w:t>CAJETI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135012</w:t>
        <w:tab/>
        <w:t>GEORGE, CALZONCILLOS, TRUSA 97% POLIAMIDA - 3% ELASTANO</w:t>
        <w:tab/>
        <w:t>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39012</w:t>
        <w:tab/>
        <w:t>CLASICOS, 65% POLIESTER - 35% VISCOSA</w:t>
        <w:tab/>
        <w:t>198.00</w:t>
        <w:tab/>
        <w:t>PZA</w:t>
        <w:tab/>
        <w:t>CAMBIO DE MARCA</w:t>
        <w:tab/>
      </w:r>
    </w:p>
    <w:p>
      <w:pPr>
        <w:pStyle w:val="CE"/>
        <w:spacing w:lineRule="exact" w:line="99"/>
        <w:rPr/>
      </w:pPr>
      <w:r>
        <w:rPr/>
        <w:t>22</w:t>
        <w:tab/>
        <w:t>140001</w:t>
        <w:tab/>
        <w:t>BELSHEIN, BATA DE BAÑO, 55% POLIESTER - 45% ALGODON</w:t>
        <w:tab/>
        <w:t>15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40009</w:t>
        <w:tab/>
        <w:t>OLIMPIC, PAÑUELOS, 100% ALGODON CAJA CON 3 PZAS.</w:t>
        <w:tab/>
        <w:t>160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41005</w:t>
        <w:tab/>
        <w:t>SIGNATURE, 96% POLIESTER - 4% SPANDEX</w:t>
        <w:tab/>
        <w:t>24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146002</w:t>
        <w:tab/>
        <w:t>A DORMIR, PIJAMA, 100% ALGODON</w:t>
        <w:tab/>
        <w:t>170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47002</w:t>
        <w:tab/>
        <w:t>PERFIL, VESTIDO, 65% POLIESTER -35% ACRILICO</w:t>
        <w:tab/>
        <w:t>84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47006</w:t>
        <w:tab/>
        <w:t>CONSTITUCION 1917, VESTIDO, 50% POLIESTER - 50% ALGODON</w:t>
        <w:tab/>
        <w:t>223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49010</w:t>
        <w:tab/>
        <w:t>TOY STORE, 64% ALGODON - 36% POLIESTER</w:t>
        <w:tab/>
        <w:t>24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51001</w:t>
        <w:tab/>
        <w:t>EURO, PLAYERA, 100% ALGODON</w:t>
        <w:tab/>
        <w:t>2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53002</w:t>
        <w:tab/>
        <w:t>THATS IT, CAMISETA, 100% ALGODON</w:t>
        <w:tab/>
        <w:t>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53005</w:t>
        <w:tab/>
        <w:t>OPTIMA, CAMISETA, 100% ALGODON</w:t>
        <w:tab/>
        <w:t>25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154008</w:t>
        <w:tab/>
        <w:t>THATS IT, PANTALETA, 94% ALGODON - 6% ELASTANO</w:t>
        <w:tab/>
        <w:t>6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155001</w:t>
        <w:tab/>
        <w:t>CHERRY, CALCETAS, 99% POLIAMIDA - 1% ELASTANO</w:t>
        <w:tab/>
        <w:t>18.5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56001</w:t>
        <w:tab/>
        <w:t>BABY FACE, TRAJE, 100% ALGODON</w:t>
        <w:tab/>
        <w:t>55.00</w:t>
        <w:tab/>
        <w:t>TRAJE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157005</w:t>
        <w:tab/>
        <w:t>PIC, CAMISETA, 100% ALGODON</w:t>
        <w:tab/>
        <w:t>24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159004</w:t>
        <w:tab/>
        <w:t>PENINSULAR, SOMBRERO, 100% HILO DE PAPEL V/COLORES</w:t>
        <w:tab/>
        <w:t>68.5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2</w:t>
        <w:tab/>
        <w:t>164004</w:t>
        <w:tab/>
        <w:t>GINA LOREN, ZAPATOS, CORTE PIEL - SUELA SINTETICA</w:t>
        <w:tab/>
        <w:t>399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70004</w:t>
        <w:tab/>
        <w:t>LAVADO Y SECADO, CARGA HASTA 1 KG, C/JABON</w:t>
        <w:tab/>
        <w:t>10.00</w:t>
        <w:tab/>
        <w:t>SERV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171006</w:t>
        <w:tab/>
        <w:t>PENINSULAR, BOLSO DE MANO, 100% HILOS DE PAPEL</w:t>
        <w:tab/>
        <w:t>7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71008</w:t>
        <w:tab/>
        <w:t>CLOE, MALETA, MOD ORIE165</w:t>
        <w:tab/>
        <w:t>7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71009</w:t>
        <w:tab/>
        <w:t>NEXTRAVEL, BOLSA, 100% POLIESTER MOD DIAMANTE 20</w:t>
      </w:r>
      <w:r>
        <w:rPr>
          <w:rFonts w:cs="Arial" w:ascii="Arial" w:hAnsi="Arial"/>
        </w:rPr>
        <w:t>″</w:t>
      </w:r>
      <w:r>
        <w:rPr/>
        <w:tab/>
        <w:t>11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171012</w:t>
        <w:tab/>
        <w:t>IMPORT SOLUTION, BOLSO DE MANO, 100% POLIESTER, MOD 1092</w:t>
        <w:tab/>
        <w:t>170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72006</w:t>
        <w:tab/>
        <w:t>LA TIENDA DEL DOLAR, COLLAR DE FANTASIA, VARIOS MODELOS</w:t>
        <w:tab/>
        <w:t>2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194009</w:t>
        <w:tab/>
        <w:t>ASEO GRAL, PAGO X 1 DIA</w:t>
        <w:tab/>
        <w:t>200.00</w:t>
        <w:tab/>
        <w:t>SERV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06003</w:t>
        <w:tab/>
        <w:t>FW, 5 PZAS (M Y 4 S), DE FORMAICA, MOD A022</w:t>
        <w:tab/>
        <w:t>2495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09003</w:t>
        <w:tab/>
        <w:t>MONACO, 3 PZAS (3-2-1), MOD 201441</w:t>
        <w:tab/>
        <w:t>65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10004</w:t>
        <w:tab/>
        <w:t>DEMOMUEBLES, 7 PZAS (M Y 6 S), MOD SANTA BARBARA</w:t>
        <w:tab/>
        <w:t>59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12004</w:t>
        <w:tab/>
        <w:t>PORTOFINO, MESA, LATERAL MOD 683-6</w:t>
        <w:tab/>
        <w:t>279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15001</w:t>
        <w:tab/>
        <w:t>EASY, 12 KG, SEMIAUTOMATICA, MOD LED 1221 BI</w:t>
        <w:tab/>
        <w:t>399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16004</w:t>
        <w:tab/>
        <w:t>LG, HORNO DE MICROONDAS, DE 1.4 PIES MOD 1446SQP</w:t>
        <w:tab/>
        <w:t>149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18002</w:t>
        <w:tab/>
        <w:t>LASKO, DE PISO, TORRE 3 VEL MOD 2519</w:t>
        <w:tab/>
        <w:t>97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19003</w:t>
        <w:tab/>
        <w:t>BLACK AND DECKER, VAPOR, MOD F915F925</w:t>
        <w:tab/>
        <w:t>25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21002</w:t>
        <w:tab/>
        <w:t>LG, 21</w:t>
      </w:r>
      <w:r>
        <w:rPr>
          <w:rFonts w:cs="Arial" w:ascii="Arial" w:hAnsi="Arial"/>
        </w:rPr>
        <w:t>″</w:t>
      </w:r>
      <w:r>
        <w:rPr/>
        <w:t>, P PLANA C/REMOTO MOD 13355</w:t>
        <w:tab/>
        <w:t>2025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21004</w:t>
        <w:tab/>
        <w:t>VIZIO, 32</w:t>
      </w:r>
      <w:r>
        <w:rPr>
          <w:rFonts w:cs="Arial" w:ascii="Arial" w:hAnsi="Arial"/>
        </w:rPr>
        <w:t>″</w:t>
      </w:r>
      <w:r>
        <w:rPr/>
        <w:t>, P PLANA, MOD V032OE-M</w:t>
        <w:tab/>
        <w:t>5999.01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22006</w:t>
        <w:tab/>
        <w:t>ACER, PORT, 2 GHZ, DD 250 GB, RAM 2 GB, MOD AS3810TZ</w:t>
        <w:tab/>
        <w:t>7999.00</w:t>
        <w:tab/>
        <w:t>UNIDAD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27004</w:t>
        <w:tab/>
        <w:t>MONARCA, CERILLOS, 10 CAJAS C/50 LUCES C/U</w:t>
        <w:tab/>
        <w:t>8.5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28004</w:t>
        <w:tab/>
        <w:t>RAYOVAC, D2, NO RECARGABLE PAQ 2 PILAS</w:t>
        <w:tab/>
        <w:t>39.90</w:t>
        <w:tab/>
        <w:t>PAQ</w:t>
        <w:tab/>
        <w:t>NUEVOS MODELOS</w:t>
      </w:r>
    </w:p>
    <w:p>
      <w:pPr>
        <w:pStyle w:val="CE"/>
        <w:spacing w:lineRule="exact" w:line="99"/>
        <w:rPr/>
      </w:pPr>
      <w:r>
        <w:rPr/>
        <w:t>22</w:t>
        <w:tab/>
        <w:t>238002</w:t>
        <w:tab/>
        <w:t>HOME, FRAZADA, 100% POLIESTER ESTAMPADA DE 1.14 X 1.40</w:t>
        <w:tab/>
        <w:t>1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39003</w:t>
        <w:tab/>
        <w:t>HILASAL, MEDIO BAÑO, 76 X 142 CM, LISA</w:t>
        <w:tab/>
        <w:t>139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241004</w:t>
        <w:tab/>
        <w:t>VIVA, EN POLVO, BOLSA DE 850 GR LAVANDA</w:t>
        <w:tab/>
        <w:t>19.3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244002</w:t>
        <w:tab/>
        <w:t>1-2-3, BARRA, BIOLOGICO DE 350 GR</w:t>
        <w:tab/>
        <w:t>27.69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262001</w:t>
        <w:tab/>
        <w:t>MUCOSOLVAN, SOLUCION, FCO C/120 ML LAB PROMECO</w:t>
        <w:tab/>
        <w:t>86.00</w:t>
        <w:tab/>
        <w:t>FC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284002</w:t>
        <w:tab/>
        <w:t>CREST, PASTA DENTAL, SCOPE EXPRESSIONS TUBO DE 150</w:t>
        <w:tab/>
        <w:t>158.67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284003</w:t>
        <w:tab/>
        <w:t>DCALIDAD CHEDRAUI, PASTA DENTAL, TUBO DE 100 ML</w:t>
        <w:tab/>
        <w:t>103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287003</w:t>
        <w:tab/>
        <w:t>SCHICK, RASTRILLO, PAQ DE 2 PZAS</w:t>
        <w:tab/>
        <w:t>26.13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22</w:t>
        <w:tab/>
        <w:t>292002</w:t>
        <w:tab/>
        <w:t>KLEEN BEBE, MEDIANO, SUAVELASTIC MAX PAQ C/40 PZAS.</w:t>
        <w:tab/>
        <w:t>115.69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2</w:t>
        <w:tab/>
        <w:t>312002</w:t>
        <w:tab/>
        <w:t>EVEREST, R-26, 21 VEL DE MONTAÑA MOD 50009</w:t>
        <w:tab/>
        <w:t>200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315004</w:t>
        <w:tab/>
        <w:t>SUPER TECH, MULTIGRADO, SAE 25W-50 ENVASE DE 946 ML</w:t>
        <w:tab/>
        <w:t>45.67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358004</w:t>
        <w:tab/>
        <w:t>MATTEL, MAX STEEL, MUÑECO V/MODELOS</w:t>
        <w:tab/>
        <w:t>11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2</w:t>
        <w:tab/>
        <w:t>363004</w:t>
        <w:tab/>
        <w:t>SKYLARK, VIOLIN, MOD 4/4</w:t>
        <w:tab/>
        <w:t>12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009001</w:t>
        <w:tab/>
        <w:t>CUETARA, DULCES, CHAVALIN, CAJA DE 560 GR</w:t>
        <w:tab/>
        <w:t>57.14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044002</w:t>
        <w:tab/>
        <w:t>SVELTY, LECHE EN POLVO, SIN GRASA, ENV DE 1600 GR</w:t>
        <w:tab/>
        <w:t>86.42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3</w:t>
        <w:tab/>
        <w:t>056004</w:t>
        <w:tab/>
        <w:t>INCA, MANTECA VEGETAL COMESTIBLE, PAQ DE 1 KG</w:t>
        <w:tab/>
        <w:t>29.1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073006</w:t>
        <w:tab/>
        <w:t>SALADETTE, A GRANEL</w:t>
        <w:tab/>
        <w:t>12.48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3</w:t>
        <w:tab/>
        <w:t>100004</w:t>
        <w:tab/>
        <w:t>SANTA FE, CAFE TOSTADO MOLIDO, BOLSA DE 500 GR</w:t>
        <w:tab/>
        <w:t>116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02008</w:t>
        <w:tab/>
        <w:t>BE-LIGHT, SABORIZADA, BOTELLA DE 500 ML</w:t>
        <w:tab/>
        <w:t>16.18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3</w:t>
        <w:tab/>
        <w:t>120009</w:t>
        <w:tab/>
        <w:t>MAGNO, AÑEJO, BOTELLA DE 700 ML</w:t>
        <w:tab/>
        <w:t>212.86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34012</w:t>
        <w:tab/>
        <w:t>WALL STREET, CAMISA, 60% ALGODON-40% POLIESTER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35010</w:t>
        <w:tab/>
        <w:t>BOXER RIKI, BOXER, 94% POLIAMIDA-6% ELASTANO</w:t>
        <w:tab/>
        <w:t>4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36006</w:t>
        <w:tab/>
        <w:t>SIMPLY BASIC, 95% POLIESTIRENO-5% ELASTODIENO</w:t>
        <w:tab/>
        <w:t>9.9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38003</w:t>
        <w:tab/>
        <w:t>U.S.POLO ASSOCIATION, TRAJE, 100% POLIESTER</w:t>
        <w:tab/>
        <w:t>8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38011</w:t>
        <w:tab/>
        <w:t>LORENZO ZANDY, TRAJE, 65% POLIESTER-35% VISCOSA, 2 PZAS</w:t>
        <w:tab/>
        <w:t>16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40004</w:t>
        <w:tab/>
        <w:t>HOCKEY, PANTALON DE PIJAMA, 90% ALGODON-10% POLIESTER</w:t>
        <w:tab/>
        <w:t>15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41002</w:t>
        <w:tab/>
        <w:t>VANTACH, 100% POLIESTER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42012</w:t>
        <w:tab/>
        <w:t>VICKY FORM, BRASIER, 86% POLIAMIDA-16% ELASTANO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47019</w:t>
        <w:tab/>
        <w:t>THAT’S IT, 92% VISCOSA - 8% ELASTANO</w:t>
        <w:tab/>
        <w:t>3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3</w:t>
        <w:tab/>
        <w:t>147025</w:t>
        <w:tab/>
        <w:t>SAHARA, 100% ALGODON</w:t>
        <w:tab/>
        <w:t>2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48004</w:t>
        <w:tab/>
        <w:t>SAHARA, 96.2% ALGODON-3.8% ELASTANO</w:t>
        <w:tab/>
        <w:t>27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3</w:t>
        <w:tab/>
        <w:t>150009</w:t>
        <w:tab/>
        <w:t>NEW WAVE, 100% POLIESTER</w:t>
        <w:tab/>
        <w:t>7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56009</w:t>
        <w:tab/>
        <w:t>BABY CIRCUS, MAMELUCO, 50% POLIESTER-50% ALGODON</w:t>
        <w:tab/>
        <w:t>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58020</w:t>
        <w:tab/>
        <w:t>THATS IT, CHAMARRA, 100% ALGODON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3</w:t>
        <w:tab/>
        <w:t>159004</w:t>
        <w:tab/>
        <w:t>GUINNESS, SOMBRERO, 100% ALGODON</w:t>
        <w:tab/>
        <w:t>3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160017</w:t>
        <w:tab/>
        <w:t>BOLO, P/NIÑA, 100% ACRILICO</w:t>
        <w:tab/>
        <w:t>1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3</w:t>
        <w:tab/>
        <w:t>219001</w:t>
        <w:tab/>
        <w:t>BLACK AND DECKER, VAPOR, ROCIO, ANTIGOTEO, MOD F2001</w:t>
        <w:tab/>
        <w:t>568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3</w:t>
        <w:tab/>
        <w:t>279002</w:t>
        <w:tab/>
        <w:t>DAMA, CORTE NORMAL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3</w:t>
        <w:tab/>
        <w:t>279003</w:t>
        <w:tab/>
        <w:t>CORTE DE PELO PARA HOMBRE</w:t>
        <w:tab/>
        <w:t>3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23</w:t>
        <w:tab/>
        <w:t>280002</w:t>
        <w:tab/>
        <w:t>APLICACION DE TINTE, CABELLO CORTO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3</w:t>
        <w:tab/>
        <w:t>280004</w:t>
        <w:tab/>
        <w:t>MANICURE, SENCILLO</w:t>
        <w:tab/>
        <w:t>7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3</w:t>
        <w:tab/>
        <w:t>291002</w:t>
        <w:tab/>
        <w:t>MEMBER’S MARK, PREMIUM, PAQ C/30 ROLLOS, 425 HOJAS DOBLES</w:t>
        <w:tab/>
        <w:t>199.90</w:t>
        <w:tab/>
        <w:t>ROLLO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359006</w:t>
        <w:tab/>
        <w:t>UNIVERSAL, CD, ALEJANDRO FERNANDEZ, DOS MUNDOS EVOLUCION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3</w:t>
        <w:tab/>
        <w:t>380002</w:t>
        <w:tab/>
        <w:t>TEQUILA HORNITOS, COPA</w:t>
        <w:tab/>
        <w:t>52.00</w:t>
        <w:tab/>
        <w:t>SERV</w:t>
        <w:tab/>
        <w:t>CAMBIO DE PRESENTACION</w:t>
      </w:r>
    </w:p>
    <w:p>
      <w:pPr>
        <w:pStyle w:val="CE"/>
        <w:spacing w:lineRule="exact" w:line="99"/>
        <w:rPr/>
      </w:pPr>
      <w:r>
        <w:rPr/>
        <w:t>23</w:t>
        <w:tab/>
        <w:t>380004</w:t>
        <w:tab/>
        <w:t>APLETTON, RON, COPA</w:t>
        <w:tab/>
        <w:t>42.00</w:t>
        <w:tab/>
        <w:t>SERV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003001</w:t>
        <w:tab/>
        <w:t>VERDE VALLE, PALOMERO, BOLSA DE 500 GR</w:t>
        <w:tab/>
        <w:t>19.1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010002</w:t>
        <w:tab/>
        <w:t>DE TRIGO, PAQ DE 1 KG</w:t>
        <w:tab/>
        <w:t>21.4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018006</w:t>
        <w:tab/>
        <w:t>EL GRANJERO, MANTECA, A GRANEL</w:t>
        <w:tab/>
        <w:t>23.9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043007</w:t>
        <w:tab/>
        <w:t>KIRKLAND, PASTEURIZADA, ENTERA, ENVASE DE 3784 ML</w:t>
        <w:tab/>
        <w:t>10.54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044002</w:t>
        <w:tab/>
        <w:t>SVELTY, EN POLVO, PAQ CON 360 GR</w:t>
        <w:tab/>
        <w:t>95.83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047002</w:t>
        <w:tab/>
        <w:t>DANONE, PARA BEBER, ACTIVIA, LIQUIDO ENV. DE 250 GR</w:t>
        <w:tab/>
        <w:t>32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053003</w:t>
        <w:tab/>
        <w:t>KRAFT, AMERICANO, PAQ. DE 144 GR</w:t>
        <w:tab/>
        <w:t>113.89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054004</w:t>
        <w:tab/>
        <w:t>GLORIA, S/SAL, PAQ. CON 360 GR</w:t>
        <w:tab/>
        <w:t>131.67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056012</w:t>
        <w:tab/>
        <w:t>LA MISSION, ACEITE DE OLIVA, EXTRA VIRGEN, BOTELLA DE 1 LT</w:t>
        <w:tab/>
        <w:t>89.00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061008</w:t>
        <w:tab/>
        <w:t>TOMMY ATKINS, A GRANEL</w:t>
        <w:tab/>
        <w:t>11.08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064005</w:t>
        <w:tab/>
        <w:t>FRESA, CANASTILLA DE 450 GR</w:t>
        <w:tab/>
        <w:t>16.6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093001</w:t>
        <w:tab/>
        <w:t>LA COSTEÑA, CHIPOTLES, ADOBADOS, LATA DE 220 GR</w:t>
        <w:tab/>
        <w:t>65.91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111001</w:t>
        <w:tab/>
        <w:t>ALBONDIGAS, A GRANEL</w:t>
        <w:tab/>
        <w:t>88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119006</w:t>
        <w:tab/>
        <w:t>MATUSALEN, BLANCO, BOTELLA DE 750 ML</w:t>
        <w:tab/>
        <w:t>158.69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134001</w:t>
        <w:tab/>
        <w:t>NAUTTISH, CAMISA, 100% ALGODON</w:t>
        <w:tab/>
        <w:t>4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36006</w:t>
        <w:tab/>
        <w:t>CASFER, CALCETINES, 99% POLIAMIDA - 1% ELASTANO</w:t>
        <w:tab/>
        <w:t>26.25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37006</w:t>
        <w:tab/>
        <w:t>2US, 100% ALGODON</w:t>
        <w:tab/>
        <w:t>4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39007</w:t>
        <w:tab/>
        <w:t>GERALDINO, 100% POLIESTER</w:t>
        <w:tab/>
        <w:t>1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0001</w:t>
        <w:tab/>
        <w:t>NIKE, SHORT, 96% POLIESTER - 4% ELASTANO</w:t>
        <w:tab/>
        <w:t>2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1001</w:t>
        <w:tab/>
        <w:t>HANG TEN, 47% POLIESTER - 47% VISCOSA - 6% ELASTANO</w:t>
        <w:tab/>
        <w:t>139.01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2007</w:t>
        <w:tab/>
        <w:t>CHELINIE, PANTALETA, 100% ALGODON</w:t>
        <w:tab/>
        <w:t>7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2015</w:t>
        <w:tab/>
        <w:t>VANITU FAIR, PANTALETA, PAQ C/5 PZAS</w:t>
        <w:tab/>
        <w:t>199.01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2017</w:t>
        <w:tab/>
        <w:t>VICKY FORM, BRASSIER, 86% POLIAMIDA - 14% ELASTANO</w:t>
        <w:tab/>
        <w:t>15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4003</w:t>
        <w:tab/>
        <w:t>CANELA, 98% ALGODON - 2% ELASTANO</w:t>
        <w:tab/>
        <w:t>4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4007</w:t>
        <w:tab/>
        <w:t>CALVIN KLEIN JEANS, 100% ALGODON</w:t>
        <w:tab/>
        <w:t>3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8006</w:t>
        <w:tab/>
        <w:t>CHAL VAR, 100% POLIESTER</w:t>
        <w:tab/>
        <w:t>149.25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4</w:t>
        <w:tab/>
        <w:t>148007</w:t>
        <w:tab/>
        <w:t>CHEROKEE, 100% ALGODON</w:t>
        <w:tab/>
        <w:t>22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49006</w:t>
        <w:tab/>
        <w:t>CARTERS, 100% ALGODON</w:t>
        <w:tab/>
        <w:t>2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51006</w:t>
        <w:tab/>
        <w:t>FRENCH TOAST, PLAYERA, 100% ALGODON</w:t>
        <w:tab/>
        <w:t>139.3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4</w:t>
        <w:tab/>
        <w:t>152005</w:t>
        <w:tab/>
        <w:t>BE THE BEST, 100% ALGODON</w:t>
        <w:tab/>
        <w:t>13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55006</w:t>
        <w:tab/>
        <w:t>ACTION, CALCETINES, PAQ C/6 PARES, 78% ALGODON - 22% OTROS</w:t>
        <w:tab/>
        <w:t>99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55007</w:t>
        <w:tab/>
        <w:t>C BLANC, CALCETINES, 64% ALGODON - 29% ESPANDEX - 7% ELASTICO</w:t>
        <w:tab/>
        <w:t>7.99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56004</w:t>
        <w:tab/>
        <w:t>MI MONDO, CONJUNTO, 5 PZAS, 100% ALGODON</w:t>
        <w:tab/>
        <w:t>199.00</w:t>
        <w:tab/>
        <w:t>TRAJE</w:t>
        <w:tab/>
        <w:t>NUEVO MODELO</w:t>
      </w:r>
    </w:p>
    <w:p>
      <w:pPr>
        <w:pStyle w:val="CE"/>
        <w:spacing w:lineRule="exact" w:line="99"/>
        <w:rPr/>
      </w:pPr>
      <w:r>
        <w:rPr/>
        <w:t>24</w:t>
        <w:tab/>
        <w:t>156006</w:t>
        <w:tab/>
        <w:t>WORLD KIDS COMPANY, CONJUNTO, 100% ALGODON</w:t>
        <w:tab/>
        <w:t>79.99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56012</w:t>
        <w:tab/>
        <w:t>LA IDEAL, MAMELUCO, 50% ALGODON - 50% POLIESTER</w:t>
        <w:tab/>
        <w:t>71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57002</w:t>
        <w:tab/>
        <w:t>PULGUITAS, CAMISETA, 50% ALGODON - 50% POLIESTER</w:t>
        <w:tab/>
        <w:t>12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1001</w:t>
        <w:tab/>
        <w:t>PRIMARIA, ESCOLAR, PANTALON, PLAYERA POLO Y SUETER, TALLA 8</w:t>
        <w:tab/>
        <w:t>390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161003</w:t>
        <w:tab/>
        <w:t>PRIMARIA, DEPORTIVO, PANTALON, CHAMARRA Y PLAYERA POLO</w:t>
        <w:tab/>
        <w:t>430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163007</w:t>
        <w:tab/>
        <w:t>PROFITNESS, CORTE SINTETICO - SUELA SINTETICA</w:t>
        <w:tab/>
        <w:t>291.95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24</w:t>
        <w:tab/>
        <w:t>163018</w:t>
        <w:tab/>
        <w:t>JANLO, CORTE PIEL - SUELA SINTETICA</w:t>
        <w:tab/>
        <w:t>28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3021</w:t>
        <w:tab/>
        <w:t>DOG-CATS, CORTE SINTETICO - SUELA SINTETICA</w:t>
        <w:tab/>
        <w:t>33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4001</w:t>
        <w:tab/>
        <w:t>GILLIO, ZAPATOS, CORTE PIEL- SUELA SINTETICA</w:t>
        <w:tab/>
        <w:t>57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4019</w:t>
        <w:tab/>
        <w:t>CHEROKEE, ZAPATOS, CORTE SINTETICO - SUELA SINTETICA</w:t>
        <w:tab/>
        <w:t>198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4030</w:t>
        <w:tab/>
        <w:t>FLEXI, ZAPATOS, CORTE PIEL - SUELA SINTETICA</w:t>
        <w:tab/>
        <w:t>5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6001</w:t>
        <w:tab/>
        <w:t>RILO, ZAPATOS, CORTE PIEL - SUELA SINTETICA</w:t>
        <w:tab/>
        <w:t>23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6002</w:t>
        <w:tab/>
        <w:t>NU SOUL, ZAPATOS, CORTE PIEL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67007</w:t>
        <w:tab/>
        <w:t>KIWI, CERA LIQUIDA, ENVASE DE 60 ML</w:t>
        <w:tab/>
        <w:t>8.3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72009</w:t>
        <w:tab/>
        <w:t>DIJE, P/ PAUTISMO, C/ ESPIGA, ORO 14K</w:t>
        <w:tab/>
        <w:t>14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186001</w:t>
        <w:tab/>
        <w:t>SERVICIO DE JARDINERIA, FAM ARAGON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194002</w:t>
        <w:tab/>
        <w:t>ASEO GRAL, MEDIO TIEMPO, PAGO POR DIA</w:t>
        <w:tab/>
        <w:t>20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24</w:t>
        <w:tab/>
        <w:t>194004</w:t>
        <w:tab/>
        <w:t>ASEO GRAL, MEDIO TIEMPO, PAGO POR DI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05003</w:t>
        <w:tab/>
        <w:t>RUBY, COCINA INTEGRAL, 5 PZAS, MOD 960131</w:t>
        <w:tab/>
        <w:t>7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10004</w:t>
        <w:tab/>
        <w:t>FINLANDIA, 7 PZAS (M Y 6S), MOD 110425</w:t>
        <w:tab/>
        <w:t>5799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16003</w:t>
        <w:tab/>
        <w:t>MOULINEX, EXTRACTOR DE JUGOS, MOD 753-12</w:t>
        <w:tab/>
        <w:t>483.32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18001</w:t>
        <w:tab/>
        <w:t>LASKO, DE PISO, 18</w:t>
      </w:r>
      <w:r>
        <w:rPr>
          <w:rFonts w:cs="Arial" w:ascii="Arial" w:hAnsi="Arial"/>
        </w:rPr>
        <w:t>″</w:t>
      </w:r>
      <w:r>
        <w:rPr/>
        <w:t>, MOD 1885M</w:t>
        <w:tab/>
        <w:t>459.01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4</w:t>
        <w:tab/>
        <w:t>221002</w:t>
        <w:tab/>
        <w:t>SAMSUNG, 32</w:t>
      </w:r>
      <w:r>
        <w:rPr>
          <w:rFonts w:cs="Arial" w:ascii="Arial" w:hAnsi="Arial"/>
        </w:rPr>
        <w:t>″</w:t>
      </w:r>
      <w:r>
        <w:rPr/>
        <w:t>, LCD MOD LN32B530</w:t>
        <w:tab/>
        <w:t>75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21003</w:t>
        <w:tab/>
        <w:t>SAMSUNG, 37</w:t>
      </w:r>
      <w:r>
        <w:rPr>
          <w:rFonts w:cs="Arial" w:ascii="Arial" w:hAnsi="Arial"/>
        </w:rPr>
        <w:t>″</w:t>
      </w:r>
      <w:r>
        <w:rPr/>
        <w:t>, LCD, MOD LN37B530P7FX2X</w:t>
        <w:tab/>
        <w:t>3546.00</w:t>
        <w:tab/>
        <w:t>UNIDAD</w:t>
        <w:tab/>
        <w:t>NUEVO MODELO</w:t>
        <w:tab/>
      </w:r>
    </w:p>
    <w:p>
      <w:pPr>
        <w:pStyle w:val="CE"/>
        <w:spacing w:lineRule="exact" w:line="99"/>
        <w:rPr/>
      </w:pPr>
      <w:r>
        <w:rPr/>
        <w:t>24</w:t>
        <w:tab/>
        <w:t>225008</w:t>
        <w:tab/>
        <w:t>SONY, RADIOGRABADORA, MOD 25H20CP</w:t>
        <w:tab/>
        <w:t>21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31002</w:t>
        <w:tab/>
        <w:t>CROWN BACCANA, VAJILLA, PAQ C/ 24 PZAS</w:t>
        <w:tab/>
        <w:t>449.91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32002</w:t>
        <w:tab/>
        <w:t>EKCO, OLLA DE PRESION, DE 5 LT</w:t>
        <w:tab/>
        <w:t>579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235002</w:t>
        <w:tab/>
        <w:t>ELEGANT HOME, EDRECOLCHA, IND, 50% ALGODON - 50% POLIESTER</w:t>
        <w:tab/>
        <w:t>403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39004</w:t>
        <w:tab/>
        <w:t>DISNEY, BAÑO, 100% ALGODON</w:t>
        <w:tab/>
        <w:t>17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41006</w:t>
        <w:tab/>
        <w:t>ARIEL, EN POLVO, OXIANILLOS, BOLSA DE 1KG</w:t>
        <w:tab/>
        <w:t>29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257003</w:t>
        <w:tab/>
        <w:t>BIO-ELECTRO, TABLETAS, FCO C/24 DE 250/250 MG, GENOMMA LAB</w:t>
        <w:tab/>
        <w:t>69.21</w:t>
        <w:tab/>
        <w:t>FCO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69003</w:t>
        <w:tab/>
        <w:t>PEDIATRA, CONSULTA</w:t>
        <w:tab/>
        <w:t>25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70001</w:t>
        <w:tab/>
        <w:t>HABITACION PRIVADA, C/ENFERMERA, POR DIA</w:t>
        <w:tab/>
        <w:t>4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72002</w:t>
        <w:tab/>
        <w:t>EXTRACCION DENTAL, SENCILL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74002</w:t>
        <w:tab/>
        <w:t>PARTO NORMAL, HABITACION, MEDICAMENTOS Y HONORARIOS</w:t>
        <w:tab/>
        <w:t>4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76001</w:t>
        <w:tab/>
        <w:t>GINECOLOGO, CONSULTA, PRIMERA VEZ</w:t>
        <w:tab/>
        <w:t>28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78001</w:t>
        <w:tab/>
        <w:t>ULTRASONIDO, PELVICO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282001</w:t>
        <w:tab/>
        <w:t>RAFA MARQUEZ, LOCION, P/CABALLERO, FCO DE 100 ML</w:t>
        <w:tab/>
        <w:t>207.00</w:t>
        <w:tab/>
        <w:t>FCO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292003</w:t>
        <w:tab/>
        <w:t>KLEEN BEBE, GRANDE, SUAVELASTIC MAX, PAQ. C/40 PZAS</w:t>
        <w:tab/>
        <w:t>103.68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295002</w:t>
        <w:tab/>
        <w:t>KLEENEX, PAÑUELOS DESECHABLES, COLD CARE CAJA C/65 PZAS</w:t>
        <w:tab/>
        <w:t>17.90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24</w:t>
        <w:tab/>
        <w:t>307001</w:t>
        <w:tab/>
        <w:t>LIBRE, ZONA RIO - AEROPUERTO</w:t>
        <w:tab/>
        <w:t>75.00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307002</w:t>
        <w:tab/>
        <w:t>DE SITIO, CENTRO - ZONA LOS ALAMOS</w:t>
        <w:tab/>
        <w:t>70.00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312001</w:t>
        <w:tab/>
        <w:t>HANNA TURBO, R-20, MOD 191412</w:t>
        <w:tab/>
        <w:t>1697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317003</w:t>
        <w:tab/>
        <w:t>DASH4, BALATAS, SEMIMETALICAS, MOD 340</w:t>
        <w:tab/>
        <w:t>20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344001</w:t>
        <w:tab/>
        <w:t>CONSTITUCION POLITICA, DERECHO, EDIT. DELMA, 2010</w:t>
        <w:tab/>
        <w:t>26.00</w:t>
        <w:tab/>
        <w:t>EJEMPL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345006</w:t>
        <w:tab/>
        <w:t>BAZIC, CARPETA, 1/2</w:t>
      </w:r>
      <w:r>
        <w:rPr>
          <w:rFonts w:cs="Arial" w:ascii="Arial" w:hAnsi="Arial"/>
        </w:rPr>
        <w:t>″</w:t>
      </w:r>
      <w:r>
        <w:rPr/>
        <w:t>ADA, TAMAÑO CARTA, MOD 3140</w:t>
        <w:tab/>
        <w:t>2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349001</w:t>
        <w:tab/>
        <w:t>TARIFA DESPUES DE LAS 3, ANTES DE LAS 6, ADULTO</w:t>
        <w:tab/>
        <w:t>42.00</w:t>
        <w:tab/>
        <w:t>BOLETO</w:t>
        <w:tab/>
        <w:t>CAMBIO DE MODALIDAD</w:t>
      </w:r>
    </w:p>
    <w:p>
      <w:pPr>
        <w:pStyle w:val="CE"/>
        <w:spacing w:lineRule="exact" w:line="99"/>
        <w:rPr/>
      </w:pPr>
      <w:r>
        <w:rPr/>
        <w:t>24</w:t>
        <w:tab/>
        <w:t>351002</w:t>
        <w:tab/>
        <w:t>MULTIPLEX, CUOTA MENSUAL</w:t>
        <w:tab/>
        <w:t>136.49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24</w:t>
        <w:tab/>
        <w:t>356001</w:t>
        <w:tab/>
        <w:t>Z, PERIODICO, SEMANAL</w:t>
        <w:tab/>
        <w:t>15.00</w:t>
        <w:tab/>
        <w:t>EJEMPL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363003</w:t>
        <w:tab/>
        <w:t>JOM, GUITARRA, ACUSTICA, DE MADERA, MOD CB016</w:t>
        <w:tab/>
        <w:t>5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4</w:t>
        <w:tab/>
        <w:t>380010</w:t>
        <w:tab/>
        <w:t>BRANDY, CUBA LIBRE</w:t>
        <w:tab/>
        <w:t>4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4</w:t>
        <w:tab/>
        <w:t>384009</w:t>
        <w:tab/>
        <w:t>SOLICITUD DE MATRIMONIO</w:t>
        <w:tab/>
        <w:t>13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007001</w:t>
        <w:tab/>
        <w:t>MARINELA, PASTELILLOS, GANSITO, PAQ DE 50 GR</w:t>
        <w:tab/>
        <w:t>6.6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010001</w:t>
        <w:tab/>
        <w:t>TIA ROSA, DE TRIGO, TORTILLINAS, PAQ DE 294 GR C/10 PZAS</w:t>
        <w:tab/>
        <w:t>34.01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5</w:t>
        <w:tab/>
        <w:t>044003</w:t>
        <w:tab/>
        <w:t>SVELTY, DESCREMADA, ACTI-FIBRAS, LATA DE 1600 GR</w:t>
        <w:tab/>
        <w:t>102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5</w:t>
        <w:tab/>
        <w:t>122003</w:t>
        <w:tab/>
        <w:t>RALEIGH, CON FILTRO, CORTOS, CAJETILLA C/20 CIGARRILLOS</w:t>
        <w:tab/>
        <w:t>27.00</w:t>
        <w:tab/>
        <w:t>CAJETI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134003</w:t>
        <w:tab/>
        <w:t>GUSSINI, CAMISA, 80% POLIESTER-20% ALGODON</w:t>
        <w:tab/>
        <w:t>169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25</w:t>
        <w:tab/>
        <w:t>137001</w:t>
        <w:tab/>
        <w:t>RIVANS, JEANS, 100% ALGODON</w:t>
        <w:tab/>
        <w:t>7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139001</w:t>
        <w:tab/>
        <w:t>MARVIK, 100% POLIESTER</w:t>
        <w:tab/>
        <w:t>1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5</w:t>
        <w:tab/>
        <w:t>139003</w:t>
        <w:tab/>
        <w:t>WALLSTREET, 65% POLIESTER -35% VISCOSA</w:t>
        <w:tab/>
        <w:t>2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5</w:t>
        <w:tab/>
        <w:t>142001</w:t>
        <w:tab/>
        <w:t>VASSARETTE, BRASIER, 100% POLIESTER</w:t>
        <w:tab/>
        <w:t>132.6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5</w:t>
        <w:tab/>
        <w:t>148005</w:t>
        <w:tab/>
        <w:t>CORA TOSETTI, 100% POLIESTER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5</w:t>
        <w:tab/>
        <w:t>194010</w:t>
        <w:tab/>
        <w:t>ASEO GRAL, 4 DIAS X SEMANA, PAGO SEMANAL</w:t>
        <w:tab/>
        <w:t>6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05002</w:t>
        <w:tab/>
        <w:t>INNOVA, COCINETA INTEGRAL, COLOR CHOCOLATE, EN MADERA</w:t>
        <w:tab/>
        <w:t>7149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06002</w:t>
        <w:tab/>
        <w:t>BILBAO 168, 7 PZAS (M-6S), EN MADERA, COLOR CHOCOLATE</w:t>
        <w:tab/>
        <w:t>8513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09002</w:t>
        <w:tab/>
        <w:t>HALI 221, 3 PZAS (2-2 1), EN VINIL</w:t>
        <w:tab/>
        <w:t>8296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12003</w:t>
        <w:tab/>
        <w:t>ACUARIO, COMODA, C/CAJONES, EN MADERA</w:t>
        <w:tab/>
        <w:t>2592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15004</w:t>
        <w:tab/>
        <w:t>WHIRLPOOL, 14 KG, AUT, MOD MWT98910</w:t>
        <w:tab/>
        <w:t>7913.00</w:t>
        <w:tab/>
        <w:t>UNIDA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21003</w:t>
        <w:tab/>
        <w:t>SAMSUNG, 19</w:t>
      </w:r>
      <w:r>
        <w:rPr>
          <w:rFonts w:cs="Arial" w:ascii="Arial" w:hAnsi="Arial"/>
        </w:rPr>
        <w:t>″</w:t>
      </w:r>
      <w:r>
        <w:rPr/>
        <w:t>, P. LCD, MOD LS19LFN</w:t>
        <w:tab/>
        <w:t>4325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5</w:t>
        <w:tab/>
        <w:t>231002</w:t>
        <w:tab/>
        <w:t>PYR-O-REY, REFRACTARIO, DE VIDRIO, DE 40.2 X 25 CM</w:t>
        <w:tab/>
        <w:t>10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68004</w:t>
        <w:tab/>
        <w:t>PLACA, DE PORCELANA Y ACRILICO</w:t>
        <w:tab/>
        <w:t>30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83003</w:t>
        <w:tab/>
        <w:t>ZEST, BARRA, HIDRATANTE, PASTILLA DE 180 GR</w:t>
        <w:tab/>
        <w:t>47.22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86004</w:t>
        <w:tab/>
        <w:t>NIVEA, CREMA PARA PIEL, HIDRATANTE, SOFT, ENV DE 200 ML</w:t>
        <w:tab/>
        <w:t>209.50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290003</w:t>
        <w:tab/>
        <w:t>IM NATURAL, DELINEADOR P/PARPADOS, LIQUIDO DE 13 GR</w:t>
        <w:tab/>
        <w:t>31.5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5</w:t>
        <w:tab/>
        <w:t>310001</w:t>
        <w:tab/>
        <w:t>MATAMOROS- MEXICO, SENCILLO, VUELO 241</w:t>
        <w:tab/>
        <w:t>2508.55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310002</w:t>
        <w:tab/>
        <w:t>MATAMOROS-MEX-ACAPULCO, SENCILLO, VUELO 2421-317</w:t>
        <w:tab/>
        <w:t>3644.18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310003</w:t>
        <w:tab/>
        <w:t>MATAMOROS-GUADALAJARA, SENCILLO, VUELO 241-3320</w:t>
        <w:tab/>
        <w:t>3146.56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310004</w:t>
        <w:tab/>
        <w:t>MATAMOROS-MEX-CANCUN, SENCILLO, VUELO 2421-429</w:t>
        <w:tab/>
        <w:t>4110.98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316003</w:t>
        <w:tab/>
        <w:t>MICHELIN, GAMA, RN 15 235/75 R 15, MOD LTXMS2</w:t>
        <w:tab/>
        <w:t>218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347005</w:t>
        <w:tab/>
        <w:t>SAN LUIS POTOSI, TERRESTRE, 3 NOCHES, HOTEL 4 EST.</w:t>
        <w:tab/>
        <w:t>1797.94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5</w:t>
        <w:tab/>
        <w:t>351003</w:t>
        <w:tab/>
        <w:t>PAQ BASICO, RENTA MENSUAL, 15 CANALES</w:t>
        <w:tab/>
        <w:t>149.00</w:t>
        <w:tab/>
        <w:t>SERV</w:t>
        <w:tab/>
        <w:t>CAMBIO DE PRESENTACION</w:t>
      </w:r>
    </w:p>
    <w:p>
      <w:pPr>
        <w:pStyle w:val="CE"/>
        <w:spacing w:lineRule="exact" w:line="99"/>
        <w:rPr/>
      </w:pPr>
      <w:r>
        <w:rPr/>
        <w:t>25</w:t>
        <w:tab/>
        <w:t>358006</w:t>
        <w:tab/>
        <w:t>MATTEL, JGO DE MESA, PICTIONARY</w:t>
        <w:tab/>
        <w:t>199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25</w:t>
        <w:tab/>
        <w:t>378002</w:t>
        <w:tab/>
        <w:t>TORTA, ESPECIAL DE JAMON Y PAVO, REFRESCO EN VASO</w:t>
        <w:tab/>
        <w:t>47.45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011003</w:t>
        <w:tab/>
        <w:t>CUETARA, RELLENAS, NAPOLITANAS, PAQ DE 200 GR</w:t>
        <w:tab/>
        <w:t>44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6</w:t>
        <w:tab/>
        <w:t>039001</w:t>
        <w:tab/>
        <w:t>PARGO, FILETE, A GRANEL</w:t>
        <w:tab/>
        <w:t>98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043006</w:t>
        <w:tab/>
        <w:t>SELLO ROJO, PASTEURIZADA, ENVASE DE 1 LT</w:t>
        <w:tab/>
        <w:t>11.00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26</w:t>
        <w:tab/>
        <w:t>063006</w:t>
        <w:tab/>
        <w:t>AGRIO, C/SEMILLA, A GRANEL</w:t>
        <w:tab/>
        <w:t>11.1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064008</w:t>
        <w:tab/>
        <w:t>CIRUELA, ESPAÑOLA, A GRANEL</w:t>
        <w:tab/>
        <w:t>36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6</w:t>
        <w:tab/>
        <w:t>085006</w:t>
        <w:tab/>
        <w:t>PICADOS, EN CUBOS, BOLSA DE 300 GR</w:t>
        <w:tab/>
        <w:t>23.33</w:t>
        <w:tab/>
        <w:t>KG</w:t>
        <w:tab/>
        <w:t>CIERRE DE FUENTE DE INFORMACION</w:t>
        <w:tab/>
      </w:r>
    </w:p>
    <w:p>
      <w:pPr>
        <w:pStyle w:val="CE"/>
        <w:spacing w:lineRule="exact" w:line="99"/>
        <w:rPr/>
      </w:pPr>
      <w:r>
        <w:rPr/>
        <w:t>26</w:t>
        <w:tab/>
        <w:t>089008</w:t>
        <w:tab/>
        <w:t>PINTO, TEXAN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099004</w:t>
        <w:tab/>
        <w:t>ORO, C/CAFEINA, FRASCO DE 100 GR</w:t>
        <w:tab/>
        <w:t>250.6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6</w:t>
        <w:tab/>
        <w:t>113001</w:t>
        <w:tab/>
        <w:t>ROSTIZADO, A LA LEÑA, POR PZA</w:t>
        <w:tab/>
        <w:t>5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114002</w:t>
        <w:tab/>
        <w:t>BIRRIA, DE CHIVO, A GRANEL</w:t>
        <w:tab/>
        <w:t>22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134007</w:t>
        <w:tab/>
        <w:t>ACCENTI, CAMISA, 80% POLIESTER - 20% ALGODON</w:t>
        <w:tab/>
        <w:t>11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34021</w:t>
        <w:tab/>
        <w:t>CAFE SPORT, CAMISA, 100% ALGODON</w:t>
        <w:tab/>
        <w:t>1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38010</w:t>
        <w:tab/>
        <w:t>ECKO UNLTD, SACO, 100% POLIESTER</w:t>
        <w:tab/>
        <w:t>5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0012</w:t>
        <w:tab/>
        <w:t>US POLO, PIJAMA, 65% POLIESTER - 35% ALGODON</w:t>
        <w:tab/>
        <w:t>1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6</w:t>
        <w:tab/>
        <w:t>141007</w:t>
        <w:tab/>
        <w:t>COS, 100% ALGODON</w:t>
        <w:tab/>
        <w:t>296.1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1011</w:t>
        <w:tab/>
        <w:t>HEAVEN EXPRESS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2006</w:t>
        <w:tab/>
        <w:t>ANNY BRA, BRASIER, 92% ALGODON - 4% NYLON - 4% POLIESTER</w:t>
        <w:tab/>
        <w:t>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4012</w:t>
        <w:tab/>
        <w:t>LONDON BLUE, 99% ALGODON - 1% ELASTANO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7011</w:t>
        <w:tab/>
        <w:t>BARONIA, 93% POLIESTER -3% SPANDEX</w:t>
        <w:tab/>
        <w:t>14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7017</w:t>
        <w:tab/>
        <w:t>SAHARA, 97% ALGODON - 3% ELASTANO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48010</w:t>
        <w:tab/>
        <w:t>SAHARA, 70% ALGODON - 27% POLIESTER - 3% 4ELASTANO</w:t>
        <w:tab/>
        <w:t>2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6</w:t>
        <w:tab/>
        <w:t>148011</w:t>
        <w:tab/>
        <w:t>VIANNI, 100% ALGODON</w:t>
        <w:tab/>
        <w:t>7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52008</w:t>
        <w:tab/>
        <w:t>GO FUN, VESTIDO, 100% ALGODON</w:t>
        <w:tab/>
        <w:t>3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57001</w:t>
        <w:tab/>
        <w:t>BABY SMART, CAMISETA, 50% ALGODON - 50% POLIESTER</w:t>
        <w:tab/>
        <w:t>11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63016</w:t>
        <w:tab/>
        <w:t>REACH, CORTE SINTETICO - SUELA SINTETICA</w:t>
        <w:tab/>
        <w:t>275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64025</w:t>
        <w:tab/>
        <w:t>NATURAL, ZAPATOS, CORTE PIEL - SUELA SINTETICA</w:t>
        <w:tab/>
        <w:t>23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26</w:t>
        <w:tab/>
        <w:t>165030</w:t>
        <w:tab/>
        <w:t>GIANO, ZAPATOS, CORTE PIEL - SUELA SINTETICA</w:t>
        <w:tab/>
        <w:t>4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66011</w:t>
        <w:tab/>
        <w:t>ADIX, ZAPATOS, CORTE SINTETICO - SUELA SINTETICA</w:t>
        <w:tab/>
        <w:t>240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66024</w:t>
        <w:tab/>
        <w:t>PAULINA, ZAPATOS, CORTE PIEL -SUELA SINTETICA</w:t>
        <w:tab/>
        <w:t>1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68016</w:t>
        <w:tab/>
        <w:t>BLOOR ST, SANDALIAS, CORTE SINTETICO - SUELA SINTETICA</w:t>
        <w:tab/>
        <w:t>269.10</w:t>
        <w:tab/>
        <w:t>PAR</w:t>
        <w:tab/>
        <w:t>CAMBIO DE MODALIDAD</w:t>
        <w:tab/>
      </w:r>
    </w:p>
    <w:p>
      <w:pPr>
        <w:pStyle w:val="CE"/>
        <w:spacing w:lineRule="exact" w:line="99"/>
        <w:rPr/>
      </w:pPr>
      <w:r>
        <w:rPr/>
        <w:t>26</w:t>
        <w:tab/>
        <w:t>168021</w:t>
        <w:tab/>
        <w:t>RONASSI, SANDALIAS, CORTE SINTETICO - SUELA SINTETICA</w:t>
        <w:tab/>
        <w:t>126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71008</w:t>
        <w:tab/>
        <w:t>GABOL, MALETAS, UNA PIEZA, 100% TEXTIL, MOD 3386</w:t>
        <w:tab/>
        <w:t>138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84002</w:t>
        <w:tab/>
        <w:t>EB, TARJA, DE 52 X 80 CM</w:t>
        <w:tab/>
        <w:t>627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184011</w:t>
        <w:tab/>
        <w:t>PRISA, PINTURA, ESMALTE MILCO, GALON 4 LT</w:t>
        <w:tab/>
        <w:t>369.00</w:t>
        <w:tab/>
        <w:t>BOT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193002</w:t>
        <w:tab/>
        <w:t>TELMEX, CONTRATO E INSTALACION, 2 CABLEADOS, RESIDENCIAL</w:t>
        <w:tab/>
        <w:t>693.68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193003</w:t>
        <w:tab/>
        <w:t>TELMEX, CONTRATO E INSTALACION, 2 CABLEADOS, RESIDENCIAL</w:t>
        <w:tab/>
        <w:t>639.68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194005</w:t>
        <w:tab/>
        <w:t>ASEO GENERAL, 2 VECES POR SEMANA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09002</w:t>
        <w:tab/>
        <w:t>MONACO, 3 PZAS (3-2-1), COD 201581</w:t>
        <w:tab/>
        <w:t>102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216003</w:t>
        <w:tab/>
        <w:t>PROCTOR SILEX, SANDWICHERA, MOD 25400-MX</w:t>
        <w:tab/>
        <w:t>332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222001</w:t>
        <w:tab/>
        <w:t>LENOVO, PORT, INTEL ATOM, 160 GB, MOD 2957P8S</w:t>
        <w:tab/>
        <w:t>3999.01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222003</w:t>
        <w:tab/>
        <w:t>SONY, PORT, VAIO, INTEL CORE i3-330M, 500 GB, MOD</w:t>
        <w:tab/>
        <w:t>16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6</w:t>
        <w:tab/>
        <w:t>222006</w:t>
        <w:tab/>
        <w:t>GATEWAY, PORT, ATHLON 64 X2, MEM 4 GB, 320 GB DD, MOD NV42</w:t>
        <w:tab/>
        <w:t>9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223003</w:t>
        <w:tab/>
        <w:t>JVC, MINICOMPONENTE, C/CD Y USB, 16 W, MOD VXG200</w:t>
        <w:tab/>
        <w:t>2016.38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256001</w:t>
        <w:tab/>
        <w:t>CIPROXINA, TABLETAS, CAJA C/14 DE 500 MG, LAB BAYER</w:t>
        <w:tab/>
        <w:t>348.84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56003</w:t>
        <w:tab/>
        <w:t>SPORANOX 15D, CAPSULAS, C/15, DE 500 MG, LAB JANSSEN CILAG</w:t>
        <w:tab/>
        <w:t>373.6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59001</w:t>
        <w:tab/>
        <w:t>BEDOYECTA TRI, AMPOLLETA, CAJA C/5 DE 2 ML, 50000 U, LAB GRO</w:t>
        <w:tab/>
        <w:t>145.27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0001</w:t>
        <w:tab/>
        <w:t>EUTIROX, TABLETAS, CAJA C/50 DE 50 MG, LAB MERCK</w:t>
        <w:tab/>
        <w:t>81.8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2003</w:t>
        <w:tab/>
        <w:t>TYLEX FLU, TABLETAS, CAJA C/20 FR 500/10/2/10 MG, LAB JANSSEN</w:t>
        <w:tab/>
        <w:t>132.29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263002</w:t>
        <w:tab/>
        <w:t>REVAPOL, SUSPENSION, FCO DE 30 ML, LAB AF</w:t>
        <w:tab/>
        <w:t>45.70</w:t>
        <w:tab/>
        <w:t>FCO</w:t>
        <w:tab/>
        <w:t>CAMBIO DE PRESENTACION</w:t>
      </w:r>
    </w:p>
    <w:p>
      <w:pPr>
        <w:pStyle w:val="CE"/>
        <w:spacing w:lineRule="exact" w:line="99"/>
        <w:rPr/>
      </w:pPr>
      <w:r>
        <w:rPr/>
        <w:t>26</w:t>
        <w:tab/>
        <w:t>263009</w:t>
        <w:tab/>
        <w:t>ATEMPERATOR, TABLETAS, CAJA C/20 DE 400 MG, LAB ARMSTRONG</w:t>
        <w:tab/>
        <w:t>166.36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3011</w:t>
        <w:tab/>
        <w:t>PIASCLEDINE, CAPSULAS, CAJA C/15 DE 300 MG, LAB EXPANSCIENCE</w:t>
        <w:tab/>
        <w:t>225.75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3012</w:t>
        <w:tab/>
        <w:t>LEXAPRO, TABLETAS, CAJA C/28 DE 10 MG, LAB LUNDBERCK</w:t>
        <w:tab/>
        <w:t>813.8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3017</w:t>
        <w:tab/>
        <w:t>ESBELCAPS, CAPSULAS, CAJA C/30, LAB MEDIX</w:t>
        <w:tab/>
        <w:t>398.84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3018</w:t>
        <w:tab/>
        <w:t>REDUSTAT, CAPSULAS, CAJA C/30 DE 120 MG, LAB LIOMONT</w:t>
        <w:tab/>
        <w:t>315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264002</w:t>
        <w:tab/>
        <w:t>BAYCUTEN, CREMA, TUBO C/30 GR, LAB BAYER</w:t>
        <w:tab/>
        <w:t>90.00</w:t>
        <w:tab/>
        <w:t>TUB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350002</w:t>
        <w:tab/>
        <w:t>WHISKY, JOHNNIE WALKER ETIQUETA NEGRA</w:t>
        <w:tab/>
        <w:t>65.00</w:t>
        <w:tab/>
        <w:t>SERV</w:t>
        <w:tab/>
        <w:t>CAMBIO DE MARCA</w:t>
      </w:r>
    </w:p>
    <w:p>
      <w:pPr>
        <w:pStyle w:val="CE"/>
        <w:spacing w:lineRule="exact" w:line="99"/>
        <w:rPr/>
      </w:pPr>
      <w:r>
        <w:rPr/>
        <w:t>26</w:t>
        <w:tab/>
        <w:t>351004</w:t>
        <w:tab/>
        <w:t>TELECABLE, PAQ BASICO, 70 CANALES</w:t>
        <w:tab/>
        <w:t>355.00</w:t>
        <w:tab/>
        <w:t>CUOTA</w:t>
        <w:tab/>
        <w:t>CAMBIO DE PRESENTACION</w:t>
      </w:r>
    </w:p>
    <w:p>
      <w:pPr>
        <w:pStyle w:val="CE"/>
        <w:spacing w:lineRule="exact" w:line="99"/>
        <w:rPr/>
      </w:pPr>
      <w:r>
        <w:rPr/>
        <w:t>26</w:t>
        <w:tab/>
        <w:t>362003</w:t>
        <w:tab/>
        <w:t>DVD, ESTRENO, POR 24 HORAS</w:t>
        <w:tab/>
        <w:t>25.00</w:t>
        <w:tab/>
        <w:t>REN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362004</w:t>
        <w:tab/>
        <w:t>DVD, CATALOGO, POR 24 HORAS</w:t>
        <w:tab/>
        <w:t>15.00</w:t>
        <w:tab/>
        <w:t>REN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380008</w:t>
        <w:tab/>
        <w:t>INDIO, MICHELADA, 1/2 LITRO</w:t>
        <w:tab/>
        <w:t>3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381001</w:t>
        <w:tab/>
        <w:t>CAFE CAPUCCINO, CROISSANT C/JAMON</w:t>
        <w:tab/>
        <w:t>4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6</w:t>
        <w:tab/>
        <w:t>381005</w:t>
        <w:tab/>
        <w:t>CAFE CAPPUCINO, GRANDE Y REBANADA DE ROLLO DE CANELA</w:t>
        <w:tab/>
        <w:t>61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7</w:t>
        <w:tab/>
        <w:t>009001</w:t>
        <w:tab/>
        <w:t>GAMESA, DULCES, MARIAS, CAJA DE 850 GR</w:t>
        <w:tab/>
        <w:t>37.53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7</w:t>
        <w:tab/>
        <w:t>009002</w:t>
        <w:tab/>
        <w:t>GAMESA, DULCES, MARIAS, CAJA DE 850 GR</w:t>
        <w:tab/>
        <w:t>26.41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7</w:t>
        <w:tab/>
        <w:t>015006</w:t>
        <w:tab/>
        <w:t>CORTE S/DESHUESAR, PIERNA, CONGELADA, 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7</w:t>
        <w:tab/>
        <w:t>021008</w:t>
        <w:tab/>
        <w:t>PULPA, BOLA, A GRANEL</w:t>
        <w:tab/>
        <w:t>85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7</w:t>
        <w:tab/>
        <w:t>022006</w:t>
        <w:tab/>
        <w:t>PULPA, POPULAR, A GRANEL</w:t>
        <w:tab/>
        <w:t>72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7</w:t>
        <w:tab/>
        <w:t>042002</w:t>
        <w:tab/>
        <w:t>PONTO, MEJILLONES, EN ESCABECHE, LATA DE 111 GR</w:t>
        <w:tab/>
        <w:t>279.7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048004</w:t>
        <w:tab/>
        <w:t>ESMERALDA, OAXACA, A GRANEL</w:t>
        <w:tab/>
        <w:t>94.6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34010</w:t>
        <w:tab/>
        <w:t>LEE, CAMISA, 100% ALGODON</w:t>
        <w:tab/>
        <w:t>2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34014</w:t>
        <w:tab/>
        <w:t>U.S.POLO ASSOCIATION, CAMISA, 100% ALGODON</w:t>
        <w:tab/>
        <w:t>17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41003</w:t>
        <w:tab/>
        <w:t>MARCCAIN, 100% ALGODON</w:t>
        <w:tab/>
        <w:t>110.4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41006</w:t>
        <w:tab/>
        <w:t>DISEÑOS PINKY, 97% POLIESTER - 3% ELASTANO</w:t>
        <w:tab/>
        <w:t>69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27</w:t>
        <w:tab/>
        <w:t>151004</w:t>
        <w:tab/>
        <w:t>T-REX, PLAYERA, 100% ALGODON</w:t>
        <w:tab/>
        <w:t>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52010</w:t>
        <w:tab/>
        <w:t>KRB, VESTIDO, 61% POLIESTER - 33% VISCOSA - 6% ELASTANO</w:t>
        <w:tab/>
        <w:t>67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56002</w:t>
        <w:tab/>
        <w:t>BUBLY, TRAJE, 100% ALGODON</w:t>
        <w:tab/>
        <w:t>99.99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56006</w:t>
        <w:tab/>
        <w:t>BARQUILLO, TRAJE, 67% POLIESTER - 33% ALGODON</w:t>
        <w:tab/>
        <w:t>14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71002</w:t>
        <w:tab/>
        <w:t>OSTRIA, CINTURON, 100% SINTETICO</w:t>
        <w:tab/>
        <w:t>4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171010</w:t>
        <w:tab/>
        <w:t>SPORTS TIME, BOLSA, 100% POLIESTER, MOD 338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211004</w:t>
        <w:tab/>
        <w:t>THERAPEDIC, INDIVIDUAL, MOD 100 GINGER</w:t>
        <w:tab/>
        <w:t>15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221004</w:t>
        <w:tab/>
        <w:t>LG, PANTALLA LCD, 42</w:t>
      </w:r>
      <w:r>
        <w:rPr>
          <w:rFonts w:cs="Arial" w:ascii="Arial" w:hAnsi="Arial"/>
        </w:rPr>
        <w:t>″</w:t>
      </w:r>
      <w:r>
        <w:rPr/>
        <w:t>, MOD 42LH20</w:t>
        <w:tab/>
        <w:t>103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222004</w:t>
        <w:tab/>
        <w:t>BENQ 191, ESCRITORIO, 1 GB RAM, 160 DD, PANTALLA 18.5</w:t>
      </w:r>
      <w:r>
        <w:rPr>
          <w:rFonts w:cs="Arial" w:ascii="Arial" w:hAnsi="Arial"/>
        </w:rPr>
        <w:t>″</w:t>
      </w:r>
      <w:r>
        <w:rPr/>
        <w:tab/>
        <w:t>56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290003</w:t>
        <w:tab/>
        <w:t>REVLON, MAQUILLAJE LIQUIDO, COLOR STAY, FRASCO DE 30 ML</w:t>
        <w:tab/>
        <w:t>18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7</w:t>
        <w:tab/>
        <w:t>311010</w:t>
        <w:tab/>
        <w:t>JEEP, LIBERTY, SPORT, AUT, 4X2, MOD 2010</w:t>
        <w:tab/>
        <w:t>3349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7</w:t>
        <w:tab/>
        <w:t>312003</w:t>
        <w:tab/>
        <w:t>BENOTTO, R-20, MOD BETTINA</w:t>
        <w:tab/>
        <w:t>1462.17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001004</w:t>
        <w:tab/>
        <w:t>TORTILLAS, A GRANEL</w:t>
        <w:tab/>
        <w:t>12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8</w:t>
        <w:tab/>
        <w:t>056005</w:t>
        <w:tab/>
        <w:t>PRIMAVERA COCINA, MARGARINA, CON SAL, BARRA DE 90 GR</w:t>
        <w:tab/>
        <w:t>74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076001</w:t>
        <w:tab/>
        <w:t>ELOTE, POR PZA</w:t>
        <w:tab/>
        <w:t>2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8</w:t>
        <w:tab/>
        <w:t>079002</w:t>
        <w:tab/>
        <w:t>CHILE SERRANO, A GRANEL</w:t>
        <w:tab/>
        <w:t>25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8</w:t>
        <w:tab/>
        <w:t>109002</w:t>
        <w:tab/>
        <w:t>CORONADO, CAJETA, ENVINADA, FCO DE 370 GR</w:t>
        <w:tab/>
        <w:t>73.92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28</w:t>
        <w:tab/>
        <w:t>136003</w:t>
        <w:tab/>
        <w:t>PLAY BOY, CALCETINES, 35% ALG - 33% POL - 25% ACRIL - 4% ELA</w:t>
        <w:tab/>
        <w:t>25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38006</w:t>
        <w:tab/>
        <w:t>CBR, TRAJE, 100% LINO</w:t>
        <w:tab/>
        <w:t>2290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40004</w:t>
        <w:tab/>
        <w:t>PROGRESSIVE, BERMUDA, TIPO PLAYERO, 100% POLIESTER</w:t>
        <w:tab/>
        <w:t>76.2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45002</w:t>
        <w:tab/>
        <w:t>GEISHA, 97% POLIESTER - 3% RAYON</w:t>
        <w:tab/>
        <w:t>11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45005</w:t>
        <w:tab/>
        <w:t>GEISHA, 100% POLIESTER</w:t>
        <w:tab/>
        <w:t>1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47007</w:t>
        <w:tab/>
        <w:t>SINDRELLA, VESTIDO, 65% ALGODON - 35% POLIESTER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50003</w:t>
        <w:tab/>
        <w:t>EVERLAST, 100% POLIESTER</w:t>
        <w:tab/>
        <w:t>3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56006</w:t>
        <w:tab/>
        <w:t>YEDID, MAMELUCO, 100% ALGODON</w:t>
        <w:tab/>
        <w:t>15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8</w:t>
        <w:tab/>
        <w:t>163004</w:t>
        <w:tab/>
        <w:t>ARETINA CO., CORTE SINTENTICO - FORRO TEXTIL</w:t>
        <w:tab/>
        <w:t>36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63007</w:t>
        <w:tab/>
        <w:t>LEVI´S, CORTE PIEL - SUELA SITETICA</w:t>
        <w:tab/>
        <w:t>7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71006</w:t>
        <w:tab/>
        <w:t>PENINSULAR, BOLSA, 100% HILOS DE PAPEL, FORRO 100% POLIESTE</w:t>
        <w:tab/>
        <w:t>7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186001</w:t>
        <w:tab/>
        <w:t>MANO DE OBRA, INTERIOR, M2, A DOS MANOS</w:t>
        <w:tab/>
        <w:t>8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8</w:t>
        <w:tab/>
        <w:t>186002</w:t>
        <w:tab/>
        <w:t>INSTALACION CALENTADOR DE GAS</w:t>
        <w:tab/>
        <w:t>5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8</w:t>
        <w:tab/>
        <w:t>186004</w:t>
        <w:tab/>
        <w:t>INSTALACION ELECTRICA 3 SALIDAS, MANO DE OBRA</w:t>
        <w:tab/>
        <w:t>3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8</w:t>
        <w:tab/>
        <w:t>207001</w:t>
        <w:tab/>
        <w:t>ACROS, 6 QUEM, C/HORNO, MOD AF5306M</w:t>
        <w:tab/>
        <w:t>603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8</w:t>
        <w:tab/>
        <w:t>211001</w:t>
        <w:tab/>
        <w:t>AMERICA, MATRIMONIAL, DISCOVERY, MOD 100-225</w:t>
        <w:tab/>
        <w:t>1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216002</w:t>
        <w:tab/>
        <w:t>KOBLENZ, ASPIRADORA, POTEN 1.75HP, M-WD330K28</w:t>
        <w:tab/>
        <w:t>71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8</w:t>
        <w:tab/>
        <w:t>219001</w:t>
        <w:tab/>
        <w:t>BLACK &amp; DECKER, VAPOR, MOD-AF-5306M</w:t>
        <w:tab/>
        <w:t>603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28</w:t>
        <w:tab/>
        <w:t>225001</w:t>
        <w:tab/>
        <w:t>DAEWOO, RADIOGRABADORA, C/CD, USB, MP3, MOD SP702 AW</w:t>
        <w:tab/>
        <w:t>7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227002</w:t>
        <w:tab/>
        <w:t>MONARCA, CERILLOS, 3 CAJAS C/150 LUCES C/U</w:t>
        <w:tab/>
        <w:t>10.63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28</w:t>
        <w:tab/>
        <w:t>260003</w:t>
        <w:tab/>
        <w:t>GENOTROPIN, AMPOLLETA, DE 5.3 MG, CAJA C/16 UNID, LAB. PFIZER</w:t>
        <w:tab/>
        <w:t>4178.84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28</w:t>
        <w:tab/>
        <w:t>289001</w:t>
        <w:tab/>
        <w:t>COLGATE, CEPILLO DENTAL, MEDIANO, 360°</w:t>
        <w:tab/>
        <w:t>41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29</w:t>
        <w:tab/>
        <w:t>010002</w:t>
        <w:tab/>
        <w:t>ORDAZ, DE TRIGO, PAQ DE 1 KG</w:t>
        <w:tab/>
        <w:t>20.00</w:t>
        <w:tab/>
        <w:t xml:space="preserve">KG 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9</w:t>
        <w:tab/>
        <w:t>152003</w:t>
        <w:tab/>
        <w:t>MEDUSA, 100% ALGODON</w:t>
        <w:tab/>
        <w:t>99.90</w:t>
        <w:tab/>
        <w:t xml:space="preserve">JGO </w:t>
        <w:tab/>
        <w:t>NUEVO MODELO</w:t>
      </w:r>
    </w:p>
    <w:p>
      <w:pPr>
        <w:pStyle w:val="CE"/>
        <w:spacing w:lineRule="exact" w:line="99"/>
        <w:rPr/>
      </w:pPr>
      <w:r>
        <w:rPr/>
        <w:t>29</w:t>
        <w:tab/>
        <w:t>152004</w:t>
        <w:tab/>
        <w:t>TIMBREE, 100% ALGODON</w:t>
        <w:tab/>
        <w:t>99.90</w:t>
        <w:tab/>
        <w:t xml:space="preserve">PZA </w:t>
        <w:tab/>
        <w:t>NUEVO MODELO</w:t>
      </w:r>
    </w:p>
    <w:p>
      <w:pPr>
        <w:pStyle w:val="CE"/>
        <w:spacing w:lineRule="exact" w:line="99"/>
        <w:rPr/>
      </w:pPr>
      <w:r>
        <w:rPr/>
        <w:t>29</w:t>
        <w:tab/>
        <w:t>156004</w:t>
        <w:tab/>
        <w:t>BARQUILLO, MAMELUCO, 50% POLIESTER - 50% ALGODON</w:t>
        <w:tab/>
        <w:t>64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29</w:t>
        <w:tab/>
        <w:t>167003</w:t>
        <w:tab/>
        <w:t>NUGGET, CERA LIQUIDA, ENVASE DE 60 ML</w:t>
        <w:tab/>
        <w:t>9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9</w:t>
        <w:tab/>
        <w:t>193002</w:t>
        <w:tab/>
        <w:t>TELMEX, CONT E INST, SIN APARATO, RESIDENCIAL</w:t>
        <w:tab/>
        <w:t>505.00</w:t>
        <w:tab/>
        <w:t>COST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9</w:t>
        <w:tab/>
        <w:t>209001</w:t>
        <w:tab/>
        <w:t>ORBAN NICOLE, 3 PZAS (3-2-1), MOD-SM</w:t>
        <w:tab/>
        <w:t>5599.00</w:t>
        <w:tab/>
        <w:t xml:space="preserve">JGO </w:t>
        <w:tab/>
        <w:t>CAMBIO DE PRESENTACION</w:t>
        <w:tab/>
      </w:r>
    </w:p>
    <w:p>
      <w:pPr>
        <w:pStyle w:val="CE"/>
        <w:spacing w:lineRule="exact" w:line="99"/>
        <w:rPr/>
      </w:pPr>
      <w:r>
        <w:rPr/>
        <w:t>29</w:t>
        <w:tab/>
        <w:t>216003</w:t>
        <w:tab/>
        <w:t>TAURUS, SANDWICHERA, MODELO LANCHE MAX</w:t>
        <w:tab/>
        <w:t>26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9</w:t>
        <w:tab/>
        <w:t>220002</w:t>
        <w:tab/>
        <w:t>HAMILTON BEACH, 10 VEL, VASO DE CRISTAL, MOD 50200R-MX</w:t>
        <w:tab/>
        <w:t>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29</w:t>
        <w:tab/>
        <w:t>275002</w:t>
        <w:tab/>
        <w:t>INMUNOLOGIA, PRUEBA DE EMBARAZO</w:t>
        <w:tab/>
        <w:t>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29</w:t>
        <w:tab/>
        <w:t>355001</w:t>
        <w:tab/>
        <w:t>MEGARED, RENTA MENSUAL, 2 MBPS</w:t>
        <w:tab/>
        <w:t>22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29</w:t>
        <w:tab/>
        <w:t>361002</w:t>
        <w:tab/>
        <w:t>REVELADO E IMPRESION, 10 FOTOS DIGITALES, TAMAÑO 4X</w:t>
        <w:tab/>
        <w:t>2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0</w:t>
        <w:tab/>
        <w:t>009001</w:t>
        <w:tab/>
        <w:t>GAMESA, DULCES, MARIAS, CAJA DE 850 GR</w:t>
        <w:tab/>
        <w:t>28.4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0</w:t>
        <w:tab/>
        <w:t>009002</w:t>
        <w:tab/>
        <w:t>GAMESA, SALADAS, SALADITAS, CAJA DE 1 KG</w:t>
        <w:tab/>
        <w:t>34.9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0</w:t>
        <w:tab/>
        <w:t>016003</w:t>
        <w:tab/>
        <w:t>A GRANEL</w:t>
        <w:tab/>
        <w:t>4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0</w:t>
        <w:tab/>
        <w:t>046002</w:t>
        <w:tab/>
        <w:t>CHEN, PANELA, PAQ DE 400 GR</w:t>
        <w:tab/>
        <w:t>90.8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069001</w:t>
        <w:tab/>
        <w:t>PRISCO, A GRANEL</w:t>
        <w:tab/>
        <w:t>5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0</w:t>
        <w:tab/>
        <w:t>116001</w:t>
        <w:tab/>
        <w:t>MODELO, CLARA, PAQ C/6 LATAS DE (355 ML C/U), 2130 ML</w:t>
        <w:tab/>
        <w:t>29.11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0</w:t>
        <w:tab/>
        <w:t>141003</w:t>
        <w:tab/>
        <w:t>VIANNI, 60% ALGODON, 40% POLIESTER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145005</w:t>
        <w:tab/>
        <w:t>KRB LIFESTYLE, 94% POLIESTER - 6% ELASTANO</w:t>
        <w:tab/>
        <w:t>144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146011</w:t>
        <w:tab/>
        <w:t>GET IT, CONJUNTO, 100% POLIESTER</w:t>
        <w:tab/>
        <w:t>13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147009</w:t>
        <w:tab/>
        <w:t>MARCCAIN, 60% POLIESTER - 40% ALGODON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148002</w:t>
        <w:tab/>
        <w:t>VIANNI, 100% POLIESTER</w:t>
        <w:tab/>
        <w:t>1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151006</w:t>
        <w:tab/>
        <w:t>MARVEL, PLAYERA, SUPER HERO SQUAD, 100% ALGODON</w:t>
        <w:tab/>
        <w:t>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152002</w:t>
        <w:tab/>
        <w:t>PIDO MANO, 73% POLIESTER - 23% VISCOSA - 4% ELASTANO</w:t>
        <w:tab/>
        <w:t>9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152005</w:t>
        <w:tab/>
        <w:t>GERAT, 100% POLIESTER</w:t>
        <w:tab/>
        <w:t>2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155011</w:t>
        <w:tab/>
        <w:t>REGINA, CALCETAS, PAQ C/2 PARES, 65% ACRI-30% POLIA-5% ELAS</w:t>
        <w:tab/>
        <w:t>34.99</w:t>
        <w:tab/>
        <w:t>PAQ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156003</w:t>
        <w:tab/>
        <w:t>BABY CREYSI, MAMELUCO, 100% ALGODON</w:t>
        <w:tab/>
        <w:t>1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156005</w:t>
        <w:tab/>
        <w:t>INFANTILES TABITAS, TRAJE, 50% ALGODON - 50% POLIESTER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210001</w:t>
        <w:tab/>
        <w:t>MONTECARLO, 6 PZAS (M-4S-VITRINA), MOD TORONTO, COD 426385</w:t>
        <w:tab/>
        <w:t>59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10002</w:t>
        <w:tab/>
        <w:t>INGLES, 8 PZAS (6S-VITRINA) COD. 110456</w:t>
        <w:tab/>
        <w:t>10248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11001</w:t>
        <w:tab/>
        <w:t>WENDY, MATRIMONIAL, MOD 135-442 ROMEO 2C, COD. 304077</w:t>
        <w:tab/>
        <w:t>2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17002</w:t>
        <w:tab/>
        <w:t>SAMSUNG, AP. AIRE ACONDIC., MOD AW12PKAC, COD 261080</w:t>
        <w:tab/>
        <w:t>4024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25002</w:t>
        <w:tab/>
        <w:t>DAEWOO, RADIOGRABADORA, MOD 5P702AV</w:t>
        <w:tab/>
        <w:t>7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31002</w:t>
        <w:tab/>
        <w:t>SANTA ANITA, VAJILLA, MOD PRIMAVERA AZUL, CERAMICA, 12 PZAS</w:t>
        <w:tab/>
        <w:t>252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37002</w:t>
        <w:tab/>
        <w:t>COLAP PLUS, MATRIMONIAL, HOME TEXTIL, 100% ALGODON</w:t>
        <w:tab/>
        <w:t>21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0</w:t>
        <w:tab/>
        <w:t>241002</w:t>
        <w:tab/>
        <w:t>ARIEL, EN POLVO, OXIANILLOS, C/BLANQUEADOR, BOLSA DE 1 KG</w:t>
        <w:tab/>
        <w:t>19.9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0</w:t>
        <w:tab/>
        <w:t>358001</w:t>
        <w:tab/>
        <w:t>BARBIE, MUÑECA, QUIERO SER</w:t>
        <w:tab/>
        <w:t>3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0</w:t>
        <w:tab/>
        <w:t>358003</w:t>
        <w:tab/>
        <w:t>RU-MMY CLASICO, JGO. DE MESA, FOTORAMA DE MEXICO</w:t>
        <w:tab/>
        <w:t>145.00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31</w:t>
        <w:tab/>
        <w:t>032003</w:t>
        <w:tab/>
        <w:t>FUD, QUESO DE PUERCO, A GRANEL</w:t>
        <w:tab/>
        <w:t>75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1</w:t>
        <w:tab/>
        <w:t>075005</w:t>
        <w:tab/>
        <w:t>CEBOLLA, BLANCA, A GRANEL</w:t>
        <w:tab/>
        <w:t>6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1</w:t>
        <w:tab/>
        <w:t>089001</w:t>
        <w:tab/>
        <w:t>SAN LAZARO, NEGRO, JAMAPA, BOLSA DE 1 KG</w:t>
        <w:tab/>
        <w:t>25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1</w:t>
        <w:tab/>
        <w:t>116003</w:t>
        <w:tab/>
        <w:t>VICTORIA, OBSCURA, BOTELLA RET, DE 355 ML</w:t>
        <w:tab/>
        <w:t>19.72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31</w:t>
        <w:tab/>
        <w:t>144003</w:t>
        <w:tab/>
        <w:t>BENDETTA, JEANS, 98% ALGODON - 2% ELASTANO</w:t>
        <w:tab/>
        <w:t>19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1</w:t>
        <w:tab/>
        <w:t>144004</w:t>
        <w:tab/>
        <w:t>PENSAMIENTO, JEANS, 78% ALGODON- 20% POLIESTER</w:t>
        <w:tab/>
        <w:t>27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1</w:t>
        <w:tab/>
        <w:t>145003</w:t>
        <w:tab/>
        <w:t>GEISHA, VESTIR, 95% ALGODON- 5% SPANDEX</w:t>
        <w:tab/>
        <w:t>119.99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1</w:t>
        <w:tab/>
        <w:t>146006</w:t>
        <w:tab/>
        <w:t>GIANNI AND FERAUD, CONJUNTO, 2 PZAS, 97% POLIESTER - 3% ELA</w:t>
        <w:tab/>
        <w:t>299.99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1</w:t>
        <w:tab/>
        <w:t>150004</w:t>
        <w:tab/>
        <w:t>PROFITNESS, 100% POLIESTER</w:t>
        <w:tab/>
        <w:t>13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1</w:t>
        <w:tab/>
        <w:t>222001</w:t>
        <w:tab/>
        <w:t>SONY, VAIO, PORTATIL, MOD VPC-CW13FL/NEGRA</w:t>
        <w:tab/>
        <w:t>157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1</w:t>
        <w:tab/>
        <w:t>226001</w:t>
        <w:tab/>
        <w:t>NOVEDZA, FOCO, AHORRADOR DE LUZ, 45 W, 6000H, LUZ DE DIA</w:t>
        <w:tab/>
        <w:t>184.34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1</w:t>
        <w:tab/>
        <w:t>295002</w:t>
        <w:tab/>
        <w:t>SUAVEL, PAÑUELOS DESECHABLES, CAJA C/70 PZAS</w:t>
        <w:tab/>
        <w:t>6.05</w:t>
        <w:tab/>
        <w:t>CAJA</w:t>
        <w:tab/>
        <w:t>CAMBIO DE MARCA</w:t>
      </w:r>
    </w:p>
    <w:p>
      <w:pPr>
        <w:pStyle w:val="CE"/>
        <w:spacing w:lineRule="exact" w:line="99"/>
        <w:rPr/>
      </w:pPr>
      <w:r>
        <w:rPr/>
        <w:t>31</w:t>
        <w:tab/>
        <w:t>379002</w:t>
        <w:tab/>
        <w:t>POZOLE, BLANCO, CHICO C/1 REFRESCO DE 355 ML</w:t>
        <w:tab/>
        <w:t>52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2</w:t>
        <w:tab/>
        <w:t>011002</w:t>
        <w:tab/>
        <w:t>MARINELA, SPONCH, C/MALVAVISCO, PAQ DE 75 GR</w:t>
        <w:tab/>
        <w:t>78.6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2</w:t>
        <w:tab/>
        <w:t>028002</w:t>
        <w:tab/>
        <w:t>BACHOCO, ARRACHERA DE PAVO, PAQ DE 500 GR</w:t>
        <w:tab/>
        <w:t>71.8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048001</w:t>
        <w:tab/>
        <w:t>SAN IGNACIO, ASADERO, PAQ. DE 250 GR</w:t>
        <w:tab/>
        <w:t>110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051002</w:t>
        <w:tab/>
        <w:t>CHALET, GOUDA, PAQ DE 400 GR</w:t>
        <w:tab/>
        <w:t>139.7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2</w:t>
        <w:tab/>
        <w:t>061003</w:t>
        <w:tab/>
        <w:t>ORO, A GRANEL (1000)</w:t>
        <w:tab/>
        <w:t>12.1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36001</w:t>
        <w:tab/>
        <w:t>ALDOS, CALCETAS, 80% ACRILICO - 20% POLIAMIDA</w:t>
        <w:tab/>
        <w:t>19.99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39001</w:t>
        <w:tab/>
        <w:t>WRANGLER, 100% POLIESTER</w:t>
        <w:tab/>
        <w:t>1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39002</w:t>
        <w:tab/>
        <w:t>CARLY, 60% ALGODON - 40% RAYON</w:t>
        <w:tab/>
        <w:t>172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39005</w:t>
        <w:tab/>
        <w:t>RODEO, 50% ALGODON - 50% POLIESTER</w:t>
        <w:tab/>
        <w:t>9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0003</w:t>
        <w:tab/>
        <w:t>GEORGE, CORBATA, 100% VISCOSA</w:t>
        <w:tab/>
        <w:t>68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2</w:t>
        <w:tab/>
        <w:t>140005</w:t>
        <w:tab/>
        <w:t>SOF, SHORT, 100% POLIESTER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0006</w:t>
        <w:tab/>
        <w:t>RALLY, SHORTS, 100% ALGODON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1001</w:t>
        <w:tab/>
        <w:t>LADY SUN, 100% ALGODON</w:t>
        <w:tab/>
        <w:t>14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1003</w:t>
        <w:tab/>
        <w:t>VIANNI, 100% ALGODON</w:t>
        <w:tab/>
        <w:t>1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2</w:t>
        <w:tab/>
        <w:t>142004</w:t>
        <w:tab/>
        <w:t>MARY, PANTALETA, 100% ALGODON</w:t>
        <w:tab/>
        <w:t>23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4001</w:t>
        <w:tab/>
        <w:t>WFA, 100% ALGODON</w:t>
        <w:tab/>
        <w:t>173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4003</w:t>
        <w:tab/>
        <w:t>NEW, 100% ALGODON</w:t>
        <w:tab/>
        <w:t>3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4004</w:t>
        <w:tab/>
        <w:t>X-MANIA, 97% ALGODON - 3% ELASTANO</w:t>
        <w:tab/>
        <w:t>28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4006</w:t>
        <w:tab/>
        <w:t>STRETCH, 80% ALGODON - 20% SPANEX</w:t>
        <w:tab/>
        <w:t>19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2</w:t>
        <w:tab/>
        <w:t>145001</w:t>
        <w:tab/>
        <w:t>MELANY, 100% POLIESTER</w:t>
        <w:tab/>
        <w:t>16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5002</w:t>
        <w:tab/>
        <w:t>VALY, 60% POLIESTER - 40% ALGODON</w:t>
        <w:tab/>
        <w:t>1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5004</w:t>
        <w:tab/>
        <w:t>ANGELUS, 80% ALGODON - 20% POLIESTER</w:t>
        <w:tab/>
        <w:t>31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5005</w:t>
        <w:tab/>
        <w:t>LORELL, 97% POLIESTER - 3% ELASTANO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6003</w:t>
        <w:tab/>
        <w:t>PATRIG’S, PIJAMA, 100% ALGODON</w:t>
        <w:tab/>
        <w:t>124.99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7002</w:t>
        <w:tab/>
        <w:t>ARGEN, VESTIDO, 50% POLIESTER - 50% ELASTANO</w:t>
        <w:tab/>
        <w:t>18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7004</w:t>
        <w:tab/>
        <w:t>ALICE, 50% POLIESTER - 50% VISCOSA</w:t>
        <w:tab/>
        <w:t>2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8002</w:t>
        <w:tab/>
        <w:t>SHAMBALA, 100% ALGODON</w:t>
        <w:tab/>
        <w:t>9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2</w:t>
        <w:tab/>
        <w:t>148004</w:t>
        <w:tab/>
        <w:t>LOGIC, 100% ALGODON</w:t>
        <w:tab/>
        <w:t>15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8006</w:t>
        <w:tab/>
        <w:t>LOGIC, 100% POLIESTER</w:t>
        <w:tab/>
        <w:t>146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49001</w:t>
        <w:tab/>
        <w:t>RICHARD’S, 100% ALGODON</w:t>
        <w:tab/>
        <w:t>1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1005</w:t>
        <w:tab/>
        <w:t>KID’S, PLAYERA, 100% ALGODON</w:t>
        <w:tab/>
        <w:t>7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2001</w:t>
        <w:tab/>
        <w:t>MILLY, 100% ALGODON</w:t>
        <w:tab/>
        <w:t>15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2003</w:t>
        <w:tab/>
        <w:t>WHAT, 100% ALGODON</w:t>
        <w:tab/>
        <w:t>2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2006</w:t>
        <w:tab/>
        <w:t>ROSY, 100% ALGODON</w:t>
        <w:tab/>
        <w:t>151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6003</w:t>
        <w:tab/>
        <w:t>CHIQUIS, TRAJE, 100% ALGODON</w:t>
        <w:tab/>
        <w:t>89.99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6004</w:t>
        <w:tab/>
        <w:t>BAMBIN, TRAJE, 50% ALGODON - 50% POLIESTER</w:t>
        <w:tab/>
        <w:t>189.00</w:t>
        <w:tab/>
        <w:t>TRAJE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57005</w:t>
        <w:tab/>
        <w:t>BABY’S, CAMISETA, 100% ALGODON</w:t>
        <w:tab/>
        <w:t>2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63005</w:t>
        <w:tab/>
        <w:t>EESCORD, CORTE PIEL - SUELA SINTETICA</w:t>
        <w:tab/>
        <w:t>39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64001</w:t>
        <w:tab/>
        <w:t>FLEXI, ZAPATOS, CORTE PIEL - SUELA SINTETICA</w:t>
        <w:tab/>
        <w:t>49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32</w:t>
        <w:tab/>
        <w:t>164005</w:t>
        <w:tab/>
        <w:t>ESMERALDA, ZAPATOS, CORTE PIEL - SUELA SINTETICA</w:t>
        <w:tab/>
        <w:t>23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66006</w:t>
        <w:tab/>
        <w:t>CHABELO, ZAPATOS, CORTE PIEL - SUELA SINTETICA</w:t>
        <w:tab/>
        <w:t>32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72001</w:t>
        <w:tab/>
        <w:t>DINK, RELOJ, PARA DAMA, MOD 2196</w:t>
        <w:tab/>
        <w:t>24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193001</w:t>
        <w:tab/>
        <w:t>TELMEX, CONT E INST. S/APARATO, C/PAQ. INFINITUM, MENSUAL</w:t>
        <w:tab/>
        <w:t>1689.00</w:t>
        <w:tab/>
        <w:t>COSTO</w:t>
        <w:tab/>
        <w:t>CAMBIO DE MODALIDAD</w:t>
      </w:r>
    </w:p>
    <w:p>
      <w:pPr>
        <w:pStyle w:val="CE"/>
        <w:spacing w:lineRule="exact" w:line="99"/>
        <w:rPr/>
      </w:pPr>
      <w:r>
        <w:rPr/>
        <w:t>32</w:t>
        <w:tab/>
        <w:t>205002</w:t>
        <w:tab/>
        <w:t>NIMCE, MUEBLE PARA GARRAFON DE AGUA, MOD 1293</w:t>
        <w:tab/>
        <w:t>3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09001</w:t>
        <w:tab/>
        <w:t>GRETA, 3 PZAS (3-2-1), TELA VERDE C/JACQUARD</w:t>
        <w:tab/>
        <w:t>46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13002</w:t>
        <w:tab/>
        <w:t>MALIBU, 5 PZAS, KING SIZE, PINO170583</w:t>
        <w:tab/>
        <w:t>72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15002</w:t>
        <w:tab/>
        <w:t>SAMSUNG, 10 KG, 3 CICLOS, MOD WA1103CM</w:t>
        <w:tab/>
        <w:t>34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16003</w:t>
        <w:tab/>
        <w:t>HAMILTON BEACH, CON TEFLON, MOD 14963MX</w:t>
        <w:tab/>
        <w:t>393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18001</w:t>
        <w:tab/>
        <w:t>MAN, DE PISO, 3 VELOCIDADES, MOD 9016</w:t>
        <w:tab/>
        <w:t>75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20001</w:t>
        <w:tab/>
        <w:t>MOULIMEX, 2 VELC., VASO CRISTAL, MOD MX208</w:t>
        <w:tab/>
        <w:t>598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25001</w:t>
        <w:tab/>
        <w:t>RCA, GRABADORA, CD, AM-FM, MOD RCD017</w:t>
        <w:tab/>
        <w:t>8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25002</w:t>
        <w:tab/>
        <w:t>SONY, RADIOGRABADORA, CD, MP3, MOD DCF0803</w:t>
        <w:tab/>
        <w:t>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67001</w:t>
        <w:tab/>
        <w:t>MICK, ANTEOJOS, MICA, MOD 3900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294002</w:t>
        <w:tab/>
        <w:t>REGIO, SERVILLETAS DE PAPEL, PAQ. DE 250 HOJAS</w:t>
        <w:tab/>
        <w:t>17.50</w:t>
        <w:tab/>
        <w:t>PAQ</w:t>
        <w:tab/>
        <w:t>CAMBIO DE PRESENTACION</w:t>
      </w:r>
    </w:p>
    <w:p>
      <w:pPr>
        <w:pStyle w:val="CE"/>
        <w:spacing w:lineRule="exact" w:line="99"/>
        <w:rPr/>
      </w:pPr>
      <w:r>
        <w:rPr/>
        <w:t>32</w:t>
        <w:tab/>
        <w:t>344002</w:t>
        <w:tab/>
        <w:t>LOS SUEÑOS DE MI PADRE, BARACK OBAMA, ED. DE BOLSILLO</w:t>
        <w:tab/>
        <w:t>119.00</w:t>
        <w:tab/>
        <w:t>EJEMPL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358002</w:t>
        <w:tab/>
        <w:t>HOT WHEELS, CARRO METEORO, MOD MACH 6</w:t>
        <w:tab/>
        <w:t>29.9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2</w:t>
        <w:tab/>
        <w:t>358003</w:t>
        <w:tab/>
        <w:t>TUNK, CARRO DE CARRERAS, MOD 214</w:t>
        <w:tab/>
        <w:t>6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3</w:t>
        <w:tab/>
        <w:t>020001</w:t>
        <w:tab/>
        <w:t>PIERNA, SIN HUESO DE CERDO A GRANEL</w:t>
        <w:tab/>
        <w:t>54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3</w:t>
        <w:tab/>
        <w:t>186001</w:t>
        <w:tab/>
        <w:t>MANO DE OBRA, POR M2 DE PINTURA</w:t>
        <w:tab/>
        <w:t>25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3</w:t>
        <w:tab/>
        <w:t>241003</w:t>
        <w:tab/>
        <w:t>ACE, EN POLVO, AMANECER FLORAL, BOLSA DE 1 KG</w:t>
        <w:tab/>
        <w:t>23.59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3</w:t>
        <w:tab/>
        <w:t>345001</w:t>
        <w:tab/>
        <w:t>SCRIBE, CUADERNO, KIDS FORMA ITALIANA C/ESPIRAL CUADRO CHIC</w:t>
        <w:tab/>
        <w:t>18.4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3</w:t>
        <w:tab/>
        <w:t>356002</w:t>
        <w:tab/>
        <w:t>MILENIO, MATUTINO, DE HIDALGO</w:t>
        <w:tab/>
        <w:t>6.00</w:t>
        <w:tab/>
        <w:t>EJEMPL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4</w:t>
        <w:tab/>
        <w:t>102002</w:t>
        <w:tab/>
        <w:t>CIEL, NATURAL, BOTELLA DE 1 LT</w:t>
        <w:tab/>
        <w:t>5.95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34</w:t>
        <w:tab/>
        <w:t>109003</w:t>
        <w:tab/>
        <w:t>BUBULUBU, JALEA Y MALVAVISCO C/CHOCOLATE, 160 GR</w:t>
        <w:tab/>
        <w:t>106.25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4</w:t>
        <w:tab/>
        <w:t>225002</w:t>
        <w:tab/>
        <w:t>NAKAZAKI, RADIOGRABADORA, CD, MP3, MOD 8976</w:t>
        <w:tab/>
        <w:t>636.2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4</w:t>
        <w:tab/>
        <w:t>232003</w:t>
        <w:tab/>
        <w:t>EKCO, SARTEN, C/TEFLON GOURMET, 26 CM, MOD 991095</w:t>
        <w:tab/>
        <w:t>11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4</w:t>
        <w:tab/>
        <w:t>282002</w:t>
        <w:tab/>
        <w:t>BRUT, LOCION, DE AFEITAR, 100 ML</w:t>
        <w:tab/>
        <w:t>10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4</w:t>
        <w:tab/>
        <w:t>311004</w:t>
        <w:tab/>
        <w:t>CHEVROLET, AVEO, PAQUETE M, STD, AC, ESTEREO, MOD 2010</w:t>
        <w:tab/>
        <w:t>1470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4</w:t>
        <w:tab/>
        <w:t>336001</w:t>
        <w:tab/>
        <w:t>COLEGIATURA, INSCRIPCION Y OTROS GASTOS</w:t>
        <w:tab/>
        <w:t>2050.00</w:t>
        <w:tab/>
        <w:t>COST/M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006002</w:t>
        <w:tab/>
        <w:t>WONDER, BLANCO, SELECT EXTRA THIN, PAQ DE 680 GR</w:t>
        <w:tab/>
        <w:t>27.93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22001</w:t>
        <w:tab/>
        <w:t>DELICADOS, SIN FILTRO, OVALADOS, CAJETILLA CON 20 PZAS</w:t>
        <w:tab/>
        <w:t>19.00</w:t>
        <w:tab/>
        <w:t>CAJETI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139001</w:t>
        <w:tab/>
        <w:t>YALE, 99% POLIESTER - 1% VISCOSA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39005</w:t>
        <w:tab/>
        <w:t>MICHAEL, 100% POLIESTER</w:t>
        <w:tab/>
        <w:t>94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140001</w:t>
        <w:tab/>
        <w:t>SPORTLINE, CONJUNTO DEPORTIVO, 100% POLIESTER</w:t>
        <w:tab/>
        <w:t>3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40005</w:t>
        <w:tab/>
        <w:t>EDDIE&amp;CO, SHORT, 80% POLIESTER - 20% ALGODON</w:t>
        <w:tab/>
        <w:t>229.00</w:t>
        <w:tab/>
        <w:t>PZA</w:t>
        <w:tab/>
        <w:t>CAMBIO DE MODALIDAD</w:t>
      </w:r>
    </w:p>
    <w:p>
      <w:pPr>
        <w:pStyle w:val="CE"/>
        <w:spacing w:lineRule="exact" w:line="99"/>
        <w:rPr/>
      </w:pPr>
      <w:r>
        <w:rPr/>
        <w:t>35</w:t>
        <w:tab/>
        <w:t>140006</w:t>
        <w:tab/>
        <w:t>PROGRESSIVE, CORBATA, 100% POLIESTER</w:t>
        <w:tab/>
        <w:t>3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42003</w:t>
        <w:tab/>
        <w:t>MAREL, PANTALETA, 80% POLIAMIDA - 20% ELASTANO</w:t>
        <w:tab/>
        <w:t>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44002</w:t>
        <w:tab/>
        <w:t>GRUPO VAZQUEZ, 100% ALGODON</w:t>
        <w:tab/>
        <w:t>141.5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145005</w:t>
        <w:tab/>
        <w:t>JULIET, 62% POLIESTER - 32% VISCOSA - 5% ELASTANO</w:t>
        <w:tab/>
        <w:t>9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47008</w:t>
        <w:tab/>
        <w:t>LADY SUN, VESTIDO, 90% POLIESTER - 10% ELASTANO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47009</w:t>
        <w:tab/>
        <w:t>RICH, VESTIDO, 100% ALGODON</w:t>
        <w:tab/>
        <w:t>32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48004</w:t>
        <w:tab/>
        <w:t>C-JES, 54% RAMIE - 44% ALGODON - 2% SPANDEX</w:t>
        <w:tab/>
        <w:t>12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149005</w:t>
        <w:tab/>
        <w:t>REFILL BOYS, 63% ALGODON - 37% POLIESTER</w:t>
        <w:tab/>
        <w:t>1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50003</w:t>
        <w:tab/>
        <w:t>KING VER, 50% POLIESTER - 50% ALGODON</w:t>
        <w:tab/>
        <w:t>8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53001</w:t>
        <w:tab/>
        <w:t>TEYCON, TRUSA, 100% ALGODON</w:t>
        <w:tab/>
        <w:t>8.7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53006</w:t>
        <w:tab/>
        <w:t>THE SIMPSON, TRUSA, 50% POLIESTER - 50% ALGODON</w:t>
        <w:tab/>
        <w:t>59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56003</w:t>
        <w:tab/>
        <w:t>LA IDEAL, MAMELUCO, 100% ALGODON</w:t>
        <w:tab/>
        <w:t>79.99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63002</w:t>
        <w:tab/>
        <w:t>PUMA, CORTE PIEL - SUELA SINTETICA</w:t>
        <w:tab/>
        <w:t>1274.06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63009</w:t>
        <w:tab/>
        <w:t>NIKE, CORTE PIEL - SUELA SINTETICA</w:t>
        <w:tab/>
        <w:t>85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68004</w:t>
        <w:tab/>
        <w:t>LUCY, ZAPATILLAS, CORTE SINTETICO - SUELA SINTETICA</w:t>
        <w:tab/>
        <w:t>21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68009</w:t>
        <w:tab/>
        <w:t>LADY PAULINA, ZAPATILLAS, CORTE SINTETICO - SUELA SINTETICA</w:t>
        <w:tab/>
        <w:t>32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71001</w:t>
        <w:tab/>
        <w:t>DAURY, CARTERA, CORTE SINTETICO - SUELA SINTETICA</w:t>
        <w:tab/>
        <w:t>1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71006</w:t>
        <w:tab/>
        <w:t>CINTURON, PIEL DE MULA</w:t>
        <w:tab/>
        <w:t>128.0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35</w:t>
        <w:tab/>
        <w:t>172001</w:t>
        <w:tab/>
        <w:t>ORIENT, RELOJ, DE CUARZO PARA DAMA, VARIOS MODELOS</w:t>
        <w:tab/>
        <w:t>765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194004</w:t>
        <w:tab/>
        <w:t>ASEO GRAL, 2 DIAS X SEMANA, PAGO MENSUAL</w:t>
        <w:tab/>
        <w:t>16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194005</w:t>
        <w:tab/>
        <w:t>ASEO GRAL, 2 DIAS X SEMANA, PAGO MENSUAL</w:t>
        <w:tab/>
        <w:t>120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213002</w:t>
        <w:tab/>
        <w:t>NIZA, 5 PZAS, KING SIZE, CABECERA, BUROS, COMODA Y LUNA</w:t>
        <w:tab/>
        <w:t>46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17001</w:t>
        <w:tab/>
        <w:t>LG, AP. AIRE ACONDICIONADO, REFRIGERACION, COD. 261097</w:t>
        <w:tab/>
        <w:t>28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18002</w:t>
        <w:tab/>
        <w:t>VEN COL, DE PEDESTAL, MOD VC328</w:t>
        <w:tab/>
        <w:t>714.5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21001</w:t>
        <w:tab/>
        <w:t>LG, 32</w:t>
      </w:r>
      <w:r>
        <w:rPr>
          <w:rFonts w:cs="Arial" w:ascii="Arial" w:hAnsi="Arial"/>
        </w:rPr>
        <w:t>″</w:t>
      </w:r>
      <w:r>
        <w:rPr/>
        <w:t>, LCD, COD. 841818</w:t>
        <w:tab/>
        <w:t>67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21003</w:t>
        <w:tab/>
        <w:t>SAMSUNG, 29″, SLIM, MOD CL29Z40MQT</w:t>
        <w:tab/>
        <w:t>48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29002</w:t>
        <w:tab/>
        <w:t>GREAT VALUE, VELADORA, MOD 6293</w:t>
        <w:tab/>
        <w:t>16.8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37001</w:t>
        <w:tab/>
        <w:t>ELEGANCIA D’CHELA, MATRIMONIAL, 100 % ALGODON</w:t>
        <w:tab/>
        <w:t>28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59002</w:t>
        <w:tab/>
        <w:t>ENSURE, SUPLEMENTO, FCO. DE 237 ML, LAB. ABBOTT</w:t>
        <w:tab/>
        <w:t>151.48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262002</w:t>
        <w:tab/>
        <w:t>CLARITYNE, TABLETAS, C/10 DE 10 MG, LAB. SCHERING PLOUGH</w:t>
        <w:tab/>
        <w:t>199.00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265002</w:t>
        <w:tab/>
        <w:t>TABCIN, CAPSULAS, CAJA C/12, EFERVESCENTE, LAB. BAYER</w:t>
        <w:tab/>
        <w:t>16.69</w:t>
        <w:tab/>
        <w:t>CAJ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5</w:t>
        <w:tab/>
        <w:t>281002</w:t>
        <w:tab/>
        <w:t>PANTENE PRO V, ACONDICIONADOR, RESTAURACION, ENV. DE 500 ML</w:t>
        <w:tab/>
        <w:t>113.8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294002</w:t>
        <w:tab/>
        <w:t>ELITE, SERVILLETAS DE PAPEL, PAQ DE 250 HOJAS</w:t>
        <w:tab/>
        <w:t>15.99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317001</w:t>
        <w:tab/>
        <w:t>AUTOLITE, BUJIA, 1 PZA, MOD 3924</w:t>
        <w:tab/>
        <w:t>17.9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359002</w:t>
        <w:tab/>
        <w:t>DISNEY PIXAR, DVD, RATATOUILLE</w:t>
        <w:tab/>
        <w:t>22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5</w:t>
        <w:tab/>
        <w:t>361001</w:t>
        <w:tab/>
        <w:t>KODAK, CAMARA, AUTOMATICA, 35 MM, MOD S200</w:t>
        <w:tab/>
        <w:t>25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042003</w:t>
        <w:tab/>
        <w:t>PALACIO DE ORIENTE, MEJILLONES, LATA DE 115 GR</w:t>
        <w:tab/>
        <w:t>414.7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054001</w:t>
        <w:tab/>
        <w:t>LYNCOTT, S/SAL, ENVASE DE 227 GR</w:t>
        <w:tab/>
        <w:t>115.4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056009</w:t>
        <w:tab/>
        <w:t>CAPULLO, ACEITE VEGETAL, C/CANOLA, BOTELLA DE 945 ML</w:t>
        <w:tab/>
        <w:t>29.95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36</w:t>
        <w:tab/>
        <w:t>063005</w:t>
        <w:tab/>
        <w:t>AGRIO, A GRANEL</w:t>
        <w:tab/>
        <w:t>8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066006</w:t>
        <w:tab/>
        <w:t>CHINO, A GRANEL</w:t>
        <w:tab/>
        <w:t>7.9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076004</w:t>
        <w:tab/>
        <w:t>AJO, MORADO A GRANEL</w:t>
        <w:tab/>
        <w:t>68.75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083005</w:t>
        <w:tab/>
        <w:t>LECHUGA ROMANA, A GRANEL</w:t>
        <w:tab/>
        <w:t>5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084003</w:t>
        <w:tab/>
        <w:t>EN VAINA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089008</w:t>
        <w:tab/>
        <w:t>CANARIO, A GRANEL</w:t>
        <w:tab/>
        <w:t>13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108001</w:t>
        <w:tab/>
        <w:t>IBARRA, EN TABLETA, PAQ DE 200 GR</w:t>
        <w:tab/>
        <w:t>69.5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109007</w:t>
        <w:tab/>
        <w:t>DE LA ROSA, MAZAPAN, CAJA DE 840 GR</w:t>
        <w:tab/>
        <w:t>38.69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6</w:t>
        <w:tab/>
        <w:t>116003</w:t>
        <w:tab/>
        <w:t>BOHEMIA, OBSCURA, BOTELLA DE 325 ML</w:t>
        <w:tab/>
        <w:t>36.92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135001</w:t>
        <w:tab/>
        <w:t>TRUENO, CAMISETA, 100% ALGODON</w:t>
        <w:tab/>
        <w:t>55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39011</w:t>
        <w:tab/>
        <w:t>GINO LEMARI, 100% POLIESTER</w:t>
        <w:tab/>
        <w:t>24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47009</w:t>
        <w:tab/>
        <w:t>FAMS, 62% POLIESTER - 35% VISCOSA - 3% ELASTANO</w:t>
        <w:tab/>
        <w:t>119.99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47021</w:t>
        <w:tab/>
        <w:t>MARCCAIN, 100% ALGODON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0002</w:t>
        <w:tab/>
        <w:t>YALE, 65% POLIESTER - 35% VISCOSA</w:t>
        <w:tab/>
        <w:t>205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151009</w:t>
        <w:tab/>
        <w:t>ACTION GEAR, PLAYERA, 50% ALGODON - 50% POLIESTER</w:t>
        <w:tab/>
        <w:t>4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1012</w:t>
        <w:tab/>
        <w:t>NEW ARMY, PLAYERA, 65% POLIESTER - 35% ALGODON</w:t>
        <w:tab/>
        <w:t>99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3012</w:t>
        <w:tab/>
        <w:t>JAHEL, BOXER, 50% ALGODON - 50% POLIESTER</w:t>
        <w:tab/>
        <w:t>24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5012</w:t>
        <w:tab/>
        <w:t>ATLETICOS, TINES, PAQ C/3 PARES, 53% AL- 43% POL-2% PA-2% EL</w:t>
        <w:tab/>
        <w:t>30.90</w:t>
        <w:tab/>
        <w:t>PAQ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156008</w:t>
        <w:tab/>
        <w:t>BABY CREYSI, MAMELUCO, 100% ALGODON</w:t>
        <w:tab/>
        <w:t>19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6009</w:t>
        <w:tab/>
        <w:t>TITICOS KIDS, CONJUNTO, 100% ALGODON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6010</w:t>
        <w:tab/>
        <w:t>CARTER’S, CONJUNTO, 90% ALGODON - 10% POLIESTER</w:t>
        <w:tab/>
        <w:t>16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56011</w:t>
        <w:tab/>
        <w:t>NENE WEAR, CONJUNTO, 100% ALGODON</w:t>
        <w:tab/>
        <w:t>2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157011</w:t>
        <w:tab/>
        <w:t>BEIBY JOE, CAMISETA, 100% ALGODON</w:t>
        <w:tab/>
        <w:t>17.9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63022</w:t>
        <w:tab/>
        <w:t>COURT, CORTE SINTETICO - SUELA SINTETICA</w:t>
        <w:tab/>
        <w:t>325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65032</w:t>
        <w:tab/>
        <w:t>EMYCO, ZAPATOS, CORTE PIEL - SUELA SINTETICA</w:t>
        <w:tab/>
        <w:t>45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65035</w:t>
        <w:tab/>
        <w:t>HUSH PUPPIES, ZAPATOS, CORTE PIEL - SUELA SINTETICA</w:t>
        <w:tab/>
        <w:t>525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68006</w:t>
        <w:tab/>
        <w:t>CALZAFIN, SANDALIAS, CORTE SINTETICO - SUELA SINTETICA</w:t>
        <w:tab/>
        <w:t>5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186004</w:t>
        <w:tab/>
        <w:t>APLICACION DE IMPERMEABILIZANTE, POR MT2</w:t>
        <w:tab/>
        <w:t>48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36</w:t>
        <w:tab/>
        <w:t>194006</w:t>
        <w:tab/>
        <w:t>ASEO GRAL, LAVADO, MEDIO TIEMPO, 6 DIAS P/SEM</w:t>
        <w:tab/>
        <w:t>260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36</w:t>
        <w:tab/>
        <w:t>205004</w:t>
        <w:tab/>
        <w:t>ICASA, TRASTERO, GABINETE, MOD NO.10.TR.ALM</w:t>
        <w:tab/>
        <w:t>3591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207002</w:t>
        <w:tab/>
        <w:t>KOBLENZ, 4 QUEM, ENC ELECT, C/HORNO, MOD EK34NSENAN</w:t>
        <w:tab/>
        <w:t>5571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210001</w:t>
        <w:tab/>
        <w:t>ZURICH, 8 PZAS (M 6S y BUFFETE), MOD BILBAO</w:t>
        <w:tab/>
        <w:t>105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12003</w:t>
        <w:tab/>
        <w:t>BARBA, GUARDAR ROPA, C/PTAS MOD JUNIOR CHERRY</w:t>
        <w:tab/>
        <w:t>473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13002</w:t>
        <w:tab/>
        <w:t>CHAVOYA, 5 PZAS, MOD NAPOLI RK.CHO</w:t>
        <w:tab/>
        <w:t>4751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13004</w:t>
        <w:tab/>
        <w:t>SAN ROGELIO, 5 PZAS, MOD EUROPA</w:t>
        <w:tab/>
        <w:t>76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19002</w:t>
        <w:tab/>
        <w:t>T-FAL, DE VAPOR, ULTRAGLIDE, MOD FV3250</w:t>
        <w:tab/>
        <w:t>825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221002</w:t>
        <w:tab/>
        <w:t>PHILIPS, 19</w:t>
      </w:r>
      <w:r>
        <w:rPr>
          <w:rFonts w:cs="Arial" w:ascii="Arial" w:hAnsi="Arial"/>
        </w:rPr>
        <w:t>″</w:t>
      </w:r>
      <w:r>
        <w:rPr/>
        <w:t>, LCD, MOD 19PFL3505D</w:t>
        <w:tab/>
        <w:t>360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21004</w:t>
        <w:tab/>
        <w:t>LG, 26</w:t>
      </w:r>
      <w:r>
        <w:rPr>
          <w:rFonts w:cs="Arial" w:ascii="Arial" w:hAnsi="Arial"/>
        </w:rPr>
        <w:t>″</w:t>
      </w:r>
      <w:r>
        <w:rPr/>
        <w:t>, PANTALLA LCD, MOD 26LD350</w:t>
        <w:tab/>
        <w:t>68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222006</w:t>
        <w:tab/>
        <w:t>COMPAQ, ESCR, AMD ATHLON 2850, RAM 2 G, DD 320, MOD CQ2405LA</w:t>
        <w:tab/>
        <w:t>74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6</w:t>
        <w:tab/>
        <w:t>225003</w:t>
        <w:tab/>
        <w:t>NAKAZAKI, RADIOGRABADORA, 1 CD, MP3, MOD 8976</w:t>
        <w:tab/>
        <w:t>84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32002</w:t>
        <w:tab/>
        <w:t>TRAMONTINA, SARTEN, C/ANTIADHERENTE, 24 CM, MOD 20151/224</w:t>
        <w:tab/>
        <w:t>2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37004</w:t>
        <w:tab/>
        <w:t>KAMITA, INDIVIDUAL, 50% POLIESTER- 50% ALGODON</w:t>
        <w:tab/>
        <w:t>13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56003</w:t>
        <w:tab/>
        <w:t>CLAVULIN, SUSPENSION, FCO C/40 ML DE 200 MG, LAB GLAXO SMITH</w:t>
        <w:tab/>
        <w:t>97.15</w:t>
        <w:tab/>
        <w:t>FC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6</w:t>
        <w:tab/>
        <w:t>281005</w:t>
        <w:tab/>
        <w:t>KOLESTON, TINTE, RUBIO (73), CAJA C/5 PZAS</w:t>
        <w:tab/>
        <w:t>62.9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289002</w:t>
        <w:tab/>
        <w:t>PRO DOUBLE DUTY, CEPILLO DENTAL, ORIGINAL MEDIANO</w:t>
        <w:tab/>
        <w:t>18.5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36</w:t>
        <w:tab/>
        <w:t>311007</w:t>
        <w:tab/>
        <w:t>MATIZ, G2, STD, 5 VEL, 5 PTAS, PAQ A, MOD 2010</w:t>
        <w:tab/>
        <w:t>8860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364004</w:t>
        <w:tab/>
        <w:t>VOIT, BALON DE VOLEIBOL, SINTETICO, No 5</w:t>
        <w:tab/>
        <w:t>190.64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6</w:t>
        <w:tab/>
        <w:t>384003</w:t>
        <w:tab/>
        <w:t>ACTA DE MATRIMONIO, TRAMITE</w:t>
        <w:tab/>
        <w:t>74.00</w:t>
        <w:tab/>
        <w:t>CUOT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7</w:t>
        <w:tab/>
        <w:t>001014</w:t>
        <w:tab/>
        <w:t>TORTILLAS, A GRANEL</w:t>
        <w:tab/>
        <w:t>11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7</w:t>
        <w:tab/>
        <w:t>005001</w:t>
        <w:tab/>
        <w:t>BOLILLO, POR PZA</w:t>
        <w:tab/>
        <w:t>1.2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027004</w:t>
        <w:tab/>
        <w:t>PEPENA, A GRANEL</w:t>
        <w:tab/>
        <w:t>26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033002</w:t>
        <w:tab/>
        <w:t>SORIANA MP, MACHACA, DE RES, PAQ DE 75 GR</w:t>
        <w:tab/>
        <w:t>412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7</w:t>
        <w:tab/>
        <w:t>042002</w:t>
        <w:tab/>
        <w:t>BRUNSWICK, CARNE DE CANGREJO, LATA DE 170 GR</w:t>
        <w:tab/>
        <w:t>219.41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067006</w:t>
        <w:tab/>
        <w:t>RAYADA, CHICA, A GRANEL</w:t>
        <w:tab/>
        <w:t>10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7</w:t>
        <w:tab/>
        <w:t>096002</w:t>
        <w:tab/>
        <w:t>Mc CORMICK, MERMELADA DE FRESA, FCO DE 500 GR</w:t>
        <w:tab/>
        <w:t>48.2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102003</w:t>
        <w:tab/>
        <w:t>H2HO, SABORIZADA, BOTELLA DE 600 ML</w:t>
        <w:tab/>
        <w:t>13.33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7</w:t>
        <w:tab/>
        <w:t>106002</w:t>
        <w:tab/>
        <w:t>GREAT VALUE, PAPAS FRITAS, BOLSA DE 180 GR</w:t>
        <w:tab/>
        <w:t>111.11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7</w:t>
        <w:tab/>
        <w:t>107001</w:t>
        <w:tab/>
        <w:t>GATORADE, EN POLVO, SABOR LIMA - LIMON, ENVASE DE 2380 GR</w:t>
        <w:tab/>
        <w:t>64.9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116002</w:t>
        <w:tab/>
        <w:t>TECATE, CLARA, PAQ C/6 LATAS DE 355 ML C/U (2130 ML)</w:t>
        <w:tab/>
        <w:t>24.06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134006</w:t>
        <w:tab/>
        <w:t>CAPALDI, CAMISA, 100% ALGODON</w:t>
        <w:tab/>
        <w:t>159.9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35006</w:t>
        <w:tab/>
        <w:t>HANES, CAMISETA, 100% ALGODON</w:t>
        <w:tab/>
        <w:t>52.62</w:t>
        <w:tab/>
        <w:t>PAQ</w:t>
        <w:tab/>
        <w:t>NUEVOS MODELOS</w:t>
      </w:r>
    </w:p>
    <w:p>
      <w:pPr>
        <w:pStyle w:val="CE"/>
        <w:spacing w:lineRule="exact" w:line="99"/>
        <w:rPr>
          <w:lang w:val="en-US"/>
        </w:rPr>
      </w:pPr>
      <w:r>
        <w:rPr>
          <w:lang w:val="en-US"/>
        </w:rPr>
        <w:t>37</w:t>
        <w:tab/>
        <w:t>135010</w:t>
        <w:tab/>
        <w:t>FRUIT OF THE LOOM, BOXER, 100% ALGODON</w:t>
        <w:tab/>
        <w:t>75.00</w:t>
        <w:tab/>
        <w:t>PAQ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39001</w:t>
        <w:tab/>
        <w:t>JAYROS, 100% POLIESTER</w:t>
        <w:tab/>
        <w:t>15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0001</w:t>
        <w:tab/>
        <w:t>JBE, BERMUDA, 100% ALGODON</w:t>
        <w:tab/>
        <w:t>36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1001</w:t>
        <w:tab/>
        <w:t>LA MADRID, 100% POLIESTER</w:t>
        <w:tab/>
        <w:t>215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5001</w:t>
        <w:tab/>
        <w:t>VAEVA, 62% POLIESTER - 33% VISCOSA - 5% SPANDEX</w:t>
        <w:tab/>
        <w:t>38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5004</w:t>
        <w:tab/>
        <w:t>GEISHA, 62% POLIESTER - 32% RAYON - 6% SPANDEX</w:t>
        <w:tab/>
        <w:t>149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6011</w:t>
        <w:tab/>
        <w:t>ALCANTARA, CONJUNTO, 100% POLIESTER</w:t>
        <w:tab/>
        <w:t>399.99</w:t>
        <w:tab/>
        <w:t>JGO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7009</w:t>
        <w:tab/>
        <w:t>GOOD AND COOL, 97% ALGODON - 3% ELASTANO</w:t>
        <w:tab/>
        <w:t>249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8004</w:t>
        <w:tab/>
        <w:t>MISS COCOA, 72% RAYON - 22% NYLON - 2% POL - 4% SPANDEX</w:t>
        <w:tab/>
        <w:t>169.99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9004</w:t>
        <w:tab/>
        <w:t>JAYROS, 100% ALGODON</w:t>
        <w:tab/>
        <w:t>119.9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49007</w:t>
        <w:tab/>
        <w:t>JIMMY, 100% ALGODON</w:t>
        <w:tab/>
        <w:t>139.9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51003</w:t>
        <w:tab/>
        <w:t>COLAPSO, CAMISA, 100% ALGODON</w:t>
        <w:tab/>
        <w:t>149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52010</w:t>
        <w:tab/>
        <w:t>LOVE OUT LOUD, 100% ALGODON</w:t>
        <w:tab/>
        <w:t>190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53006</w:t>
        <w:tab/>
        <w:t>OPTIMA, CAMISETA, 100% ALGODON</w:t>
        <w:tab/>
        <w:t>25.00</w:t>
        <w:tab/>
        <w:t>PZA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56008</w:t>
        <w:tab/>
        <w:t>SIMPLY BASIC, TRAJE, 100% ALGODON</w:t>
        <w:tab/>
        <w:t>40.00</w:t>
        <w:tab/>
        <w:t>TRAJE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63003</w:t>
        <w:tab/>
        <w:t>CONVERSE, CORTE PIEL - SUELA SINTETICA</w:t>
        <w:tab/>
        <w:t>89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166002</w:t>
        <w:tab/>
        <w:t>CHABELO, ZAPATOS, CORTE PIEL - SUELA SINTETICA</w:t>
        <w:tab/>
        <w:t>479.00</w:t>
        <w:tab/>
        <w:t>PAR</w:t>
        <w:tab/>
        <w:t>NUEVOS MODELOS</w:t>
      </w:r>
    </w:p>
    <w:p>
      <w:pPr>
        <w:pStyle w:val="CE"/>
        <w:spacing w:lineRule="exact" w:line="99"/>
        <w:rPr/>
      </w:pPr>
      <w:r>
        <w:rPr/>
        <w:t>37</w:t>
        <w:tab/>
        <w:t>205002</w:t>
        <w:tab/>
        <w:t>ARIES, ALACENA DE MADERA, MOD 960364</w:t>
        <w:tab/>
        <w:t>175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07003</w:t>
        <w:tab/>
        <w:t>MABE, 6 QUEM, ENC ELECT, C/HORNO 30</w:t>
      </w:r>
      <w:r>
        <w:rPr>
          <w:rFonts w:cs="Arial" w:ascii="Arial" w:hAnsi="Arial"/>
        </w:rPr>
        <w:t>″</w:t>
      </w:r>
      <w:r>
        <w:rPr/>
        <w:t>, MOD CEM 7601</w:t>
        <w:tab/>
        <w:t>32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09002</w:t>
        <w:tab/>
        <w:t>ROYALTY, 3 PZAS (3-2-1), ESTILO CONTEMPORANEO, MOD 842238</w:t>
        <w:tab/>
        <w:t>899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10002</w:t>
        <w:tab/>
        <w:t>DELICIAS, 7 PZAS (M Y 6 S), MOD 120354</w:t>
        <w:tab/>
        <w:t>449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14002</w:t>
        <w:tab/>
        <w:t>MABE, 14 PIES CUBICOS, AUT, 2 PTAS, MOD MGT41XJTA</w:t>
        <w:tab/>
        <w:t>76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16004</w:t>
        <w:tab/>
        <w:t>OSTER, BATIDORA, 6 VEL, MOD 2610-B</w:t>
        <w:tab/>
        <w:t>5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17003</w:t>
        <w:tab/>
        <w:t>DAEWOO, AP. AIRE ACONDIC, P/VENTANA, 1.0 TONS, MOD DWC 0520C</w:t>
        <w:tab/>
        <w:t>18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18004</w:t>
        <w:tab/>
        <w:t>HURRICANE, DE PEDESTAL, 3 VEL, MOD MONARCA</w:t>
        <w:tab/>
        <w:t>61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22002</w:t>
        <w:tab/>
        <w:t>HP, PORT, CORE2, INTEL, 3GB, 320GB, 12.1</w:t>
      </w:r>
      <w:r>
        <w:rPr>
          <w:rFonts w:cs="Arial" w:ascii="Arial" w:hAnsi="Arial"/>
        </w:rPr>
        <w:t>″</w:t>
      </w:r>
      <w:r>
        <w:rPr/>
        <w:t>, MOD TM2-10801A</w:t>
        <w:tab/>
        <w:t>16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7</w:t>
        <w:tab/>
        <w:t>222003</w:t>
        <w:tab/>
        <w:t>LANIX, ESC, DUAL CORE, E5400, 1 GB, 160GB, 17</w:t>
      </w:r>
      <w:r>
        <w:rPr>
          <w:rFonts w:cs="Arial" w:ascii="Arial" w:hAnsi="Arial"/>
        </w:rPr>
        <w:t>″</w:t>
      </w:r>
      <w:r>
        <w:rPr/>
        <w:t>, MOD ALPHA</w:t>
        <w:tab/>
        <w:t>8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7</w:t>
        <w:tab/>
        <w:t>223004</w:t>
        <w:tab/>
        <w:t>DAEWOO, MICROCOMPONENTE, VERTICAL, CD-R/RW, USB, MP3,MOD MC-5920</w:t>
        <w:tab/>
        <w:t>109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24003</w:t>
        <w:tab/>
        <w:t>EKT, REPRODUCTOR DVD, MOD BV 0715</w:t>
        <w:tab/>
        <w:t>34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25003</w:t>
        <w:tab/>
        <w:t>DAEWOO, RADIOGRABADORA, DIGITAL, AM/FM/MP3/CD/USB, MOD SP-702</w:t>
        <w:tab/>
        <w:t>8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25004</w:t>
        <w:tab/>
        <w:t>EKT, RADIOGRABADORA, AM/FM/CD/MP3/USB, MOD MA-5108</w:t>
        <w:tab/>
        <w:t>6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233003</w:t>
        <w:tab/>
        <w:t>XEONIC, RECIPIENTE, CUADRADO, MOD XE212</w:t>
        <w:tab/>
        <w:t>33.90</w:t>
        <w:tab/>
        <w:t>PZA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241005</w:t>
        <w:tab/>
        <w:t>ACE, EN POLVO, FLORAL, BOLSA DE 1 KG</w:t>
        <w:tab/>
        <w:t>25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246001</w:t>
        <w:tab/>
        <w:t>BAYGON, AEROSOL, CASA Y JARDIN, ENVASE DE 400 ML</w:t>
        <w:tab/>
        <w:t>107.97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261002</w:t>
        <w:tab/>
        <w:t>KAOMYCIN, SUSPENSION, FCO C/180 ML, LAB ARMSTRONG</w:t>
        <w:tab/>
        <w:t>88.00</w:t>
        <w:tab/>
        <w:t>FCO</w:t>
        <w:tab/>
        <w:t>CAMBIO DE MARCA</w:t>
      </w:r>
    </w:p>
    <w:p>
      <w:pPr>
        <w:pStyle w:val="CE"/>
        <w:spacing w:lineRule="exact" w:line="99"/>
        <w:rPr/>
      </w:pPr>
      <w:r>
        <w:rPr/>
        <w:t>37</w:t>
        <w:tab/>
        <w:t>311006</w:t>
        <w:tab/>
        <w:t>NISSAN, APRIO, CONVENIENCE, STD, 5 VEL, 4 PTAS, MOD 2010</w:t>
        <w:tab/>
        <w:t>109100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7</w:t>
        <w:tab/>
        <w:t>348002</w:t>
        <w:tab/>
        <w:t>POR NOCHE EN BASE A OCUPACION DOBLE, TARIFA TURISTICA</w:t>
        <w:tab/>
        <w:t>902.70</w:t>
        <w:tab/>
        <w:t>TARI/D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7</w:t>
        <w:tab/>
        <w:t>352004</w:t>
        <w:tab/>
        <w:t>SALON DE FIESTA, C/ALBERCA Y BRINCOLIN, DE VIERNES-DOM</w:t>
        <w:tab/>
        <w:t>3000.00</w:t>
        <w:tab/>
        <w:t>RENTA</w:t>
        <w:tab/>
        <w:t>CAMBIO DE MODALIDAD</w:t>
      </w:r>
    </w:p>
    <w:p>
      <w:pPr>
        <w:pStyle w:val="CE"/>
        <w:spacing w:lineRule="exact" w:line="99"/>
        <w:rPr/>
      </w:pPr>
      <w:r>
        <w:rPr/>
        <w:t>37</w:t>
        <w:tab/>
        <w:t>360003</w:t>
        <w:tab/>
        <w:t>PEDIGREE, ALIM SECO P/PERRO, DE CARNE Y POLLO, BOLSA 13000 GR</w:t>
        <w:tab/>
        <w:t>21.85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7</w:t>
        <w:tab/>
        <w:t>378002</w:t>
        <w:tab/>
        <w:t>POLLO, COMBO DUO 2 PZAS , ENS Y PURE INDIV, REFRESCO MED</w:t>
        <w:tab/>
        <w:t>39.0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8</w:t>
        <w:tab/>
        <w:t>046002</w:t>
        <w:tab/>
        <w:t>ESMERALDA, PANELA, A GRANEL</w:t>
        <w:tab/>
        <w:t>78.58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096002</w:t>
        <w:tab/>
        <w:t>LA COSTEÑA, FRUTAS EN ALMIBAR, PIÑA, LATA DE 800 GR</w:t>
        <w:tab/>
        <w:t>31.0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099001</w:t>
        <w:tab/>
        <w:t>NESCAFE, DOLCA, C/AZUCAR, FCO DE 100 GR</w:t>
        <w:tab/>
        <w:t>255.0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38</w:t>
        <w:tab/>
        <w:t>102005</w:t>
        <w:tab/>
        <w:t>GUGAR, NATURAL, BOTELLA DE 1.5 LT (1500)</w:t>
        <w:tab/>
        <w:t>3.95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137001</w:t>
        <w:tab/>
        <w:t>FUKKA, 100% ALGODON</w:t>
        <w:tab/>
        <w:t>49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0006</w:t>
        <w:tab/>
        <w:t>VITALE, BERMUDA, 100% ALGODON</w:t>
        <w:tab/>
        <w:t>14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1006</w:t>
        <w:tab/>
        <w:t>LADY SUN, 65% POLIESTER - 30% VISCOSA - 5% ELASTANO</w:t>
        <w:tab/>
        <w:t>15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1012</w:t>
        <w:tab/>
        <w:t>PRIVATE, 48% POLIESTER - 48% VISCOSA - 4% ELASTANO</w:t>
        <w:tab/>
        <w:t>11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4008</w:t>
        <w:tab/>
        <w:t>KAN CAN, 96% ALGODON - 4% ELASTANO</w:t>
        <w:tab/>
        <w:t>199.72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5012</w:t>
        <w:tab/>
        <w:t>LOGIC, 100% POLIESTER</w:t>
        <w:tab/>
        <w:t>13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6024</w:t>
        <w:tab/>
        <w:t>INTIME, PIJAMA, 50% ALGODON - 50% POLIESTER, 2 PZAS</w:t>
        <w:tab/>
        <w:t>119.99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48010</w:t>
        <w:tab/>
        <w:t>BETSEY STAR, 97% ALGODON - 3% ELASTANO</w:t>
        <w:tab/>
        <w:t>119.99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50006</w:t>
        <w:tab/>
        <w:t>YALE, 65% POLIESTER - 35% ACRILICO</w:t>
        <w:tab/>
        <w:t>2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52004</w:t>
        <w:tab/>
        <w:t>BABY DIK, 100% ALGODON</w:t>
        <w:tab/>
        <w:t>4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53010</w:t>
        <w:tab/>
        <w:t>RINBROS PLATINO, BOXER, PAQ DE 3 PZAS, 100% ALGODON</w:t>
        <w:tab/>
        <w:t>115.00</w:t>
        <w:tab/>
        <w:t>PAQ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56006</w:t>
        <w:tab/>
        <w:t>BABY COLORS, CONJUNTO, 2 PZAS, 97% ALGODON - 3% ELASTANO</w:t>
        <w:tab/>
        <w:t>17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71002</w:t>
        <w:tab/>
        <w:t>HARDY AMIES, MALETA, 24, MOD 7500093318370</w:t>
        <w:tab/>
        <w:t>5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171006</w:t>
        <w:tab/>
        <w:t>SAN MARINO, BOLSA, 100% SINTETICO</w:t>
        <w:tab/>
        <w:t>184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184011</w:t>
        <w:tab/>
        <w:t>PROCONSA, IMPERMEABILIZANTE, BITUFLEX, 19 LT (19000)</w:t>
        <w:tab/>
        <w:t>21.47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208002</w:t>
        <w:tab/>
        <w:t>RHEEM, AUTOMATICO, DE 38 LT, MOD 29V10</w:t>
        <w:tab/>
        <w:t>2530.5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217003</w:t>
        <w:tab/>
        <w:t>LG, AP. ACONDIC. DE AIRE, MOD W122CM, 1 TONELADA</w:t>
        <w:tab/>
        <w:t>49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221006</w:t>
        <w:tab/>
        <w:t>LG, 21</w:t>
      </w:r>
      <w:r>
        <w:rPr>
          <w:rFonts w:cs="Arial" w:ascii="Arial" w:hAnsi="Arial"/>
        </w:rPr>
        <w:t>″</w:t>
      </w:r>
      <w:r>
        <w:rPr/>
        <w:t>, MOD 21FJ8RL</w:t>
        <w:tab/>
        <w:t>2289.05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224002</w:t>
        <w:tab/>
        <w:t>SONY, REPRODUCTOR DVD, MOD SR200P</w:t>
        <w:tab/>
        <w:t>699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38</w:t>
        <w:tab/>
        <w:t>228004</w:t>
        <w:tab/>
        <w:t>DURACELL, TAMAÑO AA, PAQ DE 4 PILAS</w:t>
        <w:tab/>
        <w:t>53.30</w:t>
        <w:tab/>
        <w:t>PAQ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8</w:t>
        <w:tab/>
        <w:t>243002</w:t>
        <w:tab/>
        <w:t>CLORALEX, ENVASE DE 950 ML</w:t>
        <w:tab/>
        <w:t>7.16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8</w:t>
        <w:tab/>
        <w:t>243004</w:t>
        <w:tab/>
        <w:t>CLOROX, ENVASE DE 930 ML</w:t>
        <w:tab/>
        <w:t>7.41</w:t>
        <w:tab/>
        <w:t>LT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8</w:t>
        <w:tab/>
        <w:t>245002</w:t>
        <w:tab/>
        <w:t>AGLAY, AMBIENTAL, AEROSOL, BRISA DE LOS ALPES, ENV DE 309 GR</w:t>
        <w:tab/>
        <w:t>20.68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282004</w:t>
        <w:tab/>
        <w:t>ADIDAS, COLONIA, P/HOMBRE, ATOMIZADOR, FCO DE 100 ML</w:t>
        <w:tab/>
        <w:t>21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307004</w:t>
        <w:tab/>
        <w:t>LIBRE, ALAMEDA - CENTRAL DE ABASTOS</w:t>
        <w:tab/>
        <w:t>35.00</w:t>
        <w:tab/>
        <w:t>VIAJE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8</w:t>
        <w:tab/>
        <w:t>317004</w:t>
        <w:tab/>
        <w:t>GC GONHER, FILTRO DE ACEITE, PARA TSURU, 2005</w:t>
        <w:tab/>
        <w:t>31.85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347001</w:t>
        <w:tab/>
        <w:t>TUXTLA GTZ, TERRESTRE, 3 NOCHES, 4 ESTRELLAS</w:t>
        <w:tab/>
        <w:t>3900.00</w:t>
        <w:tab/>
        <w:t>SERV</w:t>
        <w:tab/>
        <w:t>CAMBIO DE MODALIDAD</w:t>
      </w:r>
    </w:p>
    <w:p>
      <w:pPr>
        <w:pStyle w:val="CE"/>
        <w:spacing w:lineRule="exact" w:line="99"/>
        <w:rPr/>
      </w:pPr>
      <w:r>
        <w:rPr/>
        <w:t>38</w:t>
        <w:tab/>
        <w:t>350002</w:t>
        <w:tab/>
        <w:t>COCTEL, PIÑA COLADA</w:t>
        <w:tab/>
        <w:t>40.00</w:t>
        <w:tab/>
        <w:t>SERV</w:t>
        <w:tab/>
        <w:t>CAMBIO DE MARCA</w:t>
      </w:r>
    </w:p>
    <w:p>
      <w:pPr>
        <w:pStyle w:val="CE"/>
        <w:spacing w:lineRule="exact" w:line="99"/>
        <w:rPr/>
      </w:pPr>
      <w:r>
        <w:rPr/>
        <w:t>38</w:t>
        <w:tab/>
        <w:t>364006</w:t>
        <w:tab/>
        <w:t>WILSON, PELOTAS DE TENIS, PAQ C/3, EXTRA DUTY</w:t>
        <w:tab/>
        <w:t>70.9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39</w:t>
        <w:tab/>
        <w:t>089004</w:t>
        <w:tab/>
        <w:t>FLOR DE MAYO, A GRANEL</w:t>
        <w:tab/>
        <w:t>16.00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39</w:t>
        <w:tab/>
        <w:t>116004</w:t>
        <w:tab/>
        <w:t>CORONA, CLARA, EXTRA, CAJA C/24 BOTELLAS DE 355 ML</w:t>
        <w:tab/>
        <w:t>19.72</w:t>
        <w:tab/>
        <w:t>LT</w:t>
        <w:tab/>
        <w:t>CAMBIO DE PRESENTACION</w:t>
      </w:r>
    </w:p>
    <w:p>
      <w:pPr>
        <w:pStyle w:val="CE"/>
        <w:spacing w:lineRule="exact" w:line="99"/>
        <w:rPr/>
      </w:pPr>
      <w:r>
        <w:rPr/>
        <w:t>39</w:t>
        <w:tab/>
        <w:t>184014</w:t>
        <w:tab/>
        <w:t>NIAZA, IMPERMEABILIZANTE, ROJO, CUBETA DE 19 LT</w:t>
        <w:tab/>
        <w:t>570.00</w:t>
        <w:tab/>
        <w:t>CUBETA</w:t>
        <w:tab/>
        <w:t>CAMBIO DE MARCA</w:t>
      </w:r>
    </w:p>
    <w:p>
      <w:pPr>
        <w:pStyle w:val="CE"/>
        <w:spacing w:lineRule="exact" w:line="99"/>
        <w:rPr/>
      </w:pPr>
      <w:r>
        <w:rPr/>
        <w:t>39</w:t>
        <w:tab/>
        <w:t>193001</w:t>
        <w:tab/>
        <w:t>MAXCOM, CONT E INST SIN APARATO, RESIDENCIAL</w:t>
        <w:tab/>
        <w:t>366.00</w:t>
        <w:tab/>
        <w:t>COSTO</w:t>
        <w:tab/>
        <w:t>CAMBIO DE MODALIDAD</w:t>
      </w:r>
    </w:p>
    <w:p>
      <w:pPr>
        <w:pStyle w:val="CE"/>
        <w:spacing w:lineRule="exact" w:line="99"/>
        <w:rPr/>
      </w:pPr>
      <w:r>
        <w:rPr/>
        <w:t>39</w:t>
        <w:tab/>
        <w:t>229003</w:t>
        <w:tab/>
        <w:t>PARAFINA, VELADORA, SIN VASO, FAROLITO, No 5</w:t>
        <w:tab/>
        <w:t>11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39</w:t>
        <w:tab/>
        <w:t>233004</w:t>
        <w:tab/>
        <w:t>SCOTCH-BRITE, GUANTES, DE PLASTICO, MEDIANOS</w:t>
        <w:tab/>
        <w:t>24.9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001014</w:t>
        <w:tab/>
        <w:t>SANISSIMO, TOSTADAS, HORNEADAS, PAQ DE 220 GR</w:t>
        <w:tab/>
        <w:t>86.36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002004</w:t>
        <w:tab/>
        <w:t>MASECA, HARINA DE MAIZ, AZUL, PAQ DE 1 KG</w:t>
        <w:tab/>
        <w:t>11.5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006002</w:t>
        <w:tab/>
        <w:t>BIMBO, BLANCO, PAQ DE 680 GR</w:t>
        <w:tab/>
        <w:t>36.03</w:t>
        <w:tab/>
        <w:t>KG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006004</w:t>
        <w:tab/>
        <w:t>BIMBO, INTEGRAL, PAQ DE 680 GR</w:t>
        <w:tab/>
        <w:t>33.97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010001</w:t>
        <w:tab/>
        <w:t>TIA ROSA, DE TRIGO, TORTILLINAS, PAQ C/12 PZAS DE 330 GR</w:t>
        <w:tab/>
        <w:t>24.18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010002</w:t>
        <w:tab/>
        <w:t>TIA ROSA, DE TRIGO, TORTILLINAS, PAQ. C/12 PZAS DE 330 GR</w:t>
        <w:tab/>
        <w:t>30.3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039004</w:t>
        <w:tab/>
        <w:t>ROBALO, ENTERO, A GRANEL</w:t>
        <w:tab/>
        <w:t>142.5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042004</w:t>
        <w:tab/>
        <w:t>CABO DE PEÑA, CALAMARES, EN SU TINTA, LATA DE 65 GR</w:t>
        <w:tab/>
        <w:t>276.92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045003</w:t>
        <w:tab/>
        <w:t>ENFAGROW, MATERNIZADA, ETAPA 3, LATA DE 400 GR</w:t>
        <w:tab/>
        <w:t>242.19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049002</w:t>
        <w:tab/>
        <w:t>AL DIA, NATURAL, PASTEURIZADA, ENVASE DE 900 ML</w:t>
        <w:tab/>
        <w:t>29.00</w:t>
        <w:tab/>
        <w:t>LT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091004</w:t>
        <w:tab/>
        <w:t>LA MERCED, GARBANZO, BOLSA DE 500 GR</w:t>
        <w:tab/>
        <w:t>21.8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094002</w:t>
        <w:tab/>
        <w:t>GREAT VALUE, ELOTE, EN GRANO, LATA DE 430 GR</w:t>
        <w:tab/>
        <w:t>26.74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03002</w:t>
        <w:tab/>
        <w:t>LOUIT, MOSTAZA, FCO DE 250 GR</w:t>
        <w:tab/>
        <w:t>58.00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35017</w:t>
        <w:tab/>
        <w:t>PLAY BOY, BOXER, 93% ALGODON - 7% ELASTANO</w:t>
        <w:tab/>
        <w:t>62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37005</w:t>
        <w:tab/>
        <w:t>LEVI’S, 100% ALGODON</w:t>
        <w:tab/>
        <w:t>54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139003</w:t>
        <w:tab/>
        <w:t>YALE, 65% POLIESTER - 35% VISCOSA</w:t>
        <w:tab/>
        <w:t>208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50002</w:t>
        <w:tab/>
        <w:t>FBS KIDS, 65% POLIESTER - 35% ACRILICO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51001</w:t>
        <w:tab/>
        <w:t>REFIL, PLAYERA, 100% ALGODON</w:t>
        <w:tab/>
        <w:t>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53001</w:t>
        <w:tab/>
        <w:t>FRUIT OF THE LOOM, CAMISETA, PAQ C/4 PZAS, 90% ALG - 10% POL</w:t>
        <w:tab/>
        <w:t>80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54003</w:t>
        <w:tab/>
        <w:t>HANES, BIKINI, PAQ C/3 PZAS, 100% ALGODON</w:t>
        <w:tab/>
        <w:t>50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55007</w:t>
        <w:tab/>
        <w:t>CASFER, CALCETINES, 39% ALGODON - 14 % POLIAMIDA - 47% OTROS</w:t>
        <w:tab/>
        <w:t>28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162003</w:t>
        <w:tab/>
        <w:t>PC, ESCOLAR, PLAYERA, FALDA, SHORT Y SUETER</w:t>
        <w:tab/>
        <w:t>620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184003</w:t>
        <w:tab/>
        <w:t>LAMOSA, PISO, CATALAN PAJA, DE 33X33, CAJA DE 1.52 M2</w:t>
        <w:tab/>
        <w:t>188.19</w:t>
        <w:tab/>
        <w:t>CAJA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184018</w:t>
        <w:tab/>
        <w:t>CREST, PEGA AZULEJO, BULTO DE 20 KG</w:t>
        <w:tab/>
        <w:t>100.00</w:t>
        <w:tab/>
        <w:t>BULTO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207002</w:t>
        <w:tab/>
        <w:t>MABE, 6 QUEM, ENC ELECT, C/HORNO, MOD MA07684CI CRA</w:t>
        <w:tab/>
        <w:t>5765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40</w:t>
        <w:tab/>
        <w:t>209001</w:t>
        <w:tab/>
        <w:t>VISCONTY, 2 PZAS (0-2-0), MOD 22E CHBEI</w:t>
        <w:tab/>
        <w:t>9026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11002</w:t>
        <w:tab/>
        <w:t>AMERICA, MATRIMONIAL, MOD SECRET</w:t>
        <w:tab/>
        <w:t>324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13003</w:t>
        <w:tab/>
        <w:t>MALIBU, 5 PZAS, CAB, 2 B Y TOC, COLOR CAOBA, MOD 170583</w:t>
        <w:tab/>
        <w:t>9399.00</w:t>
        <w:tab/>
        <w:t>JGO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17004</w:t>
        <w:tab/>
        <w:t>SAMSUNG, AP. AIRE ACONDIC, MOD AS12UABXAX</w:t>
        <w:tab/>
        <w:t>613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21003</w:t>
        <w:tab/>
        <w:t>TOSHIBA, 26</w:t>
      </w:r>
      <w:r>
        <w:rPr>
          <w:rFonts w:cs="Arial" w:ascii="Arial" w:hAnsi="Arial"/>
        </w:rPr>
        <w:t>″</w:t>
      </w:r>
      <w:r>
        <w:rPr/>
        <w:t>, LCD, MOD C100 SERIES</w:t>
        <w:tab/>
        <w:t>5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24003</w:t>
        <w:tab/>
        <w:t>LG, REPRODUCTOR DVD, C/KARAOKE, MP3, MP4 USB, MOD 13582</w:t>
        <w:tab/>
        <w:t>8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25004</w:t>
        <w:tab/>
        <w:t>SONY, MINICOMPONENTE, MP3, CD, MOD CFD 503CP</w:t>
        <w:tab/>
        <w:t>1260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28001</w:t>
        <w:tab/>
        <w:t>DURACELL, AA, PAQ C/ 4PZAS</w:t>
        <w:tab/>
        <w:t>54.3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262006</w:t>
        <w:tab/>
        <w:t>BROXOL PLUS, SOLUCION, FCO DE 150 ML DE 100 MG, LAB CARNOT</w:t>
        <w:tab/>
        <w:t>133.90</w:t>
        <w:tab/>
        <w:t>FCO</w:t>
        <w:tab/>
        <w:t>CAMBIO DE PRESENTACION</w:t>
      </w:r>
    </w:p>
    <w:p>
      <w:pPr>
        <w:pStyle w:val="CE"/>
        <w:spacing w:lineRule="exact" w:line="99"/>
        <w:rPr/>
      </w:pPr>
      <w:r>
        <w:rPr/>
        <w:t>40</w:t>
        <w:tab/>
        <w:t>309003</w:t>
        <w:tab/>
        <w:t>CUERNAVACA-IGUALA, SENCILLO, ESTRELLA DE ORO</w:t>
        <w:tab/>
        <w:t>60.00</w:t>
        <w:tab/>
        <w:t>VIAJE</w:t>
        <w:tab/>
        <w:t>CAMBIO DE MODALIDAD</w:t>
      </w:r>
    </w:p>
    <w:p>
      <w:pPr>
        <w:pStyle w:val="CE"/>
        <w:spacing w:lineRule="exact" w:line="99"/>
        <w:rPr/>
      </w:pPr>
      <w:r>
        <w:rPr/>
        <w:t>40</w:t>
        <w:tab/>
        <w:t>317003</w:t>
        <w:tab/>
        <w:t>LUSAC, BALATAS, DELANTERAS, JGO PARA TSURU</w:t>
        <w:tab/>
        <w:t>115.00</w:t>
        <w:tab/>
        <w:t>JGO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318003</w:t>
        <w:tab/>
        <w:t>DINER, 9 PLACAS, PARA TSURU</w:t>
        <w:tab/>
        <w:t>580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347002</w:t>
        <w:tab/>
        <w:t>PUEBLA, TERRESTRE, 3 NOCHES, HOTEL 4 ESTRELLAS</w:t>
        <w:tab/>
        <w:t>2051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0</w:t>
        <w:tab/>
        <w:t>353005</w:t>
        <w:tab/>
        <w:t>CLUB DEPORTIVO, CUOTA SEMESTRAL, INDIVIDUAL</w:t>
        <w:tab/>
        <w:t>3509.00</w:t>
        <w:tab/>
        <w:t>CUOTA</w:t>
        <w:tab/>
        <w:t>CAMBIO DE MODALIDAD</w:t>
      </w:r>
    </w:p>
    <w:p>
      <w:pPr>
        <w:pStyle w:val="CE"/>
        <w:spacing w:lineRule="exact" w:line="99"/>
        <w:rPr/>
      </w:pPr>
      <w:r>
        <w:rPr/>
        <w:t>40</w:t>
        <w:tab/>
        <w:t>356001</w:t>
        <w:tab/>
        <w:t>EL UNIVERSAL, MATUTINO, DOMINGO</w:t>
        <w:tab/>
        <w:t>12.00</w:t>
        <w:tab/>
        <w:t>EJEMPL</w:t>
        <w:tab/>
        <w:t>CAMBIO DE MODALIDAD</w:t>
      </w:r>
    </w:p>
    <w:p>
      <w:pPr>
        <w:pStyle w:val="CE"/>
        <w:spacing w:lineRule="exact" w:line="99"/>
        <w:rPr/>
      </w:pPr>
      <w:r>
        <w:rPr/>
        <w:t>40</w:t>
        <w:tab/>
        <w:t>359006</w:t>
        <w:tab/>
        <w:t>SONY MUSIC, CD, YURIDIA, NADA ES COLOR DE ROSA</w:t>
        <w:tab/>
        <w:t>12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364001</w:t>
        <w:tab/>
        <w:t>NIKE, ZAPATOS, SOCCER, NEGRO</w:t>
        <w:tab/>
        <w:t>809.00</w:t>
        <w:tab/>
        <w:t>PAR</w:t>
        <w:tab/>
        <w:t>CAMBIO DE MARCA</w:t>
      </w:r>
    </w:p>
    <w:p>
      <w:pPr>
        <w:pStyle w:val="CE"/>
        <w:spacing w:lineRule="exact" w:line="99"/>
        <w:rPr/>
      </w:pPr>
      <w:r>
        <w:rPr/>
        <w:t>40</w:t>
        <w:tab/>
        <w:t>379001</w:t>
        <w:tab/>
        <w:t>BUFETE, COMPLETO</w:t>
        <w:tab/>
        <w:t>190.00</w:t>
        <w:tab/>
        <w:t>SERV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1</w:t>
        <w:tab/>
        <w:t>009001</w:t>
        <w:tab/>
        <w:t>GAMESA, DULCES, MARIAS, BOLSA DE 510 GR</w:t>
        <w:tab/>
        <w:t>25.88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1</w:t>
        <w:tab/>
        <w:t>011002</w:t>
        <w:tab/>
        <w:t>LA MODERNA, SURTIDO, CAJA DE 680 GR</w:t>
        <w:tab/>
        <w:t>44.49</w:t>
        <w:tab/>
        <w:t>KG</w:t>
        <w:tab/>
        <w:t>CAMBIO DE MARCA</w:t>
      </w:r>
    </w:p>
    <w:p>
      <w:pPr>
        <w:pStyle w:val="CE"/>
        <w:spacing w:lineRule="exact" w:line="99"/>
        <w:rPr/>
      </w:pPr>
      <w:r>
        <w:rPr/>
        <w:t>41</w:t>
        <w:tab/>
        <w:t>074002</w:t>
        <w:tab/>
        <w:t>CAMBRAY, A GRANEL</w:t>
        <w:tab/>
        <w:t>18.20</w:t>
        <w:tab/>
        <w:t>KG</w:t>
        <w:tab/>
        <w:t>CAMBIO DE PRESENTACION</w:t>
      </w:r>
    </w:p>
    <w:p>
      <w:pPr>
        <w:pStyle w:val="CE"/>
        <w:spacing w:lineRule="exact" w:line="99"/>
        <w:rPr/>
      </w:pPr>
      <w:r>
        <w:rPr/>
        <w:t>41</w:t>
        <w:tab/>
        <w:t>134005</w:t>
        <w:tab/>
        <w:t>TOOQS, CAMISA, 65% POLIESTER- 35% ALGODON</w:t>
        <w:tab/>
        <w:t>10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35010</w:t>
        <w:tab/>
        <w:t>FRENCH CLUB, TRUSA, 100% ALGODON</w:t>
        <w:tab/>
        <w:t>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41004</w:t>
        <w:tab/>
        <w:t>X-TEND, 100% ALGODON</w:t>
        <w:tab/>
        <w:t>12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45005</w:t>
        <w:tab/>
        <w:t>LIFE, 77% VISCOSA-22% POLIESTER-1% ELASTANO</w:t>
        <w:tab/>
        <w:t>21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46001</w:t>
        <w:tab/>
        <w:t>PARISINA, CONJUNTO, FALDA Y SACO, 97% POLIESTER- 3% ELASTANO</w:t>
        <w:tab/>
        <w:t>24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46004</w:t>
        <w:tab/>
        <w:t>LADY SUN, CONJUNTO, 100% POLIESTER</w:t>
        <w:tab/>
        <w:t>37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48004</w:t>
        <w:tab/>
        <w:t>ALCANTARA, 92% POLIESTER- 8% SPANDEX</w:t>
        <w:tab/>
        <w:t>12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50005</w:t>
        <w:tab/>
        <w:t>BEN 10, 100% POLIESTER</w:t>
        <w:tab/>
        <w:t>170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52003</w:t>
        <w:tab/>
        <w:t>GET IT, 96% ALGODON - 4% ELASTANO</w:t>
        <w:tab/>
        <w:t>89.9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56004</w:t>
        <w:tab/>
        <w:t>GET IT, PANTALON, 100% ALGODON</w:t>
        <w:tab/>
        <w:t>109.00</w:t>
        <w:tab/>
        <w:t>PZA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164005</w:t>
        <w:tab/>
        <w:t>18 FOREVER, ZAPATOS, CORTE PIEL-SUELA SINTETICA</w:t>
        <w:tab/>
        <w:t>289.00</w:t>
        <w:tab/>
        <w:t>PAR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208001</w:t>
        <w:tab/>
        <w:t>CALOREX, AUTOMATICO, DE PASO, LP, 6L X MINUTO, MOD COXBP6LP</w:t>
        <w:tab/>
        <w:t>2899.00</w:t>
        <w:tab/>
        <w:t>UNIDAD</w:t>
        <w:tab/>
        <w:t>CAMBIO DE PRESENTACION</w:t>
      </w:r>
    </w:p>
    <w:p>
      <w:pPr>
        <w:pStyle w:val="CE"/>
        <w:spacing w:lineRule="exact" w:line="99"/>
        <w:rPr/>
      </w:pPr>
      <w:r>
        <w:rPr/>
        <w:t>41</w:t>
        <w:tab/>
        <w:t>213002</w:t>
        <w:tab/>
        <w:t>5 PZAS, KS, MOD ANDALUCIA, 842575</w:t>
        <w:tab/>
        <w:t>7999.00</w:t>
        <w:tab/>
        <w:t>JGO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214002</w:t>
        <w:tab/>
        <w:t>MABE, 10 PIES CUBICOS, 2 PUERTAS, GRIS, MOD 10XHMS</w:t>
        <w:tab/>
        <w:t>5142.00</w:t>
        <w:tab/>
        <w:t>UNIDAD</w:t>
        <w:tab/>
        <w:t>NUEVO MODELO</w:t>
      </w:r>
    </w:p>
    <w:p>
      <w:pPr>
        <w:pStyle w:val="CE"/>
        <w:spacing w:lineRule="exact" w:line="99"/>
        <w:rPr/>
      </w:pPr>
      <w:r>
        <w:rPr/>
        <w:t>41</w:t>
        <w:tab/>
        <w:t>221003</w:t>
        <w:tab/>
        <w:t>LG, 27", FULL HD NEGRO, MOD 2762DPM</w:t>
        <w:tab/>
        <w:t>49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1</w:t>
        <w:tab/>
        <w:t>222002</w:t>
        <w:tab/>
        <w:t>ACER ASPIRE, PORT, AMDX-2, RAM4GB, MOD 1301-B9042, DD320GB</w:t>
        <w:tab/>
        <w:t>9399.00</w:t>
        <w:tab/>
        <w:t>UNIDAD</w:t>
        <w:tab/>
        <w:t>CAMBIO DE MARCA</w:t>
      </w:r>
    </w:p>
    <w:p>
      <w:pPr>
        <w:pStyle w:val="CE"/>
        <w:spacing w:lineRule="exact" w:line="99"/>
        <w:rPr/>
      </w:pPr>
      <w:r>
        <w:rPr/>
        <w:t>41</w:t>
        <w:tab/>
        <w:t>225002</w:t>
        <w:tab/>
        <w:t>DAEWOO, DIGITAL PORTATIL, CD, MP3, USB, MOD SP 702</w:t>
        <w:tab/>
        <w:t>799.00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1</w:t>
        <w:tab/>
        <w:t>228002</w:t>
        <w:tab/>
        <w:t>SONY, AAA, 1000 RECARGAS, 2 PIEZAS</w:t>
        <w:tab/>
        <w:t>99.00</w:t>
        <w:tab/>
        <w:t>PAQ</w:t>
        <w:tab/>
        <w:t>CAMBIO DE MARCA</w:t>
      </w:r>
    </w:p>
    <w:p>
      <w:pPr>
        <w:pStyle w:val="CE"/>
        <w:spacing w:lineRule="exact" w:line="99"/>
        <w:rPr/>
      </w:pPr>
      <w:r>
        <w:rPr/>
        <w:t>41</w:t>
        <w:tab/>
        <w:t>233001</w:t>
        <w:tab/>
        <w:t>BERVERLY HILLS, BOTE BASURA, GRANDE, MOD 3225</w:t>
        <w:tab/>
        <w:t>89.22</w:t>
        <w:tab/>
        <w:t>PZA</w:t>
        <w:tab/>
        <w:t>CAMBIO DE MARCA</w:t>
      </w:r>
    </w:p>
    <w:p>
      <w:pPr>
        <w:pStyle w:val="CE"/>
        <w:spacing w:lineRule="exact" w:line="99"/>
        <w:rPr/>
      </w:pPr>
      <w:r>
        <w:rPr/>
        <w:t>41</w:t>
        <w:tab/>
        <w:t>235002</w:t>
        <w:tab/>
        <w:t>REGINA, COBERTOR, MATRIMONIAL, 100% ACR, 1.80X2.20 BORREGA</w:t>
        <w:tab/>
        <w:t>389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1</w:t>
        <w:tab/>
        <w:t>237001</w:t>
        <w:tab/>
        <w:t>CHAMPLITTE, MATRIMONIAL, 100% ALGODON, C/ FUNDA,</w:t>
        <w:tab/>
        <w:t>153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1</w:t>
        <w:tab/>
        <w:t>238002</w:t>
        <w:tab/>
        <w:t>LA LUZ, MANTA TLAXCALA, 100% ACRILICO, MATRIMONIAL</w:t>
        <w:tab/>
        <w:t>61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1</w:t>
        <w:tab/>
        <w:t>239001</w:t>
        <w:tab/>
        <w:t>LA LUZ, BAÑO COMPLETO, 100% ALGODON</w:t>
        <w:tab/>
        <w:t>77.00</w:t>
        <w:tab/>
        <w:t>PZA</w:t>
        <w:tab/>
        <w:t>CIERRE DE FUENTE DE INFORMACION</w:t>
      </w:r>
    </w:p>
    <w:p>
      <w:pPr>
        <w:pStyle w:val="CE"/>
        <w:spacing w:lineRule="exact" w:line="99"/>
        <w:rPr/>
      </w:pPr>
      <w:r>
        <w:rPr/>
        <w:t>41</w:t>
        <w:tab/>
        <w:t>294002</w:t>
        <w:tab/>
        <w:t>VOGUE, SERVILLETA TOALLA, 3 ROLLOS, CON 60 HOJAS</w:t>
        <w:tab/>
        <w:t>13.31</w:t>
        <w:tab/>
        <w:t>ROLLO</w:t>
        <w:tab/>
        <w:t>CAMBIO DE MARCA</w:t>
      </w:r>
    </w:p>
    <w:p>
      <w:pPr>
        <w:pStyle w:val="CE"/>
        <w:rPr/>
      </w:pPr>
      <w:r>
        <w:rPr/>
        <w:t>41</w:t>
        <w:tab/>
        <w:t>378005</w:t>
        <w:tab/>
        <w:t>SINCRONIZADAS (ORDEN DE 3), Y AGUA DE FRUTA VASO DE 1 L</w:t>
        <w:tab/>
        <w:t>50.00</w:t>
        <w:tab/>
        <w:t>PAQ</w:t>
        <w:tab/>
        <w:t>CIERRE DE FUENTE DE INFORMACION</w:t>
      </w:r>
    </w:p>
    <w:p>
      <w:pPr>
        <w:pStyle w:val="CE"/>
        <w:rPr/>
      </w:pPr>
      <w:r>
        <w:rPr/>
        <w:t>42</w:t>
        <w:tab/>
        <w:t>081003</w:t>
        <w:tab/>
        <w:t>CHILE HABABERO, A GRANEL</w:t>
        <w:tab/>
        <w:t>58.75</w:t>
        <w:tab/>
        <w:t>KG</w:t>
        <w:tab/>
        <w:t>CIERRE DE FUENTE DE INFORMACION</w:t>
      </w:r>
    </w:p>
    <w:p>
      <w:pPr>
        <w:pStyle w:val="CE"/>
        <w:rPr/>
      </w:pPr>
      <w:r>
        <w:rPr/>
        <w:t>42</w:t>
        <w:tab/>
        <w:t>096001</w:t>
        <w:tab/>
        <w:t>LA COSTEÑA, FRUTAS EN ALMIBAR, DURAZNOS LATA DE 820 GR</w:t>
        <w:tab/>
        <w:t>31.59</w:t>
        <w:tab/>
        <w:t>KG</w:t>
        <w:tab/>
        <w:t>CAMBIO DE MARCA</w:t>
      </w:r>
    </w:p>
    <w:p>
      <w:pPr>
        <w:pStyle w:val="CE"/>
        <w:rPr/>
      </w:pPr>
      <w:r>
        <w:rPr/>
        <w:t>42</w:t>
        <w:tab/>
        <w:t>099002</w:t>
        <w:tab/>
        <w:t>NESCAFE, C/ CAFEINA, CLASICO FCO DE 50 GR</w:t>
        <w:tab/>
        <w:t>348.00</w:t>
        <w:tab/>
        <w:t>KG</w:t>
        <w:tab/>
        <w:t>CAMBIO DE PRESENTACION</w:t>
      </w:r>
    </w:p>
    <w:p>
      <w:pPr>
        <w:pStyle w:val="CE"/>
        <w:rPr/>
      </w:pPr>
      <w:r>
        <w:rPr/>
        <w:t>42</w:t>
        <w:tab/>
        <w:t>111001</w:t>
        <w:tab/>
        <w:t>ARROZ A LA MEXICANA, A GRANEL</w:t>
        <w:tab/>
        <w:t>29.00</w:t>
        <w:tab/>
        <w:t>KG</w:t>
        <w:tab/>
        <w:t>CAMBIO DE PRESENTACION</w:t>
        <w:tab/>
      </w:r>
    </w:p>
    <w:p>
      <w:pPr>
        <w:pStyle w:val="CE"/>
        <w:rPr/>
      </w:pPr>
      <w:r>
        <w:rPr/>
        <w:t>42</w:t>
        <w:tab/>
        <w:t>118001</w:t>
        <w:tab/>
        <w:t>SMIRNOFF, VODKA, BOTELLA DE 1000 ML</w:t>
        <w:tab/>
        <w:t>147.00</w:t>
        <w:tab/>
        <w:t>LT</w:t>
        <w:tab/>
        <w:t>CAMBIO DE PRESENTACION</w:t>
      </w:r>
    </w:p>
    <w:p>
      <w:pPr>
        <w:pStyle w:val="CE"/>
        <w:rPr/>
      </w:pPr>
      <w:r>
        <w:rPr/>
        <w:t>42</w:t>
        <w:tab/>
        <w:t>121002</w:t>
        <w:tab/>
        <w:t>TORRES, TINTO, GRAN SANGRE DE TORO BOTELLA DE 750 ML</w:t>
        <w:tab/>
        <w:t>244.33</w:t>
        <w:tab/>
        <w:t>LT</w:t>
        <w:tab/>
        <w:t>CIERRE DE FUENTE DE INFORMACION</w:t>
      </w:r>
    </w:p>
    <w:p>
      <w:pPr>
        <w:pStyle w:val="CE"/>
        <w:rPr/>
      </w:pPr>
      <w:r>
        <w:rPr/>
        <w:t>42</w:t>
        <w:tab/>
        <w:t>146005</w:t>
        <w:tab/>
        <w:t>SAHARA, SHORT, 79% ALGODON - 20% POLIESTER - 1% ELASTANO</w:t>
        <w:tab/>
        <w:t>259.00</w:t>
        <w:tab/>
        <w:t>PZA</w:t>
        <w:tab/>
        <w:t>CAMBIO DE MODALIDAD</w:t>
      </w:r>
    </w:p>
    <w:p>
      <w:pPr>
        <w:pStyle w:val="CE"/>
        <w:rPr/>
      </w:pPr>
      <w:r>
        <w:rPr/>
        <w:t>42</w:t>
        <w:tab/>
        <w:t>147003</w:t>
        <w:tab/>
        <w:t>REVELATION, VESTIDO, 100% ALGODON</w:t>
        <w:tab/>
        <w:t>439.00</w:t>
        <w:tab/>
        <w:t>PZA</w:t>
        <w:tab/>
        <w:t>CIERRE DE FUENTE DE INFORMACION</w:t>
      </w:r>
    </w:p>
    <w:p>
      <w:pPr>
        <w:pStyle w:val="CE"/>
        <w:rPr/>
      </w:pPr>
      <w:r>
        <w:rPr/>
        <w:t>42</w:t>
        <w:tab/>
        <w:t>149005</w:t>
        <w:tab/>
        <w:t>CHAVITOS, 100% ALGODON</w:t>
        <w:tab/>
        <w:t>129.99</w:t>
        <w:tab/>
        <w:t>PZA</w:t>
        <w:tab/>
        <w:t>NUEVO MODELO</w:t>
      </w:r>
    </w:p>
    <w:p>
      <w:pPr>
        <w:pStyle w:val="CE"/>
        <w:rPr/>
      </w:pPr>
      <w:r>
        <w:rPr/>
        <w:t>42</w:t>
        <w:tab/>
        <w:t>150003</w:t>
        <w:tab/>
        <w:t>KING VER, 50% POLIESTER- 50% RAYON</w:t>
        <w:tab/>
        <w:t>89.99</w:t>
        <w:tab/>
        <w:t>PZA</w:t>
        <w:tab/>
        <w:t>NUEVO MODELO</w:t>
      </w:r>
    </w:p>
    <w:p>
      <w:pPr>
        <w:pStyle w:val="CE"/>
        <w:rPr/>
      </w:pPr>
      <w:r>
        <w:rPr/>
        <w:t>42</w:t>
        <w:tab/>
        <w:t>150004</w:t>
        <w:tab/>
        <w:t>ARVIC, 50% POLIESTER-50% RAYON</w:t>
        <w:tab/>
        <w:t>79.99</w:t>
        <w:tab/>
        <w:t>PZA</w:t>
        <w:tab/>
        <w:t>CIERRE DE FUENTE DE INFORMACION</w:t>
      </w:r>
    </w:p>
    <w:p>
      <w:pPr>
        <w:pStyle w:val="CE"/>
        <w:rPr/>
      </w:pPr>
      <w:r>
        <w:rPr/>
        <w:t>42</w:t>
        <w:tab/>
        <w:t>151002</w:t>
        <w:tab/>
        <w:t>VAN HILLI, CAMISA, 80% ALGODON-20% POLIESTER</w:t>
        <w:tab/>
        <w:t>89.99</w:t>
        <w:tab/>
        <w:t>PZA</w:t>
        <w:tab/>
        <w:t>CIERRE DE FUENTE DE INFORMACION</w:t>
      </w:r>
    </w:p>
    <w:p>
      <w:pPr>
        <w:pStyle w:val="CE"/>
        <w:rPr/>
      </w:pPr>
      <w:r>
        <w:rPr/>
        <w:t>42</w:t>
        <w:tab/>
        <w:t>163008</w:t>
        <w:tab/>
        <w:t>BUBBLEGUMMERS, CORTE DE TELA-SUELA SINTETICA</w:t>
        <w:tab/>
        <w:t>289.00</w:t>
        <w:tab/>
        <w:t>PAR</w:t>
        <w:tab/>
        <w:t>NUEVO MODELO</w:t>
      </w:r>
    </w:p>
    <w:p>
      <w:pPr>
        <w:pStyle w:val="CE"/>
        <w:rPr/>
      </w:pPr>
      <w:r>
        <w:rPr/>
        <w:t>42</w:t>
        <w:tab/>
        <w:t>171005</w:t>
        <w:tab/>
        <w:t>VRT AMERICAN, MALETA, (1) PZA DE 25" MOD T528111065</w:t>
        <w:tab/>
        <w:t>799.00</w:t>
        <w:tab/>
        <w:t>PZA</w:t>
        <w:tab/>
        <w:t>CAMBIO DE MARCA</w:t>
      </w:r>
    </w:p>
    <w:p>
      <w:pPr>
        <w:pStyle w:val="CE"/>
        <w:rPr/>
      </w:pPr>
      <w:r>
        <w:rPr/>
        <w:t>42</w:t>
        <w:tab/>
        <w:t>184011</w:t>
        <w:tab/>
        <w:t>OPTIMUS, IMPERMEABILIZANTE, IMPERON CUBETA DE 19 LT</w:t>
        <w:tab/>
        <w:t>472.50</w:t>
        <w:tab/>
        <w:t>CUBETA</w:t>
        <w:tab/>
        <w:t>CIERRE DE FUENTE DE INFORMACION</w:t>
      </w:r>
    </w:p>
    <w:p>
      <w:pPr>
        <w:pStyle w:val="CE"/>
        <w:rPr/>
      </w:pPr>
      <w:r>
        <w:rPr/>
        <w:t>42</w:t>
        <w:tab/>
        <w:t>206001</w:t>
        <w:tab/>
        <w:t>7 PZAS (M-6S), DE MADERA MOD CRISTO REY SORRENT</w:t>
        <w:tab/>
        <w:t>7799.00</w:t>
        <w:tab/>
        <w:t>JGO</w:t>
        <w:tab/>
        <w:t>CIERRE DE FUENTE DE INFORMACION</w:t>
      </w:r>
    </w:p>
    <w:p>
      <w:pPr>
        <w:pStyle w:val="CE"/>
        <w:rPr/>
      </w:pPr>
      <w:r>
        <w:rPr/>
        <w:t>42</w:t>
        <w:tab/>
        <w:t>210001</w:t>
        <w:tab/>
        <w:t>PALERMO, 7 PZAS (M Y 6 S), PINO RECTANGULAR COD 1569</w:t>
        <w:tab/>
        <w:t>7999.00</w:t>
        <w:tab/>
        <w:t>JGO</w:t>
        <w:tab/>
        <w:t>NUEVO MODELO</w:t>
      </w:r>
    </w:p>
    <w:p>
      <w:pPr>
        <w:pStyle w:val="CE"/>
        <w:rPr/>
      </w:pPr>
      <w:r>
        <w:rPr/>
        <w:t>42</w:t>
        <w:tab/>
        <w:t>224001</w:t>
        <w:tab/>
        <w:t>PANASONIC, REPRODUCTOR DVD, MOD S54 PLA-K HOMI</w:t>
        <w:tab/>
        <w:t>899.00</w:t>
        <w:tab/>
        <w:t>UNIDAD</w:t>
        <w:tab/>
        <w:t>CIERRE DE FUENTE DE INFORMACION</w:t>
      </w:r>
    </w:p>
    <w:p>
      <w:pPr>
        <w:pStyle w:val="CE"/>
        <w:rPr/>
      </w:pPr>
      <w:r>
        <w:rPr/>
        <w:t>42</w:t>
        <w:tab/>
        <w:t>240002</w:t>
        <w:tab/>
        <w:t>NOVA CORT, PERSIANA, DE VINIL, HORIZONTAL DE 1.20 X 1.20 MT</w:t>
        <w:tab/>
        <w:t>146.00</w:t>
        <w:tab/>
        <w:t>PZA</w:t>
        <w:tab/>
        <w:t>CAMBIO DE MODALIDAD</w:t>
      </w:r>
    </w:p>
    <w:p>
      <w:pPr>
        <w:pStyle w:val="CE"/>
        <w:rPr/>
      </w:pPr>
      <w:r>
        <w:rPr/>
        <w:t>42</w:t>
        <w:tab/>
        <w:t>272001</w:t>
        <w:tab/>
        <w:t>EMPASTE CON RESINA 1 PZA</w:t>
        <w:tab/>
        <w:t>600.00</w:t>
        <w:tab/>
        <w:t>SERV</w:t>
        <w:tab/>
        <w:t>CAMBIO DE MODALIDAD</w:t>
      </w:r>
    </w:p>
    <w:p>
      <w:pPr>
        <w:pStyle w:val="CE"/>
        <w:rPr/>
      </w:pPr>
      <w:r>
        <w:rPr/>
        <w:t>42</w:t>
        <w:tab/>
        <w:t>278001</w:t>
        <w:tab/>
        <w:t>BIOMETRIA HEMATICA, QUIMICA SANGUINEA EGO STP</w:t>
        <w:tab/>
        <w:t>400.00</w:t>
        <w:tab/>
        <w:t>SERV</w:t>
        <w:tab/>
        <w:t>CIERRE DE FUENTE DE INFORMACION</w:t>
      </w:r>
    </w:p>
    <w:p>
      <w:pPr>
        <w:pStyle w:val="CE"/>
        <w:rPr/>
      </w:pPr>
      <w:r>
        <w:rPr/>
        <w:t>42</w:t>
        <w:tab/>
        <w:t>323002</w:t>
        <w:tab/>
        <w:t>ALINEACION Y BALANCEO, SIN PLOMO MANO DE OBRA</w:t>
        <w:tab/>
        <w:t>210.00</w:t>
        <w:tab/>
        <w:t>SERV</w:t>
        <w:tab/>
        <w:t>CIERRE DE FUENTE DE INFORMACION</w:t>
      </w:r>
    </w:p>
    <w:p>
      <w:pPr>
        <w:pStyle w:val="CE"/>
        <w:rPr/>
      </w:pPr>
      <w:r>
        <w:rPr/>
        <w:t>42</w:t>
        <w:tab/>
        <w:t>352001</w:t>
        <w:tab/>
        <w:t>VIDEOJUEGOS, PRECIO POR JUEGO</w:t>
        <w:tab/>
        <w:t>1.00</w:t>
        <w:tab/>
        <w:t>SERV</w:t>
        <w:tab/>
        <w:t>CAMBIO DE MODALIDAD</w:t>
        <w:tab/>
      </w:r>
    </w:p>
    <w:p>
      <w:pPr>
        <w:pStyle w:val="CE"/>
        <w:rPr/>
      </w:pPr>
      <w:r>
        <w:rPr/>
        <w:t>42</w:t>
        <w:tab/>
        <w:t>354002</w:t>
        <w:tab/>
        <w:t>ENTRADA GENERAL, AL DEPORTIVO</w:t>
        <w:tab/>
        <w:t>3.00</w:t>
        <w:tab/>
        <w:t>BOLETO</w:t>
        <w:tab/>
        <w:t>CAMBIO DE MODALIDAD</w:t>
      </w:r>
    </w:p>
    <w:p>
      <w:pPr>
        <w:pStyle w:val="CE"/>
        <w:rPr/>
      </w:pPr>
      <w:r>
        <w:rPr/>
        <w:t>42</w:t>
        <w:tab/>
        <w:t>360002</w:t>
        <w:tab/>
        <w:t>WHISKAS, ALIM SECO P/GATO, RECETA ORIGINAL PAQ DE 1500 GR</w:t>
        <w:tab/>
        <w:t>38.00</w:t>
        <w:tab/>
        <w:t>KG</w:t>
        <w:tab/>
        <w:t>NUEVOS MODELOS</w:t>
      </w:r>
    </w:p>
    <w:p>
      <w:pPr>
        <w:pStyle w:val="CE"/>
        <w:rPr/>
      </w:pPr>
      <w:r>
        <w:rPr/>
        <w:t>42</w:t>
        <w:tab/>
        <w:t>378001</w:t>
        <w:tab/>
        <w:t>HUARACHE, MEMELA DE ASADA CON QUESO Y REFRESCO COCA COL</w:t>
        <w:tab/>
        <w:t>28.00</w:t>
        <w:tab/>
        <w:t>PAQ</w:t>
        <w:tab/>
        <w:t>CIERRE DE FUENTE DE INFORMACION</w:t>
      </w:r>
    </w:p>
    <w:p>
      <w:pPr>
        <w:pStyle w:val="CE"/>
        <w:rPr/>
      </w:pPr>
      <w:r>
        <w:rPr/>
        <w:t>42</w:t>
        <w:tab/>
        <w:t>378004</w:t>
        <w:tab/>
        <w:t>PICADAS, PREPARADAS ORDEN DE (4) Y JUGO DE NARANJA</w:t>
        <w:tab/>
        <w:t>40.00</w:t>
        <w:tab/>
        <w:t>PAQ</w:t>
        <w:tab/>
        <w:t>CAMBIO DE MODALIDAD</w:t>
      </w:r>
    </w:p>
    <w:p>
      <w:pPr>
        <w:pStyle w:val="CE"/>
        <w:rPr/>
      </w:pPr>
      <w:r>
        <w:rPr/>
        <w:t>42</w:t>
        <w:tab/>
        <w:t>379003</w:t>
        <w:tab/>
        <w:t>MILANESA DE RES O POLLO, Y JARRA DE AGUA DE SABORES</w:t>
        <w:tab/>
        <w:t>85.00</w:t>
        <w:tab/>
        <w:t>SERV</w:t>
        <w:tab/>
        <w:t>CIERRE DE FUENTE DE INFORMACION</w:t>
      </w:r>
    </w:p>
    <w:p>
      <w:pPr>
        <w:pStyle w:val="CE"/>
        <w:rPr/>
      </w:pPr>
      <w:r>
        <w:rPr/>
        <w:t>42</w:t>
        <w:tab/>
        <w:t>379004</w:t>
        <w:tab/>
        <w:t>PULPOS EN SU TINTA, Y NARANJADA NATURAL</w:t>
        <w:tab/>
        <w:t>150.00</w:t>
        <w:tab/>
        <w:t>SERV</w:t>
        <w:tab/>
        <w:t>CAMBIO DE PRESENTACION</w:t>
      </w:r>
    </w:p>
    <w:p>
      <w:pPr>
        <w:pStyle w:val="CE"/>
        <w:rPr/>
      </w:pPr>
      <w:r>
        <w:rPr/>
        <w:t>42</w:t>
        <w:tab/>
        <w:t>380003</w:t>
        <w:tab/>
        <w:t>CERVEZA, CORONA</w:t>
        <w:tab/>
        <w:t>15.00</w:t>
        <w:tab/>
        <w:t>SERV</w:t>
        <w:tab/>
        <w:t>CAMBIO DE MARCA</w:t>
      </w:r>
    </w:p>
    <w:p>
      <w:pPr>
        <w:pStyle w:val="CE"/>
        <w:rPr/>
      </w:pPr>
      <w:r>
        <w:rPr/>
        <w:t>43</w:t>
        <w:tab/>
        <w:t>034002</w:t>
        <w:tab/>
        <w:t>FUD, DE CERDO, AHUMADO, PAQ DE 250 GR</w:t>
        <w:tab/>
        <w:t>89.20</w:t>
        <w:tab/>
        <w:t>KG</w:t>
        <w:tab/>
        <w:t>CAMBIO DE MARCA</w:t>
      </w:r>
    </w:p>
    <w:p>
      <w:pPr>
        <w:pStyle w:val="CE"/>
        <w:rPr/>
      </w:pPr>
      <w:r>
        <w:rPr/>
        <w:t>43</w:t>
        <w:tab/>
        <w:t>041006</w:t>
        <w:tab/>
        <w:t>TUNY, ENSALADA DE ATUN C/VERDURAS, LATA DE 135 GR</w:t>
        <w:tab/>
        <w:t>77.59</w:t>
        <w:tab/>
        <w:t>KG</w:t>
        <w:tab/>
        <w:t>CAMBIO DE MARCA</w:t>
      </w:r>
    </w:p>
    <w:p>
      <w:pPr>
        <w:pStyle w:val="CE"/>
        <w:rPr/>
      </w:pPr>
      <w:r>
        <w:rPr/>
        <w:t>43</w:t>
        <w:tab/>
        <w:t>051002</w:t>
        <w:tab/>
        <w:t>GALLO NEGRO, EDAM, A GRANEL</w:t>
        <w:tab/>
        <w:t>114.19</w:t>
        <w:tab/>
        <w:t>KG</w:t>
        <w:tab/>
        <w:t>CAMBIO DE MARCA</w:t>
      </w:r>
    </w:p>
    <w:p>
      <w:pPr>
        <w:pStyle w:val="CE"/>
        <w:rPr/>
      </w:pPr>
      <w:r>
        <w:rPr/>
        <w:t>43</w:t>
        <w:tab/>
        <w:t>077004</w:t>
        <w:tab/>
        <w:t>TOMATE VERDE, C/CASCARA, A GRANEL</w:t>
        <w:tab/>
        <w:t>13.40</w:t>
        <w:tab/>
        <w:t>KG</w:t>
        <w:tab/>
        <w:t>CAMBIO DE PRESENTACION</w:t>
      </w:r>
    </w:p>
    <w:p>
      <w:pPr>
        <w:pStyle w:val="CE"/>
        <w:rPr/>
      </w:pPr>
      <w:r>
        <w:rPr/>
        <w:t>43</w:t>
        <w:tab/>
        <w:t>109005</w:t>
        <w:tab/>
        <w:t>GOLDEN HILLS, CAJETA, QUEMADA, ENV DE 660 GR</w:t>
        <w:tab/>
        <w:t>52.88</w:t>
        <w:tab/>
        <w:t>KG</w:t>
        <w:tab/>
        <w:t>CAMBIO DE PRESENTACION</w:t>
      </w:r>
    </w:p>
    <w:p>
      <w:pPr>
        <w:pStyle w:val="CE"/>
        <w:rPr/>
      </w:pPr>
      <w:r>
        <w:rPr/>
        <w:t>43</w:t>
        <w:tab/>
        <w:t>115004</w:t>
        <w:tab/>
        <w:t>DOMINO’S, HAWAIANA, ORIGINAL, GRANDE, PRECIO BUFFET, POR PZA</w:t>
        <w:tab/>
        <w:t>199.00</w:t>
        <w:tab/>
        <w:t>PZA</w:t>
        <w:tab/>
        <w:t>CAMBIO DE PRESENTACION</w:t>
      </w:r>
    </w:p>
    <w:p>
      <w:pPr>
        <w:pStyle w:val="CE"/>
        <w:rPr/>
      </w:pPr>
      <w:r>
        <w:rPr/>
        <w:t>43</w:t>
        <w:tab/>
        <w:t>116011</w:t>
        <w:tab/>
        <w:t>CORONA, CLARA, EXTRA, PAQ C/6 BOTELLAS DE 355 ML C/U (2130)</w:t>
        <w:tab/>
        <w:t>26.49</w:t>
        <w:tab/>
        <w:t>LT</w:t>
        <w:tab/>
        <w:t>CAMBIO DE MARCA</w:t>
      </w:r>
    </w:p>
    <w:p>
      <w:pPr>
        <w:pStyle w:val="CE"/>
        <w:rPr/>
      </w:pPr>
      <w:r>
        <w:rPr/>
        <w:t>43</w:t>
        <w:tab/>
        <w:t>134006</w:t>
        <w:tab/>
        <w:t>GET CLASIC, CAMISA, 65% POLIESTER - 35% ALGODON</w:t>
        <w:tab/>
        <w:t>99.9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37001</w:t>
        <w:tab/>
        <w:t>REVELATIONS, 100% ALGODON</w:t>
        <w:tab/>
        <w:t>359.0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38009</w:t>
        <w:tab/>
        <w:t>VITALE, GUAYABERA, 100% ALGODON</w:t>
        <w:tab/>
        <w:t>149.0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41001</w:t>
        <w:tab/>
        <w:t>CONTACTO, 65% POLIESTER - 35% ALGODON</w:t>
        <w:tab/>
        <w:t>289.0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47009</w:t>
        <w:tab/>
        <w:t>GALUCCI, 100% RAYON</w:t>
        <w:tab/>
        <w:t>129.0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49004</w:t>
        <w:tab/>
        <w:t>STRONG, PANTALON, 100% ALGODON</w:t>
        <w:tab/>
        <w:t>129.0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55006</w:t>
        <w:tab/>
        <w:t>ANGELO ABBIATTI, CALCETINES, PAQ C/3 PARES, 64% AC - 35% PA</w:t>
        <w:tab/>
        <w:t>34.99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155008</w:t>
        <w:tab/>
        <w:t>TOMMAS, TINES, PAQ C/3 PARES, 75% ALGODON - 20% PA - 5% ELAS</w:t>
        <w:tab/>
        <w:t>14.99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159002</w:t>
        <w:tab/>
        <w:t>SOMBRERO, DAMA, 100% PAPEL ARROZ</w:t>
        <w:tab/>
        <w:t>78.00</w:t>
        <w:tab/>
        <w:t>PZA</w:t>
        <w:tab/>
        <w:t>NUEVO MODELO</w:t>
      </w:r>
    </w:p>
    <w:p>
      <w:pPr>
        <w:pStyle w:val="CE"/>
        <w:rPr/>
      </w:pPr>
      <w:r>
        <w:rPr/>
        <w:t>43</w:t>
        <w:tab/>
        <w:t>164006</w:t>
        <w:tab/>
        <w:t>GRAN EMICO, ZAPATOS, CORTE PIEL - SUELA SINTETICA</w:t>
        <w:tab/>
        <w:t>425.00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164030</w:t>
        <w:tab/>
        <w:t>PEREZ LETE, ZAPATOS, CORTE PIEL - SUELA SINTETICA</w:t>
        <w:tab/>
        <w:t>195.00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166026</w:t>
        <w:tab/>
        <w:t>CACHORRO, ZAPATOS, CORTE PIEL - SUELA SINTETICA</w:t>
        <w:tab/>
        <w:t>310.00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168008</w:t>
        <w:tab/>
        <w:t>MILAGROS, ZAPATOS, CORTE SINTETICO - SUELA SINTETICA</w:t>
        <w:tab/>
        <w:t>229.00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168011</w:t>
        <w:tab/>
        <w:t>LORENA, ZAPATOS, CORTE SINTETICO - SUELA SINTETICA</w:t>
        <w:tab/>
        <w:t>129.00</w:t>
        <w:tab/>
        <w:t>PAR</w:t>
        <w:tab/>
        <w:t>NUEVO MODELO</w:t>
      </w:r>
    </w:p>
    <w:p>
      <w:pPr>
        <w:pStyle w:val="CE"/>
        <w:rPr/>
      </w:pPr>
      <w:r>
        <w:rPr/>
        <w:t>43</w:t>
        <w:tab/>
        <w:t>227003</w:t>
        <w:tab/>
        <w:t>CLASICOS, CERILLOS, PAQ C/10 CAJAS C/50 LUCES C/U</w:t>
        <w:tab/>
        <w:t>8.50</w:t>
        <w:tab/>
        <w:t>PAQ</w:t>
        <w:tab/>
        <w:t>CIERRE DE FUENTE DE INFORMACION</w:t>
      </w:r>
    </w:p>
    <w:p>
      <w:pPr>
        <w:pStyle w:val="CE"/>
        <w:rPr/>
      </w:pPr>
      <w:r>
        <w:rPr/>
        <w:t>43</w:t>
        <w:tab/>
        <w:t>231004</w:t>
        <w:tab/>
        <w:t>LIBBEY, VAJILLA, DE 12 PZAS, MOD TEMPO</w:t>
        <w:tab/>
        <w:t>249.00</w:t>
        <w:tab/>
        <w:t>JGO</w:t>
        <w:tab/>
        <w:t>CAMBIO DE MARCA</w:t>
      </w:r>
    </w:p>
    <w:p>
      <w:pPr>
        <w:pStyle w:val="CE"/>
        <w:rPr/>
      </w:pPr>
      <w:r>
        <w:rPr/>
        <w:t>43</w:t>
        <w:tab/>
        <w:t>233004</w:t>
        <w:tab/>
        <w:t>GOLDEN HILLS, JARRA, DE PLASTICO, P/AGUA CAP 2.0 LT</w:t>
        <w:tab/>
        <w:t>17.00</w:t>
        <w:tab/>
        <w:t>PZA</w:t>
        <w:tab/>
        <w:t>CAMBIO DE MARCA</w:t>
      </w:r>
    </w:p>
    <w:p>
      <w:pPr>
        <w:pStyle w:val="CE"/>
        <w:rPr/>
      </w:pPr>
      <w:r>
        <w:rPr/>
        <w:t>43</w:t>
        <w:tab/>
        <w:t>244003</w:t>
        <w:tab/>
        <w:t>PINOL, JABON LIQUIDO, ENV DE 1 LT, AROMA PINO</w:t>
        <w:tab/>
        <w:t>14.88</w:t>
        <w:tab/>
        <w:t>LT</w:t>
        <w:tab/>
        <w:t>CAMBIO DE MARCA</w:t>
      </w:r>
    </w:p>
    <w:p>
      <w:pPr>
        <w:pStyle w:val="CE"/>
        <w:rPr/>
      </w:pPr>
      <w:r>
        <w:rPr/>
        <w:t>43</w:t>
        <w:tab/>
        <w:t>294004</w:t>
        <w:tab/>
        <w:t>CHARMIN, SERVILLETAS DE PAPEL, BASICO, PAQ C/500 PZAS</w:t>
        <w:tab/>
        <w:t>18.59</w:t>
        <w:tab/>
        <w:t>PAQ</w:t>
        <w:tab/>
        <w:t>CAMBIO DE PRESENTACION</w:t>
      </w:r>
    </w:p>
    <w:p>
      <w:pPr>
        <w:pStyle w:val="CE"/>
        <w:rPr/>
      </w:pPr>
      <w:r>
        <w:rPr/>
        <w:t>43</w:t>
        <w:tab/>
        <w:t>352006</w:t>
        <w:tab/>
        <w:t>VIDEOJUEGOS, FICHA DE JUEGO ELECTRONICO, DIVERSOS</w:t>
        <w:tab/>
        <w:t>3.50</w:t>
        <w:tab/>
        <w:t>SERV</w:t>
        <w:tab/>
        <w:t>CIERRE DE FUENTE DE INFORMACION</w:t>
      </w:r>
    </w:p>
    <w:p>
      <w:pPr>
        <w:pStyle w:val="CE"/>
        <w:rPr/>
      </w:pPr>
      <w:r>
        <w:rPr/>
        <w:t>43</w:t>
        <w:tab/>
        <w:t>358006</w:t>
        <w:tab/>
        <w:t>HASBRO, PLAY DOH, SET PAYASO DIVERTIDO</w:t>
        <w:tab/>
        <w:t>148.00</w:t>
        <w:tab/>
        <w:t>PZA</w:t>
        <w:tab/>
        <w:t>CAMBIO DE MARCA</w:t>
      </w:r>
    </w:p>
    <w:p>
      <w:pPr>
        <w:pStyle w:val="CE"/>
        <w:rPr/>
      </w:pPr>
      <w:r>
        <w:rPr/>
        <w:t>43</w:t>
        <w:tab/>
        <w:t>359005</w:t>
        <w:tab/>
        <w:t>WARNER MUSIC, CD, ALEXANDER ACHA, ULTIMO EXITO, VOY X+</w:t>
        <w:tab/>
        <w:t>155.00</w:t>
        <w:tab/>
        <w:t>PZA</w:t>
        <w:tab/>
        <w:t>CAMBIO DE MARCA</w:t>
      </w:r>
    </w:p>
    <w:p>
      <w:pPr>
        <w:pStyle w:val="CE"/>
        <w:rPr/>
      </w:pPr>
      <w:r>
        <w:rPr/>
        <w:t>44</w:t>
        <w:tab/>
        <w:t>090004</w:t>
        <w:tab/>
        <w:t>LA COLINA, CHILE MULATO, BOLSA DE 200 GR</w:t>
        <w:tab/>
        <w:t>124.00</w:t>
        <w:tab/>
        <w:t>KG</w:t>
        <w:tab/>
        <w:t>CAMBIO DE MODALIDAD</w:t>
      </w:r>
    </w:p>
    <w:p>
      <w:pPr>
        <w:pStyle w:val="CE"/>
        <w:rPr/>
      </w:pPr>
      <w:r>
        <w:rPr/>
        <w:t>44</w:t>
        <w:tab/>
        <w:t>193001</w:t>
        <w:tab/>
        <w:t>TELMEX, CONT E INST, SIN APARATO, RESIDENCIAL</w:t>
        <w:tab/>
        <w:t>1988.00</w:t>
        <w:tab/>
        <w:t>COSTO</w:t>
        <w:tab/>
        <w:t>CAMBIO DE MODALIDAD</w:t>
      </w:r>
    </w:p>
    <w:p>
      <w:pPr>
        <w:pStyle w:val="CE"/>
        <w:rPr/>
      </w:pPr>
      <w:r>
        <w:rPr/>
        <w:t>45</w:t>
        <w:tab/>
        <w:t>006002</w:t>
        <w:tab/>
        <w:t>WONDER, BLANCO GRANDE, PAQ DE 567 GR</w:t>
        <w:tab/>
        <w:t>36.42</w:t>
        <w:tab/>
        <w:t>KG</w:t>
        <w:tab/>
        <w:t>CAMBIO DE PRESENTACION</w:t>
      </w:r>
    </w:p>
    <w:p>
      <w:pPr>
        <w:pStyle w:val="CE"/>
        <w:rPr/>
      </w:pPr>
      <w:r>
        <w:rPr/>
        <w:t>45</w:t>
        <w:tab/>
        <w:t>041001</w:t>
        <w:tab/>
        <w:t>HERDEZ, ATUN EN ACEITE, LATA DE 170 GR</w:t>
        <w:tab/>
        <w:t>64.12</w:t>
        <w:tab/>
        <w:t>KG</w:t>
        <w:tab/>
        <w:t>CAMBIO DE MARCA</w:t>
      </w:r>
    </w:p>
    <w:p>
      <w:pPr>
        <w:pStyle w:val="CE"/>
        <w:rPr/>
      </w:pPr>
      <w:r>
        <w:rPr/>
        <w:t>45</w:t>
        <w:tab/>
        <w:t>042002</w:t>
        <w:tab/>
        <w:t>PRONTO, MEJILLONES ES ESCABECHE, LATA DE 111 GR</w:t>
        <w:tab/>
        <w:t>233.33</w:t>
        <w:tab/>
        <w:t>KG</w:t>
        <w:tab/>
        <w:t>CAMBIO DE MARCA</w:t>
      </w:r>
    </w:p>
    <w:p>
      <w:pPr>
        <w:pStyle w:val="CE"/>
        <w:rPr/>
      </w:pPr>
      <w:r>
        <w:rPr/>
        <w:t>45</w:t>
        <w:tab/>
        <w:t>063003</w:t>
        <w:tab/>
        <w:t>PERSA, BOLSA DE 25 PZAS</w:t>
        <w:tab/>
        <w:t>15.00</w:t>
        <w:tab/>
        <w:t>BOLSA</w:t>
        <w:tab/>
        <w:t>CIERRE DE FUENTE DE INFORMACION</w:t>
      </w:r>
    </w:p>
    <w:p>
      <w:pPr>
        <w:pStyle w:val="CE"/>
        <w:rPr/>
      </w:pPr>
      <w:r>
        <w:rPr/>
        <w:t>45</w:t>
        <w:tab/>
        <w:t>073006</w:t>
        <w:tab/>
        <w:t>SALADETTE, A GRANEL</w:t>
        <w:tab/>
        <w:t>10.50</w:t>
        <w:tab/>
        <w:t>KG</w:t>
        <w:tab/>
        <w:t>CIERRE DE FUENTE DE INFORMACION</w:t>
      </w:r>
    </w:p>
    <w:p>
      <w:pPr>
        <w:pStyle w:val="CE"/>
        <w:rPr/>
      </w:pPr>
      <w:r>
        <w:rPr/>
        <w:t>45</w:t>
        <w:tab/>
        <w:t>136006</w:t>
        <w:tab/>
        <w:t>SIMPLY BASIC, CALCETINES, 95% POLIESTER - 5% ELAST</w:t>
        <w:tab/>
        <w:t>9.90</w:t>
        <w:tab/>
        <w:t>PAR</w:t>
        <w:tab/>
        <w:t>CAMBIO DE MARCA</w:t>
      </w:r>
    </w:p>
    <w:p>
      <w:pPr>
        <w:pStyle w:val="CE"/>
        <w:rPr/>
      </w:pPr>
      <w:r>
        <w:rPr/>
        <w:t>45</w:t>
        <w:tab/>
        <w:t>157003</w:t>
        <w:tab/>
        <w:t>BABY CREYSI, MULTIPRENDA, 100% ALGODON</w:t>
        <w:tab/>
        <w:t>40.00</w:t>
        <w:tab/>
        <w:t>PZA</w:t>
        <w:tab/>
        <w:t>CAMBIO DE MARCA</w:t>
      </w:r>
    </w:p>
    <w:p>
      <w:pPr>
        <w:pStyle w:val="CE"/>
        <w:rPr/>
      </w:pPr>
      <w:r>
        <w:rPr/>
        <w:t>45</w:t>
        <w:tab/>
        <w:t>169002</w:t>
        <w:tab/>
        <w:t>LAVADO Y PLANCHADO, DE TRAJE SASTRE P/DAMA</w:t>
        <w:tab/>
        <w:t>80.00</w:t>
        <w:tab/>
        <w:t>SERV</w:t>
        <w:tab/>
        <w:t>CAMBIO DE MODALIDAD</w:t>
      </w:r>
    </w:p>
    <w:p>
      <w:pPr>
        <w:pStyle w:val="CE"/>
        <w:rPr/>
      </w:pPr>
      <w:r>
        <w:rPr/>
        <w:t>45</w:t>
        <w:tab/>
        <w:t>207002</w:t>
        <w:tab/>
        <w:t>MABE, 6 QUEM, CON COMAL, MOD EM1758BBO</w:t>
        <w:tab/>
        <w:t>515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10002</w:t>
        <w:tab/>
        <w:t>EMMAN, 8 PZAS (M 6S Y 1 TRIN), MOD BERLIN</w:t>
        <w:tab/>
        <w:t>19050.00</w:t>
        <w:tab/>
        <w:t>JGO</w:t>
        <w:tab/>
        <w:t>CIERRE DE FUENTE DE INFORMACION</w:t>
      </w:r>
    </w:p>
    <w:p>
      <w:pPr>
        <w:pStyle w:val="CE"/>
        <w:rPr/>
      </w:pPr>
      <w:r>
        <w:rPr/>
        <w:t>45</w:t>
        <w:tab/>
        <w:t>212002</w:t>
        <w:tab/>
        <w:t>EMMAN, LIBRERO, MOD FRANCIA</w:t>
        <w:tab/>
        <w:t>365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13002</w:t>
        <w:tab/>
        <w:t>DOMOBLE, 4 PZAS, JGO DE RECAMARA MOD VICTORIA</w:t>
        <w:tab/>
        <w:t>9300.00</w:t>
        <w:tab/>
        <w:t>JGO</w:t>
        <w:tab/>
        <w:t>CIERRE DE FUENTE DE INFORMACION</w:t>
      </w:r>
    </w:p>
    <w:p>
      <w:pPr>
        <w:pStyle w:val="CE"/>
        <w:rPr/>
      </w:pPr>
      <w:r>
        <w:rPr/>
        <w:t>45</w:t>
        <w:tab/>
        <w:t>214002</w:t>
        <w:tab/>
        <w:t>MABE, 14 PIES, BCO MOD RM77W05</w:t>
        <w:tab/>
        <w:t>689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15002</w:t>
        <w:tab/>
        <w:t>EASY, 10 KG, MOD LAE1020PL</w:t>
        <w:tab/>
        <w:t>495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16003</w:t>
        <w:tab/>
        <w:t>TAURUS, TOSTADOR, MOD AQUILES</w:t>
        <w:tab/>
        <w:t>40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17002</w:t>
        <w:tab/>
        <w:t>LG, MINISPLIT 1 TON, MOD G121CB</w:t>
        <w:tab/>
        <w:t>685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18002</w:t>
        <w:tab/>
        <w:t>MAN, DE PISO, MOD X01000MDSS</w:t>
        <w:tab/>
        <w:t>199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21003</w:t>
        <w:tab/>
        <w:t>SAMSUNG, 21</w:t>
      </w:r>
      <w:r>
        <w:rPr>
          <w:rFonts w:cs="Arial" w:ascii="Arial" w:hAnsi="Arial"/>
        </w:rPr>
        <w:t>″</w:t>
      </w:r>
      <w:r>
        <w:rPr/>
        <w:t>, ULTRASLIM MOD CL21A551</w:t>
        <w:tab/>
        <w:t>2500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22001</w:t>
        <w:tab/>
        <w:t>HP, PORT, 2GB RAM 320 GB HDD PAVILLION DV4-1626LA</w:t>
        <w:tab/>
        <w:t>10999.00</w:t>
        <w:tab/>
        <w:t>UNIDAD</w:t>
        <w:tab/>
        <w:t>CIERRE DE FUENTE DE INFORMACION</w:t>
      </w:r>
    </w:p>
    <w:p>
      <w:pPr>
        <w:pStyle w:val="CE"/>
        <w:rPr/>
      </w:pPr>
      <w:r>
        <w:rPr/>
        <w:t>45</w:t>
        <w:tab/>
        <w:t>228002</w:t>
        <w:tab/>
        <w:t>DURACELL, AAA, ALCALINAS PAQ DE 4 PZAS</w:t>
        <w:tab/>
        <w:t>71.50</w:t>
        <w:tab/>
        <w:t>PAQ</w:t>
        <w:tab/>
        <w:t>CAMBIO DE MARCA</w:t>
      </w:r>
    </w:p>
    <w:p>
      <w:pPr>
        <w:pStyle w:val="CE"/>
        <w:rPr/>
      </w:pPr>
      <w:r>
        <w:rPr/>
        <w:t>45</w:t>
        <w:tab/>
        <w:t>231001</w:t>
        <w:tab/>
        <w:t>SANTA ANITA, VAJILLA, C/18 PZAS MOD RIVIERA VICTORIA</w:t>
        <w:tab/>
        <w:t>171.50</w:t>
        <w:tab/>
        <w:t>JGO</w:t>
        <w:tab/>
        <w:t>CAMBIO DE MARCA</w:t>
      </w:r>
    </w:p>
    <w:p>
      <w:pPr>
        <w:pStyle w:val="CE"/>
        <w:rPr/>
      </w:pPr>
      <w:r>
        <w:rPr/>
        <w:t>45</w:t>
        <w:tab/>
        <w:t>232002</w:t>
        <w:tab/>
        <w:t>EKCO, SARTENES, JGO GOURMET 20 CM, 3 PZAS</w:t>
        <w:tab/>
        <w:t>507.00</w:t>
        <w:tab/>
        <w:t>JGO</w:t>
        <w:tab/>
        <w:t>CAMBIO DE MARCA</w:t>
      </w:r>
    </w:p>
    <w:p>
      <w:pPr>
        <w:pStyle w:val="CE"/>
        <w:rPr/>
      </w:pPr>
      <w:r>
        <w:rPr/>
        <w:t>45</w:t>
        <w:tab/>
        <w:t>237002</w:t>
        <w:tab/>
        <w:t>BLANCOS DE LA REYNA, 100% ALGODON, MATRIM, 1.90 X 2.40 MT</w:t>
        <w:tab/>
        <w:t>189.90</w:t>
        <w:tab/>
        <w:t>JGO</w:t>
        <w:tab/>
        <w:t>CAMBIO DE MARCA</w:t>
      </w:r>
    </w:p>
    <w:p>
      <w:pPr>
        <w:pStyle w:val="CE"/>
        <w:rPr/>
      </w:pPr>
      <w:r>
        <w:rPr/>
        <w:t>45</w:t>
        <w:tab/>
        <w:t>241001</w:t>
        <w:tab/>
        <w:t>ARIEL, EN POLVO, OXIANILLOS BOLSA DE 1 KG</w:t>
        <w:tab/>
        <w:t>26.50</w:t>
        <w:tab/>
        <w:t>KG</w:t>
        <w:tab/>
        <w:t>CAMBIO DE PRESENTACION</w:t>
      </w:r>
    </w:p>
    <w:p>
      <w:pPr>
        <w:pStyle w:val="CE"/>
        <w:rPr/>
      </w:pPr>
      <w:r>
        <w:rPr/>
        <w:t>45</w:t>
        <w:tab/>
        <w:t>267002</w:t>
        <w:tab/>
        <w:t>LEVIS, LENTES P/SOL, MOD LS-032</w:t>
        <w:tab/>
        <w:t>910.00</w:t>
        <w:tab/>
        <w:t>PZA</w:t>
        <w:tab/>
        <w:t>CAMBIO DE MARCA</w:t>
      </w:r>
    </w:p>
    <w:p>
      <w:pPr>
        <w:pStyle w:val="CE"/>
        <w:rPr/>
      </w:pPr>
      <w:r>
        <w:rPr/>
        <w:t>45</w:t>
        <w:tab/>
        <w:t>275002</w:t>
        <w:tab/>
        <w:t>BIOMETRIA HEMATICA PARCIAL</w:t>
        <w:tab/>
        <w:t>160.00</w:t>
        <w:tab/>
        <w:t>SERV</w:t>
        <w:tab/>
        <w:t>CIERRE DE FUENTE DE INFORMACION</w:t>
      </w:r>
    </w:p>
    <w:p>
      <w:pPr>
        <w:pStyle w:val="CE"/>
        <w:rPr/>
      </w:pPr>
      <w:r>
        <w:rPr/>
        <w:t>45</w:t>
        <w:tab/>
        <w:t>278001</w:t>
        <w:tab/>
        <w:t>PRUEBA DE EMBARAZO EN SANGRE</w:t>
        <w:tab/>
        <w:t>235.00</w:t>
        <w:tab/>
        <w:t>SERV</w:t>
        <w:tab/>
        <w:t>CIERRE DE FUENTE DE INFORMACION</w:t>
      </w:r>
    </w:p>
    <w:p>
      <w:pPr>
        <w:pStyle w:val="CE"/>
        <w:rPr/>
      </w:pPr>
      <w:r>
        <w:rPr/>
        <w:t>45</w:t>
        <w:tab/>
        <w:t>312001</w:t>
        <w:tab/>
        <w:t>MAGISTRONIC, R-20, MOD SIGMA</w:t>
        <w:tab/>
        <w:t>1549.00</w:t>
        <w:tab/>
        <w:t>UNIDAD</w:t>
        <w:tab/>
        <w:t>CAMBIO DE MARCA</w:t>
      </w:r>
    </w:p>
    <w:p>
      <w:pPr>
        <w:pStyle w:val="CE"/>
        <w:rPr/>
      </w:pPr>
      <w:r>
        <w:rPr/>
        <w:t>45</w:t>
        <w:tab/>
        <w:t>317001</w:t>
        <w:tab/>
        <w:t>HELLA, PLUMAS LIMPIAPARABRISAS MOD 016, 2 PZAS</w:t>
        <w:tab/>
        <w:t>115.00</w:t>
        <w:tab/>
        <w:t>JGO</w:t>
        <w:tab/>
        <w:t>CAMBIO DE PRESENTACION</w:t>
      </w:r>
    </w:p>
    <w:p>
      <w:pPr>
        <w:pStyle w:val="CE"/>
        <w:rPr/>
      </w:pPr>
      <w:r>
        <w:rPr/>
        <w:t>45</w:t>
        <w:tab/>
        <w:t>343002</w:t>
        <w:tab/>
        <w:t>ESPAÑOL 1, SECUNDARIA, AUT ALEJANDRA HDEZ B, ED SANTILLANA</w:t>
        <w:tab/>
        <w:t>220.00</w:t>
        <w:tab/>
        <w:t>EJEMPL</w:t>
        <w:tab/>
        <w:t>CIERRE DE FUENTE DE INFORMACION</w:t>
      </w:r>
    </w:p>
    <w:p>
      <w:pPr>
        <w:pStyle w:val="CE"/>
        <w:rPr/>
      </w:pPr>
      <w:r>
        <w:rPr/>
        <w:t>45</w:t>
        <w:tab/>
        <w:t>343004</w:t>
        <w:tab/>
        <w:t>GARABATOS 1, PREESCOLAR, IRMA ALCOCER ED TRILLAS</w:t>
        <w:tab/>
        <w:t>140.00</w:t>
        <w:tab/>
        <w:t>EJEMPL</w:t>
        <w:tab/>
        <w:t>CIERRE DE FUENTE DE INFORMACION</w:t>
      </w:r>
    </w:p>
    <w:p>
      <w:pPr>
        <w:pStyle w:val="CE"/>
        <w:rPr/>
      </w:pPr>
      <w:r>
        <w:rPr/>
        <w:t>45</w:t>
        <w:tab/>
        <w:t>343005</w:t>
        <w:tab/>
        <w:t>ESPAÑOL 1, PRIMARIA INT, AUT ALVAREZ B. JAQUELINE, ED SANTILLAN</w:t>
        <w:tab/>
        <w:t>280.00</w:t>
        <w:tab/>
        <w:t>EJEMPL</w:t>
        <w:tab/>
        <w:t>CIERRE DE FUENTE DE INFORMACION</w:t>
      </w:r>
    </w:p>
    <w:p>
      <w:pPr>
        <w:pStyle w:val="CE"/>
        <w:rPr/>
      </w:pPr>
      <w:r>
        <w:rPr/>
        <w:t>45</w:t>
        <w:tab/>
        <w:t>343006</w:t>
        <w:tab/>
        <w:t>MATEMATICAS 1, PRIMARIA INT, AUT ALVAREZ B JAQUELINE, ED SANTIL</w:t>
        <w:tab/>
        <w:t>280.00</w:t>
        <w:tab/>
        <w:t>EJEMPL</w:t>
        <w:tab/>
        <w:t>CIERRE DE FUENTE DE INFORMACION</w:t>
      </w:r>
    </w:p>
    <w:p>
      <w:pPr>
        <w:pStyle w:val="CE"/>
        <w:rPr/>
      </w:pPr>
      <w:r>
        <w:rPr/>
        <w:t>45</w:t>
        <w:tab/>
        <w:t>343007</w:t>
        <w:tab/>
        <w:t>MATEMATICAS 3, SECUNDARIA, AUT BRISEÑO AGUIRRE, ED SANTILLANA</w:t>
        <w:tab/>
        <w:t>220.00</w:t>
        <w:tab/>
        <w:t>EJEMPL</w:t>
        <w:tab/>
        <w:t>CIERRE DE FUENTE DE INFORMACION</w:t>
      </w:r>
    </w:p>
    <w:p>
      <w:pPr>
        <w:pStyle w:val="CE"/>
        <w:rPr/>
      </w:pPr>
      <w:r>
        <w:rPr/>
        <w:t>45</w:t>
        <w:tab/>
        <w:t>344002</w:t>
        <w:tab/>
        <w:t>GUIA ESCOLAR 1, PRIMARIA, AUT CERON ESCOBAR, ED SANTILLANA</w:t>
        <w:tab/>
        <w:t>135.00</w:t>
        <w:tab/>
        <w:t>EJEMPL</w:t>
        <w:tab/>
        <w:t>CIERRE DE FUENTE DE INFORMACION</w:t>
      </w:r>
    </w:p>
    <w:p>
      <w:pPr>
        <w:pStyle w:val="CE"/>
        <w:rPr/>
      </w:pPr>
      <w:r>
        <w:rPr/>
        <w:t>46</w:t>
        <w:tab/>
        <w:t>050001</w:t>
        <w:tab/>
        <w:t>ESMERALDA, MANCHEGO, A GRANEL</w:t>
        <w:tab/>
        <w:t>86.50</w:t>
        <w:tab/>
        <w:t>KG</w:t>
        <w:tab/>
        <w:t>CAMBIO DE MARCA</w:t>
      </w:r>
    </w:p>
    <w:p>
      <w:pPr>
        <w:pStyle w:val="CE"/>
        <w:rPr/>
      </w:pPr>
      <w:r>
        <w:rPr/>
        <w:t>46</w:t>
        <w:tab/>
        <w:t>090002</w:t>
        <w:tab/>
        <w:t>LA SURTIDORA, CHILE GUAJILLO, BOLSA DE 100 GR</w:t>
        <w:tab/>
        <w:t>194.50</w:t>
        <w:tab/>
        <w:t>KG</w:t>
        <w:tab/>
        <w:t>CAMBIO DE MARCA</w:t>
      </w:r>
    </w:p>
    <w:p>
      <w:pPr>
        <w:pStyle w:val="CE"/>
        <w:rPr/>
      </w:pPr>
      <w:r>
        <w:rPr/>
        <w:t>46</w:t>
        <w:tab/>
        <w:t>136006</w:t>
        <w:tab/>
        <w:t>SOCCER, CALCETINES, 65% POLIAMIDA - 33% POL - 2% ELAST</w:t>
        <w:tab/>
        <w:t>9.99</w:t>
        <w:tab/>
        <w:t>PAR</w:t>
        <w:tab/>
        <w:t>CAMBIO DE MARCA</w:t>
      </w:r>
    </w:p>
    <w:p>
      <w:pPr>
        <w:pStyle w:val="CE"/>
        <w:rPr/>
      </w:pPr>
      <w:r>
        <w:rPr/>
        <w:t>46</w:t>
        <w:tab/>
        <w:t>140006</w:t>
        <w:tab/>
        <w:t>MONICA ENCEL, CORBATA, 100% POLIESTER</w:t>
        <w:tab/>
        <w:t>39.99</w:t>
        <w:tab/>
        <w:t>PZA</w:t>
        <w:tab/>
        <w:t>CAMBIO DE MARCA</w:t>
      </w:r>
    </w:p>
    <w:p>
      <w:pPr>
        <w:pStyle w:val="CE"/>
        <w:rPr/>
      </w:pPr>
      <w:r>
        <w:rPr/>
        <w:t>46</w:t>
        <w:tab/>
        <w:t>141004</w:t>
        <w:tab/>
        <w:t>KAROO, 100% ALGODON</w:t>
        <w:tab/>
        <w:t>99.90</w:t>
        <w:tab/>
        <w:t>PZA</w:t>
        <w:tab/>
        <w:t>NUEVOS MODELOS</w:t>
      </w:r>
    </w:p>
    <w:p>
      <w:pPr>
        <w:pStyle w:val="CE"/>
        <w:rPr/>
      </w:pPr>
      <w:r>
        <w:rPr/>
        <w:t>46</w:t>
        <w:tab/>
        <w:t>144004</w:t>
        <w:tab/>
        <w:t>OPEN, 97% ALGODON - 3% ELASTANO</w:t>
        <w:tab/>
        <w:t>159.00</w:t>
        <w:tab/>
        <w:t>PZA</w:t>
        <w:tab/>
        <w:t>NUEVOS MODELOS</w:t>
      </w:r>
    </w:p>
    <w:p>
      <w:pPr>
        <w:pStyle w:val="CE"/>
        <w:rPr/>
      </w:pPr>
      <w:r>
        <w:rPr/>
        <w:t>46</w:t>
        <w:tab/>
        <w:t>146012</w:t>
        <w:tab/>
        <w:t>KAROO, PIJAMA, 50% POLIESTER - 50% ALGODON</w:t>
        <w:tab/>
        <w:t>184.00</w:t>
        <w:tab/>
        <w:t>JGO</w:t>
        <w:tab/>
        <w:t>NUEVOS MODELOS</w:t>
      </w:r>
    </w:p>
    <w:p>
      <w:pPr>
        <w:pStyle w:val="CE"/>
        <w:rPr/>
      </w:pPr>
      <w:r>
        <w:rPr/>
        <w:t>46</w:t>
        <w:tab/>
        <w:t>149004</w:t>
        <w:tab/>
        <w:t>TRESOR, 100% ALGODON</w:t>
        <w:tab/>
        <w:t>129.99</w:t>
        <w:tab/>
        <w:t>PZA</w:t>
        <w:tab/>
        <w:t>CAMBIO DE MARCA</w:t>
      </w:r>
    </w:p>
    <w:p>
      <w:pPr>
        <w:pStyle w:val="CE"/>
        <w:rPr/>
      </w:pPr>
      <w:r>
        <w:rPr/>
        <w:t>46</w:t>
        <w:tab/>
        <w:t>151002</w:t>
        <w:tab/>
        <w:t>EUFORIA, CAMISA, 65% POLIESTER - 35% ALGODON</w:t>
        <w:tab/>
        <w:t>95.00</w:t>
        <w:tab/>
        <w:t>PZA</w:t>
        <w:tab/>
        <w:t>CIERRE DE FUENTE DE INFORMACION</w:t>
      </w:r>
    </w:p>
    <w:p>
      <w:pPr>
        <w:pStyle w:val="CE"/>
        <w:rPr/>
      </w:pPr>
      <w:r>
        <w:rPr/>
        <w:t>46</w:t>
        <w:tab/>
        <w:t>154004</w:t>
        <w:tab/>
        <w:t>BAMBI, PANTALETA, 50% ALGODON - 50% POLIESTER</w:t>
        <w:tab/>
        <w:t>22.00</w:t>
        <w:tab/>
        <w:t>PZA</w:t>
        <w:tab/>
        <w:t>CAMBIO DE MARCA</w:t>
      </w:r>
    </w:p>
    <w:p>
      <w:pPr>
        <w:pStyle w:val="CE"/>
        <w:rPr/>
      </w:pPr>
      <w:r>
        <w:rPr/>
        <w:t>46</w:t>
        <w:tab/>
        <w:t>156002</w:t>
        <w:tab/>
        <w:t>ANGEL BABY, TRAJE, 60% ALGODON - 40% POLIESTER</w:t>
        <w:tab/>
        <w:t>89.99</w:t>
        <w:tab/>
        <w:t>TRAJE</w:t>
        <w:tab/>
        <w:t>CAMBIO DE MARCA</w:t>
      </w:r>
    </w:p>
    <w:p>
      <w:pPr>
        <w:pStyle w:val="CE"/>
        <w:rPr/>
      </w:pPr>
      <w:r>
        <w:rPr/>
        <w:t>46</w:t>
        <w:tab/>
        <w:t>157003</w:t>
        <w:tab/>
        <w:t>BEIBI KEER, CAMISETA, 50% POLIESTER - 50% ALGODON</w:t>
        <w:tab/>
        <w:t>20.00</w:t>
        <w:tab/>
        <w:t>PZA</w:t>
        <w:tab/>
        <w:t>CAMBIO DE MARCA</w:t>
      </w:r>
    </w:p>
    <w:p>
      <w:pPr>
        <w:pStyle w:val="CE"/>
        <w:rPr/>
      </w:pPr>
      <w:r>
        <w:rPr/>
        <w:t>46</w:t>
        <w:tab/>
        <w:t>162002</w:t>
        <w:tab/>
        <w:t>PC, FALDA, PLAYERA</w:t>
        <w:tab/>
        <w:t>260.00</w:t>
        <w:tab/>
        <w:t>JGO</w:t>
        <w:tab/>
        <w:t>CIERRE DE FUENTE DE INFORMACION</w:t>
      </w:r>
    </w:p>
    <w:p>
      <w:pPr>
        <w:pStyle w:val="CE"/>
        <w:rPr/>
      </w:pPr>
      <w:r>
        <w:rPr/>
        <w:t>46</w:t>
        <w:tab/>
        <w:t>165002</w:t>
        <w:tab/>
        <w:t>RIO GRANDE, BOTAS, CORTE PIEL - SUELA SINTETICA</w:t>
        <w:tab/>
        <w:t>959.00</w:t>
        <w:tab/>
        <w:t>PAR</w:t>
        <w:tab/>
        <w:t>NUEVOS MODELOS</w:t>
      </w:r>
    </w:p>
    <w:p>
      <w:pPr>
        <w:pStyle w:val="CE"/>
        <w:rPr/>
      </w:pPr>
      <w:r>
        <w:rPr/>
        <w:t>46</w:t>
        <w:tab/>
        <w:t>205001</w:t>
        <w:tab/>
        <w:t>K-DELTA, DESPENSERO, MODELO ITALIA</w:t>
        <w:tab/>
        <w:t>3530.00</w:t>
        <w:tab/>
        <w:t>UNIDAD</w:t>
        <w:tab/>
        <w:t>CAMBIO DE MARCA</w:t>
      </w:r>
    </w:p>
    <w:p>
      <w:pPr>
        <w:pStyle w:val="CE"/>
        <w:rPr/>
      </w:pPr>
      <w:r>
        <w:rPr/>
        <w:t>46</w:t>
        <w:tab/>
        <w:t>206001</w:t>
        <w:tab/>
        <w:t>AZTLAN, MESA Y 4 SILLAS, A- NOG</w:t>
        <w:tab/>
        <w:t>3290.00</w:t>
        <w:tab/>
        <w:t>JGO</w:t>
        <w:tab/>
        <w:t>CAMBIO DE MARCA</w:t>
      </w:r>
    </w:p>
    <w:p>
      <w:pPr>
        <w:pStyle w:val="CE"/>
        <w:rPr/>
      </w:pPr>
      <w:r>
        <w:rPr/>
        <w:t>46</w:t>
        <w:tab/>
        <w:t>222002</w:t>
        <w:tab/>
        <w:t>HP PAVILION, ESCR, 4GB, DD 320 GB, DVD, MOD A10 MS 210</w:t>
        <w:tab/>
        <w:t>9999.00</w:t>
        <w:tab/>
        <w:t>UNIDAD</w:t>
        <w:tab/>
        <w:t>NUEVO MODELO</w:t>
      </w:r>
    </w:p>
    <w:p>
      <w:pPr>
        <w:pStyle w:val="CE"/>
        <w:rPr/>
      </w:pPr>
      <w:r>
        <w:rPr/>
        <w:t>46</w:t>
        <w:tab/>
        <w:t>268002</w:t>
        <w:tab/>
        <w:t>CORONA DE PORCELANA, 1 PZA</w:t>
        <w:tab/>
        <w:t>1680.00</w:t>
        <w:tab/>
        <w:t>SERV</w:t>
        <w:tab/>
        <w:t>CAMBIO DE MARCA</w:t>
      </w:r>
    </w:p>
    <w:p>
      <w:pPr>
        <w:pStyle w:val="CE"/>
        <w:rPr/>
      </w:pPr>
      <w:r>
        <w:rPr/>
        <w:t>46</w:t>
        <w:tab/>
        <w:t>280002</w:t>
        <w:tab/>
        <w:t>APLICACION DE MECHAS, C/ALUMINIO</w:t>
        <w:tab/>
        <w:t>430.00</w:t>
        <w:tab/>
        <w:t>SERV</w:t>
        <w:tab/>
        <w:t>CIERRE DE FUENTE DE INFORMACION</w:t>
      </w:r>
    </w:p>
    <w:p>
      <w:pPr>
        <w:pStyle w:val="CE"/>
        <w:rPr/>
      </w:pPr>
      <w:r>
        <w:rPr/>
        <w:t>46</w:t>
        <w:tab/>
        <w:t>321002</w:t>
        <w:tab/>
        <w:t>INSTALACION DE AMORTIGUADORES, NISSAN TSURU</w:t>
        <w:tab/>
        <w:t>462.00</w:t>
        <w:tab/>
        <w:t>SERV</w:t>
        <w:tab/>
        <w:t>CAMBIO DE MODALIDAD</w:t>
      </w:r>
    </w:p>
    <w:p>
      <w:pPr>
        <w:pStyle w:val="CE"/>
        <w:rPr/>
      </w:pPr>
      <w:r>
        <w:rPr/>
        <w:t>46</w:t>
        <w:tab/>
        <w:t>341001</w:t>
        <w:tab/>
        <w:t>COLEGIATURA, INSCRIPCION Y OTROS GASTOS</w:t>
        <w:tab/>
        <w:t>5000.00</w:t>
        <w:tab/>
        <w:t>COST/A</w:t>
        <w:tab/>
        <w:t>CIERRE DE FUENTE DE INFORMACION</w:t>
      </w:r>
    </w:p>
    <w:p>
      <w:pPr>
        <w:pStyle w:val="CE"/>
        <w:rPr/>
      </w:pPr>
      <w:r>
        <w:rPr/>
        <w:t>46</w:t>
        <w:tab/>
        <w:t>345002</w:t>
        <w:tab/>
        <w:t>NORMA, 100 HOJAS</w:t>
        <w:tab/>
        <w:t>36.15</w:t>
        <w:tab/>
        <w:t>PZA</w:t>
        <w:tab/>
        <w:t>CAMBIO DE MARCA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8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8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25:00Z</dcterms:created>
  <dc:creator/>
  <dc:description/>
  <cp:keywords/>
  <dc:language>en-US</dc:language>
  <cp:lastModifiedBy>Chuerta</cp:lastModifiedBy>
  <cp:lastPrinted>2010-07-30T17:36:00Z</cp:lastPrinted>
  <dcterms:modified xsi:type="dcterms:W3CDTF">2010-10-18T11:21:00Z</dcterms:modified>
  <cp:revision>16</cp:revision>
  <dc:subject/>
  <dc:title/>
</cp:coreProperties>
</file>