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LISTADO de apoyos revocados de los programas PRODEPLAN y ProArbol de la Comisión Nacional Forestal.</w:t>
      </w:r>
    </w:p>
    <w:p>
      <w:pPr>
        <w:pStyle w:val="Titulo2"/>
        <w:rPr/>
      </w:pPr>
      <w:r>
        <w:rPr/>
        <w:t xml:space="preserve">Al margen un sello con el Escudo Nacional, que dice: Estados Unidos Mexicanos.- Secretaría de Medio Ambiente y Recursos Naturales.- Comisión Nacional Forestal.- </w:t>
      </w:r>
      <w:r>
        <w:rPr>
          <w:lang w:val="es-ES"/>
        </w:rPr>
        <w:t>Comité Técnico Nacional del Programa ProArbol.</w:t>
      </w:r>
    </w:p>
    <w:p>
      <w:pPr>
        <w:pStyle w:val="Texto1"/>
        <w:rPr/>
      </w:pPr>
      <w:r>
        <w:rPr/>
        <w:t>El Comité Técnico Nacional del Programa ProArbol, en su Séptima Sesión Ordinaria celebrada el 23 de julio de 2010, y con fundamento en el artículo 11 fracción VI de la Ley Federal de Procedimiento Administrativo; 10 fracción III de los Lineamientos para la Integración y Funcionamiento de los Comités Técnicos del Programa ProArbol, publicados en el Diario Oficial de la Federación del 9 de mayo de 2008; artículo 27 fracción III, numeral 27 de los Criterios de Ejecución del Concepto de Apoyo A3 Plantaciones Forestales Comerciales de las Reglas de Operación del Programa ProArbol 2010, publicadas en el Diario Oficial de la Federación del 31 de diciembre de 2009; artículo 14 fracción IV del Acuerdo que establece las reglas de operación para el otorgamiento de subsidios del Programa para el Desarrollo de Plantaciones Forestales Comerciales, publicado en el Diario Oficial de la Federación el 3 de junio de 1997; artículo 21 fracción V del Acuerdo que establece las reglas de operación para el otorgamiento de subsidios del Programa para el Desarrollo de Plantaciones Forestales Comerciales, publicado en el Diario Oficial de la Federación el 12  de octubre de 1999; artículo 21 fracción V del Acuerdo que establece las reglas de operación para el otorgamiento de subsidios del Programa para el Desarrollo de Plantaciones Forestales Comerciales (PRODEPLAN), publicado en el Diario Oficial de la Federación el 14 de marzo de 2000; artículo 15 fracción VI del Acuerdo que establece las Reglas de Operación para el otorgamiento de subsidios del Programa para el Desarrollo de Plantaciones Forestales Comerciales, publicado en el Diario Oficial de la Federación el 15 de marzo de 2001; artículo 5 fracción IV del Acuerdo que establece las reglas de operación para el otorgamiento de apoyos del Programa para el Desarrollo de Plantaciones Forestales Comerciales (PRODEPLAN), publicado en el Diario Oficial de la Federación el 14 de marzo de 2002; artículo 6 fracción II del Acuerdo que establece las reglas de operación para el otorgamiento de apoyos del Programa para el Desarrollo de Plantaciones Forestales Comerciales (PRODEPLAN), publicado en el Diario Oficial de la Federación el 26 de marzo de 2003; artículo 9 fracción VII, anexo 2, apartado 3. Plantaciones forestales comerciales, del Acuerdo por el que se expiden las Reglas de Operación de los Programas de Desarrollo Forestal de la Comisión Nacional Forestal, publicado en el Diario Oficial de la Federación el 16 de febrero de 2006; y anexo 2, apartado 3. Plantaciones forestales comerciales, del Acuerdo por el que se expiden las Reglas de Operación del Programa Pro-Arbol de la Comisión Nacional Forestal, publicado en el Diario Oficial de la Federación el 20 de febrero de 2007; ha tenido a bien tomar el presente acuerdo 37230710 por el cual se revoca la asignación de apoyos otorgados a los beneficiarios del Programa PRODEPLAN y ProArbol que se enlistan a continuación, en virtud de que los mismos no acreditaron, en el plazo máximo que marcan las reglas de operación referidas, mediante los informes de verificación correspondientes, el establecimiento de las superficies que se indican, y a pesar del plazo extraordinario otorgado para ello, el cual venció el pasado 31 de marzo de 2010.</w:t>
      </w:r>
    </w:p>
    <w:tbl>
      <w:tblPr>
        <w:tblW w:w="8712" w:type="dxa"/>
        <w:jc w:val="left"/>
        <w:tblInd w:w="94" w:type="dxa"/>
        <w:tblLayout w:type="fixed"/>
        <w:tblCellMar>
          <w:top w:w="0" w:type="dxa"/>
          <w:left w:w="43" w:type="dxa"/>
          <w:bottom w:w="0" w:type="dxa"/>
          <w:right w:w="43" w:type="dxa"/>
        </w:tblCellMar>
      </w:tblPr>
      <w:tblGrid>
        <w:gridCol w:w="526"/>
        <w:gridCol w:w="3704"/>
        <w:gridCol w:w="686"/>
        <w:gridCol w:w="1244"/>
        <w:gridCol w:w="1385"/>
        <w:gridCol w:w="1167"/>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0" w:before="0" w:after="65"/>
              <w:ind w:hanging="0"/>
              <w:jc w:val="center"/>
              <w:rPr>
                <w:b/>
                <w:b/>
                <w:sz w:val="12"/>
                <w:szCs w:val="12"/>
              </w:rPr>
            </w:pPr>
            <w:r>
              <w:rPr>
                <w:b/>
                <w:sz w:val="12"/>
                <w:szCs w:val="12"/>
              </w:rPr>
              <w:t>EXPE-DIEN-TE</w:t>
            </w:r>
          </w:p>
        </w:tc>
        <w:tc>
          <w:tcPr>
            <w:tcW w:w="3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0" w:before="0" w:after="65"/>
              <w:ind w:hanging="0"/>
              <w:jc w:val="center"/>
              <w:rPr>
                <w:b/>
                <w:b/>
                <w:sz w:val="12"/>
                <w:szCs w:val="12"/>
              </w:rPr>
            </w:pPr>
            <w:r>
              <w:rPr>
                <w:b/>
                <w:sz w:val="12"/>
                <w:szCs w:val="12"/>
              </w:rPr>
              <w:t>BENEFICIARIO</w:t>
            </w:r>
          </w:p>
        </w:tc>
        <w:tc>
          <w:tcPr>
            <w:tcW w:w="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0" w:before="0" w:after="65"/>
              <w:ind w:hanging="0"/>
              <w:jc w:val="center"/>
              <w:rPr>
                <w:b/>
                <w:b/>
                <w:sz w:val="12"/>
                <w:szCs w:val="12"/>
              </w:rPr>
            </w:pPr>
            <w:r>
              <w:rPr>
                <w:b/>
                <w:sz w:val="12"/>
                <w:szCs w:val="12"/>
              </w:rPr>
              <w:t>AÑO</w:t>
            </w:r>
          </w:p>
        </w:tc>
        <w:tc>
          <w:tcPr>
            <w:tcW w:w="12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0" w:before="0" w:after="65"/>
              <w:ind w:hanging="0"/>
              <w:jc w:val="center"/>
              <w:rPr>
                <w:b/>
                <w:b/>
                <w:sz w:val="12"/>
                <w:szCs w:val="12"/>
              </w:rPr>
            </w:pPr>
            <w:r>
              <w:rPr>
                <w:b/>
                <w:sz w:val="12"/>
                <w:szCs w:val="12"/>
              </w:rPr>
              <w:t>ENTIDAD FEDERATIVA</w:t>
            </w:r>
          </w:p>
        </w:tc>
        <w:tc>
          <w:tcPr>
            <w:tcW w:w="1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0" w:before="0" w:after="65"/>
              <w:ind w:hanging="0"/>
              <w:jc w:val="center"/>
              <w:rPr/>
            </w:pPr>
            <w:r>
              <w:rPr>
                <w:b/>
                <w:sz w:val="12"/>
                <w:szCs w:val="12"/>
              </w:rPr>
              <w:t>SUPERFICIE DE LA CUAL NO SE ACREDITO EL ESTABLECIMIENTO</w:t>
            </w:r>
          </w:p>
        </w:tc>
        <w:tc>
          <w:tcPr>
            <w:tcW w:w="11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210" w:before="0" w:after="65"/>
              <w:ind w:hanging="0"/>
              <w:jc w:val="center"/>
              <w:rPr>
                <w:b/>
                <w:b/>
                <w:sz w:val="12"/>
                <w:szCs w:val="12"/>
              </w:rPr>
            </w:pPr>
            <w:r>
              <w:rPr>
                <w:b/>
                <w:sz w:val="12"/>
                <w:szCs w:val="12"/>
              </w:rPr>
              <w:t>MONTO A REVOCAR</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ODUCTORES AGROPECUARIOS DE HARO,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199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9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ORESTACIONES OPERATIVAS DE MEXICO S. A. DE C. V. (FOMEX /REXEL ANTES PLANFOSU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199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1.8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URELINDA CAÑAMAR JUA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1999</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9.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49,598.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SAR LARA FER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1999</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6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URO RENDON TOR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1999</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42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 PEDRO EL TABLON, S.P.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3,467.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MUNIDAD COLONIA HELIODORO CAST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6.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104,12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IBRADO RIV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78,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OMOTORA DE PLANTACIONES DEL SURESTE S.A. DE C. V. (PROPLAN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0</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31.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643,41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ROS MARAÑON, S.A. DE C. 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97,281.9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SWALDO RODRIGUEZ PALOME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9,369.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OFORCA, S.A. DE C. 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4.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405,928.4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ADRIAN MARENCO OLIVARRIE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79,684.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ANDRES MAURICIO RAMIREZ GODO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98,423.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ZAMORA PICO DE ORO, N. C. P.</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8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870,522.0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OTHON FERNANDO ALVAREZ SALAZ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98,423.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PABLO CHANG DE LE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936.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SAN ILDE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23.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985,539.1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IGUEL MENDOZA GUERR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79,684.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ODESTO GASPAR QUINTA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2,032.3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PAULINO ALCANTARA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7,689.9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PEDRO ALCANTARA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9,602.4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COAHUAYANA VIEJ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55,19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SAN MIGUEL DEL 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4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099,88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SANTA MARIA MIRAM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55,19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DESARROLLO FORESTAL, S.A. DE C. V. (SAVIA – PULS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00,02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UAN ANGEL ALVAREZ VAZQ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936.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FERNANDO ENRIQUE DEL RIVERO ESPAD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10,704.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FELIPE ANGEL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6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135,560.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AMILO CAPRI CAN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478,110.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L SOCAMERO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90.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718,998.6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FOLLAJES LACANDONES S.S.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42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362,711.2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RODOLFO GUENTER TRAMPE TAUBER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98,425.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VICTOR FIDEL MENDOZA ECHEVER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22,98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OSE LUIS ESTRADA PORTIL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71,716.5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UAN MONROY VELAZQ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3,905.5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REGINA SILVA ESTUD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1,952.7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SERAFIN MARTINEZ R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1.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409,358.0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OMUNIDAD INDIGENA SAN JUAN BAUTIS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4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187,40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LEEM PRADOS PERAL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48.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979,377.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ADOLFO DE LEON DE LE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621,409.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PROGRESO DE AGUA DULC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1-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98,425.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OSE MENDEZ GALV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738,46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PASCUAL CANO GUTIER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5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YUCATAN EXPORTS &amp; IMPORTS, S. A. DE C. 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4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ADRIANA GARCIA PALAC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ALEJANDRO GARCIA PALAC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EJIDO FRANCISCO I. MAD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75.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417,06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ORGE CAMACHO VIDAL, S. P. R. DE R. 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8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448,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OSE LUIS MACIAS DAVI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UAN JOSE GORDON ESCOB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35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JULIO SERRANO CASTILLEJ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ARIO GARCIA TREVIÑ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MARTHA ELODIA PALACIOS PALAC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PERSEVERANCIA SAN JOSE, S. P. R. DE R. 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9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539,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2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RICARDO JORGE GIESEMANN EVERBUSC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1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8"/>
              <w:ind w:hanging="0"/>
              <w:jc w:val="right"/>
              <w:rPr>
                <w:sz w:val="12"/>
                <w:szCs w:val="12"/>
              </w:rPr>
            </w:pPr>
            <w:r>
              <w:rPr>
                <w:sz w:val="12"/>
                <w:szCs w:val="12"/>
              </w:rPr>
              <w:t>638,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UNION DE EJIDOS DE PRODUCCION, COMERCIALIZACION  Y EXPORTACION DE PRODUCTOS AGROPECUARIOS Y FORESTALES Y DE TRANSPORTE, DE R. I. “LAGOS DE MONTEBE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18.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29,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FERNANDO PINTO VELA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L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GUEL OSORIO ORTEG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L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6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MUNIDAD CORONILL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SAN ANTONIO DE LAS TEJ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1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FRANCISCO RICARDO MANZANO CUE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38,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GLADIS VEGA GUER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7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PRODUCTOS FORESTALES MONTSERRAT, S. DE R. L. DE C 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4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39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RAFAEL MAGAÑA RAMI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0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B. COMUNALES DE SAN LUIS AYUC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7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EL AVENTUR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2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NRIQUE CARMELO CAMACHO HINOJO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9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3,79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LAZARO SAMANO RUB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9,1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ANTONIO ESTRADA CALDER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MUNIDAD INDIGENA DE NU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29.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267,458.4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MUNIDAD INDIGENA DE QUINC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14.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126,541.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MUNIDAD INDIGENA DE SAN MIGUEL POMOCUAR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01.5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104,369.2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MUNIDAD INDIGENA DE URAPICH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18.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064,72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ACAT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EL VAR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67,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SAN JOSE DEL RINC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35.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51,97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TANHUA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7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JOSE LUIS ALVAREZ ALCA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1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OMUNIDAD DE TETELA DEL VOLC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MOREL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EL MALIN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COCOYOL / SEDREROS DE COCOYOL, S.P.R. DE R.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7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219,609.1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ALFONSO BERTTOLINI ESCUD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ANA MARIA LASTRA CACE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ANTONIO CARDENAS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5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FELIPE CASANOVA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7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9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GUSTAVO GARCIA LAST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HUMBERTO IGNACIO REYES MARQ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JAVIER ABREU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LUCIANO CRUZ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9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11,87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PAQUITA GARCIA TARANC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59,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PROPLANSE, S. A. DE C. 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04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7,063,415.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ROSA MARGARITA GARCIA LAST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L TROFIS, S. P. R. DE R. 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9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63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RENATO FILIZOLA HAC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7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CIENEGA DE ROCAMONT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EL CARD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66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GUADALUPE GARZAR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8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EJIDO POZO DE SAN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1,4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ANGEL FERNANDEZ COB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7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4,593,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URT ALBRECHT BURCHARD LUNDBERG</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58"/>
              <w:ind w:hanging="0"/>
              <w:jc w:val="right"/>
              <w:rPr>
                <w:sz w:val="12"/>
                <w:szCs w:val="12"/>
              </w:rPr>
            </w:pPr>
            <w:r>
              <w:rPr>
                <w:sz w:val="12"/>
                <w:szCs w:val="12"/>
              </w:rPr>
              <w:t>31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OAQUIN REPETTO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2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OSE AARON JUAREZ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OSE ROBERTO TOLEDO I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2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ANUEL CARBALLO BASTAR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SANTIAGO OLIVARES ZAPA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ANDRES E. ESTRADA CORN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FETALERA TEPUZAPA, S.A. DE C. 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87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012,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JIDO MAL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4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NRIQUE FELIPE DE JESUS MARH CASTAÑ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8.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65,37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FINCA IRLANDA,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9,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ORMA LETICIA COELLO GARRI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SERGIO CERDA AMEZCU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SOCIEDAD COOPERATIVA AGROPECUARIA Y FORESTAL "LA ALIANZA", S.C.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1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JIDO COL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3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LENA ALVARADO REY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OSE LUIS SEBASTIAN FLORES CONTRER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8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ANUEL CASTRO PADU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8,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OSCAR LOZANO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PEDRO HERNANDEZ PE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1,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ROGELIO FLORES VILLANUE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80.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63,6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LUZ MARIA ZERMEÑO MED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8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ORGANIZACION ECOLOGICA SIERRA DE TAPALPA,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26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FELIPE PEREZ ALVIRD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3,37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MILIANO AVILA RAM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6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GRACIELA OLVERA ARREO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LEONIDES HERIBERTO MENDOZA MOR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26.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63,652.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UFEL YAFAR BU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ASUNCION CONTRERAS MENDO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ANIEL VELAZCO TOR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JIDO LAS PIL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FRANCISCO MENGIBAR CARDO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HECTOR ORTIZ MANJAR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ILHUILTHEMOC CORONADO ELIZALD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OSE HUMBERTO OCAMPO DOMING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ORBERTO DIAZ MED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JIDO X-NOH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8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DGAR MENDEZ GARRI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JIDO POMOC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27,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EJIDO ZUNU Y PATAST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UAN SOSA PE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RAMON MARTINEZ RODRIG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SARA CECILIA MENDEZ MONTOY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JOSE LUIS ANAYA ALVARA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54.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846,38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MERCANTIL ORGANICA, S. A. DE C. 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1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6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SAN RAFAEL II,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8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ABRAHAM FLORENCIO HERNANDEZ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FELIPE DE JESUS CAMARA PATR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9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23,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EJIDO CIENEGA DE LA PURISI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1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EJIDO TANQUE NUEV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2-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9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GRUPO ORGANICO OASIS MULEGE, PRODUCE EXPORTA, S.P.R. DE R.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BAJA CALIFORNIA SU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UAN CARLOS GONZALEZ VIZCAR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BAJA CALIFORNIA SU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1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AGROPECUARIA SANTA GENOVEVA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4,63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ESTEBAN HERNANDEZ GUER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1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OSE HECTOR MARIA SOTO GUTIER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ANUEL MARIO MERINO ROM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1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SANTIAGO FERNANDEZ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VIRGINIA GONZALEZ TIJER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1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AGROFORESTAL EL RETIRO,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6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OMPAÑIA GANADERA SAN FRANCISCO,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6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483,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UAN JOSE RODRIGUEZ PRAT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4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ARIO RAFAEL ALVAREZ LAR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OLGA YOLANDA AGÜERO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OXTEPEC, S. DE S.S.R. DE R.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DISTRITO FEDER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62.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434,8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EJIDO SAN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26,87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LUIS W. GARCIA RIV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5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SALVADOR MARTIN PEDRO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6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SERGIO ALEJANDRO CENTENO ACEV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8,6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ALFONSO BENIGNO PEREZ LIZAU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4.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3,98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DEMETRIO CARBAJAL NIE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2,4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EJIDO CAÑADA DE CISNER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4.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27,11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GONZALO JASSO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2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UAN JOSE FLORES ANGEL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6,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REFUGIO QUINTERO MORAL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4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8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COMUNIDAD INDIGENA TOCUMB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6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HUGO DIAZ BARRIGA HERR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4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73,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RUBEN LEMUS MONT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9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ALFREDO OCAMPO ZAMO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ORGE ALFREDO BORREGO SAHAGU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GILBERTO BERNAL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1,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ROSARIO QUINTERO BARR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89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EL ESFUERZO DE LOS HALCONES DE LA SIERRA DOS, S.C. DE R.L.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FORESTACIONES OPERATIVAS DE MEXICO,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6.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56,36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ESUS NAVA BAD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442,70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JOSE LUIS ANAYA ALVARA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786.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504,03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LOS MASCORRO, S.P.R. DE R.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2,40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9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RAMIRO MENDIOLA BAZALDU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389,37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0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MIGUEL LARA OROPE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20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0"/>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56.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right"/>
              <w:rPr>
                <w:sz w:val="12"/>
                <w:szCs w:val="12"/>
              </w:rPr>
            </w:pPr>
            <w:r>
              <w:rPr>
                <w:sz w:val="12"/>
                <w:szCs w:val="12"/>
              </w:rPr>
              <w:t>182,357.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COVA BRIND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VERARDO AUGUSTO LEAL NOVE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1,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L MARAGO, S. P. R. DE R. 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OMERO URBINA BARB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RGE FERNANDO CRAVIOTO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1,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ARTAG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68,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LUIS FILERIO ANTU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3,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ARROYO CUMIAP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7.7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57,46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FREN AMEZCUA HERED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FAEL CAMBEROS LLER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7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BERTO ALCARAS CEBAL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5,67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MANUEL QUINTERO SAU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CHAVEZ VILCH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8,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OS PEREZ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MAS FELIX ARRIAGA COL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OPAND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8.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9,52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NUEVO INGUAR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ANDRES COAP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3,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LORA RAMIREZ MOR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 JESUS GARZA GAR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IME GARCIA SAEN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2,28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IME MARTINEZ SAUC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5,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 DE LOURDES GALVAN MOL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A EUGENIA MARTHA ARREDONDO DE GAR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A ISABEL RUIZ PAR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FUGIO MENDEZ LU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VERIANO OROZCO SANCH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RVANDO ASCARY RAMIREZ MOR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ALEROS DE COFRAD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EL LL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STAVO HINOJOSA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 TRINIDAD BOGARIN YAÑ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NUEL AVALOS CABR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GERARDO FAVILA FLO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ERETA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82,69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 ROSA DE LA MONTAÑA S.C.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SANCHEZ CAST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4,917.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THA ALBARRAN PE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IME ENRIQUE DAVILA ALVA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MANUEL MIRELES MASCOR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A ELISA BALDERAS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218.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NO MARTINEZ C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8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IA JOSEFINA CASTILLO LOP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CTOR MANUEL CANTO CH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3-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ESQUIVIAS ORTEG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ICOLAS RODRIGUEZ NEGRE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OS HECTOR ANGULO BELTR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ROINDUSTRIAL AGUA FRIA, ARIC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RAULIO HERNANDEZ RICAR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3,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TA LU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35,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ESUS ARCADIO LEON ESTRA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RGE ANTONIO GARCIA SANCH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LANTACION FORESTAL ENTRE HERMANOS,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5,927.9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IANO LAGUNES ROM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USANA LOPEZ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3,66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URORA DEL CARMEN COUTIÑO VELA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MONTE ORDOÑ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1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IDELINA DE LOS SANTOS LOP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3,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ROGELIO CARDENAS MEJ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O ALBERTO RUIZ COUTIÑ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7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GER ANDRES ROBLES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80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SME CARDOZA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12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LIX EXIO ARMENDARIZ BUSTIL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1,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DRO ARMENDARIZ BUSTIL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1,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BEL GARCIA CAMP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419.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SME CAZARES MALDONA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VA MUÑOZ MARTI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ANCISCO AUSTRIA CABR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8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O ANTONIO ACOSTA GONZAL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NJAMIN DE LA TORRE FRAN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EGO R. VILLASEÑOR URRE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1,67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DUARDO SANROMAN DIAZ INFAN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AQUIN R. VILLASEÑOR URRE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4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5,01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LUIS BRISEÑO RAMI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9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JOSE VEGA GUER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SCUAL MENDOZA BALTAZ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BERTO LOPEZ LOZ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6,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RONICA LETICIA BARON LICE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7,9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CENTE GUZMAN CAST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NULFO MARTINEZ MARTI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89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TURO SANCHEZ VILCH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43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ERARDO CAJERO GOM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IS CHAVEZ VILCH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IS EUGENIO ALVARADO VILLASEÑ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BERTO MARCOS MONRO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AS CANO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ERARDO RAMIREZ MOR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8,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VIER ALVAREZ MENDO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9,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IS ARMAS PEÑ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IS PEREZ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GUEL ANGEL ARIAS GARF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BERTO CERVANTES SIL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UBALDO MOLINA LOP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EL CO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MANUEL HERNANDEZ SALAZ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ISTINA EVA MARGARITA FAVILA OLV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ERETA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BERNARDINO C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CX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MANUEL PAT TUK</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3,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RITO LOPEZ LOP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12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MIGUEL RICARDEZ MENDO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FELIA ORTEGA FLO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OTRERO LA LIMA,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BERTO DE LA PEÑA MARSHAL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NARDO TERAN SALDIV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RUNO VERLAGE GUERR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84,520.9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ANIEL HERNANDEZ SIL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6,58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EGO GARCIA MENDO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4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O GONZALEZ GORROCHOTEGU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5.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35,74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IZARDO MEDINA FLO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70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MENEGILDA LOPEZ VILLAR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NITO GONZALEZ VELAZQ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7.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13,13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ATARIOS EN SOLIDARIDAD,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ANCISCO GOMEZ LOP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3,693.4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SIDRO HUESCA MOR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ICA ELIZABETH AYALA ROLD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DRO ANGULO VILLAS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BEL ESPINDOLA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BERTO NICOLAS LARA LAST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CARDO EMILIO ORDOÑEZ GIBS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URORA OLIVAS RAM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HUAHU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NRIQUE ROMAN MOR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BERTO SANCHEZ SILL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IRO GOMEZ SO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DUADO MARTIN ANAY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A MERCEDES GUTIERREZ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NCHO JACALES,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6,6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ENEN PADILLA JIME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MANDO ARRIAGA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4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ICOLAS ORTEGA RE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BEN GONZALEZ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LUIS SERVIN VAR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CARLOS CONTRERAS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A EUGENIA GARCIA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MUEL VAZQUEZ PIED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EDUARDO LEAL MONTOY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REFORMA AGR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STIN CARDOSO CASA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O MOSQUEDA MOSQUE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LOPEZ H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LOPEZ REY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ESUS HARVEY GIL ZUR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TONIO GOMEZ AGUIL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4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CILIO GERARDO TREVIÑO GAR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6,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RRAU VILLARREAL ACOS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27,23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JOSE TREVIÑO DE LE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7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5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MULO RIVERA GALV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8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LIPE RAUL ARMENTA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LAXCA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ANGEL RODRIGUEZ CARMO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LAXCA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4.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3,48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JONA, S.P.R.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DERICO CAMARA NOVE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1,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JOSE PEÑA CAST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URO CARRADA CORT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OYECTOS FORESTALES DE YUCATAN,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NGEL ARMANDO EUAN LU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BEN DARIO PASOS MOR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4-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TONIO GALVEZ QUINT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3,12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POLINAR IBAÑEZ PIMENT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TURO BELTRAN F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71,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INA LOPEZ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OTHON CASILLAS NUÑ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EOPOLDO ELPIDIO CORRADO RAMONETT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IS AYALA PULI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DALBERTO CORDOVA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ENE DE LOS ANGELES ORTEGA PEREY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4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ISABEL BECERRIL VAL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TRINIDAD CACARI AL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822.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GARCIA BLAN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4,37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CARDO BECERRIL VAL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TROMEX, S.P.R.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11.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210,729.0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CTOR HUGO CORDOVA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ROINDUSTRIAS UNIDAS DE MEXICO,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MEN OFELIA VELASCO CANC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6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DDA MARIA ITUARTE HURTADO DE MENDO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INDEPENDEN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 MOLINA AC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ANTONIO ORANTES PENAG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LUIS LAPARRA CALDER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 SANTA FE DE SAN LORENZO, S.S.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1,747.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ZARO CHANONA BORG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CO ANTONIO MARIN AGUIL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URICIO ALBERTO ITUARTE HURTADO DE MENDO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RONICA CECILIA MEDINA V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HUAHU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STIN AGUAYO ROM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L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LAUDIO JACOBO ARIAS DIA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L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MMA LAURA RAMIREZ MANDUJ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L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EL ZACA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A CAMPA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NOMBRE DE D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8,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PROVIDEN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C.P.E. NUEVO SAN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O URIBE OJE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1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NANDO VEGA MARTI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8,77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FREN HERNANDEZ R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EL OMAR ORTIZ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MARIA SEVILLA VIGUER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XIMO BADILLO CISNER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DILON GUEVARA LEYN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LARIOS DIA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1.5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60,20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A ROSA BERCHMANS GAGNON CHAV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3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SAR EDUARDO RAMIREZ TOR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1,87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NRIQUE ROSENDO MARINO GARCIA DE ALB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6,62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LIPE EVERARDO DE ALBA ALB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LORIA BARRAGAN CONTRER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31,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ANTONIO DIAZ GUZ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RAUL MARQUEZ MAR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83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MANUEL MAGAÑA GODI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TALIA GALLARDO LANDEL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QUEL CONTRERAS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ANCISCO SOLANO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O EDUARDO KELLY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GUEL ANGEL SANCHEZ MONRO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DRO DE LA CRUZ DE LA PAL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DO EMILIO TELLO CARR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2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SME PEREZ ARREO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6,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VILLA VICT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NOCENCIO DIAZ REY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 JESUS ESCALERA ROM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LEONARDO YAÑEZ AYA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O FELICIANO RODRIGUEZ RODRIG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ERESA CALDERON CORO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6,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ASTACIO FREGOSO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1,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IMITIVO GONZALEZ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NTIN TAURINO CASTILLO CHAV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ERETA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HUNHUHUB</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31,651.0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EL TRIUN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JAVIER ROJO GOM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KANKABCH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2,615.2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A ESPERAN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1,87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PIEDRAS NEGR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1,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GUILLERMO GARCIA Y G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RIO CAB Y MA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GASTELUM BON BUSTAMAN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ORRANTIA REY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TAGRACIA BERNAL VE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GEL BERTHO LOPEZ RIV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TONIO ALARCON VALENZU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TONIO BARRAZA FELIX</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TURO FELIX ZAZUE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RA MARIA SANCHEZ VAL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MIN LUGO ORRANT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URO ALONSO ALDANA FELIX</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CENTE VALENZUELA LEY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CTOR MANUEL RIVERA ORRANT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O OVANDO CAST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MALIO BAÑOS BAÑ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32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MPARO CRUZ CABR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TONIO DOMINGUEZ COUTIÑ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POLONIO MERINO CHAV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BEY ESTEBAN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BEY VELASCO MAZARIEG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UDINO VELASCO ME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CEPCION JUAREZ DE D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GO HERNANDEZ RAM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GO RAMIREZ AR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TA E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7,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URSULO GALV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LEAZAR SALINAS MARTI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6,17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VERARDO BARAHONA VELAZQ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VERARDO RAMOS MORAL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LIPE ALEJANDRO RAMI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MIN GONZALEZ JIME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ERARDO BAÑOS BAÑ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2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ERONIMO PEREZ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COBO DIAZ ESTRA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QUELINE RIOS PE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ALISVEN OVANDO MAGAÑ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RAMON ASCENCIO PE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6,071.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OSE ULDARICO DAMAS SANCH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4,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LOPEZ DOMING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N ROMERO RAMI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IS ROMERO ME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6,5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NUELA DIAZ PORT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A CANDELARIA GOMEZ TREJ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O JIMENEZ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GUEL GOMEZ MARTIN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C.P.A. EL PROGRE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EGARIO VELASCO CANS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7,5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IMPIA CAMPECHANO TO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VELIN ACOSTA DOMING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9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VELIN JIMENEZ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BLO JUAREZ SOBER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9,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TRICIA VERONICA SERRA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QUEL DIAZ MA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IAGO HERNANDEZ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IAGO SANCHEZ GOM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EODOSO JIMENEZ DOMING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RINIDAD OVANDO GONZAL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NTURA HERNANDEZ HERNAND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7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ENAIDA MONTUY VAZQU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6,69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FREDO GOMEZ AGUIL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6,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ESUS ZAVALA PALOMA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URA ESTHER VILLAVICENCIO GUAJ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5,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SCAR IVAN ZUÑIGA MOY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OLFO AGUSTIN SALINAS TREVIÑ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12,5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IA MARTINEZ GAM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RONUTRIENTES DEL CENTRO,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40,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GABRIEL OJEDA TOR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9,625.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SIDRO SULUB PEC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61,00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GELIO GUZMAN GUERR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RGIO GUERRERO SANCH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5</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95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ARTE,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QUEZADA,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GULO BRICEÑO, PEDRO YASHI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612.1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UTISTA MAYA, RIC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9,255.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BALLO GONZALEZ, DEMET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8,659.1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OMERO, MARGAR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DAMIAN, ILDE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ODUCTORES AGROPECUARIOS DEL HARO, S.P.R.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9,703.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CAUICH, BEN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1,792.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AL ZARATE, PROSP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RODRIGUEZ, ALEJANDRO GER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NO DE LA TORRE, FERNANDO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716.4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ELLANOS LEON, GUILLERM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911.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RO CULEBRO,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LIS LUNA,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UTIÑO RUIZ,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AGUILAR, JOAQU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716.4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SANCHEZ, EDU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7,463.3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 HUERTA, JU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RAN PEREZ,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SAN SEBASTIAN, JOSE LOREN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TIERREZ GAMBOA, JULIO CES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97,031.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LANG, OSC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1.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RERA TILCH,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5,975.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BARRA REYES,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ROQUIN TOLEDO, ABUN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37,771.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 HUERTA, JOSE MA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ANTES CASTILLEJOS, OCTAV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9,255.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DRERO JIMENEZ,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1,644.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SALA,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060.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GONZALEZ, NEFTAL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658.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GUTIERREZ, CLAUDIA TIFFAN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EPEDA MONTERROSA, RAMIRO AD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1,343.8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ANDRES TOTOLTEPEC</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STRITO FEDER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NICOLAS TOTOLAP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STRITO FEDER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94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VICENTE DE BENIT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447.9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ROYO LOYO, ROSA GABRI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4,329.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RECEDO HERNANDE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597.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ZOHUA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9,406.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RINO APARICIO, SOF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1.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LEON, VICT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582.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MENDOZA, LUIS PORFI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746.3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CEVES NAVARRO,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15.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RO RAMIREZ, VICTOR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8,508.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ONSECA CERDA, LUZ ASTRI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4,479.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NELAS RAMIREZ, RO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TEGA MARQUEZ, MARIA CONCEP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194.2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MO MUÑOZ, MARIA DEL REFU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88.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LUCAS PUEBLO NUEV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74,629.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SALVADOR, REY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239.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ILES VALLE, ISA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80,788.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RIOS, AUSENCIO FILI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A GRANJA DE HIDAL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061.4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PUCUA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746.4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OTO BACA, NETZAHUALCOYOT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UGARIN ARTEAGA, SEBAST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ZMAN BRISEÑO, FELIX</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1,493.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RANJO IBARRA, AMA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LA GALLEGO, SEVER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8,508.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UAUHTEMOC</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88.3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USTOS RANGEL, MARIA DEL RO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4,030.4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RVANTES SANCHEZ, ERNEST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3,583.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U CUEVAS, LEON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U TORRES,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EON MEZA,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6,270.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EAL AYON, JOSE AD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88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UEVAS,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5,075.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UEVAS, NICAS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6,119.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GASTELUM, PORFI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43.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SEPULVEDA, J.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4,030.4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PARRA, BEATRI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88.4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BREU GONZALEZ,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1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COSTA ORTIZ, MINER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APITO AGUILAR, ALEJAND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APITO AGUILAR, HIL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MEIDA OVANDO,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PALMA, AN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65.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VIDAL, CARLOS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7,762.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GONZALEZ, YOLA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MONTEJO, GASP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VAZQUEZ, PASCU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6,418.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ACOSTA, JOSE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JIMENE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ZOZUAGA, AND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ZOLA JIMENEZ,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ZOLA PEREZ, HIL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LLO, JU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179.2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NITEZ PEREZ,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LASNICH DAMAS, JERR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BRALES GARCIA, ROMEO DE LOS ANGEL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ARA GARCIA, ROSA GL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1,195.4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ARA MADRIGAL, FRANCISC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209.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OS BARAHONA, NARCEDA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OS MENDEZ, BALDEM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DENAS RODRIGUEZ, RIC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65.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MONA JUAR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MONA RAMIREZ, GER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MONA VELAZQUEZ, NIEV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RETO GARCIA, MARCOS VALEN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RETO GARCIA, RUB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RILLO BADIA, DAVI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RILLO TEJERO, OVI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ELLANO HERNANDEZ, PAB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1.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VAZQUEZ, SOBEI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LORIO MORENO, KAR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CAMARA, ROG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MENDEZ, ROG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MENDEZ, YRASE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PEREZ, JOSE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CASTILLEJOS, MARIA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FERRER, RAM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NELIO JERONIMO, RO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NELIO LOPEZ, HOM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NELIO TEJERO, OVI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REA PERALTA, ARNAL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FELICIANO, PASCU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MENDEZ,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MENDEZ, GREGO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MIS, ERUB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MIS, RIC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PEREZ, GREGO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VILCHEZ,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AMIAN,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SALVADOR, PRIMITIV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ULIN,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ROSA GONZALEZ,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ROSA JIMENEZ, DELF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1.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L SOCORRO DE LA CRU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DE LOS SANTOS, ARNULFO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8,508.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DE LOS SANTOS,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DE LOS SANTOS,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432.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FLORES, MARIA RUF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TRUJILLO,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VAZQUEZ, ROM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ONICIO HERNANDE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GUEZ HIDALGO, JANE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PINOZA MENDEZ, FLORIS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TEBAN ARGUELLES, JOAQU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LIX MENDEZ, ANGEL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IA HERNANDEZ, AGUS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UENTES SANCHEZ, ZOI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612.0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LLEGOS BAUTISTA, JO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597.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ALEJANDRO, GONZA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432.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CHABLE, ELICEO ESAU</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DE LA CRUZ,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582.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EVIA, ELM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RUI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IL DE LA CRUZ, LU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JUAREZ, ARM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JUAREZ, JOSE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BECERRA, ESPERAN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GOMEZ, RO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JIMENEZ, LOURD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OVANDO, ELA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7,463.3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TIERREZ CRUZ,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TIERREZ GOME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ALCUDIA, JOSEF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CRUZ, DEN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GONZALEZ, AND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DEZ, VICTOR BENJAM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LOPEZ, HUM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ORTIZ,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ORTIZ, CATA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PEREZ, RONAL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AMIREZ, JENN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88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EYES, RO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642.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ODRIGUEZ,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ODRIGUEZ, JUAN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ODRIGUEZ, NATIV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SALVATIERRA, EL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83.7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SLAS GAONA,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119.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GUTIERREZ, JOSEF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GUTIERREZ, MATILD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65.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HERNANDEZ, ALMA GL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SALVADOR, MANUEL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597.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VERA, CAMI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65.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REZ LANDERO, ALV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REZ MONTUY,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REZ TORRES, ALMA GL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642.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REZ VELAZQUE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MOYI MAGAÑA, MARIA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EZAMA SUAREZ, FELIPE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ALVARE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ESPINOZA,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FLORES, ABEL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343.4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GARCIA, SIX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GOMEZ,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LEON, MARIA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LOPE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88.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LOPEZ, MAYOL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LOPEZ, PORFI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ARTINEZ, RO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NUÑEZ,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PEREZ, EDES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PEREZ, GI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PEREZ, HERNAN REY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PEREZ, HIL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PEREZ, RO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RICARDEZ ,  ALEJAND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SANCHEZ, CAR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SANCHEZ,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VICENTE, FELIC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QUEZ JIMENEZ, OLIV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CASTELLANOS, ARTEM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DIAZ, JOSE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LAMOYI, JOSE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R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TEOS CRUZ, MAR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YO CRUZ, JO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YO MENDEZ, VANES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ZARIEGO ARIAS, CANDEL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ZARIEGO LAUREANO, LORE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2,239.7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ZARIEGO SANCHEZ, INOCEN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JIMENEZ, CELER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597.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LOPEZ, FLO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LUNA,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LUNA,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OSORIO, NOR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SANCHEZ, ADO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7,463.3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SANCHEZ, ART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ZAMUDIO, RAMI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AGUS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AI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TELIN, RO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DRAGON HERNANDEZ,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642.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ALVO LOPEZ, GER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JO AGUILAR, MAR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88.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JO DE LA CRUZ,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RO HERNANDEZ, MARGAR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ANTONIO, CANDEL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GARCIA, AND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GOMEZ, ATIL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OJEDA, ATIL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ROMERO, MARIO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SQUEDA CHAVARRIA,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SQUEDA ECHAVARRIA, JOSE ASUN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SQUEDA LANDERO, D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BANDO,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SORIO GARCIA, ELIEZ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686.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SANCHEZ, TIR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SELVAN,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CHECO DE SALAZAR, LUIS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806.0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SCUAL MENDOZA, JOSE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SCUAL, SECUND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CENTENO, DARB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DIAZ,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DIA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GUTIERREZ, NARCI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GUZMAN, CARALAMP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GUZMAN, SEBAST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JIMENEZ, PASCU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LOPEZ, CAR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432.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LOPEZ, ELI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OO, AIDA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PEREZ, ATIL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PERE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SALAZAR,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SANCHEZ, GAV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SUAREZ, EV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642.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IEGO DE LA CRUZ, GREGO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E CRUZ, ARIST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E GOMEZ, ANGEL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EBEDO MAZARIEGO, ELPID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EVEDO RAMOS, EUGE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658.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ALES MARTINEZ, ATALO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6,422.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FARELO, REFU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RUIZ, JOSE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4,299.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RUIZ, LORENZ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29.9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PAZ, MIS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OS PEREZ, MARI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8,060.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CARRILLO, HE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88.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GIL, DOMIN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582.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GIL,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HERRA, PEDRO PAB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642.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MARIN, CECILIA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MORALES, ROSA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SANCHEZ, MELCH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1.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JAS SIERRA, A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MERO CASTILLO, ERV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SANCHE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56.9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LAZAR HERRERA, GUILERM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LAZAR HERRERA,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AGUIRRE, A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AGUIRRE, GUSTAV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AGUIRRE, SER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CRUZ, MA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5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AGAÑA, FLO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PADILLA, NE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PANADERO MORALES,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8,776.7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PAB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IAGO MATEOS,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LVAN JAUREGUI, LU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UAREZ FUENTES, RIC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5.9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UCHITE AGUILAR, ERNES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LOPEZ, ART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6,568.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MAR, DELF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9,105.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NZUELA JUAREZ, CARLOS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NZUELA JUAREZ, TITO LIV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JIMENEZ, SALAT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343.4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RAMOS, SANT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ZQUEZ JUAREZ, TOM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ZQUEZ MARTINEZ, VICEN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821.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ZQUE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7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DILLO GARIBAY, MARIA LUI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9,857.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ZA GUTIERREZ, MARIA DE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2,98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GARZA, EDUARDO BENJAM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8,658.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SALINAS, JOSE RO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3,434.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OS SIFUENTES, MARCO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7,016.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LE DE CUESTAS, S.P.R.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553.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LLARREAL TERAN, JUAN DE D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360.3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RADA LEAL, CIRI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LAXCA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03.0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TEK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3,509.7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OMENTO FORESTAL DE LA PENINSULA,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UCAT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4,2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RA OROPEZA,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6</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53,93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LLEGOS VALENCIANO, ADO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TIERREZ PADILLA,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0.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MARTINEZ, ERNES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ORNEDO MARIN, CARLOS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JERA MORENO, ART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084.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MO DE VIVAR OLIVARES, EM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MO DE VIVAR OLIVARES, GABR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CHAVEZ, J.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0.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CARIAS CAMPOS, SAB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0.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CARIAS SANCHEZ, J.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084.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ILAR VILLANUEVA, ESTH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RANGEL,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LOS SANCHE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TA ARCE, OSC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ARTE MAYTOREL, AMA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RAMIREZ,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A RIOS, TRIN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EON GUTIERREZ, CONSTAN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VELASCO, MARIA ESTH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VAS ALVARE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 COTA, GUILEBAL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IRRE AGUIRRE, HUM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ONZO SARAO, NIL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MEND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MENDEZ, MARC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VAZQUEZ, CRISTOB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VAZQUEZ, NICOL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ELLANO ARIAS, EUCARP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ELLANO BAEZ, PAS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YALA DORANTES, MIRNA FERNA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YALA FILIGRANA, ADELIT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YSA BERNAT, JU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NDERAS PEREZ, R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RITO COUHO, ALFON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75.6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NCHE MISS, PAU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NUL UC, HUM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RILLO SAVALA, MARIA DE LA L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4,012.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AÑEDA RAMOS, AURO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UICH HUCHIN,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79.2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UICH PUC, JOSE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COLLI, FLOREN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COLLI CUEVAS, FELIPE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1,926.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STANTINO YAÑEZ, ISA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REA CRU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AMIAN CENTENO, MARIV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AMIAN SANCHEZ,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GONZALEZ, ASUN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GUTIERREZ, ALV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UEÑAS SOTO, GI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ZIB SIMA, MARIA VICT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40.2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K CHI, JOSE AZ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QUIVEL TORRES, ALQUIMED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ALCON GIL, IDE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RER CAPDEPON, GUSTAVO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7.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46,451.3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RER KURI, JORGE YAHIR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4,817.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RER,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LLARDO MENDO, ISA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31.7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AY LOPEZ, MERCED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CHAN, MAGDA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GONZALEZ, MARIA CANDEL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MORTEO, IN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GARCIA OJENDES, JUAN ANTONIO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RAMIREZ, IGNA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SANCHEZ, ALV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SANCHEZ, ELEAZ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GARCIA SANCHEZ, JAIME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SAUCEDO, MARC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SOSA, FERM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GOMEZ, JUAN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TIERREZ GOME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ZMAN LOPEZ, FABIA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ESPINOZA, OM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7,843.7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GARCIA,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HERNANDEZ HERNANDEZ, RUPERTO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NDEZ, VICT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JIMENEZ, ONOSIF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LIONES, HOM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LOPEZ,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MARTINEZ, JOAQU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RERA RODRIGUEZ, MARIA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 REYES, JOSE SER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DIAZ, JUAN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HERNANDEZ, LU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PEREZ, ISI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PEREZ, JOSE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ZACARIAS, FIDEL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NCO CASANOVA, CE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NDA PANO, CECI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RA CRUZ, BENJAM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ALFARO, R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DIAZ, NICOL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JIMENEZ, RAM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8,878.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AYO,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ENDEZ, ARM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ORALES,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SANCHEZ, VICTOR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CEDO FLORES, MARC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CEDO FLORES, TRIN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401.2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NEJO INTEGRADO DE LA MONTAÑA, S.C.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31,58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 RODRIGUEZ, RAMI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QUEZ SANCHEZ,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HERNANDEZ, VICT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ALVARO, SEBAST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DIAZ, HUM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DIAZ, MA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MARTINEZ, MAGDA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OLETA,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OZA CAMPOS, FEBR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MIRANDA MORENO, SEBASTIANA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S PECH, ARM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JO ARCOS, AND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JO BASQUE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JO VASQUEZ, NICOL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RO MAGDALENO,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ENO HERNANDEZ, JUAN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ENO MENDOZA, ARTURO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ENO PEREZ, SIP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C.P.E. JUAN DE LA BARRE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56,103.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UEVA LAGUNA BLANCA,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TIZ CAMACHO, JAIM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CHAVARRIA, CRESCEN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CRUZ, ERNES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1.9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RAMIREZ, HIPOL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IEGO JIMENEZ, JUAN ULIS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IEGO RIVERO,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VERA HERRERA, LE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VERA HERRERA, MA. EUGEN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VERA LOPEZ, CAR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 JUAN RIVERA, REG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 JUAN RIVERA, SIM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GUZMAN,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LOPEZ, AGUS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ENDEZ, MOIS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FOECO SISTEMAS FORESTALES ECOLOGICOS,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 MALDONADO,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RINIDAD FELIX, JUS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RELA PACHECO,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VAZQUEZ FERNANDEZ, ALEJANDRO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RA RAMIREZ, RUB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LLARINO ESPADAS, ERMILO HUM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MUDIO LEON,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65,353.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PATA PEREZ, RAYMU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BARCA ARGUELLO, MAR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74,548.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COSTA SOLIS, ROBESTE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40.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ILAR MAYORGA, JORGE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GONZALE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VILLARREAL, MAT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FARO ORANTES,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359.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HERNAND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Y MEZA,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GEL CHAVEZ, EFRA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GEL GUTIERREZ, ANA MARIA MINER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GEL GUTIERREZ, JUANITA YOLA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GEL GUTIERREZ, MA. MAGDA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GEL GUTIERREZ, MARGO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BOA JIMENEZ,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BOA, SAM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NSTORFF PEREZ, EVER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14,039.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L Y MAYOR GUTIERREZ,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ACHO PIMIENTA, WENCESLA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TAGENA ALVAREZ, FLAB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TAGENA ALVAREZ, FLAB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RO REYES, RODU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RNUDA RAMOS, AUBER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TINA MOSCOSO, CARLOS R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LOPEZ, JOSEF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ONEL VARGAS,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ZO ESPINOZA, ASUNCION ROSALI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757.5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GUTIERREZ, ROBERTO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9,296.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OVANDO, EL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40.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ULEBRO VENTURA,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AGUILAR, JOAQU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DESARROLLO RURAL DE LOS ALTOS DE CHIAPAS, S.P.R. DE R.L.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HERNANDEZ, SOCOR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PEREZ, NELS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HAMULAP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3,186.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EL ZAPO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18,801.9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NUEVA MORE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69,951.3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NUEVO PLAN DE AYA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359.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NUEVO VERA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231.7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PRIMERO DE MAY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JUAN PANA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7,308.1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INALO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2,49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XOCHIMILCO-RAYMUNDO ENRIQU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6,634.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LORZA SANCHEZ, RUBEN D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OBAR GOMEZ, TRIN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QUINCA CAMACHO, OSCAR GABR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19.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TRELLA GARCIA, ARIANA SAC-NIC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359.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NANDEZ INTRIAGO, RO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NANDEZ PASCUAL, MARIA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LORES ESTRADA, OROZ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856.3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LVEZ GARCIA, TITO ROG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LVEZ MORALES, JAIM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ORTIZ, PAB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963.4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SURIAN, NEHEM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ALFARO, MARIA EUGEN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ARGUELLO, JORGE ARM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PABLO,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URBINA, EME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ARRIAGA, FILOG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VAZQUEZ, ELIZABET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 LOPEZ, GERARDO INDO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 RUI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6,765.2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N RAMIREZ, JOSE DEMET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O CONTRERAS, AREL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O PECH, GEREM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CASAS, IRIN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JIMENEZ, HERA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PEREZ,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PEREZ, MARGAR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TORRES,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LOPEZ, BELI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PEREZ, MARIA DE LOURD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RA ROMERO, TRIN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IEVANO AGUILAR, RIC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4,679.9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IZAMA MORALES, JOAQUIN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ARCOS,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ARCOS, NICOL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195.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LEMENTE, HERNAN HORA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4,679.9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GIL, ART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GIL, BEN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40.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GIL, HISME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40.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HERNANDEZ, ELIS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JIMENEZ,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LOP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OGUEL, ROG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9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577.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SANCHEZ, RO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VILLALOBOS, JOSE EDU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TTMANN MONTES, RICARDO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5.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80,932.6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GALLEGOS, ROGELIO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JIAS JIMENEZ, LAZ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GOMEZ, CAMI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PARDO, LAZ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OZA LOPEZ, VICT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LLER SALINAS, HECT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CRUZ, RAMI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HERNANDEZ,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ENO SALVATIERRA, JUVEN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SCOZO GUTIERREZ, GL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UCAMENDI PETRIS, CARLOS ANTOL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4,679.9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BRADOR OLAN, ESTEBAN RAM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BRADOR OLAN, JOS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PERADORA DE CREDITO Y REPRESENTACION COMERCIAL, S.C.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ANTES CASTILLEJOS, OCTAV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6,551.8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ANTES RUIZ, MARTH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3,826.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TIZ DIAZ, ART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CLEMENTE, OLIV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40.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BLO OVILLA, SALAT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DILLA SIMUTA, RAYMU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50.6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ÑA OJEDA, RICARDO ESTEB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ALVAREZ, PETRO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50.6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CLEMENTE, GILBER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940.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HERNANDEZ, TERE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ORALES,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272.0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PEREZ PEREZ, BETY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481.7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PEREZ,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RODUCTORA Y COMERCIALIZADORA CABELLO, S.P.R.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SANCHEZ, SEV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ROBLES VILLATORO, JOSE EFRAIN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AS PERE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MEJIA, MAR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ROMERO, MAGDALE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RUIZ, HUMBERTO CONSUE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CRUZ, FILADE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GEADO SANGEADO, MIGUEL ABERLA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CHLIE GUZMAN, OT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TZER CASTELLANOS, GUSTAVO ELM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TZER CASTELLANOS, RICARDO ERIC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OLORZANO GUILLEN, PEDRO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4,466.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REJO RODRIGUEZ, JOSE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UTRILLA CASTELLANOS, JORGE ART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NCIA RIOS, ESTH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4,679.9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NCIA RIOS, MARGAR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SQUEZ MARROQUIN, ROL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MEDINA, ROSE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MERIDA, ASUN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SQUES MASARIEGO, AR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YAMAMOTO MARTINEZ, BALB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MORA BUSTAMANTE, BL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MORA MARTINEZ, MARCO PO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PATA PEREZ, MARIO HUM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3,333.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URIAN ALPUCHE, DORC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NCIA DOMINGUEZ, RAUL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IHUAHU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LADARES OCHOA,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L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MUNIDAD INDIGENA SAN LORENZO ACOPIL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STRITO FEDER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ANDRES TOTOLTEPEC</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STRITO FEDER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A NUEVA CUADRIL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5.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91,287.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STO HERRERA, HECT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EYVA TREJO, MARIA ZENAI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3,103.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ROSALES RAMIREZ, AGUSTIN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8,960.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EZ ARCOS, CIRILA E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4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1,488.9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RRERA ESCOBAR, GEN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MONTAÑO, MAT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VEZ NOCHEBUENA, JUS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ROSA FLORES, IRINEO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3,547.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ZAPOCOATL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ANGELES, FILOG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ANGELES, PROCOP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RIVERA, ANGEL AMBROS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LDONADO MARTINEZ, GUILLERM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RUBIO,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AXACA HERNANDEZ, TOM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GUIN OLIVA,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VERA LOPEZ, ABRAHAM</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BALDERAS, VENAN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SOLIS, JUS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SMATEPETL, S.C.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HERNANDEZ,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JO HERNANDEZ, RIC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ILAR MONTES, GUILLERM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VARRUBIAS PEDROZA, CRIST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330.6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UELLAR GARCIA, MARIA EUGEN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USI ALLIEVI, MARIA PIA GUADALUPE NAI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DE ALBA AGUILAR,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195.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GARCIA, HORTEN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TORRES, IGNA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792.7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ZMAN LOPE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HERNANDEZ VAZQUEZ, DANIEL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7.9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RENZANA GOMEZ,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315.8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CIEL MONROY,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89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GALLANES LOPEZ, PAU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JIA RAYA, JOSE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JARRO FRIAS, MARIA DEL PIL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S VELADOR, JOSE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GARCIA,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CHOA GARCIA,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9,124.4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OZCO ALCALA, FRANCISCO JAB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681.4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RTIDA OROZCO, SER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ONCE RODRIGUEZ, A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VELERO GONZALEZ,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5,352.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VELERO GONZALE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9,155.1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YNOSO LEON, TERE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VAREZ ONTIVEROS, JOSE ISA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MORA VILLALVAZO, LETI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26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STIDA COLIN,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756.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DILLO CARMONA, ALMA NOR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MIGUEL XOL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LORES PEÑA, VALEN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IMES MACEDO, BULM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IANO CRISTOBAL,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40.2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DINA ARZATE, JOSE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RTEGA DIAZ, CEL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85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OSADAS GARCIA,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176.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FAEL ESPINDOLA,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512.8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LLA VILLA,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0.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LCHIS VALDEZ, ALFON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BUD VALIENTE,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CARAZ AVILES,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CARAZ GALLEGOS, DIONI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ONSO SANTOELLO,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684.5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NAYA RAMIREZ, CELEDON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ROYO CERVANTEZ, ALFRE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937.8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VELLANEDA BORJA, FELIC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TAZAR MIRANDA,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211.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NDERAS MONDRAGON, JUAN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0.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RRERA ALEJANDRE, GAB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DOLLA SANTOYO, EVO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NAL GALLEGOS, JOSE JOAQU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595.0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MPOS REYES, CALIX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14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BAJAL SOTO, AM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BAJAL SOTO, AM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RO NAVA, DOMING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TES VIEYRA, FRANCISCO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LGADO MUÑOS, SALVAD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IAZ AVALOS, R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28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BUENOS AI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JUNGAP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MELCHOR OCAMP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1,41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MORE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2,950.2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OTZUMATLAN RIO DE PARR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6,070.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PUCUA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21.7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TIAGO UNDAM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46.3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PINOZA GARCIA,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LORES VILLA, MARIA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LLEGOS VALLE, R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28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MIÑO CALVO,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0.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MIÑO CORONA, J.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0.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RAMOS, BERN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GARCIA URRUTIA, GREGORIO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176.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REYES,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28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TORRIJO, RAYMU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013.1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GARNICA,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RERA GOMEZ, JOSE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NFANTE GARCIA, LEODEG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DRIGAL MORENO, VICTOR HU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8,182.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DUARTE, ELIS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9,978.1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IEL SANCHE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TEIZA FIGAREDO, GER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TIÑO JURADO, EMIGDIO ATA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536.9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ONCE MONROY, DIE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JAS RAMOS, J.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BARRERA, RUF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AVEDRA BERNABE, J. CAR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690.2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LINAS SAUCEDO, TARSI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1,41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DOVAL MAGAÑA, AUR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ANA MARTINEZ, JAIM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873.2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RRATO SUAR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14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OTO LUNA,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972.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TELLO,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3,218.5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ULLOA MONDRAGON,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LENCIA ALVAREZ, MARCE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RGAS ORTEGA, RAM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ZQUEZ ROJAS, BALTAZ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LLICAÑA TORREBLANCA, SA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RATE PEREZ,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ETINA ARROYO, TOB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ICHOACA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295.8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TEAGA ORTIZ, JULIO CES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VALOS LOPEZ, JUAN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RACAMONTES CEBALLOS, FELI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GUEZ PERALTA, JUA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EL AGUACA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PINOZA PANIAGUA, EFRA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 NAVIDAD,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ERRERO RUIZ, JOSE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DE LA PAZ, JUAN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NUÑO, LAURA E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N GRADILLA, JOSE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 GUERRA, AUSTRE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LLA LOPEZ, SATURN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21 DE MAY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21 DE MAY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5,189.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ALTAMIR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53,612.9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ALTOS DE SEVIL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8,024.4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BETAN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37,329.3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BLASIL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247.1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HUNHU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9,228.7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CHUNYAXCHE Y ANEX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12,070.4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GREGORIO MENDEZ MAGAÑ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073.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MANUEL AVILA CAMACH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9,368.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NUEVO ISR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4,927.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POLYUC</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PRESIDENTE JUA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60,756.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B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1,937.8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ART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9,524.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RO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TA E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53,695.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TA GERTRUD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86,289.8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TA MARIA PONIEN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63,055.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IETE GAT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8,210.4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TACCHIV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56.8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TRAPIC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9,359.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VICTO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1,314.1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X-CONH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804.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YAXLE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58,704.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VALA ESTRADA, EDU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AUJO ANGULO, GLORIA CONCEP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6.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2,201.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RELLEZA CASTRO, GELA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RELLEZA CASTRO, HERMEREGIL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RELLEZA CERVANTES,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RELLEZA ESCOBAR, JUL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ERRELLEZA ESCOBAR, SER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TA INSUNZA, ADO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AJADILLO IZAGUIRRE, TERESITA DEL NIÑO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YES PONCE, ELENA ORA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8,204.7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OTO QUIROS, S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122.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CHAVEZ, REY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6,535.3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ZAZUETA NORIEGA, MARIA MARTHA CELI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6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10,586.2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CENCIO DE LA CRUZ, ALFON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ES JAVIER, MARTHA LID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ES JIMENEZ, ANG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ILAR ARCIA,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9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ILAR BAUTISTA, ESTREL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GUILAR PALMA,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CUDIA ARIAS, JAIM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CUDIA ARIAS, MARIA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CUDIA ARIAS, VICTA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CUDIA GOMEZ,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GARCIA, ERASM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RAMIREZ, ARNU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RAMIREZ, FELI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ANDRO RAMIREZ, VICTOR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EJO SANCHEZ,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MEIDA ALMEIDA, URV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MEIDA FRIAS, ANDRE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MEIDA GARCIA, IREN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MEIDA HERNANDEZ,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OR MORALES, EDU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DE LOS SANTOS, DORA ALI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FALCON, MA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GOMEZ, LUC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GOMEZ, REFU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LVAREZ JIMENEZ, A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QUINO SANCHEZ, DARV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E CASTELLANO,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ARCOS, JUVEN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ARCOS, REFU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SANCHE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COS SANCHEZ, DOMIN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EVALO CHABLE, MAR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EVALO MORALES, CARM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CORTAZAR, AN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CRUZ, AND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DE LA C, YSI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JIMENEZ, NATIV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RIAS JUAREZ, RAQ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SCENCIO JIMENEZ,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VALOS ARIAS, MARIA ANGEL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VALOS ARIAS, MARIA SAN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VILA RUIZ, MARIA ISA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AYSA BERNAT, JOSE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DAL RUIZ, LUC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AN AES, DELLANI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AN AES, EDU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AN AES, OM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AN AES, RUBIS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AN QUE, MIGUEL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LLONA VENTURA, AGUS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RRADAS,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UTISTA CRUZ, JOS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792.7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AUTISTA QUITERIO,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OLAINA GOMEZ, ISID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RAVO CALZADA,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ROCA ENRIQUE, ELID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BROCA LOPEZ, FLOR DE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ABEO ULIN, BERN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RILLO ALEJANDRO,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8,878.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RILLO CORDOVA, NO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RTAGENA ALVAREZ, FLAV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CARAVEO, ROS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4,012.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FRIAS, JUL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FRIAS, OTO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RODRIGUEZ, OCTAV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SOLANA, TIMOTEO BUENAVENTU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VARGAS, RO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ILLO VARGAS, RO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ASTRO HERNANDEZ, BARTO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BALLOS FALCON, OLIVIA ELIZABET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FERINO CERINO,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NTENO ESCOFIE, GONZA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RINO GARCIA, PE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RINO GOMEZ, PETRONI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RRA ALVAREZ,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ERVANTES VIDAL, ILEANA DE LOS ANGEL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BLE GALMICHE ALCID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AES, MARIA E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GUILLERMO, AGAP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HERNANDEZ, SERAP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MAY, FELIC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NOTARIO, GONZA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PEREZ, CONCEP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N PEREZ, ENG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HAVARRIA VERA, JUVEN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BO DE LA CRU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CEPCION OLAN, ANA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CHAVARRIA,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CHAVARRIA, MARIA ISA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GONZALEZ, JOSE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RUI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RUIZ, RO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NTRERAS, PAB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DOBA BAUTISTA, LEON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DOBA MORENO, BEATRI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DOVA MONTIEL, MARIA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DOVA NIETO,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DOVA RIVERA,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NEJO TAPIA, VICTOR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ORREA COSS, A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236.4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ISOSTOMO REYES, EUSEV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CHAN, LAZARO AL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CHAN, WILBER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GALLARDO,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GALLARDO,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1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GUTIERREZ, J. TRIN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RUZ LANDERO, ROG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UEVAS ZAMORA, ROG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CUPIL GARCIA, MARGO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AMIAN CHAN, ELEUTE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536.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AMIAN SOLANO,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DIOS CRUZ, ROG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DIOS OVANDO, CRESP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ARELLANO, A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CRUZ, CONRRA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ESTEBAN, VENAN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GALLEGOS,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GARCIA, LIMBERG</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HERNANDEZ,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HERNANDEZ,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79.27</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HERNANDE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PEREZ, LOREN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RAMIREZ, NOHEM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RODRIGUEZ,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RODRIGUE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SILVAN, AD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CRUZ, GREGO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O RUI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O RUIZ, IGNA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O RUIZ, IGNA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ROSA GUTIERREZ,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 LA ROSA GUTIERREZ,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EARA LOPEZ, ESCLARI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GUEZ GONZALEZ, RAMI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GUEZ GONZALEZ, TOM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GUEZ RAMIREZ,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DOMINQUEZ PEREZ,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HUAN PEREZ, ROSE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BOQUIAP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FRANCISCO TRUJILLO GUR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067.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IGNACIO ALLEND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5.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7,303.5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IQUINUAP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JALPA DE MENDEZ ANEXO BENITO JUARE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46,799.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IC. ADOLFO LOPEZ MATE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LIC. FRANCISCO TRUJILLO GUR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MIGUEL HIDAL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34,975.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ORIEN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JIDO SAN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2,463.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MBRIZ CRUZ, JOSE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ALANTE AGUILAR,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ALANTE AGUILAR, JONA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ALANTE AGUILAR,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ALANTE EVELIANO, LEOPOL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OBAR ALBARRAN, ARGE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OBAR JUAREZ, ERV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COFFIE LAINES, ARC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LAVA CANSECO,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ESLAVA CANSECO, SILVESTR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IA GOMEZ, FLOREN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ERNANDEZ DIAZ, CESAR GABR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LORES JACINTO, GUD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IAS SELVAN, CONCEP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IAS SELVAN,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IAS SELVAN, HERN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IAS SILVAN, CARLOS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RIAS SILVAN, DOLO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FUENTES PEREZ, VENTU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LMICHE SANTOS, MAC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MAS JIMENEZ, MARC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CARRANZA, ELIG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CONTRERAS,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CONTRERAS, JOSE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CONTRERAS, NOR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CRUZ, NARCI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DE LA CRUZ, CARM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DE LA CRUZ, LEON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DE LA O, BALDEM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DE LA O, MARGAR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FRIAS, BALDEM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1,926.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FRIAS,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HERNANDEZ,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JAUREGUI,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LOPEZ, ISA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MEZQUITA,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OVANDO, ABRAHAM</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OVANDO, GLAD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OVANDO,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OVANDO, NICOLA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OVANDO, UREL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PEREZ, MA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RUIZ, CANDEL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ARCIA, BERTH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ENERAL FRANCISCO J. MUJICA, S.C DE R.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1,43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IL ARCE,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IL DE LA CRUZ, JOAQU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IL DE LA CRUZ, ROSE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ILLERMO TORAYA, MAC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ALONSO,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GOMEZ, JUAN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LOP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LOPEZ, LIS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MORALES, FELIC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NARVAEZ, VICTOR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RAMOS, ELV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MEZ TORRES, JOS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CENTENO,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GONZALEZ, DAM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GONZALEZ, GEN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JUARE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M., MARIA ASUN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PIÑA,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RODRIGUEZ, HERMI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ROJAS,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NZALEZ ROMERO, FRED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RDILLO MENDEZ, HIRAM</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RDILLO MENDEZ,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RDILLO MENDEZ, MARIC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RDILLO REYES,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3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ORGORITA GARCIA, MODES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O RODRIGUEZ, NATIV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O RODRIGUEZ,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ILLERMO TORALLA, PETRO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TIERREZ PEREZ, DOMIN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TIERREZ SANTOS, PEDRO AGUS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ZMAN MAY, JOSE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ZMAN SANCHEZ, JOSEF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ZMAN SIERRA,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GUZMAN ZAMUDIO, FEDERI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EDIA FRITZ, LUIS GEOVAN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BALAN, CELES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CANDELERO, JOSE VID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CHABLE, NEHEM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402.4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DE DIOS, AL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DE LA CRUZ,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FRIAS, RO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GOME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GONZALE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GUILLERMO, ANGELIC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NDEZ, CLA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NDEZ, DOLO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NDEZ, ELEUTE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NDE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46,634.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NDEZ, PETRO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HERNANDEZ, SEBASTIA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JIMENEZ, ELIAZ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LOPEZ,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MARTINE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MARTINEZ, VIRGI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MAY, ABRAH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268.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MAY, CORN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MAY, LU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OVANDO, MELQUIAD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PEREZ, NATIV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AMIREZ, ABRAHAM</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6,289.0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AMIREZ,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EYES, JOSE CORN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ODRIGUEZ, CLEMENT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7,487.8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HERNANDEZ RODRIGUEZ, MARBELLA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ODRIGUEZ, MARC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RUIZ, ESTH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SANTOS,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ZAPATA, GERONIM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NANDEZ, SALVAD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ERRERA ROMERO, JULIO CES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HIDALGO SAVAL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IZQUIERDO CARAVEO, HIL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56,15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AVIER DIAZ,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4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ERONIMO CHABLE, HECT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ERONIMO LOPEZ, HERON MA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AES,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CARRERA, PORFI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FALCON,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SAINZ, VICTOR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IMENEZ SOLIS, BASI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JUAREZ MENDEZ, BENI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INES MOSQUEDA,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INES MOSQUEDA, MA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INES MOSQUEDA, TOMA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INES RAMOS, TOM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NDERO RUIZ, FAUS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RA FERREIRA, AN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YNES MOSQUEDA, ENEREI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ZARO BARAHONA,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AZARO BARAHONA,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EON PEREZ, EMER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721.9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IGONI ROMERO, DELFI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402.4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IMBERG HERNANDEZ, ENRIQU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AES,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ARAVEO, AGUS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ONTRERAS, JOSE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ORDOBA, JUAN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ORDOVA, ALELI</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ORDOVA, ERNES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ORDOVA, GRACI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CORDOVA, R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DE LA CRUZ, DONAC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567.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DE LA CRUZ, ONECIM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FALCON,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HERNANDEZ, SEBAST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JIMENEZ, PETRONI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LOPEZ, GUSTAV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OA, JOSE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OA, ROS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ORDOÑ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PALMA,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RAMIREZ, JOSE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RAMIREZ, YOLA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2,331.7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SANCHEZ, HERMI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VIVAS, EVELSA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PEZ, RUF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OS SHATEROS, S.C. DE R.L.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23,399.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CIANO ISIDRO, MA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NA CHABLE, SALOM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NA GUTIERREZ, SALOM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NA LOPEZ, RO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NA MOSQUEDA,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NA OVILLA, RUBIC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LUNA RAMIREZ, ROSA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GAÑA CORTAZA,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GAÑA HERNANDE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GAÑA MONTERO,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LDONADO HERNANDEZ, AD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LDONADO IZQUIERDO, JOSE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NDUJANO CHAVARRIA, GONZA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NDUJANO CHAVARRIA, MANUEL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QUEZ ESCALANTE, ELIEC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QUEZ MAY, JUS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QUEZ MOSQUEDA,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CARRILLO, JOSE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MARTINEZ CORDOBA, JOSE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CRUZ, LOREN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RTINEZ VAZQUEZ,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6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5.1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SARIEGO GARCIA,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TEOS, JOSE LUC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Y DIAZ, EMM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2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Y RODRIGU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AYORGA ARELLANO,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3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GOME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HERNANDEZ, MARCOS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HERNANDEZ, MIGUEL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LOPEZ, JOSE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SANCHEZ, FERM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SANCHEZ, MARIA DE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SILVANO,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EZ VASCONCELOS,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ENDOZA PEREZ, CARM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A DE LA CRUZ, NETZAHUAL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HA RAMON, JOSE LUI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NTEJO, JOSE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6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ECHEVARRIA, ISI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GARCIA, ALI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GARCIA, J. DOLO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6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GARCIA, MARC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6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ALES GARCI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ENO CASTILLO,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ENO JIMENEZ, GUILLERM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RENO LOPEZ,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SQUEDA GERONIMO,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SQUEDA JIMENEZ, EV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OSQUEDA LOPEZ, AVE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MUNGUIA ULIN, SARET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C.P.A. PICO DE O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97,713.8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RANJO FRIAS,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AVARRO HERNANDEZ, ISMAEL JOSI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NIETO CORDOVA, LEON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CHOA ROMERO, MARIA E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CHOA ROMERO, MARTHA LIG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4.0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AN GARCIA, CONCEP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9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AN GARCIA, RODRI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AN GARCIA, RUB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69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AN MAGAÑA,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8,878.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AN RUI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AN SELVAN, JOSE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AN SILVAN, GER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LVERA SANCHEZ, LEOBAR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SORIO GONZALE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SORIO HERNANDEZ, PE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ALEJANDRO, ADOLF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9,786.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ARIAS,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CASTILLO, MAR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CASTILLO, RUB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DE LA O, ASUNCI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GARCIA, ENRIQUE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GARCIA, RAU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HERNANDEZ, AUSEN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HERNANDEZ, UR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LOPEZ,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MONTEJO,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OVANDO SELBAN,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CHECO DE SALAZAR, LUIS RO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LMA RODRIGUEZ, DORILI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4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ARRA ECHEVARRIA,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CH LOPEZ, JOSE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ALTA PEREZ, MARIA DE LA L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ALTA RODRIGUEZ, AJEN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GRINO HERNANDEZ, BENJAM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BARRADAS, IRIS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BENITEZ, LOREN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CASTRO, ROSALIN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CRUZ, AND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CRUZ, BALDOME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9,091.4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EHUAN, CLEMENC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ARQUEZ, SATURNINO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ENDEZ, ISI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ENDOZA, LUIS A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ENDOZA, MANUEL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7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ENDOZA, ROGER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ORALES, JOSE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ORALES, LORENZ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MORALES, LUIS ALB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OSORIO, CANDEL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RAMOS, ESMERAL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RIVERA, JUAN DE DI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RIVERA, 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RIVERA, MA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RODRIGUEZ, FLOREN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48,878.0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SANCHEZ, ANG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TORRES, ISI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ZAPATA, RO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7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PEREZ, OLIV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QUIROZ AVALOS,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CASTELLANOS, CARL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LOPEZ, DANI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IREZ MENDEZ, LUCI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N RODRIGUEZ, VICTOR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ALVAREZ, JU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1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ALVAREZ, MART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ALVAREZ, SANTA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ARZATE, JOSE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1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DOMINGUEZ, VIOLE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GARCIA, YLDE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AMOS TOVILLA, NINF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YES FELIX,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YES HERNANDEZ,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YES TORRES, BENEDIC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YES TORRES,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EYES ZACARIAS, JOSE ROS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CARDEZ RICARDEZ, ELIODO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3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CO ASENCIO, MARIA ELE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VERA ORAMAS, RAFA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IVERA RAMIR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ACEVEDO, OCTAV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CHABLE, HORA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76,792.7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5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GOMEZ, LE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5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HERNANDEZ, NATIVIDAD</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963.4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RODRIGUEZ, SALOM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5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GUEZ, VENUST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DRIQUEZ VELAZQUEZ, JOSE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SADO LOPEZ, AIDA MAR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SARIO HERNANDEZ, AMA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OSILES PRIETO, JUVEN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EDA FERRER, ALEJAN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EDA FERRER, JUAN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9,146.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EDA JIMENEZ, PAB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9,102.4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EDA PALMA, FLORENT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CONTRERAS, SALVAD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DIAZ, FELI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GUZMAN, JOSE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7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JIMENEZ, MARIA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OVANDO, SALVAD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PERALTA, TERE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2,807.9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SELVAN, BARTO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8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RUIZ SILVAN, TORIB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LA HERNAND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AGUIRRE, FLORIS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AGUIRRE, GRISELD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ALEJANDRO, JOSE DEL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CAMBRANO, NEFTAL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9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CRUZ,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CRU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9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ESTRADA, JUAQU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GALMICHE, ENED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95,402.4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89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GONZALEZ,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GUZMAN, DOLOR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JIMENEZ, ROSA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LOPEZ, NIAC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ENDEZ, JOSE FELI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ONTEJO, JORG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ORALES, ALV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0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ORALES, AVI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1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ORALES, DEMET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ORALES, NELY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1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ORALES, OSC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1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MORALES, VIDA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OLAN, ELO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CHEZ RODRIGUEZ, EVER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OS GUZMAN, RAMI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OS MARTINEZ, FERNAND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ANTOS VAZQUEZ, JOSE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2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GOVIA COBOS, NICOLA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1,871.9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LVAN GONZALEZ, URIP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LVAN MONTEJO, ALCIDE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3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LVAN SELVAN, EVELSAI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39,573.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3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LVAN SELVAN,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9,775.6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3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ELVAN SELVAN, ISID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N ALMEIDA, SOY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N LOPEZ, AUSEN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N LOPEZ, AUSENC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N OVANDO, ELEUTE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N RAMIREZ, MATE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4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ILVAN SILVAN, JUAN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11,658.5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4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OBERANO HERNANDEZ, JOS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OLANO ZACARIAS,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OLIS AVENDAÑO, GUADALUP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UAREZ DE LA CRUZ,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UAREZ JIMENEZ MA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UAREZ MARTINEZ LAZ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SUAREZ PEREZ, MIG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CARDENAS, LEON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5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 xml:space="preserve">TORRES CENTENO, SANTIAGO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6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GUILLERMO, ALFONS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6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HERNANDEZ, BET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6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HERNANDEZ, FRANCISC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5,829.2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6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S TORRES, HEBERT</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RREZ LOPEZ, MARC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1,401.2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7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OSCA CALDERON, JOSE PERPETU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7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ULIN MAGAÑA, JOSUE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1,231.7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RGAS CASTILLO, ROM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7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GARCIA, CANCIONI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8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NORIEGA, MARI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74,439.0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RUIZ, MARIA TERES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8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AZQUEZ URIBE, JOSEF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232,622.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86</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ZQUEZ CLEMENTE, MARIA CRUZ</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8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ZQUEZ JUAREZ, TOMA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8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AZQUEZ MONTEJO, JUA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8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UETA ARIAS, MAI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9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UETA FELIX, ALEJANDR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9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UETA GARCIA, SOCOR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9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LUETA GUTIERREZ, ANTENO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9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ERA DE DIOS, MICAEL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599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DAL LUIS,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600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VIDAL MENDEZ, ROSALIN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5"/>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0.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5"/>
              <w:ind w:hanging="0"/>
              <w:jc w:val="right"/>
              <w:rPr>
                <w:sz w:val="12"/>
                <w:szCs w:val="12"/>
              </w:rPr>
            </w:pPr>
            <w:r>
              <w:rPr>
                <w:sz w:val="12"/>
                <w:szCs w:val="12"/>
              </w:rPr>
              <w:t>4,652.4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0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VIDAL MONTEJO, FELICIT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0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VIDRIO RUEDA, GENA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0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ANGEL, ISAB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1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CHAN, ELEUTER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1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DAMIAN, CARME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1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DAMIAN, MARCO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1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DAMIAN,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1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GUZMAN, MACED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MOO, SANTIA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ZAPATA, EDDY</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 xml:space="preserve">ZACARIAS ZAPATA, JOSE </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RIAS, SIXT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PATA BARRADAS, ROME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4,893.3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7</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PATA MAGAÑA, J. REMED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PATA MARTINEZ, ANG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2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PATA MARTINEZ, BARTOL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5,134.1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3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PATA MARTINEZ, RAMON</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83,743.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3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VALA CONEJO, ISID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3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ETINA AGUELETT, CARLOS MANU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3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AMAYA VAZQUEZ, ENRIQUE JAVI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4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ARANDA LIRA, JESUS</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44,390.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4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BARTHEL CISNEROS, GUILLERM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4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MBESES SANCLIMENT, JOSE ANTON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2.4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74,045.5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4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CARRETERO VAZQUEZ, BLANCA LEZITH</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9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767,927.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4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DAVILA IBARRA, HUG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48</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GALVAN CURIEL, JOEL</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2,353.6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4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GANADERA LOS HORIZONTES, S.A. DE C.V.</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860,976.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53</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GARZA GUTIERREZ, MARIA DELI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652,440.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61</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LATOFSKI KOT, WALTE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37,219.5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69</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SALDAÑA ELIZONDO, MARIA CRISTINA</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3,048.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75</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SANCHEZ CHAVEZ, JOSE JAIME</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7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79,256.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82</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VALA PALOMARES, ELEAZAR</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8.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911,878.2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084</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LEAL CUELLAR, LIDIONE LAUR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TLAXCA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2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186,097.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6720</w:t>
            </w:r>
          </w:p>
        </w:tc>
        <w:tc>
          <w:tcPr>
            <w:tcW w:w="37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GUZMAN GUERRERO, ROGELIO</w:t>
            </w:r>
          </w:p>
        </w:tc>
        <w:tc>
          <w:tcPr>
            <w:tcW w:w="6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2007</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2"/>
                <w:szCs w:val="12"/>
              </w:rPr>
            </w:pPr>
            <w:r>
              <w:rPr>
                <w:sz w:val="12"/>
                <w:szCs w:val="12"/>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5.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8"/>
              <w:ind w:hanging="0"/>
              <w:jc w:val="right"/>
              <w:rPr>
                <w:sz w:val="12"/>
                <w:szCs w:val="12"/>
              </w:rPr>
            </w:pPr>
            <w:r>
              <w:rPr>
                <w:sz w:val="12"/>
                <w:szCs w:val="12"/>
              </w:rPr>
              <w:t>47,547.94</w:t>
            </w:r>
          </w:p>
        </w:tc>
      </w:tr>
    </w:tbl>
    <w:p>
      <w:pPr>
        <w:pStyle w:val="Texto1"/>
        <w:rPr/>
      </w:pPr>
      <w:r>
        <w:rPr/>
      </w:r>
    </w:p>
    <w:p>
      <w:pPr>
        <w:pStyle w:val="Texto1"/>
        <w:spacing w:lineRule="exact" w:line="236"/>
        <w:rPr/>
      </w:pPr>
      <w:r>
        <w:rPr/>
        <w:t>Se refiere que los expedientes correspondientes se encuentran disponibles para su consulta en las oficinas de la Gerencia de Desarrollo de Plantaciones Forestales Comerciales de la Comisión Nacional Forestal con domicilio en Periférico Poniente número 5360, 4o piso, colonia San Juan de Ocotán, código postal 45019, Zapopan, Jalisco, México, que la presente resolución reviste carácter de definitiva y que es impugnable mediante el recurso de revisión que prevé la Ley Federal de Procedimiento Administrativo.</w:t>
      </w:r>
    </w:p>
    <w:p>
      <w:pPr>
        <w:pStyle w:val="Texto1"/>
        <w:spacing w:lineRule="exact" w:line="236"/>
        <w:rPr/>
      </w:pPr>
      <w:r>
        <w:rPr/>
        <w:t xml:space="preserve">Así lo resolvió el Comité Técnico Nacional del Programa ProArbol en su séptima sesión ordinaria del 23 de julio de 2010, mediante acuerdo 37230710, firmando para constancia: el Gerente de Integración de las Cadenas Productivas y Presidente Suplente del Comité Técnico Nacional del Programa ProArbol, </w:t>
      </w:r>
      <w:r>
        <w:rPr>
          <w:b/>
        </w:rPr>
        <w:t>Ignacio Antonio González Hernández</w:t>
      </w:r>
      <w:r>
        <w:rPr/>
        <w:t xml:space="preserve"> y el Gerente de Desarrollo de Plantaciones Forestales Comerciales y Secretario Técnico del Comité Técnico Nacional del Programa ProArbol en el rubro de Plantaciones Forestales Comerciales, </w:t>
      </w:r>
      <w:r>
        <w:rPr>
          <w:b/>
        </w:rPr>
        <w:t>Aurelio M. Fierros González</w:t>
      </w:r>
      <w:r>
        <w:rPr/>
        <w:t>.- Rúbricas.</w:t>
      </w:r>
    </w:p>
    <w:p>
      <w:pPr>
        <w:pStyle w:val="Texto1"/>
        <w:spacing w:lineRule="exact" w:line="236" w:before="0" w:after="101"/>
        <w:jc w:val="right"/>
        <w:rPr>
          <w:b/>
          <w:b/>
        </w:rPr>
      </w:pPr>
      <w:r>
        <w:rPr>
          <w:b/>
        </w:rPr>
        <w:t>(R.- 314514)</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Lunes 1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Calibri" w:hAnsi="Calibri" w:cs="Calibri"/>
      <w:sz w:val="22"/>
      <w:szCs w:val="20"/>
      <w:lang w:val="es-MX"/>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1:00Z</dcterms:created>
  <dc:creator/>
  <dc:description/>
  <cp:keywords/>
  <dc:language>en-US</dc:language>
  <cp:lastModifiedBy>Chuerta</cp:lastModifiedBy>
  <cp:lastPrinted>2010-10-12T15:26:00Z</cp:lastPrinted>
  <dcterms:modified xsi:type="dcterms:W3CDTF">2010-10-18T11:21:00Z</dcterms:modified>
  <cp:revision>11</cp:revision>
  <dc:subject/>
  <dc:title/>
</cp:coreProperties>
</file>