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TITULO de asignación minera del lote Xilitla.- Exp. Núm. 5/3/00108.</w:t>
      </w:r>
    </w:p>
    <w:p>
      <w:pPr>
        <w:pStyle w:val="Titulo2"/>
        <w:rPr/>
      </w:pPr>
      <w:r>
        <w:rPr/>
        <w:t xml:space="preserve">Al margen un sello con el Escudo Nacional, que dice: Estados Unidos Mexicanos.- Secretaría de Economía.- Coordinación General de Minería.- Dirección General de Minas. </w:t>
      </w:r>
    </w:p>
    <w:p>
      <w:pPr>
        <w:pStyle w:val="Texto"/>
        <w:spacing w:lineRule="exact" w:line="320" w:before="0" w:after="100"/>
        <w:rPr>
          <w:rFonts w:cs="Arial"/>
          <w:sz w:val="16"/>
          <w:szCs w:val="16"/>
        </w:rPr>
      </w:pPr>
      <w:r>
        <w:rPr>
          <w:rFonts w:cs="Arial"/>
          <w:sz w:val="16"/>
          <w:szCs w:val="16"/>
        </w:rPr>
        <w:t>TITULO DE ASIGNACION MINERA NUMERO 219.- NOMBRE DEL LOTE.- XILITLA.- AGENCIA.- PUEBLA, PUEBLA.</w:t>
      </w:r>
    </w:p>
    <w:p>
      <w:pPr>
        <w:pStyle w:val="Texto"/>
        <w:spacing w:lineRule="exact" w:line="320" w:before="0" w:after="100"/>
        <w:rPr>
          <w:rFonts w:cs="Arial"/>
        </w:rPr>
      </w:pPr>
      <w:r>
        <w:rPr>
          <w:rFonts w:cs="Arial"/>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40" w:before="0" w:after="76"/>
        <w:ind w:hanging="0"/>
        <w:jc w:val="center"/>
        <w:rPr>
          <w:rFonts w:cs="Arial"/>
          <w:b/>
          <w:b/>
        </w:rPr>
      </w:pPr>
      <w:r>
        <w:rPr>
          <w:rFonts w:cs="Arial"/>
          <w:b/>
        </w:rPr>
        <w:t>DATOS DE LA ASIGNACION MINERA</w:t>
      </w:r>
    </w:p>
    <w:p>
      <w:pPr>
        <w:pStyle w:val="Texto"/>
        <w:tabs>
          <w:tab w:val="clear" w:pos="706"/>
          <w:tab w:val="left" w:pos="2520" w:leader="none"/>
        </w:tabs>
        <w:spacing w:lineRule="exact" w:line="240" w:before="0" w:after="76"/>
        <w:rPr>
          <w:rFonts w:cs="Arial"/>
          <w:sz w:val="16"/>
          <w:szCs w:val="16"/>
        </w:rPr>
      </w:pPr>
      <w:r>
        <w:rPr>
          <w:rFonts w:cs="Arial"/>
          <w:sz w:val="16"/>
          <w:szCs w:val="16"/>
        </w:rPr>
        <w:t>NUMERO DE TITULO:</w:t>
        <w:tab/>
        <w:t>219</w:t>
      </w:r>
    </w:p>
    <w:p>
      <w:pPr>
        <w:pStyle w:val="Texto"/>
        <w:tabs>
          <w:tab w:val="clear" w:pos="706"/>
          <w:tab w:val="left" w:pos="2520" w:leader="none"/>
        </w:tabs>
        <w:spacing w:lineRule="exact" w:line="240" w:before="0" w:after="76"/>
        <w:rPr/>
      </w:pPr>
      <w:r>
        <w:rPr>
          <w:rFonts w:cs="Arial"/>
          <w:sz w:val="16"/>
          <w:szCs w:val="16"/>
        </w:rPr>
        <w:t xml:space="preserve">TITULOS ANTERIORES: </w:t>
        <w:tab/>
        <w:t>214 (3a. REDUCCION HIDALGO)</w:t>
      </w:r>
    </w:p>
    <w:p>
      <w:pPr>
        <w:pStyle w:val="Texto"/>
        <w:tabs>
          <w:tab w:val="clear" w:pos="706"/>
          <w:tab w:val="left" w:pos="2520" w:leader="none"/>
        </w:tabs>
        <w:spacing w:lineRule="exact" w:line="240" w:before="0" w:after="76"/>
        <w:rPr/>
      </w:pPr>
      <w:r>
        <w:rPr>
          <w:rFonts w:cs="Arial"/>
          <w:sz w:val="16"/>
          <w:szCs w:val="16"/>
        </w:rPr>
        <w:t>TITULAR:</w:t>
        <w:tab/>
        <w:t>SERVICIO GEOLOGICO MEXICANO</w:t>
      </w:r>
    </w:p>
    <w:p>
      <w:pPr>
        <w:pStyle w:val="Texto"/>
        <w:tabs>
          <w:tab w:val="clear" w:pos="706"/>
          <w:tab w:val="left" w:pos="2520" w:leader="none"/>
        </w:tabs>
        <w:spacing w:lineRule="exact" w:line="240" w:before="0" w:after="76"/>
        <w:rPr>
          <w:rFonts w:cs="Arial"/>
          <w:sz w:val="16"/>
          <w:szCs w:val="16"/>
        </w:rPr>
      </w:pPr>
      <w:r>
        <w:rPr>
          <w:rFonts w:cs="Arial"/>
          <w:sz w:val="16"/>
          <w:szCs w:val="16"/>
        </w:rPr>
        <w:t>NOMBRE DEL LOTE:</w:t>
        <w:tab/>
        <w:t>XILITLA</w:t>
      </w:r>
    </w:p>
    <w:p>
      <w:pPr>
        <w:pStyle w:val="Texto"/>
        <w:tabs>
          <w:tab w:val="clear" w:pos="706"/>
          <w:tab w:val="left" w:pos="2520" w:leader="none"/>
        </w:tabs>
        <w:spacing w:lineRule="exact" w:line="240" w:before="0" w:after="76"/>
        <w:rPr/>
      </w:pPr>
      <w:r>
        <w:rPr>
          <w:rFonts w:cs="Arial"/>
          <w:sz w:val="16"/>
          <w:szCs w:val="16"/>
        </w:rPr>
        <w:t>SUPERFICIE:</w:t>
        <w:tab/>
        <w:t xml:space="preserve">6066.804 Has. </w:t>
      </w:r>
    </w:p>
    <w:p>
      <w:pPr>
        <w:pStyle w:val="Texto"/>
        <w:tabs>
          <w:tab w:val="clear" w:pos="706"/>
          <w:tab w:val="left" w:pos="2520" w:leader="none"/>
        </w:tabs>
        <w:spacing w:lineRule="exact" w:line="240" w:before="0" w:after="76"/>
        <w:rPr>
          <w:rFonts w:cs="Arial"/>
          <w:sz w:val="16"/>
          <w:szCs w:val="16"/>
        </w:rPr>
      </w:pPr>
      <w:r>
        <w:rPr>
          <w:rFonts w:cs="Arial"/>
          <w:sz w:val="16"/>
          <w:szCs w:val="16"/>
        </w:rPr>
        <w:t>MUNICIPIO Y ESTADO:</w:t>
        <w:tab/>
        <w:t>TEPEHUACAN DE GUERRERO, HIDALGO.</w:t>
      </w:r>
    </w:p>
    <w:p>
      <w:pPr>
        <w:pStyle w:val="Texto"/>
        <w:spacing w:lineRule="exact" w:line="240" w:before="0" w:after="76"/>
        <w:ind w:hanging="0"/>
        <w:jc w:val="center"/>
        <w:rPr>
          <w:rFonts w:cs="Arial"/>
          <w:b/>
          <w:b/>
        </w:rPr>
      </w:pPr>
      <w:r>
        <w:rPr>
          <w:rFonts w:cs="Arial"/>
          <w:b/>
        </w:rPr>
        <w:t>LOCALIZACION DEL LOTE MINERO</w:t>
      </w:r>
    </w:p>
    <w:p>
      <w:pPr>
        <w:pStyle w:val="Texto"/>
        <w:spacing w:lineRule="exact" w:line="240" w:before="0" w:after="76"/>
        <w:rPr>
          <w:rFonts w:cs="Arial"/>
        </w:rPr>
      </w:pPr>
      <w:r>
        <w:rPr>
          <w:rFonts w:cs="Arial"/>
        </w:rPr>
        <w:t>PUNTO DE PARTIDA</w:t>
      </w:r>
    </w:p>
    <w:p>
      <w:pPr>
        <w:pStyle w:val="Texto"/>
        <w:spacing w:lineRule="exact" w:line="240" w:before="0" w:after="76"/>
        <w:rPr>
          <w:rFonts w:cs="Arial"/>
        </w:rPr>
      </w:pPr>
      <w:r>
        <w:rPr>
          <w:rFonts w:cs="Arial"/>
        </w:rPr>
        <w:t>La mojonera o señal reglamentaria se localiza en: EL MARGEN IZQUIERDO DEL ARROYO XOXICHICO, EN TERRENOS DEL POBLADO DE ACUIMANTLA.</w:t>
      </w:r>
    </w:p>
    <w:p>
      <w:pPr>
        <w:pStyle w:val="Texto"/>
        <w:spacing w:lineRule="exact" w:line="240" w:before="0" w:after="76"/>
        <w:rPr/>
      </w:pPr>
      <w:r>
        <w:rPr>
          <w:rFonts w:cs="Arial"/>
          <w:szCs w:val="10"/>
        </w:rPr>
        <w:t xml:space="preserve">Distancia </w:t>
        <w:tab/>
        <w:t xml:space="preserve">Rumbo </w:t>
        <w:tab/>
        <w:t>Nombre o poblados o accidentes topográficos</w:t>
      </w:r>
    </w:p>
    <w:p>
      <w:pPr>
        <w:pStyle w:val="Texto"/>
        <w:spacing w:lineRule="exact" w:line="240" w:before="0" w:after="76"/>
        <w:rPr>
          <w:rFonts w:cs="Arial"/>
          <w:szCs w:val="12"/>
        </w:rPr>
      </w:pPr>
      <w:r>
        <w:rPr>
          <w:rFonts w:cs="Arial"/>
          <w:szCs w:val="12"/>
        </w:rPr>
        <w:t>A 1,200 Mts. Al NE</w:t>
        <w:tab/>
        <w:t>DEL POBLADO ACUIMANTLA</w:t>
      </w:r>
    </w:p>
    <w:p>
      <w:pPr>
        <w:pStyle w:val="Texto"/>
        <w:spacing w:lineRule="exact" w:line="240" w:before="0" w:after="76"/>
        <w:rPr>
          <w:rFonts w:cs="Arial"/>
          <w:szCs w:val="12"/>
        </w:rPr>
      </w:pPr>
      <w:r>
        <w:rPr>
          <w:rFonts w:cs="Arial"/>
          <w:szCs w:val="12"/>
        </w:rPr>
        <w:t>A 3,400 Mts. Al SE</w:t>
        <w:tab/>
        <w:t>DEL POBLADO XILITLA</w:t>
      </w:r>
    </w:p>
    <w:p>
      <w:pPr>
        <w:pStyle w:val="Texto"/>
        <w:spacing w:lineRule="exact" w:line="240" w:before="0" w:after="76"/>
        <w:rPr>
          <w:rFonts w:cs="Arial"/>
          <w:szCs w:val="14"/>
        </w:rPr>
      </w:pPr>
      <w:r>
        <w:rPr>
          <w:rFonts w:cs="Arial"/>
          <w:szCs w:val="12"/>
        </w:rPr>
        <w:t>A 6,200 Mts. Al NE</w:t>
        <w:tab/>
        <w:t>DEL POBLADO TEPEHUACAN DE GUERRERO</w:t>
      </w:r>
    </w:p>
    <w:p>
      <w:pPr>
        <w:pStyle w:val="Texto"/>
        <w:spacing w:lineRule="exact" w:line="240" w:before="0" w:after="76"/>
        <w:rPr>
          <w:rFonts w:cs="Arial"/>
          <w:szCs w:val="16"/>
        </w:rPr>
      </w:pPr>
      <w:r>
        <w:rPr>
          <w:rFonts w:cs="Arial"/>
          <w:szCs w:val="16"/>
        </w:rPr>
        <w:t>COORDENADAS U.T.M.:</w:t>
        <w:tab/>
        <w:t>2,326,878.698 mN</w:t>
      </w:r>
    </w:p>
    <w:p>
      <w:pPr>
        <w:pStyle w:val="Texto"/>
        <w:tabs>
          <w:tab w:val="clear" w:pos="706"/>
          <w:tab w:val="left" w:pos="3015" w:leader="none"/>
        </w:tabs>
        <w:spacing w:lineRule="exact" w:line="240" w:before="0" w:after="76"/>
        <w:rPr/>
      </w:pPr>
      <w:r>
        <w:rPr>
          <w:rFonts w:cs="Arial"/>
          <w:szCs w:val="16"/>
        </w:rPr>
        <w:tab/>
      </w:r>
      <w:r>
        <w:rPr/>
        <w:t>521,700.047 mE</w:t>
      </w:r>
    </w:p>
    <w:tbl>
      <w:tblPr>
        <w:tblW w:w="8712" w:type="dxa"/>
        <w:jc w:val="left"/>
        <w:tblInd w:w="72" w:type="dxa"/>
        <w:tblLayout w:type="fixed"/>
        <w:tblCellMar>
          <w:top w:w="0" w:type="dxa"/>
          <w:left w:w="72" w:type="dxa"/>
          <w:bottom w:w="0" w:type="dxa"/>
          <w:right w:w="72" w:type="dxa"/>
        </w:tblCellMar>
      </w:tblPr>
      <w:tblGrid>
        <w:gridCol w:w="5841"/>
        <w:gridCol w:w="414"/>
        <w:gridCol w:w="441"/>
        <w:gridCol w:w="405"/>
        <w:gridCol w:w="639"/>
        <w:gridCol w:w="972"/>
      </w:tblGrid>
      <w:tr>
        <w:trPr/>
        <w:tc>
          <w:tcPr>
            <w:tcW w:w="5841" w:type="dxa"/>
            <w:tcBorders/>
          </w:tcPr>
          <w:p>
            <w:pPr>
              <w:pStyle w:val="Texto"/>
              <w:snapToGrid w:val="false"/>
              <w:spacing w:lineRule="exact" w:line="240" w:before="0" w:after="76"/>
              <w:ind w:hanging="0"/>
              <w:rPr>
                <w:rFonts w:cs="Arial"/>
                <w:sz w:val="14"/>
                <w:szCs w:val="14"/>
              </w:rPr>
            </w:pPr>
            <w:r>
              <w:rPr>
                <w:rFonts w:cs="Arial"/>
                <w:sz w:val="14"/>
                <w:szCs w:val="14"/>
              </w:rPr>
            </w:r>
          </w:p>
        </w:tc>
        <w:tc>
          <w:tcPr>
            <w:tcW w:w="414" w:type="dxa"/>
            <w:tcBorders/>
          </w:tcPr>
          <w:p>
            <w:pPr>
              <w:pStyle w:val="Texto"/>
              <w:spacing w:lineRule="exact" w:line="240" w:before="0" w:after="76"/>
              <w:ind w:hanging="0"/>
              <w:rPr>
                <w:rFonts w:cs="Arial"/>
                <w:sz w:val="14"/>
                <w:szCs w:val="14"/>
              </w:rPr>
            </w:pPr>
            <w:r>
              <w:rPr>
                <w:rFonts w:cs="Arial"/>
                <w:sz w:val="14"/>
                <w:szCs w:val="14"/>
              </w:rPr>
              <w:t>Rbo</w:t>
            </w:r>
          </w:p>
        </w:tc>
        <w:tc>
          <w:tcPr>
            <w:tcW w:w="441" w:type="dxa"/>
            <w:tcBorders/>
          </w:tcPr>
          <w:p>
            <w:pPr>
              <w:pStyle w:val="Texto"/>
              <w:spacing w:lineRule="exact" w:line="240" w:before="0" w:after="76"/>
              <w:ind w:hanging="0"/>
              <w:rPr>
                <w:rFonts w:cs="Arial"/>
                <w:sz w:val="14"/>
                <w:szCs w:val="14"/>
              </w:rPr>
            </w:pPr>
            <w:r>
              <w:rPr>
                <w:rFonts w:cs="Arial"/>
                <w:sz w:val="14"/>
                <w:szCs w:val="14"/>
              </w:rPr>
              <w:t>Gra</w:t>
            </w:r>
          </w:p>
        </w:tc>
        <w:tc>
          <w:tcPr>
            <w:tcW w:w="405" w:type="dxa"/>
            <w:tcBorders/>
          </w:tcPr>
          <w:p>
            <w:pPr>
              <w:pStyle w:val="Texto"/>
              <w:spacing w:lineRule="exact" w:line="240" w:before="0" w:after="76"/>
              <w:ind w:hanging="0"/>
              <w:rPr>
                <w:rFonts w:cs="Arial"/>
                <w:sz w:val="14"/>
                <w:szCs w:val="14"/>
              </w:rPr>
            </w:pPr>
            <w:r>
              <w:rPr>
                <w:rFonts w:cs="Arial"/>
                <w:sz w:val="14"/>
                <w:szCs w:val="14"/>
              </w:rPr>
              <w:t>Min</w:t>
            </w:r>
          </w:p>
        </w:tc>
        <w:tc>
          <w:tcPr>
            <w:tcW w:w="639" w:type="dxa"/>
            <w:tcBorders/>
          </w:tcPr>
          <w:p>
            <w:pPr>
              <w:pStyle w:val="Texto"/>
              <w:spacing w:lineRule="exact" w:line="240" w:before="0" w:after="76"/>
              <w:ind w:hanging="0"/>
              <w:rPr>
                <w:rFonts w:cs="Arial"/>
                <w:sz w:val="14"/>
                <w:szCs w:val="14"/>
              </w:rPr>
            </w:pPr>
            <w:r>
              <w:rPr>
                <w:rFonts w:cs="Arial"/>
                <w:sz w:val="14"/>
                <w:szCs w:val="14"/>
              </w:rPr>
              <w:t>Seg</w:t>
            </w:r>
          </w:p>
        </w:tc>
        <w:tc>
          <w:tcPr>
            <w:tcW w:w="972" w:type="dxa"/>
            <w:tcBorders/>
          </w:tcPr>
          <w:p>
            <w:pPr>
              <w:pStyle w:val="Texto"/>
              <w:spacing w:lineRule="exact" w:line="240" w:before="0" w:after="76"/>
              <w:ind w:hanging="0"/>
              <w:rPr>
                <w:rFonts w:cs="Arial"/>
                <w:sz w:val="14"/>
                <w:szCs w:val="14"/>
              </w:rPr>
            </w:pPr>
            <w:r>
              <w:rPr>
                <w:rFonts w:cs="Arial"/>
                <w:sz w:val="14"/>
                <w:szCs w:val="14"/>
              </w:rPr>
              <w:t>Mts.</w:t>
            </w:r>
          </w:p>
        </w:tc>
      </w:tr>
      <w:tr>
        <w:trPr/>
        <w:tc>
          <w:tcPr>
            <w:tcW w:w="5841" w:type="dxa"/>
            <w:tcBorders/>
          </w:tcPr>
          <w:p>
            <w:pPr>
              <w:pStyle w:val="Texto"/>
              <w:spacing w:lineRule="exact" w:line="240" w:before="0" w:after="76"/>
              <w:ind w:hanging="0"/>
              <w:jc w:val="left"/>
              <w:rPr>
                <w:rFonts w:cs="Arial"/>
                <w:sz w:val="14"/>
                <w:szCs w:val="14"/>
              </w:rPr>
            </w:pPr>
            <w:r>
              <w:rPr>
                <w:rFonts w:cs="Arial"/>
                <w:sz w:val="14"/>
                <w:szCs w:val="14"/>
              </w:rPr>
              <w:t>LIGA TOPOGRAFICA AL PUNTO DE PARTIDA DE LA ASIGNACION QUE SE SUSTITUYE</w:t>
            </w:r>
          </w:p>
        </w:tc>
        <w:tc>
          <w:tcPr>
            <w:tcW w:w="414" w:type="dxa"/>
            <w:tcBorders/>
          </w:tcPr>
          <w:p>
            <w:pPr>
              <w:pStyle w:val="Texto"/>
              <w:spacing w:lineRule="exact" w:line="240" w:before="0" w:after="76"/>
              <w:ind w:hanging="0"/>
              <w:rPr>
                <w:rFonts w:cs="Arial"/>
                <w:sz w:val="14"/>
                <w:szCs w:val="14"/>
              </w:rPr>
            </w:pPr>
            <w:r>
              <w:rPr>
                <w:rFonts w:cs="Arial"/>
                <w:sz w:val="14"/>
                <w:szCs w:val="14"/>
              </w:rPr>
              <w:t>NW</w:t>
            </w:r>
          </w:p>
        </w:tc>
        <w:tc>
          <w:tcPr>
            <w:tcW w:w="441" w:type="dxa"/>
            <w:tcBorders/>
          </w:tcPr>
          <w:p>
            <w:pPr>
              <w:pStyle w:val="Texto"/>
              <w:spacing w:lineRule="exact" w:line="240" w:before="0" w:after="76"/>
              <w:ind w:hanging="0"/>
              <w:rPr>
                <w:rFonts w:cs="Arial"/>
                <w:sz w:val="14"/>
                <w:szCs w:val="14"/>
              </w:rPr>
            </w:pPr>
            <w:r>
              <w:rPr>
                <w:rFonts w:cs="Arial"/>
                <w:sz w:val="14"/>
                <w:szCs w:val="14"/>
              </w:rPr>
              <w:t>43°</w:t>
            </w:r>
          </w:p>
        </w:tc>
        <w:tc>
          <w:tcPr>
            <w:tcW w:w="405" w:type="dxa"/>
            <w:tcBorders/>
          </w:tcPr>
          <w:p>
            <w:pPr>
              <w:pStyle w:val="Texto"/>
              <w:spacing w:lineRule="exact" w:line="240" w:before="0" w:after="76"/>
              <w:ind w:hanging="0"/>
              <w:rPr>
                <w:rFonts w:cs="Arial"/>
                <w:sz w:val="14"/>
                <w:szCs w:val="14"/>
              </w:rPr>
            </w:pPr>
            <w:r>
              <w:rPr>
                <w:rFonts w:cs="Arial"/>
                <w:sz w:val="14"/>
                <w:szCs w:val="14"/>
              </w:rPr>
              <w:t>52’</w:t>
            </w:r>
          </w:p>
        </w:tc>
        <w:tc>
          <w:tcPr>
            <w:tcW w:w="639" w:type="dxa"/>
            <w:tcBorders/>
          </w:tcPr>
          <w:p>
            <w:pPr>
              <w:pStyle w:val="Texto"/>
              <w:spacing w:lineRule="exact" w:line="240" w:before="0" w:after="76"/>
              <w:ind w:hanging="0"/>
              <w:rPr>
                <w:rFonts w:cs="Arial"/>
                <w:sz w:val="14"/>
                <w:szCs w:val="14"/>
              </w:rPr>
            </w:pPr>
            <w:r>
              <w:rPr>
                <w:rFonts w:cs="Arial"/>
                <w:sz w:val="14"/>
                <w:szCs w:val="14"/>
              </w:rPr>
              <w:t>45.143’’</w:t>
            </w:r>
          </w:p>
        </w:tc>
        <w:tc>
          <w:tcPr>
            <w:tcW w:w="972" w:type="dxa"/>
            <w:tcBorders/>
          </w:tcPr>
          <w:p>
            <w:pPr>
              <w:pStyle w:val="Texto"/>
              <w:spacing w:lineRule="exact" w:line="240" w:before="0" w:after="76"/>
              <w:ind w:hanging="0"/>
              <w:rPr>
                <w:rFonts w:cs="Arial"/>
                <w:sz w:val="14"/>
                <w:szCs w:val="14"/>
              </w:rPr>
            </w:pPr>
            <w:r>
              <w:rPr>
                <w:rFonts w:cs="Arial"/>
                <w:sz w:val="14"/>
                <w:szCs w:val="14"/>
              </w:rPr>
              <w:t>162,612.265</w:t>
            </w:r>
          </w:p>
        </w:tc>
      </w:tr>
    </w:tbl>
    <w:p>
      <w:pPr>
        <w:pStyle w:val="Texto"/>
        <w:spacing w:lineRule="exact" w:line="240" w:before="0" w:after="76"/>
        <w:rPr>
          <w:rFonts w:cs="Arial"/>
          <w:szCs w:val="10"/>
        </w:rPr>
      </w:pPr>
      <w:r>
        <w:rPr>
          <w:rFonts w:cs="Arial"/>
          <w:szCs w:val="10"/>
        </w:rPr>
      </w:r>
    </w:p>
    <w:p>
      <w:pPr>
        <w:pStyle w:val="Texto"/>
        <w:spacing w:lineRule="exact" w:line="240" w:before="0" w:after="76"/>
        <w:rPr>
          <w:rFonts w:cs="Arial"/>
          <w:szCs w:val="16"/>
        </w:rPr>
      </w:pPr>
      <w:r>
        <w:rPr>
          <w:rFonts w:cs="Arial"/>
          <w:szCs w:val="16"/>
        </w:rPr>
        <w:t>LIGAS TOPOGRAFICAS A LOTES MINEROS COLINDANTES:</w:t>
      </w:r>
    </w:p>
    <w:p>
      <w:pPr>
        <w:pStyle w:val="Texto"/>
        <w:tabs>
          <w:tab w:val="clear" w:pos="706"/>
          <w:tab w:val="left" w:pos="3240" w:leader="none"/>
        </w:tabs>
        <w:spacing w:lineRule="exact" w:line="240" w:before="0" w:after="76"/>
        <w:rPr>
          <w:rFonts w:cs="Arial"/>
          <w:szCs w:val="16"/>
        </w:rPr>
      </w:pPr>
      <w:r>
        <w:rPr>
          <w:rFonts w:cs="Arial"/>
          <w:szCs w:val="16"/>
        </w:rPr>
        <w:t>Nombre del Lote o Vértice:</w:t>
        <w:tab/>
        <w:t>XILITLA 15</w:t>
      </w:r>
    </w:p>
    <w:p>
      <w:pPr>
        <w:pStyle w:val="Texto"/>
        <w:tabs>
          <w:tab w:val="clear" w:pos="706"/>
          <w:tab w:val="left" w:pos="3240" w:leader="none"/>
        </w:tabs>
        <w:spacing w:lineRule="exact" w:line="240" w:before="0" w:after="76"/>
        <w:rPr>
          <w:rFonts w:cs="Arial"/>
          <w:szCs w:val="16"/>
        </w:rPr>
      </w:pPr>
      <w:r>
        <w:rPr>
          <w:rFonts w:cs="Arial"/>
          <w:szCs w:val="15"/>
        </w:rPr>
        <w:t>No. de Título/Expediente/Vértice</w:t>
        <w:tab/>
      </w:r>
      <w:r>
        <w:rPr>
          <w:rFonts w:cs="Arial"/>
          <w:szCs w:val="16"/>
        </w:rPr>
        <w:t>T-184291</w:t>
      </w:r>
    </w:p>
    <w:p>
      <w:pPr>
        <w:pStyle w:val="Texto"/>
        <w:tabs>
          <w:tab w:val="clear" w:pos="706"/>
          <w:tab w:val="left" w:pos="3240" w:leader="none"/>
        </w:tabs>
        <w:spacing w:lineRule="exact" w:line="240" w:before="0" w:after="76"/>
        <w:rPr>
          <w:rFonts w:cs="Arial"/>
          <w:szCs w:val="16"/>
        </w:rPr>
      </w:pPr>
      <w:r>
        <w:rPr>
          <w:rFonts w:cs="Arial"/>
          <w:szCs w:val="16"/>
          <w:lang w:val="fr-FR"/>
        </w:rPr>
        <w:t>Rbo</w:t>
        <w:tab/>
        <w:t>SW</w:t>
      </w:r>
    </w:p>
    <w:p>
      <w:pPr>
        <w:pStyle w:val="Texto"/>
        <w:tabs>
          <w:tab w:val="clear" w:pos="706"/>
          <w:tab w:val="left" w:pos="3240" w:leader="none"/>
        </w:tabs>
        <w:spacing w:lineRule="exact" w:line="240" w:before="0" w:after="76"/>
        <w:rPr/>
      </w:pPr>
      <w:r>
        <w:rPr>
          <w:rFonts w:cs="Arial"/>
          <w:szCs w:val="16"/>
          <w:lang w:val="fr-FR"/>
        </w:rPr>
        <w:t>Gra</w:t>
        <w:tab/>
        <w:t>80°</w:t>
      </w:r>
    </w:p>
    <w:p>
      <w:pPr>
        <w:pStyle w:val="Texto"/>
        <w:tabs>
          <w:tab w:val="clear" w:pos="706"/>
          <w:tab w:val="left" w:pos="3240" w:leader="none"/>
        </w:tabs>
        <w:spacing w:lineRule="exact" w:line="240" w:before="0" w:after="76"/>
        <w:rPr/>
      </w:pPr>
      <w:r>
        <w:rPr>
          <w:rFonts w:cs="Arial"/>
          <w:szCs w:val="16"/>
          <w:lang w:val="fr-FR"/>
        </w:rPr>
        <w:t>Min</w:t>
        <w:tab/>
        <w:t xml:space="preserve">45’ </w:t>
      </w:r>
    </w:p>
    <w:p>
      <w:pPr>
        <w:pStyle w:val="Texto"/>
        <w:tabs>
          <w:tab w:val="clear" w:pos="706"/>
          <w:tab w:val="left" w:pos="3240" w:leader="none"/>
        </w:tabs>
        <w:spacing w:lineRule="exact" w:line="240" w:before="0" w:after="76"/>
        <w:rPr/>
      </w:pPr>
      <w:r>
        <w:rPr>
          <w:rFonts w:cs="Arial"/>
          <w:szCs w:val="16"/>
          <w:lang w:val="fr-FR"/>
        </w:rPr>
        <w:t>Seg</w:t>
        <w:tab/>
        <w:t>39.488’’</w:t>
      </w:r>
    </w:p>
    <w:p>
      <w:pPr>
        <w:pStyle w:val="Texto"/>
        <w:tabs>
          <w:tab w:val="clear" w:pos="706"/>
          <w:tab w:val="left" w:pos="3240" w:leader="none"/>
        </w:tabs>
        <w:spacing w:lineRule="exact" w:line="240" w:before="0" w:after="76"/>
        <w:rPr/>
      </w:pPr>
      <w:r>
        <w:rPr>
          <w:rFonts w:cs="Arial"/>
          <w:szCs w:val="16"/>
          <w:lang w:val="fr-FR"/>
        </w:rPr>
        <w:t>Mts.</w:t>
        <w:tab/>
        <w:t>1,020.999</w:t>
      </w:r>
    </w:p>
    <w:p>
      <w:pPr>
        <w:pStyle w:val="Texto"/>
        <w:tabs>
          <w:tab w:val="clear" w:pos="706"/>
          <w:tab w:val="left" w:pos="3240" w:leader="none"/>
        </w:tabs>
        <w:spacing w:lineRule="exact" w:line="240" w:before="0" w:after="76"/>
        <w:rPr>
          <w:rFonts w:cs="Arial"/>
          <w:szCs w:val="16"/>
        </w:rPr>
      </w:pPr>
      <w:r>
        <w:rPr>
          <w:rFonts w:cs="Arial"/>
          <w:szCs w:val="16"/>
        </w:rPr>
        <w:t>Nombre del Lote o Vértice:</w:t>
        <w:tab/>
        <w:t>SAN FERNANDO No. 59</w:t>
      </w:r>
    </w:p>
    <w:p>
      <w:pPr>
        <w:pStyle w:val="Texto"/>
        <w:tabs>
          <w:tab w:val="clear" w:pos="706"/>
          <w:tab w:val="left" w:pos="3240" w:leader="none"/>
        </w:tabs>
        <w:spacing w:lineRule="exact" w:line="240" w:before="0" w:after="76"/>
        <w:rPr>
          <w:rFonts w:cs="Arial"/>
          <w:szCs w:val="16"/>
        </w:rPr>
      </w:pPr>
      <w:r>
        <w:rPr>
          <w:rFonts w:cs="Arial"/>
          <w:szCs w:val="15"/>
        </w:rPr>
        <w:t xml:space="preserve">No. de Título/Expediente/Vértice </w:t>
        <w:tab/>
        <w:t>T</w:t>
      </w:r>
      <w:r>
        <w:rPr>
          <w:rFonts w:cs="Arial"/>
          <w:szCs w:val="16"/>
        </w:rPr>
        <w:t>-185743</w:t>
      </w:r>
    </w:p>
    <w:p>
      <w:pPr>
        <w:pStyle w:val="Texto"/>
        <w:tabs>
          <w:tab w:val="clear" w:pos="706"/>
          <w:tab w:val="left" w:pos="3240" w:leader="none"/>
        </w:tabs>
        <w:spacing w:lineRule="exact" w:line="240" w:before="0" w:after="76"/>
        <w:rPr>
          <w:rFonts w:cs="Arial"/>
          <w:szCs w:val="16"/>
        </w:rPr>
      </w:pPr>
      <w:r>
        <w:rPr>
          <w:rFonts w:cs="Arial"/>
          <w:szCs w:val="16"/>
          <w:lang w:val="fr-FR"/>
        </w:rPr>
        <w:t>Rbo</w:t>
        <w:tab/>
        <w:t>SE</w:t>
      </w:r>
    </w:p>
    <w:p>
      <w:pPr>
        <w:pStyle w:val="Texto"/>
        <w:tabs>
          <w:tab w:val="clear" w:pos="706"/>
          <w:tab w:val="left" w:pos="3240" w:leader="none"/>
        </w:tabs>
        <w:spacing w:lineRule="exact" w:line="240" w:before="0" w:after="76"/>
        <w:rPr/>
      </w:pPr>
      <w:r>
        <w:rPr>
          <w:rFonts w:cs="Arial"/>
          <w:szCs w:val="16"/>
          <w:lang w:val="fr-FR"/>
        </w:rPr>
        <w:t>Gra</w:t>
        <w:tab/>
        <w:t>46°</w:t>
      </w:r>
    </w:p>
    <w:p>
      <w:pPr>
        <w:pStyle w:val="Texto"/>
        <w:tabs>
          <w:tab w:val="clear" w:pos="706"/>
          <w:tab w:val="left" w:pos="3240" w:leader="none"/>
        </w:tabs>
        <w:spacing w:lineRule="exact" w:line="240" w:before="0" w:after="76"/>
        <w:rPr/>
      </w:pPr>
      <w:r>
        <w:rPr>
          <w:rFonts w:cs="Arial"/>
          <w:szCs w:val="16"/>
          <w:lang w:val="fr-FR"/>
        </w:rPr>
        <w:t>Min</w:t>
        <w:tab/>
        <w:t xml:space="preserve">45’ </w:t>
      </w:r>
    </w:p>
    <w:p>
      <w:pPr>
        <w:pStyle w:val="Texto"/>
        <w:tabs>
          <w:tab w:val="clear" w:pos="706"/>
          <w:tab w:val="left" w:pos="3240" w:leader="none"/>
        </w:tabs>
        <w:spacing w:lineRule="exact" w:line="240" w:before="0" w:after="76"/>
        <w:rPr/>
      </w:pPr>
      <w:r>
        <w:rPr>
          <w:rFonts w:cs="Arial"/>
          <w:szCs w:val="16"/>
          <w:lang w:val="fr-FR"/>
        </w:rPr>
        <w:t>Seg</w:t>
        <w:tab/>
        <w:t>41.304’’</w:t>
      </w:r>
    </w:p>
    <w:p>
      <w:pPr>
        <w:pStyle w:val="Texto"/>
        <w:tabs>
          <w:tab w:val="clear" w:pos="706"/>
          <w:tab w:val="left" w:pos="3240" w:leader="none"/>
        </w:tabs>
        <w:spacing w:lineRule="exact" w:line="240" w:before="0" w:after="76"/>
        <w:rPr>
          <w:rFonts w:cs="Arial"/>
          <w:szCs w:val="16"/>
          <w:lang w:val="fr-FR"/>
        </w:rPr>
      </w:pPr>
      <w:r>
        <w:rPr>
          <w:rFonts w:cs="Arial"/>
          <w:szCs w:val="16"/>
          <w:lang w:val="fr-FR"/>
        </w:rPr>
        <w:t>Mts.</w:t>
        <w:tab/>
        <w:t>12,352.258</w:t>
      </w:r>
    </w:p>
    <w:p>
      <w:pPr>
        <w:pStyle w:val="Texto"/>
        <w:tabs>
          <w:tab w:val="clear" w:pos="706"/>
          <w:tab w:val="left" w:pos="3240" w:leader="none"/>
        </w:tabs>
        <w:spacing w:lineRule="exact" w:line="240" w:before="0" w:after="76"/>
        <w:rPr>
          <w:rFonts w:cs="Arial"/>
          <w:szCs w:val="16"/>
        </w:rPr>
      </w:pPr>
      <w:r>
        <w:rPr>
          <w:rFonts w:cs="Arial"/>
          <w:szCs w:val="16"/>
        </w:rPr>
        <w:t>Nombre del Lote o Vértice:</w:t>
        <w:tab/>
        <w:t>HUITEPEC</w:t>
      </w:r>
    </w:p>
    <w:p>
      <w:pPr>
        <w:pStyle w:val="Texto"/>
        <w:tabs>
          <w:tab w:val="clear" w:pos="706"/>
          <w:tab w:val="left" w:pos="3240" w:leader="none"/>
        </w:tabs>
        <w:spacing w:lineRule="exact" w:line="240" w:before="0" w:after="76"/>
        <w:rPr>
          <w:rFonts w:cs="Arial"/>
          <w:szCs w:val="16"/>
        </w:rPr>
      </w:pPr>
      <w:r>
        <w:rPr>
          <w:rFonts w:cs="Arial"/>
          <w:szCs w:val="15"/>
        </w:rPr>
        <w:t xml:space="preserve">No. de Título/Expediente/Vértice </w:t>
        <w:tab/>
      </w:r>
      <w:r>
        <w:rPr>
          <w:rFonts w:cs="Arial"/>
          <w:szCs w:val="16"/>
        </w:rPr>
        <w:t>T-190021</w:t>
      </w:r>
    </w:p>
    <w:p>
      <w:pPr>
        <w:pStyle w:val="Texto"/>
        <w:tabs>
          <w:tab w:val="clear" w:pos="706"/>
          <w:tab w:val="left" w:pos="3240" w:leader="none"/>
        </w:tabs>
        <w:spacing w:lineRule="exact" w:line="240" w:before="0" w:after="76"/>
        <w:rPr>
          <w:rFonts w:cs="Arial"/>
          <w:szCs w:val="16"/>
        </w:rPr>
      </w:pPr>
      <w:r>
        <w:rPr>
          <w:rFonts w:cs="Arial"/>
          <w:szCs w:val="16"/>
          <w:lang w:val="fr-FR"/>
        </w:rPr>
        <w:t>Rbo</w:t>
        <w:tab/>
        <w:t>NE</w:t>
      </w:r>
    </w:p>
    <w:p>
      <w:pPr>
        <w:pStyle w:val="Texto"/>
        <w:tabs>
          <w:tab w:val="clear" w:pos="706"/>
          <w:tab w:val="left" w:pos="3240" w:leader="none"/>
        </w:tabs>
        <w:spacing w:lineRule="exact" w:line="240" w:before="0" w:after="76"/>
        <w:rPr/>
      </w:pPr>
      <w:r>
        <w:rPr>
          <w:rFonts w:cs="Arial"/>
          <w:szCs w:val="16"/>
          <w:lang w:val="fr-FR"/>
        </w:rPr>
        <w:t>Gra</w:t>
        <w:tab/>
        <w:t>81°</w:t>
      </w:r>
    </w:p>
    <w:p>
      <w:pPr>
        <w:pStyle w:val="Texto"/>
        <w:tabs>
          <w:tab w:val="clear" w:pos="706"/>
          <w:tab w:val="left" w:pos="3240" w:leader="none"/>
        </w:tabs>
        <w:spacing w:lineRule="exact" w:line="240" w:before="0" w:after="76"/>
        <w:rPr/>
      </w:pPr>
      <w:r>
        <w:rPr>
          <w:rFonts w:cs="Arial"/>
          <w:szCs w:val="16"/>
          <w:lang w:val="fr-FR"/>
        </w:rPr>
        <w:t>Min</w:t>
        <w:tab/>
        <w:t xml:space="preserve">39’ </w:t>
      </w:r>
    </w:p>
    <w:p>
      <w:pPr>
        <w:pStyle w:val="Texto"/>
        <w:tabs>
          <w:tab w:val="clear" w:pos="706"/>
          <w:tab w:val="left" w:pos="3240" w:leader="none"/>
        </w:tabs>
        <w:spacing w:lineRule="exact" w:line="240" w:before="0" w:after="76"/>
        <w:rPr/>
      </w:pPr>
      <w:r>
        <w:rPr>
          <w:rFonts w:cs="Arial"/>
          <w:szCs w:val="16"/>
          <w:lang w:val="fr-FR"/>
        </w:rPr>
        <w:t>Seg</w:t>
        <w:tab/>
        <w:t>47.366’’</w:t>
      </w:r>
    </w:p>
    <w:p>
      <w:pPr>
        <w:pStyle w:val="Texto"/>
        <w:tabs>
          <w:tab w:val="clear" w:pos="706"/>
          <w:tab w:val="left" w:pos="3240" w:leader="none"/>
        </w:tabs>
        <w:spacing w:lineRule="exact" w:line="240" w:before="0" w:after="76"/>
        <w:rPr>
          <w:rFonts w:cs="Arial"/>
          <w:szCs w:val="16"/>
          <w:lang w:val="fr-FR"/>
        </w:rPr>
      </w:pPr>
      <w:r>
        <w:rPr>
          <w:rFonts w:cs="Arial"/>
          <w:szCs w:val="16"/>
          <w:lang w:val="fr-FR"/>
        </w:rPr>
        <w:t>Mts.</w:t>
        <w:tab/>
        <w:t>7,123.325</w:t>
      </w:r>
    </w:p>
    <w:p>
      <w:pPr>
        <w:pStyle w:val="Texto"/>
        <w:tabs>
          <w:tab w:val="clear" w:pos="706"/>
          <w:tab w:val="left" w:pos="3240" w:leader="none"/>
        </w:tabs>
        <w:spacing w:lineRule="exact" w:line="258" w:before="0" w:after="80"/>
        <w:rPr>
          <w:rFonts w:cs="Arial"/>
          <w:szCs w:val="16"/>
        </w:rPr>
      </w:pPr>
      <w:r>
        <w:rPr>
          <w:rFonts w:cs="Arial"/>
          <w:szCs w:val="16"/>
        </w:rPr>
        <w:t>Nombre del Lote o Vértice:</w:t>
        <w:tab/>
        <w:t>SAN FERNANDO 67</w:t>
      </w:r>
    </w:p>
    <w:p>
      <w:pPr>
        <w:pStyle w:val="Texto"/>
        <w:tabs>
          <w:tab w:val="clear" w:pos="706"/>
          <w:tab w:val="left" w:pos="3240" w:leader="none"/>
        </w:tabs>
        <w:spacing w:lineRule="exact" w:line="258" w:before="0" w:after="80"/>
        <w:rPr>
          <w:rFonts w:cs="Arial"/>
          <w:szCs w:val="16"/>
        </w:rPr>
      </w:pPr>
      <w:r>
        <w:rPr>
          <w:rFonts w:cs="Arial"/>
          <w:szCs w:val="15"/>
        </w:rPr>
        <w:t xml:space="preserve">No. de Título/Expediente/Vértice </w:t>
        <w:tab/>
      </w:r>
      <w:r>
        <w:rPr>
          <w:rFonts w:cs="Arial"/>
          <w:szCs w:val="16"/>
        </w:rPr>
        <w:t>T-211495</w:t>
      </w:r>
    </w:p>
    <w:p>
      <w:pPr>
        <w:pStyle w:val="Texto"/>
        <w:tabs>
          <w:tab w:val="clear" w:pos="706"/>
          <w:tab w:val="left" w:pos="3240" w:leader="none"/>
        </w:tabs>
        <w:spacing w:lineRule="exact" w:line="258" w:before="0" w:after="80"/>
        <w:rPr>
          <w:rFonts w:cs="Arial"/>
          <w:szCs w:val="16"/>
        </w:rPr>
      </w:pPr>
      <w:r>
        <w:rPr>
          <w:rFonts w:cs="Arial"/>
          <w:szCs w:val="16"/>
          <w:lang w:val="fr-FR"/>
        </w:rPr>
        <w:t>Rbo</w:t>
        <w:tab/>
        <w:t>NW</w:t>
      </w:r>
    </w:p>
    <w:p>
      <w:pPr>
        <w:pStyle w:val="Texto"/>
        <w:tabs>
          <w:tab w:val="clear" w:pos="706"/>
          <w:tab w:val="left" w:pos="3240" w:leader="none"/>
        </w:tabs>
        <w:spacing w:lineRule="exact" w:line="258" w:before="0" w:after="80"/>
        <w:rPr/>
      </w:pPr>
      <w:r>
        <w:rPr>
          <w:rFonts w:cs="Arial"/>
          <w:szCs w:val="16"/>
          <w:lang w:val="fr-FR"/>
        </w:rPr>
        <w:t>Gra</w:t>
        <w:tab/>
        <w:t>67°</w:t>
      </w:r>
    </w:p>
    <w:p>
      <w:pPr>
        <w:pStyle w:val="Texto"/>
        <w:tabs>
          <w:tab w:val="clear" w:pos="706"/>
          <w:tab w:val="left" w:pos="3240" w:leader="none"/>
        </w:tabs>
        <w:spacing w:lineRule="exact" w:line="258" w:before="0" w:after="80"/>
        <w:rPr/>
      </w:pPr>
      <w:r>
        <w:rPr>
          <w:rFonts w:cs="Arial"/>
          <w:szCs w:val="16"/>
          <w:lang w:val="fr-FR"/>
        </w:rPr>
        <w:t>Min</w:t>
        <w:tab/>
        <w:t xml:space="preserve">54’ </w:t>
      </w:r>
    </w:p>
    <w:p>
      <w:pPr>
        <w:pStyle w:val="Texto"/>
        <w:tabs>
          <w:tab w:val="clear" w:pos="706"/>
          <w:tab w:val="left" w:pos="3240" w:leader="none"/>
        </w:tabs>
        <w:spacing w:lineRule="exact" w:line="258" w:before="0" w:after="80"/>
        <w:rPr/>
      </w:pPr>
      <w:r>
        <w:rPr>
          <w:rFonts w:cs="Arial"/>
          <w:szCs w:val="16"/>
          <w:lang w:val="fr-FR"/>
        </w:rPr>
        <w:t>Seg</w:t>
        <w:tab/>
        <w:t>40.027’’</w:t>
      </w:r>
    </w:p>
    <w:p>
      <w:pPr>
        <w:pStyle w:val="Texto"/>
        <w:tabs>
          <w:tab w:val="clear" w:pos="706"/>
          <w:tab w:val="left" w:pos="3240" w:leader="none"/>
        </w:tabs>
        <w:spacing w:lineRule="exact" w:line="258" w:before="0" w:after="80"/>
        <w:rPr>
          <w:rFonts w:cs="Arial"/>
          <w:szCs w:val="16"/>
          <w:lang w:val="fr-FR"/>
        </w:rPr>
      </w:pPr>
      <w:r>
        <w:rPr>
          <w:rFonts w:cs="Arial"/>
          <w:szCs w:val="16"/>
          <w:lang w:val="fr-FR"/>
        </w:rPr>
        <w:t>Mts.</w:t>
        <w:tab/>
        <w:t>49.889</w:t>
      </w:r>
    </w:p>
    <w:p>
      <w:pPr>
        <w:pStyle w:val="Texto"/>
        <w:spacing w:lineRule="exact" w:line="258" w:before="0" w:after="80"/>
        <w:rPr>
          <w:rFonts w:cs="Arial"/>
        </w:rPr>
      </w:pPr>
      <w:r>
        <w:rPr>
          <w:rFonts w:cs="Arial"/>
        </w:rPr>
        <w:t>PERIMETRO</w:t>
      </w:r>
    </w:p>
    <w:p>
      <w:pPr>
        <w:pStyle w:val="Texto"/>
        <w:tabs>
          <w:tab w:val="clear" w:pos="706"/>
          <w:tab w:val="left" w:pos="2520" w:leader="none"/>
        </w:tabs>
        <w:spacing w:lineRule="exact" w:line="258" w:before="0" w:after="80"/>
        <w:rPr/>
      </w:pPr>
      <w:r>
        <w:rPr>
          <w:rFonts w:cs="Arial"/>
          <w:szCs w:val="14"/>
        </w:rPr>
        <w:t>LINEA AUXILIAR:</w:t>
        <w:tab/>
        <w:t>Rbo</w:t>
      </w:r>
      <w:r>
        <w:rPr>
          <w:rFonts w:cs="Arial"/>
        </w:rPr>
        <w:t xml:space="preserve"> </w:t>
        <w:tab/>
      </w:r>
      <w:r>
        <w:rPr>
          <w:rFonts w:cs="Arial"/>
          <w:szCs w:val="14"/>
        </w:rPr>
        <w:t xml:space="preserve">Gra </w:t>
        <w:tab/>
        <w:t xml:space="preserve">Min </w:t>
        <w:tab/>
        <w:t xml:space="preserve">Seg  </w:t>
        <w:tab/>
        <w:t>Mts.</w:t>
      </w:r>
    </w:p>
    <w:p>
      <w:pPr>
        <w:pStyle w:val="Texto"/>
        <w:tabs>
          <w:tab w:val="clear" w:pos="706"/>
          <w:tab w:val="left" w:pos="2520" w:leader="none"/>
          <w:tab w:val="left" w:pos="3600" w:leader="none"/>
        </w:tabs>
        <w:spacing w:lineRule="exact" w:line="258" w:before="0" w:after="80"/>
        <w:rPr/>
      </w:pPr>
      <w:r>
        <w:rPr>
          <w:rFonts w:cs="Arial"/>
          <w:szCs w:val="14"/>
        </w:rPr>
        <w:t xml:space="preserve">DEL PP AL PUNTO A </w:t>
        <w:tab/>
        <w:t>W</w:t>
        <w:tab/>
        <w:t xml:space="preserve">0° </w:t>
        <w:tab/>
        <w:t xml:space="preserve">0’  </w:t>
        <w:tab/>
        <w:t xml:space="preserve">0”  </w:t>
        <w:tab/>
        <w:t>1,012.047</w:t>
      </w:r>
    </w:p>
    <w:p>
      <w:pPr>
        <w:pStyle w:val="Texto"/>
        <w:tabs>
          <w:tab w:val="clear" w:pos="706"/>
          <w:tab w:val="left" w:pos="2520" w:leader="none"/>
        </w:tabs>
        <w:spacing w:lineRule="exact" w:line="258" w:before="0" w:after="80"/>
        <w:rPr/>
      </w:pPr>
      <w:r>
        <w:rPr>
          <w:rFonts w:cs="Arial"/>
          <w:szCs w:val="14"/>
        </w:rPr>
        <w:tab/>
        <w:t>Rbo</w:t>
      </w:r>
      <w:r>
        <w:rPr>
          <w:rFonts w:cs="Arial"/>
        </w:rPr>
        <w:t xml:space="preserve"> </w:t>
        <w:tab/>
      </w:r>
      <w:r>
        <w:rPr>
          <w:rFonts w:cs="Arial"/>
          <w:szCs w:val="14"/>
        </w:rPr>
        <w:t xml:space="preserve">Gra </w:t>
        <w:tab/>
        <w:t xml:space="preserve">Min </w:t>
        <w:tab/>
        <w:t xml:space="preserve">Seg  </w:t>
        <w:tab/>
        <w:t>Mts.</w:t>
      </w:r>
    </w:p>
    <w:p>
      <w:pPr>
        <w:pStyle w:val="Texto"/>
        <w:tabs>
          <w:tab w:val="clear" w:pos="706"/>
          <w:tab w:val="left" w:pos="2520" w:leader="none"/>
          <w:tab w:val="left" w:pos="3600" w:leader="none"/>
        </w:tabs>
        <w:spacing w:lineRule="exact" w:line="258" w:before="0" w:after="80"/>
        <w:rPr/>
      </w:pPr>
      <w:r>
        <w:rPr>
          <w:rFonts w:cs="Arial"/>
          <w:szCs w:val="14"/>
        </w:rPr>
        <w:t>DE A AL PUNTO 01</w:t>
        <w:tab/>
        <w:t xml:space="preserve"> S  </w:t>
        <w:tab/>
        <w:t xml:space="preserve">0° </w:t>
        <w:tab/>
        <w:t xml:space="preserve">0’  </w:t>
        <w:tab/>
        <w:t xml:space="preserve">0”  </w:t>
        <w:tab/>
        <w:t>1,216.698</w:t>
      </w:r>
    </w:p>
    <w:p>
      <w:pPr>
        <w:pStyle w:val="Texto"/>
        <w:spacing w:lineRule="exact" w:line="258" w:before="0" w:after="80"/>
        <w:rPr>
          <w:rFonts w:cs="Arial"/>
          <w:szCs w:val="16"/>
        </w:rPr>
      </w:pPr>
      <w:r>
        <w:rPr>
          <w:rFonts w:cs="Arial"/>
          <w:szCs w:val="16"/>
        </w:rPr>
        <w:t>LADOS, RUMBOS Y DISTANCIAS HORIZONTALES:</w:t>
      </w:r>
    </w:p>
    <w:p>
      <w:pPr>
        <w:pStyle w:val="Texto"/>
        <w:tabs>
          <w:tab w:val="clear" w:pos="706"/>
          <w:tab w:val="left" w:pos="1260" w:leader="none"/>
          <w:tab w:val="left" w:pos="1980" w:leader="none"/>
        </w:tabs>
        <w:spacing w:lineRule="exact" w:line="258" w:before="0" w:after="80"/>
        <w:rPr/>
      </w:pPr>
      <w:r>
        <w:rPr>
          <w:rFonts w:cs="Arial"/>
        </w:rPr>
        <w:t>LADOS</w:t>
        <w:tab/>
        <w:t>Rbo</w:t>
        <w:tab/>
        <w:t xml:space="preserve">Gra </w:t>
        <w:tab/>
        <w:t xml:space="preserve">Min </w:t>
        <w:tab/>
        <w:t>Seg</w:t>
        <w:tab/>
        <w:t>Mts.</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s-ES"/>
        </w:rPr>
        <w:t>01 -02</w:t>
        <w:tab/>
        <w:t>W</w:t>
        <w:tab/>
        <w:t xml:space="preserve"> 0° </w:t>
        <w:tab/>
        <w:t xml:space="preserve">0’ </w:t>
        <w:tab/>
        <w:t>0”</w:t>
        <w:tab/>
        <w:t>7,300.000</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n-US"/>
        </w:rPr>
        <w:t>02 -03</w:t>
        <w:tab/>
        <w:t>N</w:t>
        <w:tab/>
        <w:t xml:space="preserve"> 0° </w:t>
        <w:tab/>
        <w:t xml:space="preserve">0’  </w:t>
        <w:tab/>
        <w:t>0”</w:t>
        <w:tab/>
        <w:t>5,400.000</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n-US"/>
        </w:rPr>
        <w:t>03 -04</w:t>
        <w:tab/>
        <w:t>E</w:t>
        <w:tab/>
        <w:t xml:space="preserve"> 0° </w:t>
        <w:tab/>
        <w:t xml:space="preserve">0’  </w:t>
        <w:tab/>
        <w:t xml:space="preserve">0”  </w:t>
        <w:tab/>
        <w:t>10,760.096</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n-US"/>
        </w:rPr>
        <w:t>04 -05</w:t>
        <w:tab/>
        <w:t>S</w:t>
        <w:tab/>
        <w:t xml:space="preserve"> 0° </w:t>
        <w:tab/>
        <w:t xml:space="preserve">0’  </w:t>
        <w:tab/>
        <w:t>0”</w:t>
        <w:tab/>
        <w:t>3,850.461</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n-US"/>
        </w:rPr>
        <w:t>05 -06</w:t>
        <w:tab/>
        <w:t>E</w:t>
        <w:tab/>
        <w:t xml:space="preserve"> 0° </w:t>
        <w:tab/>
        <w:t xml:space="preserve">0’  </w:t>
        <w:tab/>
        <w:t>0”</w:t>
        <w:tab/>
        <w:t>3,550.661</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n-US"/>
        </w:rPr>
        <w:t>06 -07</w:t>
        <w:tab/>
        <w:t>S</w:t>
        <w:tab/>
        <w:t xml:space="preserve"> 0° </w:t>
        <w:tab/>
        <w:t xml:space="preserve">0’  </w:t>
        <w:tab/>
        <w:t>0”</w:t>
        <w:tab/>
        <w:t xml:space="preserve"> 896.759</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n-US"/>
        </w:rPr>
        <w:t>07 -08</w:t>
        <w:tab/>
        <w:t>W</w:t>
        <w:tab/>
        <w:t xml:space="preserve"> 0° </w:t>
        <w:tab/>
        <w:t xml:space="preserve">0’  </w:t>
        <w:tab/>
        <w:t>0”</w:t>
        <w:tab/>
        <w:t>2,006.488</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n-US"/>
        </w:rPr>
        <w:t>08 -09</w:t>
        <w:tab/>
        <w:t>S</w:t>
        <w:tab/>
        <w:t xml:space="preserve"> 0° </w:t>
        <w:tab/>
        <w:t xml:space="preserve">0’  </w:t>
        <w:tab/>
        <w:t>0”</w:t>
        <w:tab/>
        <w:t xml:space="preserve"> 497.861</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s-ES"/>
        </w:rPr>
        <w:t>09 -10</w:t>
        <w:tab/>
        <w:t>W</w:t>
        <w:tab/>
        <w:t xml:space="preserve"> 0° </w:t>
        <w:tab/>
        <w:t xml:space="preserve">0’  </w:t>
        <w:tab/>
        <w:t>0”</w:t>
        <w:tab/>
        <w:t>2,989.980</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s-ES"/>
        </w:rPr>
        <w:t>10 -11</w:t>
        <w:tab/>
        <w:t>N</w:t>
        <w:tab/>
        <w:t xml:space="preserve"> 0° </w:t>
        <w:tab/>
        <w:t xml:space="preserve">0’  </w:t>
        <w:tab/>
        <w:t>0”</w:t>
        <w:tab/>
        <w:t>1,006.420</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s-ES"/>
        </w:rPr>
        <w:t>11 -12</w:t>
        <w:tab/>
        <w:t>W</w:t>
        <w:tab/>
        <w:t xml:space="preserve"> 0° </w:t>
        <w:tab/>
        <w:t xml:space="preserve">0’  </w:t>
        <w:tab/>
        <w:t>0”</w:t>
        <w:tab/>
        <w:t>1,003.468</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s-ES"/>
        </w:rPr>
        <w:t>12 -13</w:t>
        <w:tab/>
        <w:t>S</w:t>
        <w:tab/>
        <w:t xml:space="preserve"> 0° </w:t>
        <w:tab/>
        <w:t xml:space="preserve">0’  </w:t>
        <w:tab/>
        <w:t>0”</w:t>
        <w:tab/>
        <w:t>1,161.339</w:t>
      </w:r>
    </w:p>
    <w:p>
      <w:pPr>
        <w:pStyle w:val="Texto"/>
        <w:tabs>
          <w:tab w:val="clear" w:pos="706"/>
          <w:tab w:val="left" w:pos="1260" w:leader="none"/>
          <w:tab w:val="left" w:pos="1980" w:leader="none"/>
          <w:tab w:val="left" w:pos="2880" w:leader="none"/>
          <w:tab w:val="left" w:pos="3600" w:leader="none"/>
          <w:tab w:val="right" w:pos="4860" w:leader="none"/>
        </w:tabs>
        <w:spacing w:lineRule="exact" w:line="258" w:before="0" w:after="80"/>
        <w:rPr/>
      </w:pPr>
      <w:r>
        <w:rPr>
          <w:rFonts w:cs="Arial"/>
          <w:lang w:val="es-ES"/>
        </w:rPr>
        <w:t>13 -01</w:t>
        <w:tab/>
        <w:t>W</w:t>
        <w:tab/>
        <w:t xml:space="preserve"> 0° </w:t>
        <w:tab/>
        <w:t xml:space="preserve">0’  </w:t>
        <w:tab/>
        <w:t>0”</w:t>
        <w:tab/>
        <w:t xml:space="preserve">1,010.821 </w:t>
      </w:r>
    </w:p>
    <w:p>
      <w:pPr>
        <w:pStyle w:val="Texto"/>
        <w:spacing w:lineRule="exact" w:line="258" w:before="0" w:after="60"/>
        <w:rPr/>
      </w:pPr>
      <w:r>
        <w:rPr>
          <w:rFonts w:cs="Arial"/>
          <w:sz w:val="16"/>
          <w:szCs w:val="16"/>
          <w:lang w:val="es-ES"/>
        </w:rPr>
        <w:t>EL PR</w:t>
      </w:r>
      <w:r>
        <w:rPr>
          <w:rFonts w:cs="Arial"/>
          <w:sz w:val="16"/>
          <w:szCs w:val="16"/>
        </w:rPr>
        <w:t>ESENTE TITULO DE DIVISION DE SUPERFICIE DE ASIGNACION MINERA SUSTITUYE Y CANCELA EN PARTE AL TITULO DE ASIGNACION MINERA NUMERO 214.</w:t>
      </w:r>
    </w:p>
    <w:p>
      <w:pPr>
        <w:pStyle w:val="Texto"/>
        <w:spacing w:lineRule="exact" w:line="258" w:before="0" w:after="60"/>
        <w:rPr>
          <w:rFonts w:cs="Arial"/>
          <w:sz w:val="16"/>
          <w:szCs w:val="16"/>
        </w:rPr>
      </w:pPr>
      <w:r>
        <w:rPr>
          <w:rFonts w:cs="Arial"/>
          <w:sz w:val="16"/>
          <w:szCs w:val="16"/>
        </w:rPr>
        <w:t>LA ASIGNACION MINERA A LA QUE SE REFIERE ESTE TITULO DEBERA RESPETAR A LOS LOTES MINEROS CON MEJORES DERECHOS QUE SE UBIQUEN EN EL INTERIOR DE SU PERIMETRO. LOS DATOS DE LAS COLINDANCIAS DEL LOTE QUE AMPARA ESTA ASIGNACION OBRAN EN EL EXPEDIENTE DEL PRESENTE TITULO.</w:t>
      </w:r>
    </w:p>
    <w:p>
      <w:pPr>
        <w:pStyle w:val="Texto"/>
        <w:spacing w:lineRule="exact" w:line="258" w:before="0" w:after="60"/>
        <w:rPr/>
      </w:pPr>
      <w:r>
        <w:rPr>
          <w:rFonts w:cs="Arial"/>
        </w:rPr>
        <w:t xml:space="preserve">Dado en la Ciudad de México, Distrito Federal, el 4 de octubre de 2010, en los términos previstos por el artículo 10, párrafo segundo, de la Ley Minera, procédase a su publicación en el Diario Oficial de la Federación.- El Director General de Minas, Lic. </w:t>
      </w:r>
      <w:r>
        <w:rPr>
          <w:rFonts w:cs="Arial"/>
          <w:b/>
        </w:rPr>
        <w:t>Miguel Angel Romero González</w:t>
      </w:r>
      <w:r>
        <w:rPr>
          <w:rFonts w:cs="Arial"/>
        </w:rPr>
        <w:t>.- Rúbrica.</w:t>
      </w:r>
    </w:p>
    <w:p>
      <w:pPr>
        <w:pStyle w:val="Texto"/>
        <w:spacing w:lineRule="exact" w:line="258" w:before="0" w:after="60"/>
        <w:rPr/>
      </w:pPr>
      <w:r>
        <w:rPr>
          <w:rFonts w:cs="Arial"/>
        </w:rPr>
        <w:t xml:space="preserve">Inscrito bajo el acta número 41, a fojas 32, del volumen 4 del Libro de ASIGNACIONES MINERAS del Registro Público de Minería, en la Ciudad de México, Distrito Federal, el 5 de octubre del 2010.- El Registrador Público de Minería.- Lic. </w:t>
      </w:r>
      <w:r>
        <w:rPr>
          <w:rFonts w:cs="Arial"/>
          <w:b/>
        </w:rPr>
        <w:t>Tatiana Sigler Baca</w:t>
      </w:r>
      <w:r>
        <w:rPr>
          <w:rFonts w:cs="Arial"/>
        </w:rPr>
        <w:t>.- Rúbrica y sello de dicho Registro.</w:t>
      </w:r>
    </w:p>
    <w:p>
      <w:pPr>
        <w:pStyle w:val="Texto"/>
        <w:spacing w:lineRule="exact" w:line="258"/>
        <w:rPr>
          <w:rFonts w:cs="Arial"/>
        </w:rPr>
      </w:pPr>
      <w:r>
        <w:rPr>
          <w:rFonts w:cs="Arial"/>
        </w:rPr>
        <w:t xml:space="preserve">La vigencia de esta División de Superficie de Asignación Minera será de seis años improrrogables, contados a partir del 28 de noviembre de 2007, fecha de la publicación del título 131 en el Diario Oficial de la Federación. </w:t>
      </w:r>
    </w:p>
    <w:p>
      <w:pPr>
        <w:pStyle w:val="Texto"/>
        <w:spacing w:lineRule="exact" w:line="258"/>
        <w:jc w:val="right"/>
        <w:rPr>
          <w:rFonts w:cs="Arial"/>
        </w:rPr>
      </w:pPr>
      <w:r>
        <w:rPr>
          <w:rFonts w:cs="Arial"/>
        </w:rPr>
        <w:t>ID. 201005DIV00108</w:t>
      </w:r>
    </w:p>
    <w:p>
      <w:pPr>
        <w:pStyle w:val="Titulo1"/>
        <w:rPr/>
      </w:pPr>
      <w:r>
        <w:rPr/>
        <w:t>TITULO de asignación minera del lote 3a. Reducción Hidalgo.- Exp. Núm. 5/3/00108.</w:t>
      </w:r>
    </w:p>
    <w:p>
      <w:pPr>
        <w:pStyle w:val="Titulo2"/>
        <w:rPr/>
      </w:pPr>
      <w:r>
        <w:rPr/>
        <w:t xml:space="preserve">Al margen un sello con el Escudo Nacional, que dice: Estados Unidos Mexicanos.- Secretaría de Economía.- Coordinación General de Minería.- Dirección General de Minas. </w:t>
      </w:r>
    </w:p>
    <w:p>
      <w:pPr>
        <w:pStyle w:val="Texto"/>
        <w:spacing w:lineRule="exact" w:line="256"/>
        <w:rPr>
          <w:rFonts w:cs="Arial"/>
          <w:sz w:val="16"/>
          <w:szCs w:val="16"/>
        </w:rPr>
      </w:pPr>
      <w:r>
        <w:rPr>
          <w:rFonts w:cs="Arial"/>
          <w:sz w:val="16"/>
          <w:szCs w:val="16"/>
        </w:rPr>
        <w:t>TITULO DE ASIGNACION MINERA NUMERO 220.- NOMBRE DEL LOTE.- 3a. REDUCCION HIDALGO.- AGENCIA.- PUEBLA, PUEBLA.</w:t>
      </w:r>
    </w:p>
    <w:p>
      <w:pPr>
        <w:pStyle w:val="Texto"/>
        <w:spacing w:lineRule="exact" w:line="256"/>
        <w:rPr>
          <w:rFonts w:cs="Arial"/>
        </w:rPr>
      </w:pPr>
      <w:r>
        <w:rPr>
          <w:rFonts w:cs="Arial"/>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56"/>
        <w:ind w:hanging="0"/>
        <w:jc w:val="center"/>
        <w:rPr>
          <w:rFonts w:cs="Arial"/>
          <w:b/>
          <w:b/>
        </w:rPr>
      </w:pPr>
      <w:r>
        <w:rPr>
          <w:rFonts w:cs="Arial"/>
          <w:b/>
        </w:rPr>
        <w:t>DATOS DE LA ASIGNACION MINERA</w:t>
      </w:r>
    </w:p>
    <w:p>
      <w:pPr>
        <w:pStyle w:val="Texto"/>
        <w:tabs>
          <w:tab w:val="clear" w:pos="706"/>
          <w:tab w:val="left" w:pos="2520" w:leader="none"/>
        </w:tabs>
        <w:spacing w:lineRule="exact" w:line="256"/>
        <w:rPr>
          <w:rFonts w:cs="Arial"/>
          <w:sz w:val="16"/>
          <w:szCs w:val="16"/>
        </w:rPr>
      </w:pPr>
      <w:r>
        <w:rPr>
          <w:rFonts w:cs="Arial"/>
          <w:sz w:val="16"/>
          <w:szCs w:val="16"/>
        </w:rPr>
        <w:t>NUMERO DE TITULO:</w:t>
        <w:tab/>
        <w:t>220</w:t>
      </w:r>
    </w:p>
    <w:p>
      <w:pPr>
        <w:pStyle w:val="Texto"/>
        <w:tabs>
          <w:tab w:val="clear" w:pos="706"/>
          <w:tab w:val="left" w:pos="2520" w:leader="none"/>
        </w:tabs>
        <w:spacing w:lineRule="exact" w:line="256"/>
        <w:rPr/>
      </w:pPr>
      <w:r>
        <w:rPr>
          <w:rFonts w:cs="Arial"/>
          <w:sz w:val="16"/>
          <w:szCs w:val="16"/>
        </w:rPr>
        <w:t>TITULOS ANTERIORES:</w:t>
        <w:tab/>
        <w:t>214 (3a. REDUCCION HIDALGO)</w:t>
      </w:r>
    </w:p>
    <w:p>
      <w:pPr>
        <w:pStyle w:val="Texto"/>
        <w:tabs>
          <w:tab w:val="clear" w:pos="706"/>
          <w:tab w:val="left" w:pos="2520" w:leader="none"/>
        </w:tabs>
        <w:spacing w:lineRule="exact" w:line="256"/>
        <w:rPr/>
      </w:pPr>
      <w:r>
        <w:rPr>
          <w:rFonts w:cs="Arial"/>
          <w:sz w:val="16"/>
          <w:szCs w:val="16"/>
        </w:rPr>
        <w:t>TITULAR:</w:t>
        <w:tab/>
        <w:t>SERVICIO GEOLOGICO MEXICANO</w:t>
      </w:r>
    </w:p>
    <w:p>
      <w:pPr>
        <w:pStyle w:val="Texto"/>
        <w:tabs>
          <w:tab w:val="clear" w:pos="706"/>
          <w:tab w:val="left" w:pos="2520" w:leader="none"/>
        </w:tabs>
        <w:spacing w:lineRule="exact" w:line="256"/>
        <w:rPr/>
      </w:pPr>
      <w:r>
        <w:rPr>
          <w:rFonts w:cs="Arial"/>
          <w:sz w:val="16"/>
          <w:szCs w:val="16"/>
        </w:rPr>
        <w:t>NOMBRE DEL LOTE:</w:t>
        <w:tab/>
        <w:t>3a. REDUCCION HIDALGO</w:t>
      </w:r>
    </w:p>
    <w:p>
      <w:pPr>
        <w:pStyle w:val="Texto"/>
        <w:tabs>
          <w:tab w:val="clear" w:pos="706"/>
          <w:tab w:val="left" w:pos="2520" w:leader="none"/>
        </w:tabs>
        <w:spacing w:lineRule="exact" w:line="256"/>
        <w:rPr/>
      </w:pPr>
      <w:r>
        <w:rPr>
          <w:rFonts w:cs="Arial"/>
          <w:sz w:val="16"/>
          <w:szCs w:val="16"/>
        </w:rPr>
        <w:t>SUPERFICIE:</w:t>
        <w:tab/>
        <w:t xml:space="preserve">40,050,583.8135 Has. </w:t>
      </w:r>
    </w:p>
    <w:p>
      <w:pPr>
        <w:pStyle w:val="Texto"/>
        <w:tabs>
          <w:tab w:val="clear" w:pos="706"/>
          <w:tab w:val="left" w:pos="2520" w:leader="none"/>
        </w:tabs>
        <w:spacing w:lineRule="exact" w:line="256"/>
        <w:rPr>
          <w:rFonts w:cs="Arial"/>
          <w:sz w:val="16"/>
          <w:szCs w:val="16"/>
        </w:rPr>
      </w:pPr>
      <w:r>
        <w:rPr>
          <w:rFonts w:cs="Arial"/>
          <w:sz w:val="16"/>
          <w:szCs w:val="16"/>
        </w:rPr>
        <w:t>MUNICIPIO Y ESTADO:</w:t>
        <w:tab/>
        <w:t>CALKINI, CAMPECHE, PALIZADA, ENTRE OTROS, CAMPECHE</w:t>
      </w:r>
    </w:p>
    <w:p>
      <w:pPr>
        <w:pStyle w:val="Texto"/>
        <w:tabs>
          <w:tab w:val="clear" w:pos="706"/>
          <w:tab w:val="left" w:pos="2520" w:leader="none"/>
        </w:tabs>
        <w:spacing w:lineRule="exact" w:line="256"/>
        <w:rPr>
          <w:rFonts w:cs="Arial"/>
          <w:sz w:val="16"/>
          <w:szCs w:val="16"/>
        </w:rPr>
      </w:pPr>
      <w:r>
        <w:rPr>
          <w:rFonts w:cs="Arial"/>
          <w:sz w:val="16"/>
          <w:szCs w:val="16"/>
        </w:rPr>
        <w:tab/>
        <w:t>ARTEAGA, ACUÑA, CANDELA, ENTRE OTROS, COAHUILA</w:t>
      </w:r>
    </w:p>
    <w:p>
      <w:pPr>
        <w:pStyle w:val="Texto"/>
        <w:tabs>
          <w:tab w:val="clear" w:pos="706"/>
          <w:tab w:val="left" w:pos="2520" w:leader="none"/>
        </w:tabs>
        <w:spacing w:lineRule="exact" w:line="256"/>
        <w:rPr>
          <w:rFonts w:cs="Arial"/>
          <w:sz w:val="16"/>
          <w:szCs w:val="16"/>
        </w:rPr>
      </w:pPr>
      <w:r>
        <w:rPr>
          <w:rFonts w:cs="Arial"/>
          <w:sz w:val="16"/>
          <w:szCs w:val="16"/>
        </w:rPr>
        <w:tab/>
        <w:t>AMATAN, BERRIOZABAL, BOCHIL, ENTRE OTROS, CHIAPAS</w:t>
      </w:r>
    </w:p>
    <w:p>
      <w:pPr>
        <w:pStyle w:val="Texto"/>
        <w:tabs>
          <w:tab w:val="clear" w:pos="706"/>
          <w:tab w:val="left" w:pos="2520" w:leader="none"/>
        </w:tabs>
        <w:spacing w:lineRule="exact" w:line="256"/>
        <w:rPr>
          <w:rFonts w:cs="Arial"/>
          <w:sz w:val="16"/>
          <w:szCs w:val="16"/>
        </w:rPr>
      </w:pPr>
      <w:r>
        <w:rPr>
          <w:rFonts w:cs="Arial"/>
          <w:sz w:val="16"/>
          <w:szCs w:val="16"/>
        </w:rPr>
        <w:tab/>
        <w:t>ATLAPEXCO, JALTOCAN, LOLOTLA, ENTRE OTROS, HIDALGO</w:t>
      </w:r>
    </w:p>
    <w:p>
      <w:pPr>
        <w:pStyle w:val="Texto"/>
        <w:tabs>
          <w:tab w:val="clear" w:pos="706"/>
          <w:tab w:val="left" w:pos="2520" w:leader="none"/>
        </w:tabs>
        <w:spacing w:lineRule="exact" w:line="256"/>
        <w:rPr>
          <w:rFonts w:cs="Arial"/>
          <w:sz w:val="16"/>
          <w:szCs w:val="16"/>
        </w:rPr>
      </w:pPr>
      <w:r>
        <w:rPr>
          <w:rFonts w:cs="Arial"/>
          <w:sz w:val="16"/>
          <w:szCs w:val="16"/>
        </w:rPr>
        <w:tab/>
        <w:t>APODACA, ANAHUAC, VALLECILLO, ENTRE OTROS, NUEVO LEON</w:t>
      </w:r>
    </w:p>
    <w:p>
      <w:pPr>
        <w:pStyle w:val="Texto"/>
        <w:tabs>
          <w:tab w:val="clear" w:pos="706"/>
          <w:tab w:val="left" w:pos="2520" w:leader="none"/>
        </w:tabs>
        <w:spacing w:lineRule="exact" w:line="256"/>
        <w:rPr>
          <w:rFonts w:cs="Arial"/>
          <w:sz w:val="16"/>
          <w:szCs w:val="16"/>
        </w:rPr>
      </w:pPr>
      <w:r>
        <w:rPr>
          <w:rFonts w:cs="Arial"/>
          <w:sz w:val="16"/>
          <w:szCs w:val="16"/>
        </w:rPr>
        <w:tab/>
        <w:t>ABEJONES, COSOLAPA, LOMA BONITA, ENTRE OTROS, OAXACA</w:t>
      </w:r>
    </w:p>
    <w:p>
      <w:pPr>
        <w:pStyle w:val="Texto"/>
        <w:tabs>
          <w:tab w:val="clear" w:pos="706"/>
          <w:tab w:val="left" w:pos="2520" w:leader="none"/>
        </w:tabs>
        <w:spacing w:lineRule="exact" w:line="256"/>
        <w:rPr>
          <w:rFonts w:cs="Arial"/>
          <w:sz w:val="16"/>
          <w:szCs w:val="16"/>
        </w:rPr>
      </w:pPr>
      <w:r>
        <w:rPr>
          <w:rFonts w:cs="Arial"/>
          <w:sz w:val="16"/>
          <w:szCs w:val="16"/>
        </w:rPr>
        <w:tab/>
        <w:t>PANTEPEC, AJALPAN, TLACUILOTEPEC, ENTRE OTROS, PUEBLA</w:t>
      </w:r>
    </w:p>
    <w:p>
      <w:pPr>
        <w:pStyle w:val="Texto"/>
        <w:tabs>
          <w:tab w:val="clear" w:pos="706"/>
          <w:tab w:val="left" w:pos="2520" w:leader="none"/>
        </w:tabs>
        <w:spacing w:lineRule="exact" w:line="256"/>
        <w:rPr>
          <w:rFonts w:cs="Arial"/>
          <w:sz w:val="16"/>
          <w:szCs w:val="16"/>
        </w:rPr>
      </w:pPr>
      <w:r>
        <w:rPr>
          <w:rFonts w:cs="Arial"/>
          <w:sz w:val="16"/>
          <w:szCs w:val="16"/>
        </w:rPr>
        <w:tab/>
        <w:t>JALPAN DE SERRA Y LANDA DE MATAMOROS, QUERETARO</w:t>
      </w:r>
    </w:p>
    <w:p>
      <w:pPr>
        <w:pStyle w:val="Texto"/>
        <w:tabs>
          <w:tab w:val="clear" w:pos="706"/>
          <w:tab w:val="left" w:pos="2520" w:leader="none"/>
        </w:tabs>
        <w:spacing w:lineRule="exact" w:line="256"/>
        <w:rPr>
          <w:rFonts w:cs="Arial"/>
          <w:sz w:val="16"/>
          <w:szCs w:val="16"/>
        </w:rPr>
      </w:pPr>
      <w:r>
        <w:rPr>
          <w:rFonts w:cs="Arial"/>
          <w:sz w:val="16"/>
          <w:szCs w:val="16"/>
        </w:rPr>
        <w:tab/>
        <w:t>CIUDAD DEL MAIZ, TAMASOPO, AQUISMON, ENTRE OTROS, SAN LUIS POTOSI</w:t>
      </w:r>
    </w:p>
    <w:p>
      <w:pPr>
        <w:pStyle w:val="Texto"/>
        <w:tabs>
          <w:tab w:val="clear" w:pos="706"/>
          <w:tab w:val="left" w:pos="2520" w:leader="none"/>
        </w:tabs>
        <w:spacing w:lineRule="exact" w:line="256"/>
        <w:rPr>
          <w:rFonts w:cs="Arial"/>
          <w:sz w:val="16"/>
          <w:szCs w:val="16"/>
        </w:rPr>
      </w:pPr>
      <w:r>
        <w:rPr>
          <w:rFonts w:cs="Arial"/>
          <w:sz w:val="16"/>
          <w:szCs w:val="16"/>
        </w:rPr>
        <w:tab/>
        <w:t>CENTLA, JONUTA, PARAISO, ENTRE OTROS, TABASCO</w:t>
      </w:r>
    </w:p>
    <w:p>
      <w:pPr>
        <w:pStyle w:val="Texto"/>
        <w:tabs>
          <w:tab w:val="clear" w:pos="706"/>
          <w:tab w:val="left" w:pos="2520" w:leader="none"/>
        </w:tabs>
        <w:spacing w:lineRule="exact" w:line="256"/>
        <w:rPr>
          <w:rFonts w:cs="Arial"/>
          <w:sz w:val="16"/>
          <w:szCs w:val="16"/>
        </w:rPr>
      </w:pPr>
      <w:r>
        <w:rPr>
          <w:rFonts w:cs="Arial"/>
          <w:sz w:val="16"/>
          <w:szCs w:val="16"/>
        </w:rPr>
        <w:tab/>
        <w:t>NUEVO MORELOS, GUERRERO, MIER, ENTRE OTROS, TAMAULIPAS</w:t>
      </w:r>
    </w:p>
    <w:p>
      <w:pPr>
        <w:pStyle w:val="Texto"/>
        <w:tabs>
          <w:tab w:val="clear" w:pos="706"/>
          <w:tab w:val="left" w:pos="2520" w:leader="none"/>
        </w:tabs>
        <w:spacing w:lineRule="exact" w:line="256"/>
        <w:rPr>
          <w:rFonts w:cs="Arial"/>
          <w:sz w:val="16"/>
          <w:szCs w:val="16"/>
        </w:rPr>
      </w:pPr>
      <w:r>
        <w:rPr>
          <w:rFonts w:cs="Arial"/>
          <w:sz w:val="16"/>
          <w:szCs w:val="16"/>
        </w:rPr>
        <w:tab/>
        <w:t>PANUCO, PUEBLO VIEJO, TAMPICO ALTO, ENTRE OTROS, VERACRUZ</w:t>
      </w:r>
    </w:p>
    <w:p>
      <w:pPr>
        <w:pStyle w:val="Texto"/>
        <w:tabs>
          <w:tab w:val="clear" w:pos="706"/>
          <w:tab w:val="left" w:pos="2520" w:leader="none"/>
        </w:tabs>
        <w:spacing w:lineRule="exact" w:line="256"/>
        <w:rPr>
          <w:rFonts w:cs="Arial"/>
          <w:sz w:val="16"/>
          <w:szCs w:val="16"/>
        </w:rPr>
      </w:pPr>
      <w:r>
        <w:rPr>
          <w:rFonts w:cs="Arial"/>
          <w:sz w:val="16"/>
          <w:szCs w:val="16"/>
        </w:rPr>
        <w:tab/>
        <w:t>ABALA, CELESTUN, MERIDA, ENTRE OTROS, YUCATAN</w:t>
      </w:r>
    </w:p>
    <w:p>
      <w:pPr>
        <w:pStyle w:val="Texto"/>
        <w:tabs>
          <w:tab w:val="clear" w:pos="706"/>
          <w:tab w:val="left" w:pos="2520" w:leader="none"/>
        </w:tabs>
        <w:spacing w:lineRule="exact" w:line="256"/>
        <w:rPr>
          <w:rFonts w:cs="Arial"/>
          <w:sz w:val="16"/>
          <w:szCs w:val="16"/>
        </w:rPr>
      </w:pPr>
      <w:r>
        <w:rPr>
          <w:rFonts w:cs="Arial"/>
          <w:sz w:val="16"/>
          <w:szCs w:val="16"/>
        </w:rPr>
        <w:tab/>
        <w:t>CONCEPCION DEL ORO, ZACATECAS</w:t>
      </w:r>
    </w:p>
    <w:p>
      <w:pPr>
        <w:pStyle w:val="Texto"/>
        <w:spacing w:lineRule="exact" w:line="256"/>
        <w:ind w:hanging="0"/>
        <w:jc w:val="center"/>
        <w:rPr>
          <w:rFonts w:cs="Arial"/>
          <w:b/>
          <w:b/>
        </w:rPr>
      </w:pPr>
      <w:r>
        <w:rPr>
          <w:rFonts w:cs="Arial"/>
          <w:b/>
        </w:rPr>
        <w:t>LOCALIZACION DEL LOTE MINERO</w:t>
      </w:r>
    </w:p>
    <w:p>
      <w:pPr>
        <w:pStyle w:val="Texto"/>
        <w:spacing w:lineRule="exact" w:line="256"/>
        <w:rPr>
          <w:rFonts w:cs="Arial"/>
        </w:rPr>
      </w:pPr>
      <w:r>
        <w:rPr>
          <w:rFonts w:cs="Arial"/>
        </w:rPr>
        <w:t>PUNTO DE PARTIDA</w:t>
      </w:r>
    </w:p>
    <w:p>
      <w:pPr>
        <w:pStyle w:val="Texto"/>
        <w:spacing w:lineRule="exact" w:line="256"/>
        <w:rPr/>
      </w:pPr>
      <w:r>
        <w:rPr>
          <w:rFonts w:cs="Arial"/>
        </w:rPr>
        <w:t>La mojonera o señal reglamentaria se localiza en: AL NORTE Y 2500 MTS. DEL HOSPITAL QUE SE ENCUENTRA EN EL POBLADO DE ZONGOZOTLA, PUE. MISMO PP DEL LOS LOTES 3a. REDUCCION HIDALGO T-214, LA UNION T-225397 Y LOS ANGELES T-225398.</w:t>
      </w:r>
    </w:p>
    <w:p>
      <w:pPr>
        <w:pStyle w:val="Texto"/>
        <w:tabs>
          <w:tab w:val="clear" w:pos="706"/>
          <w:tab w:val="left" w:pos="1557" w:leader="none"/>
        </w:tabs>
        <w:spacing w:lineRule="exact" w:line="256"/>
        <w:rPr/>
      </w:pPr>
      <w:r>
        <w:rPr>
          <w:rFonts w:cs="Arial"/>
          <w:szCs w:val="10"/>
        </w:rPr>
        <w:t xml:space="preserve">Distancia </w:t>
        <w:tab/>
        <w:t>Rumbo Nombre o poblados o accidentes topográficos</w:t>
      </w:r>
    </w:p>
    <w:p>
      <w:pPr>
        <w:pStyle w:val="Texto"/>
        <w:tabs>
          <w:tab w:val="clear" w:pos="706"/>
          <w:tab w:val="left" w:pos="2250" w:leader="none"/>
        </w:tabs>
        <w:spacing w:lineRule="exact" w:line="256"/>
        <w:rPr>
          <w:rFonts w:cs="Arial"/>
          <w:szCs w:val="12"/>
        </w:rPr>
      </w:pPr>
      <w:r>
        <w:rPr>
          <w:rFonts w:cs="Arial"/>
          <w:szCs w:val="12"/>
        </w:rPr>
        <w:t>A 2,400 Mts. Al NW</w:t>
        <w:tab/>
        <w:t>DE LA IGLESIA DEL POBLADO HUITZILAN</w:t>
      </w:r>
    </w:p>
    <w:p>
      <w:pPr>
        <w:pStyle w:val="Texto"/>
        <w:tabs>
          <w:tab w:val="clear" w:pos="706"/>
          <w:tab w:val="left" w:pos="2250" w:leader="none"/>
        </w:tabs>
        <w:spacing w:lineRule="exact" w:line="256"/>
        <w:rPr>
          <w:rFonts w:cs="Arial"/>
          <w:szCs w:val="12"/>
        </w:rPr>
      </w:pPr>
      <w:r>
        <w:rPr>
          <w:rFonts w:cs="Arial"/>
          <w:szCs w:val="12"/>
        </w:rPr>
        <w:t>A 3,000 Mts. Al W</w:t>
        <w:tab/>
        <w:t>DE LA RANCHERIA SAN MIGUEL DEL PROGRESO</w:t>
      </w:r>
    </w:p>
    <w:p>
      <w:pPr>
        <w:pStyle w:val="Texto"/>
        <w:tabs>
          <w:tab w:val="clear" w:pos="706"/>
          <w:tab w:val="left" w:pos="2250" w:leader="none"/>
        </w:tabs>
        <w:spacing w:lineRule="exact" w:line="256"/>
        <w:rPr>
          <w:rFonts w:cs="Arial"/>
          <w:szCs w:val="12"/>
        </w:rPr>
      </w:pPr>
      <w:r>
        <w:rPr>
          <w:rFonts w:cs="Arial"/>
          <w:szCs w:val="12"/>
        </w:rPr>
        <w:t>A 2,000 Mts. Al E</w:t>
        <w:tab/>
        <w:t>DEL POBLADO ZONGOZOTLA</w:t>
      </w:r>
    </w:p>
    <w:p>
      <w:pPr>
        <w:pStyle w:val="Texto"/>
        <w:spacing w:lineRule="exact" w:line="256"/>
        <w:rPr/>
      </w:pPr>
      <w:r>
        <w:rPr>
          <w:rFonts w:cs="Arial"/>
          <w:szCs w:val="16"/>
        </w:rPr>
        <w:t>COORDENADAS U.T.M.:</w:t>
        <w:tab/>
        <w:t>2,210,593.080 mN</w:t>
      </w:r>
    </w:p>
    <w:p>
      <w:pPr>
        <w:pStyle w:val="Texto"/>
        <w:tabs>
          <w:tab w:val="clear" w:pos="706"/>
          <w:tab w:val="left" w:pos="3024" w:leader="none"/>
        </w:tabs>
        <w:spacing w:lineRule="exact" w:line="256"/>
        <w:rPr/>
      </w:pPr>
      <w:r>
        <w:rPr>
          <w:rFonts w:cs="Arial"/>
          <w:szCs w:val="16"/>
        </w:rPr>
        <w:tab/>
        <w:t>635,295.690 mE</w:t>
      </w:r>
    </w:p>
    <w:p>
      <w:pPr>
        <w:pStyle w:val="Texto"/>
        <w:rPr>
          <w:rFonts w:cs="Arial"/>
        </w:rPr>
      </w:pPr>
      <w:r>
        <w:rPr>
          <w:rFonts w:cs="Arial"/>
        </w:rPr>
        <w:t>PERIMETRO</w:t>
      </w:r>
    </w:p>
    <w:p>
      <w:pPr>
        <w:pStyle w:val="Texto"/>
        <w:rPr>
          <w:rFonts w:cs="Arial"/>
          <w:szCs w:val="14"/>
        </w:rPr>
      </w:pPr>
      <w:r>
        <w:rPr>
          <w:rFonts w:cs="Arial"/>
          <w:szCs w:val="14"/>
        </w:rPr>
        <w:t>LINEA AUXILIAR:</w:t>
      </w:r>
    </w:p>
    <w:p>
      <w:pPr>
        <w:pStyle w:val="Texto"/>
        <w:rPr/>
      </w:pPr>
      <w:r>
        <w:rPr>
          <w:rFonts w:cs="Arial"/>
          <w:szCs w:val="14"/>
        </w:rPr>
        <w:t>COORDENADAS UTM</w:t>
        <w:tab/>
        <w:t>COORDENADAS GEOGRAFICAS</w:t>
      </w:r>
    </w:p>
    <w:p>
      <w:pPr>
        <w:pStyle w:val="Texto"/>
        <w:tabs>
          <w:tab w:val="clear" w:pos="706"/>
          <w:tab w:val="left" w:pos="720" w:leader="none"/>
          <w:tab w:val="left" w:pos="2439" w:leader="none"/>
          <w:tab w:val="left" w:pos="3240" w:leader="none"/>
          <w:tab w:val="left" w:pos="4680" w:leader="none"/>
          <w:tab w:val="left" w:pos="6840" w:leader="none"/>
        </w:tabs>
        <w:rPr/>
      </w:pPr>
      <w:r>
        <w:rPr>
          <w:rFonts w:cs="Arial"/>
          <w:szCs w:val="14"/>
        </w:rPr>
        <w:tab/>
        <w:t>ESTE</w:t>
        <w:tab/>
        <w:t>NORTE</w:t>
        <w:tab/>
        <w:t xml:space="preserve">ZONA UTM </w:t>
        <w:tab/>
        <w:t>LONGITUD</w:t>
        <w:tab/>
        <w:t xml:space="preserve">LATITUD </w:t>
      </w:r>
    </w:p>
    <w:p>
      <w:pPr>
        <w:pStyle w:val="Texto"/>
        <w:rPr>
          <w:rFonts w:cs="Arial"/>
          <w:szCs w:val="14"/>
        </w:rPr>
      </w:pPr>
      <w:r>
        <w:rPr>
          <w:rFonts w:cs="Arial"/>
          <w:szCs w:val="14"/>
        </w:rPr>
        <w:t xml:space="preserve">PP </w:t>
      </w:r>
      <w:r>
        <w:rPr>
          <w:rFonts w:cs="Arial"/>
          <w:szCs w:val="12"/>
        </w:rPr>
        <w:t xml:space="preserve">635,295.690 </w:t>
        <w:tab/>
        <w:t>2,210,593.080</w:t>
        <w:tab/>
        <w:t>14 N</w:t>
        <w:tab/>
        <w:t>97</w:t>
      </w:r>
      <w:r>
        <w:rPr>
          <w:rFonts w:cs="Arial"/>
          <w:szCs w:val="12"/>
          <w:lang w:val="es-ES"/>
        </w:rPr>
        <w:t>° 42’ 24.5150” W</w:t>
        <w:tab/>
        <w:t>19° 59’ 18.3840” N</w:t>
      </w:r>
    </w:p>
    <w:p>
      <w:pPr>
        <w:pStyle w:val="Texto"/>
        <w:rPr/>
      </w:pPr>
      <w:r>
        <w:rPr>
          <w:rFonts w:cs="Arial"/>
          <w:szCs w:val="14"/>
        </w:rPr>
        <w:t>COORDENADAS UTM</w:t>
        <w:tab/>
        <w:t>COORDENADAS GEOGRAFICAS</w:t>
      </w:r>
    </w:p>
    <w:p>
      <w:pPr>
        <w:pStyle w:val="Texto"/>
        <w:tabs>
          <w:tab w:val="clear" w:pos="706"/>
          <w:tab w:val="left" w:pos="720" w:leader="none"/>
          <w:tab w:val="left" w:pos="2439" w:leader="none"/>
          <w:tab w:val="left" w:pos="3240" w:leader="none"/>
          <w:tab w:val="left" w:pos="4680" w:leader="none"/>
          <w:tab w:val="left" w:pos="6840" w:leader="none"/>
        </w:tabs>
        <w:rPr/>
      </w:pPr>
      <w:r>
        <w:rPr>
          <w:rFonts w:cs="Arial"/>
          <w:szCs w:val="14"/>
        </w:rPr>
        <w:tab/>
        <w:t>ESTE</w:t>
        <w:tab/>
        <w:t>NORTE</w:t>
        <w:tab/>
        <w:t xml:space="preserve">ZONA UTM </w:t>
        <w:tab/>
        <w:t>LONGITUD</w:t>
        <w:tab/>
        <w:t xml:space="preserve">LATITUD </w:t>
      </w:r>
    </w:p>
    <w:p>
      <w:pPr>
        <w:pStyle w:val="Texto"/>
        <w:rPr>
          <w:rFonts w:cs="Arial"/>
          <w:szCs w:val="14"/>
        </w:rPr>
      </w:pPr>
      <w:r>
        <w:rPr>
          <w:rFonts w:cs="Arial"/>
          <w:szCs w:val="14"/>
        </w:rPr>
        <w:t xml:space="preserve">A 1 578,990.441 </w:t>
        <w:tab/>
        <w:t xml:space="preserve">2,249,222.561  </w:t>
        <w:tab/>
        <w:t xml:space="preserve">14 N  </w:t>
        <w:tab/>
        <w:t>98</w:t>
      </w:r>
      <w:r>
        <w:rPr>
          <w:rFonts w:cs="Arial"/>
          <w:szCs w:val="14"/>
          <w:lang w:val="es-ES"/>
        </w:rPr>
        <w:t xml:space="preserve">° 14’ 35.730” W  </w:t>
        <w:tab/>
        <w:t>20° 20’ 26.220” N</w:t>
      </w:r>
    </w:p>
    <w:tbl>
      <w:tblPr>
        <w:tblW w:w="5580" w:type="dxa"/>
        <w:jc w:val="left"/>
        <w:tblInd w:w="74" w:type="dxa"/>
        <w:tblLayout w:type="fixed"/>
        <w:tblCellMar>
          <w:top w:w="0" w:type="dxa"/>
          <w:left w:w="70" w:type="dxa"/>
          <w:bottom w:w="0" w:type="dxa"/>
          <w:right w:w="70" w:type="dxa"/>
        </w:tblCellMar>
      </w:tblPr>
      <w:tblGrid>
        <w:gridCol w:w="731"/>
        <w:gridCol w:w="919"/>
        <w:gridCol w:w="1036"/>
        <w:gridCol w:w="641"/>
        <w:gridCol w:w="1173"/>
        <w:gridCol w:w="1080"/>
      </w:tblGrid>
      <w:tr>
        <w:trPr/>
        <w:tc>
          <w:tcPr>
            <w:tcW w:w="731" w:type="dxa"/>
            <w:tcBorders/>
          </w:tcPr>
          <w:p>
            <w:pPr>
              <w:pStyle w:val="Texto"/>
              <w:snapToGrid w:val="false"/>
              <w:spacing w:lineRule="auto" w:line="240" w:before="20" w:after="20"/>
              <w:ind w:hanging="0"/>
              <w:jc w:val="center"/>
              <w:rPr>
                <w:rFonts w:cs="Arial"/>
                <w:b/>
                <w:b/>
                <w:sz w:val="10"/>
                <w:szCs w:val="10"/>
              </w:rPr>
            </w:pPr>
            <w:r>
              <w:rPr>
                <w:rFonts w:cs="Arial"/>
                <w:b/>
                <w:sz w:val="10"/>
                <w:szCs w:val="10"/>
              </w:rPr>
            </w:r>
          </w:p>
        </w:tc>
        <w:tc>
          <w:tcPr>
            <w:tcW w:w="2596" w:type="dxa"/>
            <w:gridSpan w:val="3"/>
            <w:tcBorders/>
          </w:tcPr>
          <w:p>
            <w:pPr>
              <w:pStyle w:val="Texto"/>
              <w:spacing w:lineRule="auto" w:line="240" w:before="20" w:after="20"/>
              <w:ind w:hanging="0"/>
              <w:jc w:val="center"/>
              <w:rPr>
                <w:rFonts w:cs="Arial"/>
                <w:b/>
                <w:b/>
                <w:sz w:val="10"/>
                <w:szCs w:val="10"/>
              </w:rPr>
            </w:pPr>
            <w:r>
              <w:rPr>
                <w:rFonts w:cs="Arial"/>
                <w:b/>
                <w:sz w:val="10"/>
                <w:szCs w:val="10"/>
              </w:rPr>
              <w:t>COORDENADAS UTM</w:t>
            </w:r>
          </w:p>
        </w:tc>
        <w:tc>
          <w:tcPr>
            <w:tcW w:w="2253" w:type="dxa"/>
            <w:gridSpan w:val="2"/>
            <w:tcBorders/>
          </w:tcPr>
          <w:p>
            <w:pPr>
              <w:pStyle w:val="Texto"/>
              <w:spacing w:lineRule="auto" w:line="240" w:before="20" w:after="20"/>
              <w:ind w:hanging="0"/>
              <w:jc w:val="center"/>
              <w:rPr>
                <w:rFonts w:cs="Arial"/>
                <w:b/>
                <w:b/>
                <w:sz w:val="10"/>
                <w:szCs w:val="10"/>
              </w:rPr>
            </w:pPr>
            <w:r>
              <w:rPr>
                <w:rFonts w:cs="Arial"/>
                <w:b/>
                <w:sz w:val="10"/>
                <w:szCs w:val="10"/>
              </w:rPr>
              <w:t>COORDENADAS GEOGRAFICAS</w:t>
            </w:r>
          </w:p>
        </w:tc>
      </w:tr>
      <w:tr>
        <w:trPr/>
        <w:tc>
          <w:tcPr>
            <w:tcW w:w="731" w:type="dxa"/>
            <w:tcBorders/>
          </w:tcPr>
          <w:p>
            <w:pPr>
              <w:pStyle w:val="Texto"/>
              <w:spacing w:lineRule="auto" w:line="240" w:before="20" w:after="20"/>
              <w:ind w:hanging="0"/>
              <w:jc w:val="center"/>
              <w:rPr>
                <w:rFonts w:cs="Arial"/>
                <w:b/>
                <w:b/>
                <w:sz w:val="10"/>
                <w:szCs w:val="10"/>
              </w:rPr>
            </w:pPr>
            <w:r>
              <w:rPr>
                <w:rFonts w:cs="Arial"/>
                <w:b/>
                <w:sz w:val="10"/>
                <w:szCs w:val="10"/>
              </w:rPr>
              <w:t>VERTICE</w:t>
            </w:r>
          </w:p>
        </w:tc>
        <w:tc>
          <w:tcPr>
            <w:tcW w:w="919" w:type="dxa"/>
            <w:tcBorders/>
          </w:tcPr>
          <w:p>
            <w:pPr>
              <w:pStyle w:val="Texto"/>
              <w:spacing w:lineRule="auto" w:line="240" w:before="20" w:after="20"/>
              <w:ind w:hanging="0"/>
              <w:jc w:val="center"/>
              <w:rPr>
                <w:rFonts w:cs="Arial"/>
                <w:b/>
                <w:b/>
                <w:sz w:val="10"/>
                <w:szCs w:val="10"/>
              </w:rPr>
            </w:pPr>
            <w:r>
              <w:rPr>
                <w:rFonts w:cs="Arial"/>
                <w:b/>
                <w:sz w:val="10"/>
                <w:szCs w:val="10"/>
              </w:rPr>
              <w:t>ESTE</w:t>
            </w:r>
          </w:p>
        </w:tc>
        <w:tc>
          <w:tcPr>
            <w:tcW w:w="1036" w:type="dxa"/>
            <w:tcBorders/>
          </w:tcPr>
          <w:p>
            <w:pPr>
              <w:pStyle w:val="Texto"/>
              <w:spacing w:lineRule="auto" w:line="240" w:before="20" w:after="20"/>
              <w:ind w:hanging="0"/>
              <w:jc w:val="center"/>
              <w:rPr>
                <w:rFonts w:cs="Arial"/>
                <w:b/>
                <w:b/>
                <w:sz w:val="10"/>
                <w:szCs w:val="10"/>
              </w:rPr>
            </w:pPr>
            <w:r>
              <w:rPr>
                <w:rFonts w:cs="Arial"/>
                <w:b/>
                <w:sz w:val="10"/>
                <w:szCs w:val="10"/>
              </w:rPr>
              <w:t>NORTE</w:t>
            </w:r>
          </w:p>
        </w:tc>
        <w:tc>
          <w:tcPr>
            <w:tcW w:w="641" w:type="dxa"/>
            <w:tcBorders/>
          </w:tcPr>
          <w:p>
            <w:pPr>
              <w:pStyle w:val="Texto"/>
              <w:spacing w:lineRule="auto" w:line="240" w:before="20" w:after="20"/>
              <w:ind w:hanging="0"/>
              <w:jc w:val="center"/>
              <w:rPr>
                <w:rFonts w:cs="Arial"/>
                <w:b/>
                <w:b/>
                <w:sz w:val="10"/>
                <w:szCs w:val="10"/>
              </w:rPr>
            </w:pPr>
            <w:r>
              <w:rPr>
                <w:rFonts w:cs="Arial"/>
                <w:b/>
                <w:sz w:val="10"/>
                <w:szCs w:val="10"/>
              </w:rPr>
              <w:t>ZONA UTM</w:t>
            </w:r>
          </w:p>
        </w:tc>
        <w:tc>
          <w:tcPr>
            <w:tcW w:w="1173" w:type="dxa"/>
            <w:tcBorders/>
          </w:tcPr>
          <w:p>
            <w:pPr>
              <w:pStyle w:val="Texto"/>
              <w:spacing w:lineRule="auto" w:line="240" w:before="20" w:after="20"/>
              <w:ind w:hanging="0"/>
              <w:jc w:val="center"/>
              <w:rPr>
                <w:rFonts w:cs="Arial"/>
                <w:b/>
                <w:b/>
                <w:sz w:val="10"/>
                <w:szCs w:val="10"/>
              </w:rPr>
            </w:pPr>
            <w:r>
              <w:rPr>
                <w:rFonts w:cs="Arial"/>
                <w:b/>
                <w:sz w:val="10"/>
                <w:szCs w:val="10"/>
              </w:rPr>
              <w:t>LONGITUD</w:t>
            </w:r>
          </w:p>
        </w:tc>
        <w:tc>
          <w:tcPr>
            <w:tcW w:w="1080" w:type="dxa"/>
            <w:tcBorders/>
          </w:tcPr>
          <w:p>
            <w:pPr>
              <w:pStyle w:val="Texto"/>
              <w:spacing w:lineRule="auto" w:line="240" w:before="20" w:after="20"/>
              <w:ind w:hanging="0"/>
              <w:jc w:val="center"/>
              <w:rPr>
                <w:rFonts w:cs="Arial"/>
                <w:b/>
                <w:b/>
                <w:sz w:val="10"/>
                <w:szCs w:val="10"/>
              </w:rPr>
            </w:pPr>
            <w:r>
              <w:rPr>
                <w:rFonts w:cs="Arial"/>
                <w:b/>
                <w:sz w:val="10"/>
                <w:szCs w:val="10"/>
              </w:rPr>
              <w:t>LATITUD</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78,990.441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49,222.56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14' 35.7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20' 26.2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78,973.53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58,315.47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14' 34.8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25' 22.0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61,486.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58,280.05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24' 38.2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25' 23.1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61,469.30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67,570.10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24' 37.7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30' 25.4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2,875.55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67,555.436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29' 34.4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30' 25.8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2,858.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76,747.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29' 34.0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35' 24.8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44,065.211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76,730.60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34' 37.7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35' 25.1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44,048.45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85,623.144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34' 37.5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40' 14.4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31,557.84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85,599.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1' 49.2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40' 14.5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31,559.624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84,799.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1' 49.2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39' 48.5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28,961.63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84,795.014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3' 19.0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39' 48.5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28,959.97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85,594.25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3' 19.0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40' 14.5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18,068.60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85,574.186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9' 35.4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40' 14.3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18,015.241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13,449.43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9' 36.3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55' 21.1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00,728.755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13,417.902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59' 34.7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55' 20.4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00,711.032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22,609.392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59' 35.3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00' 19.4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91,917.66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22,593.82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04' 39.9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00' 18.9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91,899.932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31,785.112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04' 40.7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05' 17.9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74,713.205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31,755.42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14' 36.4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05' 16.3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74,696.50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40,247.21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14' 37.4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09' 52.6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64,904.17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40,230.73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0' 17.0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09' 51.4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64,622.76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479,684.27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0' 37.5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2° 25' 27.3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31,046.343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479,627.24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40' 12.0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2° 25' 21.8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30,654.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8,975.51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40' 55.17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2' 33.92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48,974.466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8,874.274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0' 06.56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2' 33.14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48,957.894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5,875.287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0' 06.77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0' 55.62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4,955.867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5,842.14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6' 34.46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0' 55.20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4,906.150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46,845.181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6' 35.21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3° 56' 02.64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7,905.137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46,828.609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4' 49.12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3° 56' 02.40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7,894.089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44,829.28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4' 49.31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3° 54' 57.38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9,993.380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44,817.683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3' 35.05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3° 54' 57.20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60,040.887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3,414.779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3' 34.22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3° 59' 36.76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7,541.732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3,428.590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5' 02.67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3° 59' 36.97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7,574.87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9,426.56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5' 02.13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2' 52.01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6,075.38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9,434.850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5' 55.22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2' 52.13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6,091.955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62,433.837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5' 54.96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4' 29.65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49,094.319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62,472.506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0' 02.77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4' 30.15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49,074.985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8,973.688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0' 03.01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2' 36.38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30,654.191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9,075.481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40' 55.19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02' 37.17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30,485.019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88.357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41' 14.7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4.1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0,542.577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31.052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4' 56.56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3.872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0,546.737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51.673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4' 56.56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0.79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9,291.816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61.661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5' 41.23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0.79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9,295.160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78.54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5' 41.23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4.35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8,695.314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83.353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02.58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4.35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8,695.977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466.352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02.58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7.04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7,896.20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472.742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31.05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7.04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7,892.207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72.699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31.05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0.79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4,548.429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99.262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8' 30.08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0.76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4,543.847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22.446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8' 30.07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2.00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554.39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13.853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03.25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0.06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560.357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89.423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03.25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2.02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160.459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92.95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17.48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2.02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164.869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92.82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17.48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8.27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365.073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99.88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45.95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8.276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360.662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100.008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45.95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2.02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860.535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95.597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28.16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2.02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854.511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12.849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28.16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9.83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4,091.34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393.10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38.0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5.01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4,092.247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84.82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38.0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8.00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892.291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86.784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45.11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8.00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894.254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686.740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45.11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4.50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694.29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688.702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2.23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4.50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696.26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888.658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2.23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1.00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596.282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889.640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5.79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1.00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597.26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89.618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5.79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4.25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497.286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90.59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9.35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4.25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498.267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90.577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9.35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7.50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298.311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92.540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06.469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7.50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299.292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192.51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06.46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0.75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199.314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193.499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0.02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0.75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201.277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93.455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0.02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7.25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001.321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95.418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7.14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7.25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003.284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95.374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7.14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3.75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2,703.350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98.318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27.82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3.74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2,701.387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98.362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27.82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7.24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2,801.365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97.381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24.26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7.24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2,798.421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97.447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24.26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7.49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2,998.377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95.484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7.14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7.5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2,997.396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95.50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7.14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4.24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097.37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94.525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3.586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4.25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096.392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894.54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3.58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1.0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196.37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893.565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0.02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1.00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195.389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793.587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10.02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7.75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295.367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792.606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06.46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7.75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294.38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692.62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1' 06.46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4.50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494.342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690.665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9.35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4.50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493.360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590.687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9.35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1.25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593.338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589.706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5.79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1.25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63,591.401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392.386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20' 55.79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4.83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6,333.20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338.933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01.64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59.53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6,334.652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54.880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01.64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3.30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6,134.67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57.372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08.76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3.30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6,135.920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557.361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08.76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6.55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935.94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559.853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15.88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6.55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938.434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759.831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15.88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3.05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838.445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761.077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19.43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3.05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839.691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861.066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19.43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6.30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739.702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862.312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22.99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6.30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743.440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162.279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22.99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6.05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643.451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163.52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26.55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6.05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645.943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63.503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26.55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2.55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545.954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64.749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0.11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2.55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548.446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64.727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0.11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9.05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348.468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67.21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7.23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9.05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349.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637.186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7.23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1.32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168.976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639.43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43.65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1.32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166.858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469.478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43.65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5.80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247.233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468.47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40.79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5.80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245.61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38.465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40.79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1.57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365.21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336.975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6.53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1.57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363.099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167.019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6.53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6.05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443.453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166.017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3.67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6.05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441.833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36.007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3.67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1.82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461.447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035.76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2.97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1.82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458.08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765.81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2.97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3.05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638.447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763.56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26.55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3.05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638.073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733.547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26.55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2.07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657.68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733.303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25.85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12.07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655.570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563.34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25.85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6.55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835.93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561.099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19.43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6.55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833.15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338.216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19.43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59.31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433.293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336.20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09.24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58.67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435.086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78.597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09.24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3.29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335.096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79.85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12.80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3.29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350.20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679.733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12.81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2.30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350.101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667.143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7.22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2.30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351.360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767.133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37.22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5.55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151.381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769.65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44.34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5.55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5,152.640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869.640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44.34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8.80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952.661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872.158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51.45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8.80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956.43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8,172.12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51.45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8.55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756.458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8,174.646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58.576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58.55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758.97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8,374.62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58.57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5' 05.05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658.98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8,375.88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02.13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5' 05.05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651.432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775.946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02.13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5.55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951.50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784.759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27.04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5.54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950.245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684.76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27.04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2.29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150.225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682.251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19.92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2.29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135.117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82.37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19.92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3.29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235.10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481.11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16.36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03.29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233.278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335.92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16.36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58.57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997.421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335.582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24.75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58.47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4,012.729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43.60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24.75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7.73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782.041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46.528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32.96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7.73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781.40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496.239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32.96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6.10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381.44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501.307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47.20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6.10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383.348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651.58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47.20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0.98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225.217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653.590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52.83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0.98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3,227.691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848.792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4' 52.83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7.32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2,985.862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851.857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5' 01.43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47.32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2,966.629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334.103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5' 01.43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57.99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059.340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272.546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27.88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36.00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070.499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72.608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27.88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58.76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870.558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959.856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9' 59.41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58.75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883.311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759.915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9' 59.41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4.75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683.22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7,779.04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42.11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24.76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689.598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8,179.07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42.11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7.76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089.554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8,188.638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03.46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4' 37.76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058.989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271.11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03.46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35.44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750.676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36,247.714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43.51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43' 25.92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62,671.9372</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769,481.7161</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06.72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01' 25.53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63,065.0383</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769,474.8618</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52.71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01' 25.53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63,072.0139</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769,874.9214</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52.709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01' 38.53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62,670.9891</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769,881.9139</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07.01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01' 38.53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483.645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48,955.58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3.66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4' 27.05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1,010.567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48,954.418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56.48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4' 26.15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1,018.81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49,408.500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56.48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4' 40.90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614.204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49,379.54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59.25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4' 40.89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616.020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49,479.557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59.25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4' 44.14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916.06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49,474.111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48.48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4' 44.14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936.033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0,574.274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48.47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5' 19.89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535.97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0,581.535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2.83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5' 19.89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548.682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1,281.63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2.82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5' 42.64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048.608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1,290.716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20.76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5' 42.64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050.423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1,390.73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20.76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5' 45.89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1,050.274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1,408.884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56.65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5' 45.89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8</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61,061.1425</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852,006.808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56.65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6' 05.32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0,679.717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2,013.741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101° 23' 10.33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6' 05.32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0</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61,665.268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912,159.8568</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3' 14.47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8' 39.48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665.42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2,140.886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38.41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8' 39.46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655.938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1,640.808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38.42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8' 23.21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656.094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1,621.837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2.37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8' 23.19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646.609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1,121.759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2.38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8' 06.94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4,646.765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1,102.788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26.33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8' 06.92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4,637.280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0,602.710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26.34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7' 50.67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137.358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0,593.22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08.32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7' 50.66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251.182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594.162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08.16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05.64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750.94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622.618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2.26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05.67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769.918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622.77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2.24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38.17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769.762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641.744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38.30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38.19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782.506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313.618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38.296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00.02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296.511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267.162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07.62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00.00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279.878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367.04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07.63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30.76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242.066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330.790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56.87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30.74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227.998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569.515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56.88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06.00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066.161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554.027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26.65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05.99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034.026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4,814.98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26.68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09.49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2,634.60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4,729.974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6' 40.80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09.39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2,616.122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3,729.849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6' 40.83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9' 36.89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7,616.749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3,637.443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40.53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9' 36.73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7,701.917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246.38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40.33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06.49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8,765.162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228.287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01.98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06.49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8,737.924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628.210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01.97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14.50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737.941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611.190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25.90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14.51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727.72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011.195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25.90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55.01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995.517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006.636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16.24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55.01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995.105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5,982.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16.24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54.23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495.130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5,973.92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58.21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54.23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476.38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4,873.875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58.21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18.48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908.63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4,866.50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42.63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18.48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902.234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4,490.702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42.63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06.27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702.321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4,460.058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37.72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06.27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693.809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3,960.034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37.72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9' 50.02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4,693.905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3,925.986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9' 25.60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9' 50.00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4,719.441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5,426.058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9' 25.59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38.75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3,719.393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5,443.082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01.65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38.76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3,755.143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543.183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01.63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46.99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855.052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575.529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10.16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47.00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870.546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485.669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10.16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16.58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022.359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608.717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04.76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20.66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016.45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262.013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04.76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09.39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316.472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256.906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53.94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09.39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311.364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956.892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53.94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59.64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611.379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951.78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43.12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59.64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616.48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251.799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43.12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09.39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516.481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253.50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46.73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09.39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524.993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753.525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46.73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25.64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324.98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756.930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53.94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25.64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2,342.00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9,756.978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0' 53.94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58.13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984.060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9,763.01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06.85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58.13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987.510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9,965.37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06.85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04.71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887.505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9,967.082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10.46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04.71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892.620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267.096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10.45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14.4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692.617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270.42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17.67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14.45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697.732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570.44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17.67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24.20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257.52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577.946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33.55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24.206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280.573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600.217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32.73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24.94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141.56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744.067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37.83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29.53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997.716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605.06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1' 42.94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24.94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371.75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1,251.971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05.91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45.61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247.159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1,131.57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10.33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41.63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252.39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1,436.345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10.33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51.53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768.958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1,444.652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27.77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51.53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656.80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1,560.694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31.89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55.24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665.095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2,043.007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31.89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4' 10.91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8,465.0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2,063.629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15.18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4' 10.91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8,456.43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1,563.602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15.18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54.66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313.59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1,548.873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44.26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54.66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9,297.76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620.03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44.25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24.485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7,746.26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0,646.442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40.22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24.47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7,784.928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2,738.584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40.13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4' 32.45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4,584.527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2,797.72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5' 35.61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4' 32.56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4,641.818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5,898.113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5' 35.51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6' 13.30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140.878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6,036.72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06.21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6' 13.45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174.144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7,836.94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06.1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7' 11.94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173.517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7,929.354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3' 06.67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7' 11.96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219.721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0,429.667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3' 06.68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8' 33.19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8,719.282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0,494.352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5' 13.04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8' 33.17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8,752.549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2,294.57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5' 13.06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9' 31.65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5,752.172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2,350.021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7' 01.39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9' 31.60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5,790.983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4,450.28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7' 01.43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0' 39.84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2,790.60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4,505.728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8' 49.77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0' 39.77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2,849.74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7,706.130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8' 49.87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2' 23.74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0,449.445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7,750.48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0' 16.56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2' 23.66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0,472.22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8,983.157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0' 16.61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3' 03.71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3,777.09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8,918.919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8' 17.24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3' 03.71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3,833.47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1,819.359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8' 17.22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4' 37.94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9,434.32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1,710.492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4' 54.86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4' 37.87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9,410.995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0,510.309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4' 54.89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3' 58.88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4,411.75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0,413.107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54.22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3' 58.76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4,429.251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1,313.243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54.19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4' 28.00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829.160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1,324.907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15.87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4' 28.02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850.544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2,425.074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15.83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5' 03.76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4,450.635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2,413.410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54.15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5' 03.75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4,462.300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3,013.50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54.13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5' 23.24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462.148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3,032.942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30.27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5' 23.27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478.9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3,895.26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30.24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5' 51.29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714.588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3,793.495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21.03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5' 51.11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830.022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9,732.20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20.76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9' 04.06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4,095.937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9,629.848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6' 10.36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9' 03.81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4,090.105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9,329.80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6' 10.38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8' 54.06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5,590.33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9,300.64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5' 16.14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8' 53.98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5,561.172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7,800.414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5' 16.24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8' 05.23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7,961.53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7,753.756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49.46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8' 05.09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8,031.522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1,354.30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3' 49.20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02.08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6,131.23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1,391.240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4' 57.92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02.19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6,146.78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2,191.36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4' 57.87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28.19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4,146.48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2,230.242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6' 10.21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28.30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4,097.882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9,729.863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6' 10.36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9' 07.06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1,097.42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9,788.18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7' 58.85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9' 07.21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1,159.63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2,988.670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7' 58.68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51.20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894.176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3,032.705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20.61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51.3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920.658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4,395.10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20.55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1' 35.56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420.127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4,463.14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27.16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1' 35.68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439.56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5,463.29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27.13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2' 08.18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4,439.416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5,482.738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3.31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2' 08.21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4,468.577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6,982.96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03.26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2' 56.95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2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468.425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7,002.40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39.44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2' 56.97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3,517.02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9,502.78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2' 39.37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4' 18.21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1,016.647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9,551.387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4' 09.84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4' 18.26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0,890.283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3,050.40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4' 09.98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47.05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5,889.524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3,147.604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7' 10.82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47.12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5,908.965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4,147.756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7' 10.81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1' 19.61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0,908.20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4,244.959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0' 11.66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1' 19.61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0,947.08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6,245.26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0' 11.68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2' 24.60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46,111.469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6,339.25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3' 06.58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2' 24.53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46,213.295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1,577.858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3' 06.69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5' 14.71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44,813.083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1,605.075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3' 57.36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5' 14.68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44,879.181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5,005.591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3' 57.45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05.15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48,779.773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4,929.772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1' 36.27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05.2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48,913.913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1,830.820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1' 36.39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0' 49.41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0,544.22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1,799.130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0' 37.35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0' 49.43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0,497.091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9,374.302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30' 37.32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9' 30.66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5,497.866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9,277.099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7' 36.25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9' 30.69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5,510.784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9,941.660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7' 36.25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9' 52.28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6,980.927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9,913.084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6' 43.02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9' 52.27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7,011.25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1,473.32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6' 43.01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0' 42.96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1,778.594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1,380.655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3' 50.36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0' 42.91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1,812.29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3,114.332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3' 50.32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1' 39.23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345.757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3,103.963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3' 31.00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1' 39.22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2,374.26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570.722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3' 30.97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6.87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637.040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507.302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32.78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6.80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632.381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267.569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32.78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19.01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6,432.50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252.017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03.80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18.99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6,437.162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491.74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03.79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6.78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6,637.19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487.86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56.54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6.77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6,648.085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048.250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56.53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4.98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647.93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067.69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32.76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5.01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649.877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167.706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32.76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8.26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549.862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169.650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36.38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8.26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5,551.806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269.66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1' 36.38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1.51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050.835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240.52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42.07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1.47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053.02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353.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42.07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5.12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148.625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351.17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38.60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5.12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143.621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093.75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38.61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6.75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079.779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094.993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40.92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6.76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066.167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394.937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40.95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4.01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195.378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392.424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36.27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4.01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191.306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192.652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36.28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17.52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586.001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164.224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45.76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17.43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591.82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449.90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45.73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6.71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0,875.559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405.511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8' 23.006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6.63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0,877.79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520.58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8' 23.00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30.37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0,800.294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522.087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8' 25.80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30.37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0,803.677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696.128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8' 25.80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36.02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589.288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739.17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46.02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36.11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587.938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669.74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46.02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33.85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966.828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682.402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08.52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33.89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973.672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018.136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08.50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4.80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642.588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024.885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20.49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4.82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7,648.138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312.534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20.49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4.16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033.796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305.037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06.51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4.15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041.538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703.36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20' 06.50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3' 07.09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9,109.43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682.606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27.81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3' 07.06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9,116.815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6,083.770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27.81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3' 20.09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423.652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6,096.520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52.92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3' 20.09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68,455.662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7,743.322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9' 52.86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4' 13.59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2,429.795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7,666.075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7' 28.85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4' 13.44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2,380.596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134.97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7' 28.98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1.21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2,413.044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5,134.342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7' 27.80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1.20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2,408.16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875.95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7' 27.81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2.81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386.72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720.86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38.75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42.38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0,391.745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979.255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38.73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0.77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055.365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966.356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14.689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50.73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048.189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532.539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14.67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36.64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373.944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527.15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02.87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36.64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1,295.139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9,763.198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12' 02.73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0' 01.86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5,869.385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9,687.53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9' 17.07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0' 01.9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5,865.481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9,451.482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9' 17.07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9' 54.29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6,923.517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9,433.980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8' 38.75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9' 54.30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6,815.99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2,933.958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8' 38.67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6' 23.109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8,317.875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2,909.114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7' 44.31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6' 23.12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8,305.879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2,183.934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7' 44.30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5' 59.55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8,855.479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2,174.843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7' 24.41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5' 59.56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8,850.93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1,900.00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7' 24.41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5' 50.63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9,299.443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1,892.583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7' 08.18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5' 50.63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9,282.901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0,892.583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7' 08.17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5' 18.14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0,282.901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0,876.04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6' 31.98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5' 18.14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0,272.726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0,147.870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6' 31.91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4' 54.48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1,022.32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0,135.470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6' 04.78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4' 54.48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1,017.830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9,863.630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6' 04.79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4' 45.65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1,015.97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9,863.66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6' 04.85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4' 45.65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0,954.769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6,163.678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6' 04.86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2' 45.43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3,047.128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6,129.06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4' 49.16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2' 45.42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2,964.418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1,129.06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4' 49.20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02.95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7,964.420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1,046.355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1' 48.38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02.88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97,898.25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7,046.354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1' 48.47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7' 52.91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00,898.25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6,996.728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0' 00.01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7' 52.83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00,815.543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1,996.726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1° 00' 00.17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5' 10.36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03,815.544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1,947.100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58' 11.75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5' 10.26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03,732.83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6,947.09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58' 11.96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2' 27.78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07,732.835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6,880.93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55' 47.45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2' 27.61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07,650.125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1,880.929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55' 47.72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9' 45.13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12,650.127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1,798.219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52' 47.16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9' 44.85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12,583.959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7,798.218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52' 47.43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7' 34.86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8,583.96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7,533.546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09.78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7' 33.54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8,685.61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3,678.663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43' 09.08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0' 53.25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3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127.58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2,860.795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23.00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0' 45.10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413.517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0,145.962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18.63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06.935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225.509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0,149.072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25.43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06.97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447.171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3,549.07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22.07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22.52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687.386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3,545.102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13.37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22.46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465.80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0,149.99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16.74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07.08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0,425.594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9,952.159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04.08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0' 04.18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0,635.841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2,662.103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00.44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6' 57.31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2,158.44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2,636.916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5' 05.30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6' 56.92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2,137.254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1,356.184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5' 05.67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6' 15.29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0,737.838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1,379.333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5' 56.35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6' 15.65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0,524.535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8,484.709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00.04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9' 16.52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0,028.911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8,658.328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19.69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9' 19.08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9,962.771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4,659.995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20.72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7' 09.12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9,458.812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4,502.91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37.33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7' 06.81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9,356.294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8,305.495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6' 39.09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3' 45.37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5,453.75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8,204.63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2' 58.71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3' 43.76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5,271.86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7,209.216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3' 02.03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7' 46.35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1,281.868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7,606.058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7' 28.36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7' 52.15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1,199.19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2,608.142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7' 29.53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5' 09.69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3,198.359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2,575.07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6' 17.37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5' 09.27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3,148.75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9,576.322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6' 18.09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31.79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5,147.921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9,543.252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5' 05.94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3' 31.35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5,114.850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544.08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5' 06.44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26.37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6,114.43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7,527.550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4' 30.37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26.15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6,073.096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5,028.592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4' 30.99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04.92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072.679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5,012.057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54.93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1' 04.70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023.074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2,013.307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55.69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9' 27.22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022.65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1,996.772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19.63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9' 26.99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634.083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8,506.566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25.65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6' 43.43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6,634.499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8,523.10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4' 01.64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6' 43.66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6,601.429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6,523.93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4' 02.15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38.68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601.01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6,507.399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26.17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38.45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584.477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5,507.816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26.42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05.95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584.061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5,491.281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50.44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05.72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8,567.526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4,491.698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50.70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4' 33.23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9,567.109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4,475.163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14.73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4' 32.99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9,550.574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3,475.5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14.99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4' 00.50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0,550.157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3,459.04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1' 39.01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4' 00.26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0,533.62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2,459.46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1' 39.28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3' 27.77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1,533.205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2,442.926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1' 03.31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3' 27.53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1,516.670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1,443.343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1' 03.58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2' 55.03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2,516.253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1,426.80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0' 27.61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2' 54.79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2,499.718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0,427.225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0' 27.88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2' 22.30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3,499.301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0,410.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51.91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2' 22.05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3,482.766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9,411.106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52.19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1' 49.56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4,482.350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9,394.57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16.22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1' 49.31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4,465.815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8,394.988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16.50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1' 16.81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5,465.398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8,378.453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8' 40.54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1' 16.56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5,448.863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7,378.870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8' 40.82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0' 44.07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6,448.446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7,362.33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8' 04.86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0' 43.82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6,514.58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1,360.66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8' 03.73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2' 53.79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5,515.003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1,377.203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8' 39.70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2' 54.04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5,548.073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3,376.369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8' 39.14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3' 59.03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4,548.490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3,392.904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15.12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3' 59.28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4,565.025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4,392.487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14.84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4' 31.77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3,565.442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4,409.022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50.82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4' 32.02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3,581.977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5,408.606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50.54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04.52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2,582.39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5,425.141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0' 26.52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04.76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2,598.929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6,424.72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0' 26.25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37.259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1,599.34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6,441.25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1' 02.24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37.50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1,615.881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7,440.842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1' 01.97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6' 09.99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9,616.71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7,473.91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13.94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6' 10.47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9,633.249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8,473.496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2' 13.68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6' 42.96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734.041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8,504.912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22.05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6' 43.41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7,858.05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96,001.78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3' 20.13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0' 47.10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7,853.88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95,836.436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7' 20.0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0' 44.66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7,969.63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02,833.519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7' 18.05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4' 32.11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3,971.299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02,899.65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42.16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4' 33.11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4,103.580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0,896.325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9' 39.98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8' 53.05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2,104.413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0,929.395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0' 52.08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8' 53.54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2,228.42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426.26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0' 50.08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57.22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5,223.009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8,211.313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3' 01.14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53.89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5,553.71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8,202.978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2' 55.10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3' 43.73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06,349.209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8,024.39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56' 24.90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3' 40.65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06,448.420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4,021.897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56' 22.91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6' 55.61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12,445.920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3,922.687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52' 46.03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6' 53.77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12,447.57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4,022.645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52' 45.99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6' 57.02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14,446.740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43,989.575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51' 33.70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6' 56.38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14,942.793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3,977.07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51' 23.06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3' 11.14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4,951.128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4,307.77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3' 27.71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3' 16.98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4,770.89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3,412.317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3' 30.94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22.83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4,670.936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3,413.97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3' 34.56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22.86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4,667.629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3,214.054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3' 34.62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16.36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4,267.796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3,220.668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3' 49.10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16.47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4,266.142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3,120.710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3' 49.13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13.22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3,632.42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63,131.193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4' 12.08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7' 13.39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3,949.727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82,312.68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4' 06.45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7' 36.86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3,676.308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82,648.04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6' 21.76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7' 41.65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3,683.72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83,096.248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16' 21.65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7' 56.22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3,683.728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82,765.408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4' 16.23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7' 51.50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93,827.64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91,465.41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00° 04' 13.69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7° 02' 34.27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16,701.064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91,087.039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50' 23.45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7° 02' 27.61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16,672.145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89,338.835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50' 24.08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7° 01' 30.79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23,472.14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89,226.349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46' 17.29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7° 01' 28.54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23,836.125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3,012,411.154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46' 09.24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7° 14' 02.14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29,525.148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3,012,422.2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42' 42.41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7° 14' 03.60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29,599.693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82,478.140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42' 33.5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7' 50.3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35,596.716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82,490.213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8' 56.0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7' 51.8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8</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435,607.4661</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978,145.2404</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8' 54.85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5' 30.60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499</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434,087.7686</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978,153.2119</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9' 49.95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5' 30.61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0</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434,077.2814</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976,153.9321</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9' 49.95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4' 25.62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1</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435,612.4128</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976,145.8797</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8' 54.30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4' 25.62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35,621.41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2,508.41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8' 53.3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7.4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41,618.410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72,520.399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5' 15.9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52' 28.7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41,655.216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7,547.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5' 12.1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4' 22.0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49,650.98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57,563.49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0' 22.6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44' 23.7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49,704.542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5,602.751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30' 17.6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2' 29.8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7,700.427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35,618.99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5' 28.6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32' 31.3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7,714.939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9,629.519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5' 27.4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9' 16.6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63,711.745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29,641.88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1' 50.8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9' 17.6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63,743.209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664.290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21' 48.3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15.8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78,735.042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6,696.000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12' 47.3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2' 17.9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78,742.291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3,700.943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12' 46.9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40.5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84,738.901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3,713.978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09' 10.5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20' 41.2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84,743.745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1,717.493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09' 10.3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9' 36.3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96,737.348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11,743.64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01' 57.6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9' 37.5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96,751.64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05,753.94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9° 01' 57.1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6' 22.8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03,747.58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905,769.460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57' 44.8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6' 23.3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03,762.087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99,779.50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57' 44.4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3' 08.5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18,753.819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99,813.76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8' 44.1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3' 09.27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18,763.204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95,820.27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8' 44.0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0' 59.4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31,756.135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95,850.794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0' 55.9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10' 59.6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31,768.065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90,859.075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40' 55.9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8' 17.3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41,762.754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90,882.725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34' 55.9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8' 17.2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41,776.700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4,892.461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34' 56.1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02.4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47,773.714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84,907.22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31' 20.3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5' 02.2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47,785.329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9,915.179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31' 20.5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2' 20.0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5,781.245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9,934.583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26' 32.8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2' 19.6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5,790.510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5,941.05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8° 26' 33.1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0' 09.7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10,764.210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6,083.736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53' 35.7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6° 00' 03.0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10,778.177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093.006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53' 37.1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8.3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16,775.575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109.364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50' 01.5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7.1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16,784.693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115.284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50' 02.4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7.3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22,782.383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131.843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46' 26.9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6.1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22,793.67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39.320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46' 28.1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3.8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30,790.606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61.615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41' 40.9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2.0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30,799.92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7,167.689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41' 42.0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9' 42.2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2,795.445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7,201.43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4' 31.2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9' 39.2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2,774.74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188.15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4' 28.4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1.3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6,896.90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199.98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2' 00.35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0.266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6,931.3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136.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59.14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8.17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6,982.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75.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57.33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6.18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060.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43.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54.53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5.12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100.5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44.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53.10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5.13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151.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44.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51.28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5.13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237.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55.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8.16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5.44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302.3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43.4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5.85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5.03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334.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31.9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4.69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4.64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365.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05.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3.59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3.78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372.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997.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3.34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3.50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401.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963.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2.33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2.38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415.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942.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1.84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1.70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414.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917.5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1.86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0.90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408.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813.4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2.11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17.5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437.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728.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41.12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14.74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483.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597.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39.53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10.47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516.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522.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38.37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08.01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589.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421.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35.77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04.70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640.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371.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33.95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03.07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664.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347.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33.10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02.29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748.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262.9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30.14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9.50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776.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231.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9.15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8.47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810.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194.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7.94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7.24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849.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128.8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6.57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5.11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899.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020.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4.81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1.56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26.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930.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3.87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8.63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37.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880.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3.49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7.00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39.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863.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3.43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6.44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39.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839.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3.43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5.66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37.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815.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3.52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4.90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99.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694.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1.35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0.93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90.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650.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1.70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39.50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44.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239.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3.52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6.18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65.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118.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2.80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2.22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75.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73.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2.44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0.77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7,987.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96.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2.06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8.25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8,007.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52.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21.35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6.82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8,120.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43.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17.39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9.98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8,180.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10.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15.22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8.89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8,261.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67.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12.36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7.45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8,410.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46.6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06.95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9.98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8,580.5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03.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1' 00.83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1.78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8,780.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39.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53.63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2.86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8,860.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40.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50.75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2.86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076.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62.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43.01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3.50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100.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64.8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42.12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3.57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180.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65.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39.24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3.57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250.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22.4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36.72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5.38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419.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56.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30.59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9.69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468.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90.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28.80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0.77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569.4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169.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25.15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3.29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727.0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293.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19.44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7.26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797.5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355.0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16.88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9.24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816.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371.7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16.20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9.78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49,839.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402.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30' 15.35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30.78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330.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053.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57.47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1.73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478.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154.7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52.08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4.98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49.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122.5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9.56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3.90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61.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044.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9.17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1.36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5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77.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928.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8.62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7.58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605.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737.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7.72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1.36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647.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447.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6.32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31.94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628.6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347.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7.03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8.70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69.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123.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9.25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1.43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61.2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92.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9.56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0.42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44.0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59.4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50.27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2.86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45.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14.6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50.27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8.15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47.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16.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50.27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1.70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41.4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49.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50.57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6.30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40.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16.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50.63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5.22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44.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03.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50.46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4.78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81.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06.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9.20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1.61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581.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72.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9.20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0.52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602.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29.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8.48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9.10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621.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66.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7.80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7.07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628.0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61.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7.58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6.896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673.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52.3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5.96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6.58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804.3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20.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41.26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5.49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0,889.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64.0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38.18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6.88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003.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22.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34.07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8.73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072.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00.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31.57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1.25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174.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07.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27.86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4.69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210.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68.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26.51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6.66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260.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13.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24.70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09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270.6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35.6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24.34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81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417.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69.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18.96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6.37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588.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38.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12.83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5.30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637.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34.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11.13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1.88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681.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40.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09.59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81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584.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76.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13.16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0.27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555.1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95.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14.26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7.66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556.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95.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14.26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4.41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576.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85.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13.55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4.06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636.1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63.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11.41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3.34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706.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31.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08.88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2.26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1,890.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90.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9' 02.26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4.11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136.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69.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53.39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6.58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385.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60.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44.38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2.70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533.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72.6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39.00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6.29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19.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24.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8.61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4.36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40.9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42.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84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4.95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90.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76.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2.43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9.25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058.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63.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9.93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2.05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078.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88.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9.19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2.86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05.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70.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4.61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5.45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07.3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35.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0.931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7.54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32.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28.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0.02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7.30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51.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22.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9.36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7.09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72.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22.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8.59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7.11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86.2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24.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8.10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7.15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06.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21.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7.38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7.05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18.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18.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6.94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6.93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27.5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18.2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6.61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6.93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47.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13.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5.90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6.76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61.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01.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5.40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6.37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75.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85.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91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5.85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87.8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62.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47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5.10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94.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48.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25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4.66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00.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33.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03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4.14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03.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20.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92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3.73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08.4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05.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76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3.23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14.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81.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54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2.44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21.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58.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32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1.71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29.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25.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04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0.63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31.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94.4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2.99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9.62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32.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77.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2.93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9.06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30.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58.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04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8.44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25.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35.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21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7.71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22.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15.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32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7.07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18.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83.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48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6.03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09.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46.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81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4.81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03.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26.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03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4.18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99.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13.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19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3.76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89.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95.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58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3.19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87.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77.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64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2.58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83.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50.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4.80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1.70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74.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24.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5.13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0.88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64.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99.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5.52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0.0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47.5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78.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6.12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40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31.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58.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6.72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74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14.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32.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7.33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7.90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99.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15.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7.88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7.37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82.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97.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8.48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6.79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69.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86.4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8.98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6.42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50.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78.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9.63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6.16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25.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63.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0.57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5.71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15.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60.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0.90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5.61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06.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57.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1.23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5.52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93.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54.0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1.72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5.40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73.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42.6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2.44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5.04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62.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37.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2.82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4.88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29.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14.6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4.03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4.14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08.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97.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4.801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3.61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177.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75.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5.90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2.88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136.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51.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7.38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2.13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104.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33.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8.53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1.57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080.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23.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9.41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1.23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056.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10.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0.29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0.83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031.9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95.3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1.17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0.34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6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98.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79.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2.38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9.84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74.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62.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3.261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9.30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54.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48.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3.97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8.84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42.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38.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4.41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8.53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24.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16.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5.07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7.81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09.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89.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5.62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6.95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98.8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66.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6.00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6.22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85.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41.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6.50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5.38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75.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09.6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6.88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4.36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70.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91.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05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3.76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61.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62.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38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2.83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56.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28.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60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1.73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53.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06.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71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1.03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53.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94.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71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0.65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56.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70.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60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9.85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61.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50.6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43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9.20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68.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16.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7.21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8.10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76.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93.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6.94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7.33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80.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72.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6.77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6.65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84.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57.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6.66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6.15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892.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33.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6.39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5.37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01.4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16.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6.06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4.84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12.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99.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5.68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4.27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29.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81.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5.07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3.69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44.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72.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4.52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3.37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63.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57.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3.86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2.90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78.6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48.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3.31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2.58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2,995.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39.5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2.71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2.29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026.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25.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1.61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1.82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057.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13.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20.51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1.43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087.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96.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9.41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87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143.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86.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7.44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50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178.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86.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6.17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50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08.8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80.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5.07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29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37.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75.4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4.03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12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277.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76.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2.60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15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06.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79.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1.56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21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46.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84.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10.13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36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378.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97.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8.98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77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02.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15.6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8.10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1.36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26.8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37.6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7.22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2.07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484.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86.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5.13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3.63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20.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42.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3.81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5.43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50.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76.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2.71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6.52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576.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13.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8' 01.78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7.73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640.8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10.6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59.42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0.86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676.8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68.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58.10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2.73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709.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29.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56.89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4.68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768.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17.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54.75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7.52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783.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37.7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54.20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8.18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806.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69.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53.37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9.21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837.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08.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52.22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0.46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872.5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38.4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50.96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1.42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905.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63.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9.75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2.21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927.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75.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8.98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2.6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931.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77.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8.82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2.66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949.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83.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8.16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2.87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3,968.2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91.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7.50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3.11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004.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05.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6.18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3.54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045.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28.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4.70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4.28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082.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45.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3.38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4.82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111.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59.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2.33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5.28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149.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79.9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40.96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5.92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215.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16.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38.54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7.08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248.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26.3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37.39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7.39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278.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27.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36.29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7.40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316.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36.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34.92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7.69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363.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56.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33.22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33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407.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75.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31.62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92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433.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82.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30.69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13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461.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88.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9.70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33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493.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94.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8.55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50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522.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00.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7.50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70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551.3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01.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6.46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73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568.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05.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5.85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84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589.5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10.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5.08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99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16.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17.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4.10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0.19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36.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19.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3.38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0.2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49.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21.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2.91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0.32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70.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24.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2.17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0.41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85.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22.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1.62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0.34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08.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20.4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0.80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0.27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30.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503.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0.03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70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45.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93.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9.48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9.39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62.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80.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88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94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72.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71.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55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64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81.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57.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22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8.20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89.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39.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7.95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7.60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11.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91.7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7.18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6.05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25.5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334.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68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4.19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30.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78.8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52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2.37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29.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48.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57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1.38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31.3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35.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52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0.96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42.5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87.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13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9.40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47.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52.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5.97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8.26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47.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23.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5.97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7.32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45.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31.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08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4.34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40.9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06.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27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3.50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40.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01.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30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3.36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33.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67.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6.54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2.26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7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12.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97.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7.34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0.00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95.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55.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7.95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8.63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84.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24.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3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7.64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73.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90.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77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6.52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72.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59.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82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5.51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74.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40.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77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4.89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76.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10.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71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3.91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75.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81.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77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2.98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71.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622.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93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1.06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52.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38.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9.65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28.33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25.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480.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0.6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26.45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13.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434.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1.07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24.99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96.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368.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1.73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22.85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81.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308.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2.28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20.88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68.6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249.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2.78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9.00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61.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93.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3.05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7.17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56.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35.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3.27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5.28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54.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61.0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3.38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2.86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51.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29.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3.49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1.85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45.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06.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3.71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1.08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35.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75.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4.10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0.07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24.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55.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4.48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9.44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15.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30.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4.81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8.63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15.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09.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4.81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7.96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17.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75.5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4.76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6.85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30.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27.5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4.32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5.28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57.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85.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3.38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3.90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685.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49.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2.40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2.73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03.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33.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1.73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2.20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42.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06.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20.36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1.302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776.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96.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9.15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0.96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03.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92.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8.17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0.82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35.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87.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7.01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0.65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871.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81.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5.75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0.43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907.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82.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4.43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0.48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939.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90.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3.28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0.71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985.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07.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1.63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1.24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24.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37.0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0.20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2.19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58.3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54.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8.99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2.76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77.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76.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8.28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3.46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80.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79.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8.17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3.56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97.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04.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7.56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4.36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20.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31.2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6.74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5.21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38.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49.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6.08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5.81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47.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67.4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5.75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6.38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63.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05.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5.14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7.61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79.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43.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4.54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8.85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91.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66.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4.10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9.58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06.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02.4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3.55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0.75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18.0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22.0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3.14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1.38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23.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31.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2.95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1.699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38.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51.0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2.40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2.31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56.3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82.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1.74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3.33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81.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13.2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0.81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4.32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92.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23.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0.42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4.665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03.0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40.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0.04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5.18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15.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51.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9.60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5.54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25.8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55.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9.21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5.67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39.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65.0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8.72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5.98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48.5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69.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8.39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12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60.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77.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7.95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36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78.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85.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7.29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63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00.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88.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6.52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71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12.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90.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6.08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77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33.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89.3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5.31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73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59.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86.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4.38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64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73.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84.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3.88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57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89.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79.7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3.34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40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01.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73.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2.90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20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13.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68.6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2.45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6.03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32.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58.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1.80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5.69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44.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48.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1.36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5.37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58.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40.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0.86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5.09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73.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31.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0.31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4.80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87.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15.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9.82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4.26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00.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05.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9.38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3.96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07.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00.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9.11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3.77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35.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02.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8.12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3.82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57.0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80.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7.35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3.12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86.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50.5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6.30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2.13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88.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45.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6.22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1.98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95.8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30.6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5.97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1.47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19.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96.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5.15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0.37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20.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93.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5.10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0.27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51.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60.7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4.00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9.18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81.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23.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2.95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7.95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10.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84.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1.91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6.68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24.8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61.0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1.41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5.91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40.4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25.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87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4.74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56.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90.0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319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3.59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60.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73.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15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3.04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59.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50.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21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2.29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64.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22.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04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1.39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60.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91.6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21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0.39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56.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52.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37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9.14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50.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26.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59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8.29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40.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597.5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97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7.34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35.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584.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1.14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6.92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29.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566.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1.36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6.34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16.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525.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1.86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5.01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8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92.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487.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2.73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3.80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65.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467.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3.72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3.159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34.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438.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4.82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2.21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07.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409.9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5.81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1.30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88.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391.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6.52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0.72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67.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361.2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7.29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9.735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44.3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337.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8.12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8.97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21.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310.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8.94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8.10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93.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279.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9.98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7.11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66.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229.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0.97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5.48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54.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82.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1.41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3.96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49.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86.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1.63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0.84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48.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24.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1.69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8.84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46.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05.6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1.77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8.22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43.1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73.0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1.91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7.16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42.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22.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1.96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5.51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35.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84.4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2.23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4.29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32.1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69.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2.35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3.80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18.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38.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2.84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2.80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05.2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16.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3.34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2.09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71.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89.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4.54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1.24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29.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86.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6.08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1.15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13.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87.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6.66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1.20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54.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92.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8.77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1.38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45.2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10.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2.67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2.012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22.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08.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3.50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1.95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202.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95.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4.21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1.53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03.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649.8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7.84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6.83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55.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555.4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9.59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3.78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02.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16.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1.57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9.30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981.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33.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2.34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6.59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965.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66.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2.95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4.41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973.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43.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2.67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3.69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4,981.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19.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2.39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89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01.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04.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1.68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392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33.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186.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10.53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1.80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66.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190.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9.37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1.93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29.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14.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7.07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68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147.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24.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6.44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99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05.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14.6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0.72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5.86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318.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24.6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7' 00.26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6.18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01.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89.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7.23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8.25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459.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22.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5.15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9.31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532.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53.3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52.51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0.28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54.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96.2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8.12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1.63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15.3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504.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5.92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1.87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49.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90.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4.71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1.39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98.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78.4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2.95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0.99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49.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57.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1.14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0.29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83.0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28.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9.93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9.33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909.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76.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9.00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7.64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921.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20.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8.61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5.80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917.1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60.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8.78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3.86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903.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21.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9.27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59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94.9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193.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9.606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1.69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64.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147.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70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0.23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28.8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99.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2.02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8.66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97.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36.6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3.17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6.63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95.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26.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3.26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6.29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88.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94.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3.50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5.28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89.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39.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3.50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3.47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796.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11.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3.26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2.58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00.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96.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3.12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2.08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17.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50.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2.51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0.57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47.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96.6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1.47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8.82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888.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49.3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40.04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7.26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953.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84.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7.73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5.12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997.8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45.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6.14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3.84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056.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16.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4.05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2.88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117.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03.0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31.85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2.42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189.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02.5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29.27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2.38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276.5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17.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26.15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2.84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361.9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44.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23.07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3.66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426.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40.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20.76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3.53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469.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34.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19.22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3.29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549.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76.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16.31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4.64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571.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93.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15.51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5.18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592.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08.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14.77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5.68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675.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65.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11.756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7.49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724.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75.8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09.99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7.80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798.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44.4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07.36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6.75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849.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12.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05.54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5.71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903.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70.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03.62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4.30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949.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17.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01.97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2.58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6,991.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66.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6' 00.49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0.90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047.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06.5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58.51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8.93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092.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46.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56.92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6.97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155.8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85.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54.67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4.94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203.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46.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52.96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3.67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264.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89.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50.82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1.80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293.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51.2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49.78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0.53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338.5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92.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48.19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8.62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394.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32.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46.21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6.65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443.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90.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44.45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5.25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490.3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47.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42.80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3.84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493.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44.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42.69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3.75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542.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95.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40.94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2.14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569.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73.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39.99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1.40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590.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55.6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39.23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0.81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637.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08.4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37.58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9.26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9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696.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52.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35.50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41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765.3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9.5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33.02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32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829.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99.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30.72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63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860.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05.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29.62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81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886.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88.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28.68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27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7,966.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65.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25.83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50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046.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53.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22.97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07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113.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54.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20.56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08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200.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74.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17.42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70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220.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81.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16.71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91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270.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98.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14.90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44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349.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22.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12.04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20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430.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44.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09.13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86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500.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52.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06.60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09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574.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64.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03.96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46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628.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73.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5' 01.99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74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705.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75.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59.24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77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759.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69.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57.32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57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826.5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50.0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54.90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90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886.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36.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52.76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43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22.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28.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51.47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17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29.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28.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51.22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16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76.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25.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9.52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03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31.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37.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54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40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52.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52.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6.77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88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92.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81.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5.34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81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128.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25.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4.02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9.23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141.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56.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3.53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0.23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145.8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17.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3.36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2.21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128.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71.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3.97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3.98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92.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23.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5.23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5.69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70.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88.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6.00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7.80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34.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64.6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27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0.29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11.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34.2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8.03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2.56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88.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97.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8.86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4.63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74.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32.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9.33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5.78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66.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57.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9.63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6.59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57.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21.0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9.90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8.65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55.2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97.0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9.96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1.12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58.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65.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9.79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3.35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67.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39.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9.46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5.76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75.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90.0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9.14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7.39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83.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27.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8.83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8.61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97.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92.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8.31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0.69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10.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74.6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81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3.37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10.8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54.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76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5.95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17.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130.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49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8.43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07.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02.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81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0.79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03.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37.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95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1.92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99.0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68.2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8.09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92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92.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25.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8.31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4.775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83.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08.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8.58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7.47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8,992.3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55.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8.25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9.02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02.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532.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87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1.51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08.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609.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7.59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4.02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26.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675.9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6.94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6.162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44.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30.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6.28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7.93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61.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82.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5.62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9.61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78.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25.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5.01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1.00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079.5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29.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4.96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1.1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107.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93.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3.92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3.20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127.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41.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3.20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4.74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167.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98.4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1.72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6.58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182.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42.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41.17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7.99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220.0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90.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9.80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9.56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255.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26.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8.50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0.69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318.9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39.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6.23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1.11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372.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48.3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4.30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1.37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18.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42.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2.65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1.16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70.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17.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79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0.34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09.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87.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9.41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9.33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23.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50.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8.92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8.15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19.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10.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9.08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6.82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09.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75.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9.47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5.72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92.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38.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07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4.49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89.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31.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18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4.29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74.9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84.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736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2.74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68.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826.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1.01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0.88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71.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74.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90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9.17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81.6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18.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57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7.36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93.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659.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18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5.44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13.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595.5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9.47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3.35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23.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553.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9.141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1.97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34.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87.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8.76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9.84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47.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17.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8.31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7.57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48.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13.5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8.31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7.42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50.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61.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8.26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5.74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39.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19.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8.64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4.39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11.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56.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9.69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34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07.1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48.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9.85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08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80.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195.4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84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0.369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47.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127.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2.05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8.18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01.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26.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3.75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4.91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371.4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62.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4.85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2.82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344.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89.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5.84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0.47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337.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31.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6.11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8.61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355.3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82.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5.51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7.00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360.5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24.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5.35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5.09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384.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52.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4.52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2.75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28.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76.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2.98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0.27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0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51.9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02.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2.16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7.85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481.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41.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1.121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5.88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11.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06.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30.07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4.71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554.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71.4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8.53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3.5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603.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39.9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6.78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2.51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627.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23.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5.93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1.96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640.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14.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5.46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1.66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682.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94.4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3.97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1.00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34.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96.2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2.11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1.04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72.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11.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0.739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1.51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99.5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51.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9.74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2.80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21.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09.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8.92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4.68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28.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57.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8.65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6.245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40.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22.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8.21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8.362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45.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71.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7.99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9.93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50.1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91.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7.82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0.58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61.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43.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7.38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2.28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83.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05.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6.56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4.28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01.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50.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5.90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5.73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16.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94.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5.35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7.16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37.2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47.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4.58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8.86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65.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82.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3.54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0.00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017.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35.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1.67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1.70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049.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71.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0.49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2.86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065.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89.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9.91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3.44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103.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12.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8.54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4.16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146.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28.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7.00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4.68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207.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48.3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4.80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5.30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272.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57.9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2.44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5.58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24.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51.8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0.57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5.36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55.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37.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9.481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4.90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01.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16.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7.83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4.18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46.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82.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6.23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3.06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73.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41.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5.30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1.71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67.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74.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5.52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9.53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51.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17.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6.12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7.70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30.9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59.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6.89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5.83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02.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93.6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7.94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3.69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75.8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632.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8.93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1.73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55.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77.1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9.67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9.92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53.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70.8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9.75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9.72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25.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78.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0.79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6.72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29.5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15.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0.68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4.70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35.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339.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0.52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2.20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41.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84.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0.33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0.43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42.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74.2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0.30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0.09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55.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01.1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9.86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7.71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60.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12.8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9.70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4.84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63.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45.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9.64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2.65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33.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01.0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0.71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1.21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27.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61.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0.96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9.94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288.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24.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2.39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8.74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244.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67.2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3.98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90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204.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35.4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5.414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88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170.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24.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6.64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53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145.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5.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7.55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26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096.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3.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9.31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20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038.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0.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1.40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13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84.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3.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3.32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26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20.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3.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5.63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29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03.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1.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6.26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21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73.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06.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7.33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07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23.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96.6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9.14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77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86.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75.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0.46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10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45.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48.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1.94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25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12.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02.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3.15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1.76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08.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55.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3.32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0.23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06.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16.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3.40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8.97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35.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11.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2.38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8.78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55.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72.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1.67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7.52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784.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42.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20.62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6.52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18.5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30.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9.42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6.13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23.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29.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9.25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6.08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863.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16.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7.82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5.64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24.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23.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5.63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5.84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9,983.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30.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3.48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6.05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049.3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56.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11.12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6.89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127.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85.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8.32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7.78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134.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88.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8.04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7.88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199.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24.4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5.68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9.03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288.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45.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4' 02.50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9.69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358.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57.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9.97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0.05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18.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53.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7.83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9.87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482.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43.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5.52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9.52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534.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26.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3.65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8.97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602.5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02.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51.24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8.15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657.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79.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49.26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7.38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713.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46.8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47.28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6.30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718.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43.6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47.09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6.2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771.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12.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45.19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5.15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830.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481.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43.10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4.13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888.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462.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41.02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3.48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0,936.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456.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39.32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3.28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009.6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467.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36.68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3.59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088.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494.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33.82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4.46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131.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16.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32.28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5.16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180.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38.4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30.50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5.84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207.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49.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29.54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6.21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284.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597.6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26.73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7.7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363.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661.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23.88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19.78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1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405.9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05.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22.34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1.17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446.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43.7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20.86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2.41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475.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94.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9.8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04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05.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48.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8.72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79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15.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89.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8.33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12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19.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07.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8.17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7.71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40.3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73.8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7.40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9.85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49.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14.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7.07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1.16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57.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59.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6.74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2.64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65.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78.8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6.43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3.25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79.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11.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5.91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4.32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594.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42.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5.37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5.32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622.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63.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4.38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5.98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666.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82.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2.78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6.59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712.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76.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11.14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6.37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759.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50.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09.43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5.51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789.3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24.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08.39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4.63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828.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86.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07.01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3.41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874.5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39.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05.37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1.86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905.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97.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04.27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0.48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941.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60.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03.01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9.24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1,975.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27.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01.80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8.18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008.1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78.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3' 00.64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6.56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046.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32.2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59.27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04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087.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06.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57.84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18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140.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71.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55.92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04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190.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62.6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54.16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2.73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248.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50.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52.07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2.32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320.3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42.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49.49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2.03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392.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57.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46.91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2.49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457.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67.5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44.553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2.78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521.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82.3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42.24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23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564.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89.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40.70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44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618.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97.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8.78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67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688.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03.9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6.25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87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732.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4.2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4.66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19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08.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15.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1.91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4.21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49.6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04.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0.46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81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62.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00.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9.99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68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931.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79.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7.55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2.97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16.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67.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4.47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2.57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02.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786.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1.39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3.14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60.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861.0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9.28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5.53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95.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8,964.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7.96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28.90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208.8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076.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7.44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2.51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202.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179.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7.60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5.85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82.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292.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8.29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39.56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70.8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24.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8.65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3.83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69.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431.6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8.68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4.07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75.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597.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8.40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49.46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236.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721.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6.17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3.47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18.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32.5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3.15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7.045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415.4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24.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9.64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9.97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479.4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45.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7.33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0.66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522.0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60.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5.80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1.12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619.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64.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2.28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1.20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12.9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25.6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8.96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9.91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41.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13.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7.94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9.51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835.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71.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4.59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8.08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917.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883.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1.626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8.46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973.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59,920.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9.59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0' 59.63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965.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014.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9.84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2.71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916.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127.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1.56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6.39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834.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20.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4.48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09.44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13.9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284.0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8.76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1.55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587.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25.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3.29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964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58.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23.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1.50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97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200.2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21.3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7.19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979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55.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19.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2.41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2.979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43.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21.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9.99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3.11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14.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21.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1.06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3.12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759.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343.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3.01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3.89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746.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441.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3.42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17.07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749.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539.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3.29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0.24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788.5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590.7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31.86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1.89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40.3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604.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9.99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2.31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71.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641.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1.67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3.43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28.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662.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9.61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4.08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95.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686.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7.19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4.84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239.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02.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5.63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5.33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84.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792.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0.38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28.20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500.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18.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6.15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2.246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506.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0,930.2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5.93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2.64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580.8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077.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3.19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7.38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615.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145.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1.92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39.58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43.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383.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7.20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47.26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826.5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493.6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4.17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0.81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957.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68.2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9.40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6.44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024.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30.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6.92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1.69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029.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43.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6.73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2.10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138.8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63.0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2.75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5.94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209.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20.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0.20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7.78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294.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35.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7.122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8.23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38.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93.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5.56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6.846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44.2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87.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5.36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6.67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53.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944.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5.06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5.25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65.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56.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4.67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2.38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90.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54.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3.79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9.07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42.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07.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1.9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7.53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528.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698.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8.88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7.18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2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636.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748.0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4.98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1' 58.75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685.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24.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3.17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1.20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678.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1,883.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3.41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3.14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586.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024.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6.660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07.77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528.0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51.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8.69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1.91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516.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195.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9.07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3.33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81.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335.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0.28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7.92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76.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364.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0.44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18.84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46.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541.6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1.43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24.62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50.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707.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1.21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0.0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71.6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09.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0.42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3.31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80.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853.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0.06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4.74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83.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25.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9.92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7.09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83.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37.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9.92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7.46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82.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15.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9.95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0.00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63.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89.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0.58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2.429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14.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52.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2.31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4.50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32.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76.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5.257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5.31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276.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44.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7.28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4.29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168.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40.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1.215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0.94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047.9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2,996.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5.55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9.55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822.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06.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3.65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39.97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506.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24.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4.97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0.70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78.9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22.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6.75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0.75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49.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21.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7.82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0.75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12.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35.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2.71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1.24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01.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36.2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3.12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1.28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964.2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077.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4.44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2.62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961.5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166.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4.50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5.52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989.2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283.5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3.45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49.32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118.7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439.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8.73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2' 54.32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424.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657.6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7.63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1.30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656.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773.0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9.28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4.96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975.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68.2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7.75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7.92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098.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72.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3.35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8.025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41.9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881.9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4.59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8.22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456.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17.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0.47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09.335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571.5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3,991.6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6.30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1.69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621.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060.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4.49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3.90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629.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137.2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4.15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6.40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602.0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179.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5.11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7.77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554.0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226.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26.82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19.34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67.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285.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3.49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1.33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219.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319.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8.80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2.50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005.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292.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6.489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1.70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979.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289.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7.42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1.60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843.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344.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2.31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3.44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69.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373.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4.94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24.43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636.4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603.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9.61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31.95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628.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889.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9.78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1.24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638.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4,935.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9.39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2.73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673.8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103.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8.05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48.18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08.4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266.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6.73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3' 53.48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39.4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545.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5.49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02.53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06.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699.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6.59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07.53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599.0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761.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0.44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09.60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29.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881.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0.08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13.60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63.6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975.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9.58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16.78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46.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5,988.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0.18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17.18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927.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71.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4.41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19.96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95.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094.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5.57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0.71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53.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242.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7.02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5.526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885.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288.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5.84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7.00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2,929.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348.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4.25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8.954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18.0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380.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21.04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29.95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069.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386.0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9.20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0.10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221.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402.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13.70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0.58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82.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426.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7.91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1.30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452.3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493.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5.38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3.45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437.5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640.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5.85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38.23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70.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784.4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8.18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42.93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51.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870.9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8.84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45.75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49.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877.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8.90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45.98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57.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955.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8.60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48.49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372.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6,994.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8.02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49.74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403.8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073.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6.86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52.29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521.9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162.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2' 02.58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55.16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729.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179.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5.11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55.637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829.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153.1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51.54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54.72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3,873.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141.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9.948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54.31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052.3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174.2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43.52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55.327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334.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321.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33.33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4' 59.98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738.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593.6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18.69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8.67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4,969.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854.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10.26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7.06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041.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935.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07.65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9.64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236.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243.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00.51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9.59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243.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279.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1' 00.21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0.74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273.5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413.1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59.08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5.08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293.8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504.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58.31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8.05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311.2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580.8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57.65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0.52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351.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64.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56.11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6.483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377.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862.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55.15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9.63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440.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900.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52.87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50.84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532.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904.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49.55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50.96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657.4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825.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45.10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8.33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809.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33.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39.66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5.26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848.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09.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38.29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4.49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5,990.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690.4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33.21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3.80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135.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671.0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27.99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3.11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199.5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692.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25.683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3.79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3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211.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696.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25.24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3.92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328.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36.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21.014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5.16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434.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58.9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7.19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5.846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464.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64.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6.12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6.03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568.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31.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2.39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4.89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602.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637.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1.21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1.82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587.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551.3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1.81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9.03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579.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510.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2.11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7.72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535.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299.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3.792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0.88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521.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256.6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4.31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9.48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468.5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092.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6.29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4.16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446.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024.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7.11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1.98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439.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858.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7.44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6.57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501.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757.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5.27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3.284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628.6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699.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10.714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1.34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735.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746.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06.84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2.82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789.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815.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04.89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5.04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801.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892.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04.400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7.54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808.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012.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04.12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1.44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834.7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202.9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03.07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7.616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851.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256.1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02.44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9.33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870.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313.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01.76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1.20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915.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361.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20' 00.11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2.74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961.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346.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58.46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2.24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6,997.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300.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57.17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0.71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028.5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230.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56.10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8.42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046.5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133.7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55.50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5.27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089.5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884.4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54.071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7.15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093.2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837.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53.96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5.62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105.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689.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53.57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0.83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164.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527.6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51.54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5.533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238.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470.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48.90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3.636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498.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431.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39.570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2.25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690.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438.6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32.67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2.42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702.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448.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32.23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2.72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760.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492.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30.14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4.15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776.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505.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29.573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4.550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807.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568.9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28.41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6.60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800.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654.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28.63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9.403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799.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664.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28.66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09.713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780.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799.8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29.27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14.12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766.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7,988.9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29.68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0.27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790.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143.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28.77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25.27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7,884.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357.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25.28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2.20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037.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573.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19.68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9.15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218.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86.8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13.09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6.01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405.5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920.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06.30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50.27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413.8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926.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9' 06.00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50.46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594.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996.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59.49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52.67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760.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984.9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53.53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52.22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876.8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936.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49.36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50.59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961.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865.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46.34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8.24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8,966.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856.1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46.175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7.95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009.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767.4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44.66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5.05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055.3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670.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43.07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1.89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096.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582.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41.64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9.02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194.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478.0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38.15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5.57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306.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424.7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34.14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3.79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457.3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436.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28.73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4.12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590.3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495.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23.92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5.97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693.9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579.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20.165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38.65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782.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676.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16.950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1.760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805.6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868.4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16.01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8.00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810.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8,905.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15.82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49.20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803.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078.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15.98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5' 54.814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796.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256.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16.154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0.62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810.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01.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15.60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5.311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847.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507.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14.23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8.746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69,906.6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573.4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12.06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10.866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023.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612.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07.83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12.090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128.9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635.8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04.04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12.80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208.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612.0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8' 01.18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11.99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275.9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562.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58.79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10.35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321.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89.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57.20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7.96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377.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357.3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55.22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3.64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457.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266.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52.42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0.64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584.8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255.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47.837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0.25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695.9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292.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43.82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1.39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778.6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395.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40.80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4.706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902.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67.1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36.33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6.992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0,983.8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85.1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33.390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7.543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082.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506.2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29.84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8.188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332.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553.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20.840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9.603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583.1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542.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11.82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9.14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989.7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81.7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7.24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7.00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106.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57.4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3.06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6.165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268.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23.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7.248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4.98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404.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22.7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2.35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4.91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462.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22.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0.272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4.88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544.1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61.6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7.334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6.11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557.0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467.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6.86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06.30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588.2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590.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5.685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10.29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553.5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797.3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6.837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17.01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508.0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938.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8.40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21.62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489.4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69,960.2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9.062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22.34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404.8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058.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2.05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25.58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346.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127.3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4.11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27.83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209.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257.6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8.97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32.12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157.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350.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0.81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35.15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169.0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436.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0.351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37.94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4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190.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506.5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9.55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0.22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281.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555.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6.25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1.75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411.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574.5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1.56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2.33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437.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577.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0.628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2.43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482.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584.1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9.00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2.61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503.1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662.3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8.23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5.14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410.9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755.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1.506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48.21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222.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820.5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8.23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0.409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115.3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858.0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2.08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1.67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777.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014.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04.165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6.90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755.125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032.238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04.947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7.48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752.723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62.112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04.54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0.95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793.6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85.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7' 03.067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1.690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910.4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86.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8.86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1.68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916.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81.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8.64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1.52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1,987.6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31.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6.11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9.85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047.7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935.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4.00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6.70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100.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857.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2.16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4.152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121.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825.2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51.42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3.101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244.4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22.8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7.08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6.469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387.9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457.7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42.00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1.04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578.5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319.3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35.21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6.465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733.2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293.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29.66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5.551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2,885.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309.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24.205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6.004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3,111.6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291.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6' 16.07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5.33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3,575.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241.4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59.429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3.50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3,809.3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236.4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51.02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3.24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4,166.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205.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38.196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2.09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4,494.8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119.0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26.442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9.13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4,741.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82.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17.626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4.59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4,755.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74.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17.13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4.33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4,899.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31.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11.99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2.850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029.1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32.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07.326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2.843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126.2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35.5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5' 03.838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2.89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233.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24.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59.99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2.50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263.8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25.5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58.89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2.511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299.8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26.6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57.603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2.533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347.4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12.6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55.90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2.058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397.1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06.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54.11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1.83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455.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08.9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52.001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1.889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558.0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25.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48.322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2.36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581.5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48.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47.469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3.10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611.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78.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46.37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4.07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687.0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059.7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43.62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6.68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745.3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210.7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41.45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1.56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811.1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322.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39.037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5.158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5,895.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434.2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35.93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8.76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6,030.4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550.1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31.045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2.473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6,135.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20.2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27.22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4.70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6,193.4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47.8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25.13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5.57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6,263.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81.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22.61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6.642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6,574.6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769.8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4' 11.37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9.37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6,948.3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883.03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57.89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2.888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7,202.3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33.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48.691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7.66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7,323.5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14.6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44.29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0.25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7,443.1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36.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39.986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0.90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7,626.72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24.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33.395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0.423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7,738.8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85.1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29.384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9.10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7,814.5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24.2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26.691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7.097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7,915.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973.4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23.091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5.40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8,052.3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962.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18.17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4.998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8,234.4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04.8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3' 11.611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6.27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8,615.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71.9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57.82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1.54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8,800.994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285.17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51.11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5.138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9,553.795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287.457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24.05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4.878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9,574.6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237.0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23.32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3.232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9,609.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83.0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22.093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1.46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9,627.7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57.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21.459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0.607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9,643.2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35.0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20.91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9.887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9,701.9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95.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18.824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8.569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6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9,762.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76.4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16.653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7.929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79,903.9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77.1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11.573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7.889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0,092.9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19.4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2' 04.75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9.17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0,300.29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95.9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57.31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8.32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0,462.7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65.3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51.49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7.25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0,576.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14.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47.428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5.56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0,656.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950.5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44.59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3.4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0,720.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865.5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42.3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0.646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0,816.2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813.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38.91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8.92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0,914.7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758.49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35.40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7.082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226.9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26.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24.24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2.63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300.3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18.3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21.61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2.35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362.7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41.80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9.35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3.08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421.8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79.6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7.217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4.29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423.18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746.2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7.134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6.45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438.44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859.9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6.5294"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0.142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434.9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945.2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6.612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2.917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432.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04.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6.666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4.854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440.8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018.04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6.36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5.279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494.6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07.3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4.387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28.15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589.9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173.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10.927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0.251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781.55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247.5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1' 04.00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2.584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1,950.360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294.7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10' 57.91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4.039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4,518.470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2,302.48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9' 25.610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33.125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4,466.57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788.07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9' 27.736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6.43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4,343.2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481.86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9' 32.322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06.541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4,397.6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255.38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9' 30.483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9.157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4,652.71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209.12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9' 21.339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57.537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5,484.13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650.75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8' 51.236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1.505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5,631.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1,723.010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8' 45.921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7' 13.786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5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9,569.24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3,817.436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6' 23.29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8' 20.004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5,418.224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70,987.246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14' 33.260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56' 30.0801"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4,322.325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45,771.222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14' 57.1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2' 50.3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9,338.815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46,395.555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23' 54.7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43' 02.0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57,602.659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06,018.435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24' 30.7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21' 09.4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43,116.617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806,615.039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33' 08.9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5° 21' 20.1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41,260.208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62,835.499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33' 45.5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57' 37.0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198,589.800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764,571.83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59' 06.8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4° 58' 05.0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804,627.680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5,161.996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6° 00' 23.0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3° 58' 50.1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61,619.991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655,016.432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6° 25' 43.3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3° 59' 13.018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0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61,847.010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544,734.957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6° 26' 44.6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2° 59' 30.1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75,848.032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544,778.591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6° 18' 33.3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2° 59' 23.4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76,140.680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95,206.42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6° 19' 55.8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38' 23.8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98,844.082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95,275.220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6° 06' 46.9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38' 12.8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99,094.891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59,266.117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6° 08' 03.1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24' 33.9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192,968.067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59,103.64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56' 30.3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24' 24.1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190,580.019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89,387.77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57' 10.0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46' 37.6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7,714.82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86,248.106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01' 33.6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45' 42.0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89,784.278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46,790.04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00' 47.5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18' 31.2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1,647.80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45,740.382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42' 29.0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18' 08.8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1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22,484.088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69,764.755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42' 08.8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31' 10.3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79,204.403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267,886.551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09' 30.4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30' 25.3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0,486.06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04,240.400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08' 55.0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50' 08.0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86,598.680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00,704.08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3° 07' 43.6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0° 48' 26.7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81,951.920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66,041.409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3° 10' 19.5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35' 25.6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1,819.715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63,871.123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2° 30' 21.4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34' 12.8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49,784.17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02,261.926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2° 31' 37.0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00' 48.5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70,744.471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01,632.773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2° 19' 40.2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00' 25.9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69,834.55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73,517.955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2° 20' 14.9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45' 11.2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02,573.274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72,551.810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2° 01' 37.0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44' 34.9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2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03,073.06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88,042.695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2° 01' 17.1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52' 58.8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21,239.236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87,503.977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1° 50' 56.4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52' 37.7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21,777.799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04,082.205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1° 50' 34.2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01' 36.9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016.23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03,091.35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1° 31' 37.8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00' 56.6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55,601.053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20,951.142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1° 31' 12.6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10' 37.3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3,849.560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20,104.437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1° 15' 06.1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10' 01.3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84,409.089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37,063.63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1° 14' 41.1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19' 12.6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95,489.20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36,729.453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1° 08' 21.7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18' 58.0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697,539.496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97,809.991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1° 06' 48.3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52' 03.5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11,714.141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97,370.618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0° 58' 41.4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51' 43.9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3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16,158.026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24,546.267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0° 55' 13.3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00' 36.7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37,817.007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23,836.047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0° 42' 43.9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00' 04.0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38,706.543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48,507.59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0° 42' 00.8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13' 25.5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84,124.048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47,006.521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0° 15' 47.7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12' 13.2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84,702.794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62,948.138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0° 15' 18.0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20' 50.8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17,358.902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360,032.470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6</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89° 43' 28.7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21° 19' 17.3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194,239.375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27,758.579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6</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89° 53' 32.94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9' 07.5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65,331.051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35,661.665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2° 22' 53.1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24' 40.0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62,785.161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51,201.223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2° 24' 29.158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38' 52.100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9,621.143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51,289.754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2° 26' 16.527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38' 55.295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4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9,618.253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52,283.767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2° 26' 16.525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39' 27.641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5,519.73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52,271.850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2° 28' 35.628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39' 27.637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555,522.260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51,404.444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2° 28' 35.624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38' 59.410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0,811.603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54,334.322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3° 27' 49.6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40' 35.2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52,949.358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23,604.781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3° 26' 42.7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8' 09.5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13,014.41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24,773.51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3° 49' 23.1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8' 43.0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412,749.246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16,309.142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3° 49' 30.9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4' 07.5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3,793.210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17,156.594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4° 05' 56.9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4' 30.2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83,653.206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12,673.517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4° 06' 00.7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2' 04.3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56,191.381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13,478.338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4° 21' 35.7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2' 24.5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5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56,036.028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08,495.0116</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4° 21' 39.7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09' 42.3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332,837.000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09,175.4778</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4° 34' 49.28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09' 58.4552"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1</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332,8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28,0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34' 54.828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20' 10.770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2</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323,7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28,0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40' 04.749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20' 08.128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3</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323,7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36,9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40' 07.5328"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24' 57.607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4</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315,5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36,9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44' 46.918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24' 55.095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5</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315,5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46,3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44' 50.011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30' 00.8217"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6</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306,8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46,3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49' 46.56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29' 58.018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7</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307,0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54,7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4° 49' 42.6526"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34' 31.27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8</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79,4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54,7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05' 23.7532"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34' 21.491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69</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79,4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65,9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05' 28.205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40' 25.681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0</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36,2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65,9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30' 01.746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40' 07.6544"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1</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36,2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47,9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29' 53.2091"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30' 22.5159"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2</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27,0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47,9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35' 06.658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30' 18.3023"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3</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27,0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17,8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34' 52.0903"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3' 59.862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4</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64,2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017,8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13' 46.504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4' 15.75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5</w:t>
            </w:r>
          </w:p>
        </w:tc>
        <w:tc>
          <w:tcPr>
            <w:tcW w:w="919"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264,237.0000</w:t>
            </w:r>
          </w:p>
        </w:tc>
        <w:tc>
          <w:tcPr>
            <w:tcW w:w="1036"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999,8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13' 39.081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04' 30.4796"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4,882.093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99,800.0000</w:t>
            </w:r>
          </w:p>
        </w:tc>
        <w:tc>
          <w:tcPr>
            <w:tcW w:w="641"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5° 07' 37.1937"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04' 34.5628"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72,682.017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27,450.410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5° 08' 23.9699"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25' 21.014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35,108.708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28,518.741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29' 37.0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25' 40.9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7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35,386.835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37,804.702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29' 31.7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30' 42.9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22,393.640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38,177.460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36' 52.08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30' 49.4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222,920.619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55,654.100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36' 42.3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40' 17.7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191,132.548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56,576.480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54' 40.6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40' 32.6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191,381.086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64,769.048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5</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5° 54' 36.4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44' 59.0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89,087.8526</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64,971.152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16' 25.8695"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45' 15.1165"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89,060.136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82,464.215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16' 18.1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54' 43.7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76,560.047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82,431.709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23' 22.5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7° 54' 48.50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76,537.645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96,426.867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23' 16.6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02' 23.4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65,038.4828</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1,996,397.2909</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29' 47.3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02' 27.6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8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65,015.9649</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10,391.779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29' 41.6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0' 02.62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55,017.103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10,366.2287</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35' 21.73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0' 06.14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54,999.340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21,361.9242</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35' 17.4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6' 03.63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2</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45,500.839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21,337.892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40' 40.64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16' 06.8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3</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45,483.1777</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32,333.314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40' 36.47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22' 04.3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4</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28,986.972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32,292.5070</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49' 58.2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22' 09.65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5</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28,962.4611</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47,285.792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49' 52.92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30' 17.1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6</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20,064.999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47,263.9671</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54' 56.16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30' 19.88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7</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20,021.1055</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73,751.439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6° 54' 47.1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44' 41.19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8</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09,524.6143</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73,725.8665</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7° 00' 45.41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44' 44.26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699</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09,495.9624</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90,717.5174</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7° 00' 39.89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53' 56.81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00</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02,498.5822</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090,700.3958</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sz w:val="10"/>
                <w:szCs w:val="10"/>
              </w:rPr>
            </w:pPr>
            <w:r>
              <w:rPr>
                <w:rFonts w:cs="Arial"/>
                <w:sz w:val="10"/>
                <w:szCs w:val="10"/>
              </w:rPr>
              <w:t>97° 04' 38.95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8° 53' 58.7700" N</w:t>
            </w:r>
          </w:p>
        </w:tc>
      </w:tr>
      <w:tr>
        <w:trPr/>
        <w:tc>
          <w:tcPr>
            <w:tcW w:w="731" w:type="dxa"/>
            <w:tcBorders/>
          </w:tcPr>
          <w:p>
            <w:pPr>
              <w:pStyle w:val="Texto"/>
              <w:spacing w:lineRule="auto" w:line="240" w:before="20" w:after="20"/>
              <w:ind w:hanging="0"/>
              <w:jc w:val="center"/>
              <w:rPr>
                <w:rFonts w:cs="Arial"/>
                <w:sz w:val="10"/>
                <w:szCs w:val="10"/>
              </w:rPr>
            </w:pPr>
            <w:r>
              <w:rPr>
                <w:rFonts w:cs="Arial"/>
                <w:sz w:val="10"/>
                <w:szCs w:val="10"/>
              </w:rPr>
              <w:t>1701</w:t>
            </w:r>
          </w:p>
        </w:tc>
        <w:tc>
          <w:tcPr>
            <w:tcW w:w="919" w:type="dxa"/>
            <w:tcBorders/>
          </w:tcPr>
          <w:p>
            <w:pPr>
              <w:pStyle w:val="Texto"/>
              <w:spacing w:lineRule="auto" w:line="240" w:before="20" w:after="20"/>
              <w:ind w:hanging="0"/>
              <w:jc w:val="center"/>
              <w:rPr>
                <w:rFonts w:cs="Arial"/>
                <w:sz w:val="10"/>
                <w:szCs w:val="10"/>
              </w:rPr>
            </w:pPr>
            <w:r>
              <w:rPr>
                <w:rFonts w:cs="Arial"/>
                <w:sz w:val="10"/>
                <w:szCs w:val="10"/>
              </w:rPr>
              <w:t>702,461.8570</w:t>
            </w:r>
          </w:p>
        </w:tc>
        <w:tc>
          <w:tcPr>
            <w:tcW w:w="1036" w:type="dxa"/>
            <w:tcBorders/>
          </w:tcPr>
          <w:p>
            <w:pPr>
              <w:pStyle w:val="Texto"/>
              <w:spacing w:lineRule="auto" w:line="240" w:before="20" w:after="20"/>
              <w:ind w:hanging="0"/>
              <w:jc w:val="center"/>
              <w:rPr>
                <w:rFonts w:cs="Arial"/>
                <w:sz w:val="10"/>
                <w:szCs w:val="10"/>
              </w:rPr>
            </w:pPr>
            <w:r>
              <w:rPr>
                <w:rFonts w:cs="Arial"/>
                <w:sz w:val="10"/>
                <w:szCs w:val="10"/>
              </w:rPr>
              <w:t>2,112,389.2013</w:t>
            </w:r>
          </w:p>
        </w:tc>
        <w:tc>
          <w:tcPr>
            <w:tcW w:w="641" w:type="dxa"/>
            <w:tcBorders/>
          </w:tcPr>
          <w:p>
            <w:pPr>
              <w:pStyle w:val="Texto"/>
              <w:spacing w:lineRule="auto" w:line="240" w:before="20" w:after="20"/>
              <w:ind w:hanging="0"/>
              <w:jc w:val="center"/>
              <w:rPr>
                <w:rFonts w:cs="Arial"/>
                <w:sz w:val="10"/>
                <w:szCs w:val="10"/>
              </w:rPr>
            </w:pPr>
            <w:r>
              <w:rPr>
                <w:rFonts w:cs="Arial"/>
                <w:sz w:val="10"/>
                <w:szCs w:val="10"/>
              </w:rPr>
              <w:t>14</w:t>
            </w:r>
          </w:p>
        </w:tc>
        <w:tc>
          <w:tcPr>
            <w:tcW w:w="1173" w:type="dxa"/>
            <w:tcBorders/>
          </w:tcPr>
          <w:p>
            <w:pPr>
              <w:pStyle w:val="Texto"/>
              <w:spacing w:lineRule="auto" w:line="240" w:before="20" w:after="20"/>
              <w:ind w:hanging="0"/>
              <w:jc w:val="center"/>
              <w:rPr>
                <w:rFonts w:cs="Arial"/>
                <w:color w:val="000000"/>
                <w:sz w:val="10"/>
                <w:szCs w:val="10"/>
              </w:rPr>
            </w:pPr>
            <w:r>
              <w:rPr>
                <w:rFonts w:cs="Arial"/>
                <w:color w:val="000000"/>
                <w:sz w:val="10"/>
                <w:szCs w:val="10"/>
              </w:rPr>
              <w:t>97° 04' 32.1000" W</w:t>
            </w:r>
          </w:p>
        </w:tc>
        <w:tc>
          <w:tcPr>
            <w:tcW w:w="1080" w:type="dxa"/>
            <w:tcBorders/>
          </w:tcPr>
          <w:p>
            <w:pPr>
              <w:pStyle w:val="Texto"/>
              <w:spacing w:lineRule="auto" w:line="240" w:before="20" w:after="20"/>
              <w:ind w:hanging="0"/>
              <w:jc w:val="center"/>
              <w:rPr>
                <w:rFonts w:cs="Arial"/>
                <w:sz w:val="10"/>
                <w:szCs w:val="10"/>
              </w:rPr>
            </w:pPr>
            <w:r>
              <w:rPr>
                <w:rFonts w:cs="Arial"/>
                <w:sz w:val="10"/>
                <w:szCs w:val="10"/>
              </w:rPr>
              <w:t>19° 05' 44.08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02</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19,656.202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12,431.2300</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54' 44.00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05' 39.04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03</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19,623.5551</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31,521.113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54' 37.29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15' 59.7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04</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63,615.5440</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31,635.2980</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29' 31.37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15' 44.5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05</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63,599.242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41,130.546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29' 27.22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20' 53.18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06</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80,699.1638</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41,177.020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19' 41.69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20' 46.3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07</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80,635.5496</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78,058.296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19' 24.1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40' 45.0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08</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74,335.394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78,040.838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23' 00.31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40' 47.65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09</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74,315.7275</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89,434.477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22' 54.9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46' 57.9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0</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71,215.5516</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89,425.845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24' 41.39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46' 59.2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1</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71,194.9259</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01,319.3378</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24' 35.83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3' 25.79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2</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62,394.9945</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01,295.0159</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29' 38.18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3' 29.3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3</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62,388.1121</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05,193.041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29' 36.42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5' 36.0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4</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53,688.7839</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05,169.0811</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34' 35.40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5' 39.40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5</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53,673.0696</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14,163.8931</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34' 31.47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00' 31.78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6</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44,674.0107</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14,139.4988</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6° 39' 40.93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00' 35.15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7</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44,618.1421</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5,720.0685</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6° 39' 27.547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7' 41.7299"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8</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20,522.833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5,655.8971</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6° 53' 17.74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7' 50.21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19</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20,485.748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66,142.320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6° 53' 09.94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28' 56.24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0</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00,491.6573</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66,090.479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04' 39.7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29' 02.57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1</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00,447.9039</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90,073.5385</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04' 31.48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42' 02.35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2</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79,455.9149</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90,020.237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16' 36.83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42' 08.30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3</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79,392.699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323,994.5405</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16' 26.42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00' 33.02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4</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63,399.8093</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323,954.630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25' 40.21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00' 37.09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5</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63,293.572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379,908.711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25' 24.5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30' 56.5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6</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74,288.4980</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379,936.3920</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19' 02.52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30' 53.7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7</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74,255.8295</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396,921.8913</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18' 57.27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40' 06.00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8</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46,268.8950</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396,851.5896</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35' 10.77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40' 12.80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29</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46,188.777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437,814.211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35' 00.44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02' 24.79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0</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23,201.042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437,758.205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48' 22.20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02' 29.3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1</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22,978.8686</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547,545.8539</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47' 59.20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3° 01' 59.35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2</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9,997.3870</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547,466.128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07' 17.88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3° 02' 04.37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3</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90,014.9207</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538,975.580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07' 19.0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57' 28.27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4</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0,021.074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538,952.3661</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13' 09.97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57' 29.35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5</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0,101.0211</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500,094.927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13' 14.3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36' 25.70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6</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68,608.5815</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500,069.277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19' 56.87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36' 26.68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7</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68,677.602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466,105.152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19' 59.74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18' 02.09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8</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0,170.1769</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466,130.6309</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13' 18.10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18' 01.1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39</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0,216.169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443,153.6458</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13' 20.61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05' 33.8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0</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30,250.8140</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443,048.123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42' 24.28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2° 05' 36.14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1</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30,294.950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421,070.7561</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42' 24.21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53' 41.31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2</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0,260.160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421,175.2908</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13' 22.97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53' 39.05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3</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0,375.6361</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362,230.753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13' 29.19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21' 41.89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4</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02,360.9540</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362,279.219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00' 45.88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1° 21' 39.4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5</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02,479.9616</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99,832.2238</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8° 00' 55.1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47' 48.3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6</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32,461.2515</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99,899.5916</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43' 38.23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47' 43.7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7</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32,561.9153</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5,441.1899</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43' 49.40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8' 12.52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8</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66,743.0789</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5,520.8523</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24' 11.1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8' 05.4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49</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66,752.840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0,124.8828</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24' 12.61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5' 09.98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0</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70,351.241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0,133.529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22' 08.62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5' 09.12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1</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70,344.8895</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3,631.0625</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22' 07.6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7' 02.86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2</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71,844.1580</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3,634.551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21' 15.98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7' 02.49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3</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71,840.616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5,533.3971</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21' 15.4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8' 04.24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4</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10,525.5891</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5,629.9599</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6° 59' 02.23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7' 53.4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5</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710,582.8732</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13,650.779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6° 59' 13.60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00' 33.67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6</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91,089.7838</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13,601.8861</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10' 24.13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00' 39.35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7</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91,123.5718</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94,618.7110</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sz w:val="10"/>
                <w:szCs w:val="10"/>
              </w:rPr>
            </w:pPr>
            <w:r>
              <w:rPr>
                <w:rFonts w:cs="Arial"/>
                <w:sz w:val="10"/>
                <w:szCs w:val="10"/>
              </w:rPr>
              <w:t>97° 10' 30.0585"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0' 22.0545"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8</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25,158.6323</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94,460.6320</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48' 17.1998"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0' 36.1101"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59</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25,152.8340</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97,658.5340</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48' 16.62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2' 20.1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0</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18,956.848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97,644.879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1' 49.64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2' 21.08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1</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18,961.5543</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95,046.8274</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1' 50.08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0' 56.57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2</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13,065.5776</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195,033.9342</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5' 12.76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0' 57.41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3</w:t>
            </w:r>
          </w:p>
        </w:tc>
        <w:tc>
          <w:tcPr>
            <w:tcW w:w="919"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613,057.9933</w:t>
            </w:r>
          </w:p>
        </w:tc>
        <w:tc>
          <w:tcPr>
            <w:tcW w:w="1036"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2,199,237.3377</w:t>
            </w:r>
          </w:p>
        </w:tc>
        <w:tc>
          <w:tcPr>
            <w:tcW w:w="641"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5' 12.095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3' 14.1416"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4</w:t>
            </w:r>
          </w:p>
        </w:tc>
        <w:tc>
          <w:tcPr>
            <w:tcW w:w="919"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616,430.7743</w:t>
            </w:r>
          </w:p>
        </w:tc>
        <w:tc>
          <w:tcPr>
            <w:tcW w:w="1036"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2,199,259.3554</w:t>
            </w:r>
          </w:p>
        </w:tc>
        <w:tc>
          <w:tcPr>
            <w:tcW w:w="641"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3' 16.1209"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3' 14.1438"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5</w:t>
            </w:r>
          </w:p>
        </w:tc>
        <w:tc>
          <w:tcPr>
            <w:tcW w:w="919"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616,404.6688</w:t>
            </w:r>
          </w:p>
        </w:tc>
        <w:tc>
          <w:tcPr>
            <w:tcW w:w="1036"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2,203,258.3231</w:t>
            </w:r>
          </w:p>
        </w:tc>
        <w:tc>
          <w:tcPr>
            <w:tcW w:w="641"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3' 16.1096"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5' 24.2275"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6</w:t>
            </w:r>
          </w:p>
        </w:tc>
        <w:tc>
          <w:tcPr>
            <w:tcW w:w="919"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614,405.1849</w:t>
            </w:r>
          </w:p>
        </w:tc>
        <w:tc>
          <w:tcPr>
            <w:tcW w:w="1036"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2,203,245.2703</w:t>
            </w:r>
          </w:p>
        </w:tc>
        <w:tc>
          <w:tcPr>
            <w:tcW w:w="641"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4' 24.878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5' 24.2295"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7</w:t>
            </w:r>
          </w:p>
        </w:tc>
        <w:tc>
          <w:tcPr>
            <w:tcW w:w="919"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614,421.5009</w:t>
            </w:r>
          </w:p>
        </w:tc>
        <w:tc>
          <w:tcPr>
            <w:tcW w:w="1036"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2,200,745.9156</w:t>
            </w:r>
          </w:p>
        </w:tc>
        <w:tc>
          <w:tcPr>
            <w:tcW w:w="641"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4' 24.8754"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4' 02.9268"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8</w:t>
            </w:r>
          </w:p>
        </w:tc>
        <w:tc>
          <w:tcPr>
            <w:tcW w:w="919"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613,055.2874</w:t>
            </w:r>
          </w:p>
        </w:tc>
        <w:tc>
          <w:tcPr>
            <w:tcW w:w="1036"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2,200,736.9968</w:t>
            </w:r>
          </w:p>
        </w:tc>
        <w:tc>
          <w:tcPr>
            <w:tcW w:w="641"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5' 11.8572"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19° 54' 02.9236"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69</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13,032.2208</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13,521.0806</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5' 09.82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00' 58.77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70</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05,337.4279</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13,504.4485</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9' 34.62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00' 59.79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71</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605,306.9126</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30,192.1760</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7° 59' 32.20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0' 02.62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72</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96,912.7751</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30,174.3493</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8° 04' 21.35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0' 03.6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73</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96,915.3533</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28,775.6053</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8° 04' 21.53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09' 18.13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74</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92,618.2975</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28,766.3116</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8° 06' 49.54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09' 18.59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75</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92,615.7734</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30,165.3480</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8° 06' 49.37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0' 04.10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76</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7,719.3636</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30,155.2937</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8° 09' 38.04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10' 04.6000" N</w:t>
            </w:r>
          </w:p>
        </w:tc>
      </w:tr>
      <w:tr>
        <w:trPr/>
        <w:tc>
          <w:tcPr>
            <w:tcW w:w="731" w:type="dxa"/>
            <w:tcBorders/>
          </w:tcPr>
          <w:p>
            <w:pPr>
              <w:pStyle w:val="Texto"/>
              <w:spacing w:lineRule="exact" w:line="108" w:before="20" w:after="20"/>
              <w:ind w:hanging="0"/>
              <w:jc w:val="center"/>
              <w:rPr>
                <w:rFonts w:cs="Arial"/>
                <w:sz w:val="10"/>
                <w:szCs w:val="10"/>
              </w:rPr>
            </w:pPr>
            <w:r>
              <w:rPr>
                <w:rFonts w:cs="Arial"/>
                <w:sz w:val="10"/>
                <w:szCs w:val="10"/>
              </w:rPr>
              <w:t>1777</w:t>
            </w:r>
          </w:p>
        </w:tc>
        <w:tc>
          <w:tcPr>
            <w:tcW w:w="919" w:type="dxa"/>
            <w:tcBorders/>
          </w:tcPr>
          <w:p>
            <w:pPr>
              <w:pStyle w:val="Texto"/>
              <w:spacing w:lineRule="exact" w:line="108" w:before="20" w:after="20"/>
              <w:ind w:hanging="0"/>
              <w:jc w:val="center"/>
              <w:rPr>
                <w:rFonts w:cs="Arial"/>
                <w:sz w:val="10"/>
                <w:szCs w:val="10"/>
              </w:rPr>
            </w:pPr>
            <w:r>
              <w:rPr>
                <w:rFonts w:cs="Arial"/>
                <w:sz w:val="10"/>
                <w:szCs w:val="10"/>
              </w:rPr>
              <w:t>587,684.3219</w:t>
            </w:r>
          </w:p>
        </w:tc>
        <w:tc>
          <w:tcPr>
            <w:tcW w:w="1036" w:type="dxa"/>
            <w:tcBorders/>
          </w:tcPr>
          <w:p>
            <w:pPr>
              <w:pStyle w:val="Texto"/>
              <w:spacing w:lineRule="exact" w:line="108" w:before="20" w:after="20"/>
              <w:ind w:hanging="0"/>
              <w:jc w:val="center"/>
              <w:rPr>
                <w:rFonts w:cs="Arial"/>
                <w:sz w:val="10"/>
                <w:szCs w:val="10"/>
              </w:rPr>
            </w:pPr>
            <w:r>
              <w:rPr>
                <w:rFonts w:cs="Arial"/>
                <w:sz w:val="10"/>
                <w:szCs w:val="10"/>
              </w:rPr>
              <w:t>2,249,240.6948</w:t>
            </w:r>
          </w:p>
        </w:tc>
        <w:tc>
          <w:tcPr>
            <w:tcW w:w="641" w:type="dxa"/>
            <w:tcBorders/>
          </w:tcPr>
          <w:p>
            <w:pPr>
              <w:pStyle w:val="Texto"/>
              <w:spacing w:lineRule="exact" w:line="108" w:before="20" w:after="20"/>
              <w:ind w:hanging="0"/>
              <w:jc w:val="center"/>
              <w:rPr>
                <w:rFonts w:cs="Arial"/>
                <w:sz w:val="10"/>
                <w:szCs w:val="10"/>
              </w:rPr>
            </w:pPr>
            <w:r>
              <w:rPr>
                <w:rFonts w:cs="Arial"/>
                <w:sz w:val="10"/>
                <w:szCs w:val="10"/>
              </w:rPr>
              <w:t>14</w:t>
            </w:r>
          </w:p>
        </w:tc>
        <w:tc>
          <w:tcPr>
            <w:tcW w:w="1173" w:type="dxa"/>
            <w:tcBorders/>
          </w:tcPr>
          <w:p>
            <w:pPr>
              <w:pStyle w:val="Texto"/>
              <w:spacing w:lineRule="exact" w:line="108" w:before="20" w:after="20"/>
              <w:ind w:hanging="0"/>
              <w:jc w:val="center"/>
              <w:rPr>
                <w:rFonts w:cs="Arial"/>
                <w:color w:val="000000"/>
                <w:sz w:val="10"/>
                <w:szCs w:val="10"/>
              </w:rPr>
            </w:pPr>
            <w:r>
              <w:rPr>
                <w:rFonts w:cs="Arial"/>
                <w:color w:val="000000"/>
                <w:sz w:val="10"/>
                <w:szCs w:val="10"/>
              </w:rPr>
              <w:t>98° 09' 35.9100" W</w:t>
            </w:r>
          </w:p>
        </w:tc>
        <w:tc>
          <w:tcPr>
            <w:tcW w:w="1080" w:type="dxa"/>
            <w:tcBorders/>
          </w:tcPr>
          <w:p>
            <w:pPr>
              <w:pStyle w:val="Texto"/>
              <w:spacing w:lineRule="exact" w:line="108" w:before="20" w:after="20"/>
              <w:ind w:hanging="0"/>
              <w:jc w:val="center"/>
              <w:rPr>
                <w:rFonts w:cs="Arial"/>
                <w:sz w:val="10"/>
                <w:szCs w:val="10"/>
              </w:rPr>
            </w:pPr>
            <w:r>
              <w:rPr>
                <w:rFonts w:cs="Arial"/>
                <w:sz w:val="10"/>
                <w:szCs w:val="10"/>
              </w:rPr>
              <w:t>20° 20' 25.4400" N</w:t>
            </w:r>
          </w:p>
        </w:tc>
      </w:tr>
    </w:tbl>
    <w:p>
      <w:pPr>
        <w:pStyle w:val="Texto"/>
        <w:rPr>
          <w:rFonts w:cs="Arial"/>
          <w:szCs w:val="12"/>
        </w:rPr>
      </w:pPr>
      <w:r>
        <w:rPr>
          <w:rFonts w:cs="Arial"/>
          <w:szCs w:val="12"/>
        </w:rPr>
      </w:r>
    </w:p>
    <w:p>
      <w:pPr>
        <w:pStyle w:val="Texto"/>
        <w:rPr>
          <w:rFonts w:cs="Arial"/>
          <w:szCs w:val="12"/>
        </w:rPr>
      </w:pPr>
      <w:r>
        <w:rPr>
          <w:rFonts w:cs="Arial"/>
          <w:szCs w:val="12"/>
        </w:rPr>
        <w:t>DEL PERIMETRO DESCRITO DEBE EXCLUIRSE LA SUPERFICIE AMPARADA POR LOS LOTES MINEROS QUE ACONTINUACION SE DESCRIBEN, CON UNA SUPERFICIE DE 571,615.8736 HAS.</w:t>
      </w:r>
    </w:p>
    <w:p>
      <w:pPr>
        <w:pStyle w:val="Texto"/>
        <w:ind w:hanging="0"/>
        <w:jc w:val="center"/>
        <w:rPr/>
      </w:pPr>
      <w:r>
        <w:rPr/>
        <w:t>SOLICITUDES EN TRAMITE</w:t>
      </w:r>
    </w:p>
    <w:tbl>
      <w:tblPr>
        <w:tblW w:w="4450" w:type="dxa"/>
        <w:jc w:val="center"/>
        <w:tblInd w:w="0" w:type="dxa"/>
        <w:tblLayout w:type="fixed"/>
        <w:tblCellMar>
          <w:top w:w="0" w:type="dxa"/>
          <w:left w:w="70" w:type="dxa"/>
          <w:bottom w:w="0" w:type="dxa"/>
          <w:right w:w="70" w:type="dxa"/>
        </w:tblCellMar>
      </w:tblPr>
      <w:tblGrid>
        <w:gridCol w:w="890"/>
        <w:gridCol w:w="890"/>
        <w:gridCol w:w="890"/>
        <w:gridCol w:w="890"/>
        <w:gridCol w:w="890"/>
      </w:tblGrid>
      <w:tr>
        <w:trPr>
          <w:cantSplit w:val="true"/>
        </w:trPr>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007/16867</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060/14916</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065/15495</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103/00382</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108/00075</w:t>
            </w:r>
          </w:p>
        </w:tc>
      </w:tr>
      <w:tr>
        <w:trPr>
          <w:cantSplit w:val="true"/>
        </w:trPr>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060/14567</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060/14917</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065/15503</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107/00088</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108/00076</w:t>
            </w:r>
          </w:p>
        </w:tc>
      </w:tr>
      <w:tr>
        <w:trPr>
          <w:cantSplit w:val="true"/>
        </w:trPr>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060/14890</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060/14918</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103/00380</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107/00188</w:t>
            </w:r>
          </w:p>
        </w:tc>
        <w:tc>
          <w:tcPr>
            <w:tcW w:w="890" w:type="dxa"/>
            <w:tcBorders/>
          </w:tcPr>
          <w:p>
            <w:pPr>
              <w:pStyle w:val="Texto"/>
              <w:spacing w:before="0" w:after="101"/>
              <w:ind w:hanging="0"/>
              <w:jc w:val="center"/>
              <w:rPr>
                <w:rFonts w:cs="Arial"/>
                <w:color w:val="000000"/>
                <w:sz w:val="12"/>
                <w:szCs w:val="12"/>
              </w:rPr>
            </w:pPr>
            <w:r>
              <w:rPr>
                <w:rFonts w:cs="Arial"/>
                <w:color w:val="000000"/>
                <w:sz w:val="12"/>
                <w:szCs w:val="12"/>
              </w:rPr>
              <w:t>7/1.3-1118</w:t>
            </w:r>
          </w:p>
        </w:tc>
      </w:tr>
    </w:tbl>
    <w:p>
      <w:pPr>
        <w:pStyle w:val="Texto"/>
        <w:ind w:hanging="0"/>
        <w:jc w:val="center"/>
        <w:rPr/>
      </w:pPr>
      <w:r>
        <w:rPr/>
        <w:t>Asignaciones Mineras</w:t>
      </w:r>
    </w:p>
    <w:tbl>
      <w:tblPr>
        <w:tblW w:w="1200" w:type="dxa"/>
        <w:jc w:val="center"/>
        <w:tblInd w:w="0" w:type="dxa"/>
        <w:tblLayout w:type="fixed"/>
        <w:tblCellMar>
          <w:top w:w="0" w:type="dxa"/>
          <w:left w:w="70" w:type="dxa"/>
          <w:bottom w:w="0" w:type="dxa"/>
          <w:right w:w="70" w:type="dxa"/>
        </w:tblCellMar>
      </w:tblPr>
      <w:tblGrid>
        <w:gridCol w:w="1200"/>
      </w:tblGrid>
      <w:tr>
        <w:trPr>
          <w:trHeight w:val="23" w:hRule="atLeast"/>
        </w:trPr>
        <w:tc>
          <w:tcPr>
            <w:tcW w:w="1200" w:type="dxa"/>
            <w:tcBorders/>
          </w:tcPr>
          <w:p>
            <w:pPr>
              <w:pStyle w:val="Texto"/>
              <w:ind w:hanging="0"/>
              <w:jc w:val="center"/>
              <w:rPr>
                <w:rFonts w:cs="Arial"/>
                <w:szCs w:val="12"/>
              </w:rPr>
            </w:pPr>
            <w:r>
              <w:rPr>
                <w:rFonts w:cs="Arial"/>
                <w:szCs w:val="12"/>
              </w:rPr>
              <w:t>T-130</w:t>
            </w:r>
          </w:p>
          <w:p>
            <w:pPr>
              <w:pStyle w:val="Texto"/>
              <w:spacing w:before="0" w:after="101"/>
              <w:ind w:hanging="0"/>
              <w:jc w:val="center"/>
              <w:rPr>
                <w:rFonts w:cs="Arial"/>
                <w:szCs w:val="12"/>
              </w:rPr>
            </w:pPr>
            <w:r>
              <w:rPr>
                <w:rFonts w:cs="Arial"/>
                <w:szCs w:val="12"/>
              </w:rPr>
              <w:t>T-219</w:t>
            </w:r>
          </w:p>
        </w:tc>
      </w:tr>
    </w:tbl>
    <w:p>
      <w:pPr>
        <w:pStyle w:val="Texto"/>
        <w:rPr>
          <w:rFonts w:cs="Arial"/>
          <w:szCs w:val="16"/>
        </w:rPr>
      </w:pPr>
      <w:r>
        <w:rPr>
          <w:rFonts w:cs="Arial"/>
          <w:szCs w:val="16"/>
        </w:rPr>
      </w:r>
    </w:p>
    <w:p>
      <w:pPr>
        <w:pStyle w:val="Texto"/>
        <w:ind w:hanging="0"/>
        <w:jc w:val="center"/>
        <w:rPr/>
      </w:pPr>
      <w:r>
        <w:rPr/>
        <w:t>Títulos</w:t>
      </w:r>
    </w:p>
    <w:tbl>
      <w:tblPr>
        <w:tblW w:w="5578" w:type="dxa"/>
        <w:jc w:val="center"/>
        <w:tblInd w:w="0" w:type="dxa"/>
        <w:tblLayout w:type="fixed"/>
        <w:tblCellMar>
          <w:top w:w="0" w:type="dxa"/>
          <w:left w:w="70" w:type="dxa"/>
          <w:bottom w:w="0" w:type="dxa"/>
          <w:right w:w="70" w:type="dxa"/>
        </w:tblCellMar>
      </w:tblPr>
      <w:tblGrid>
        <w:gridCol w:w="628"/>
        <w:gridCol w:w="550"/>
        <w:gridCol w:w="550"/>
        <w:gridCol w:w="550"/>
        <w:gridCol w:w="550"/>
        <w:gridCol w:w="550"/>
        <w:gridCol w:w="550"/>
        <w:gridCol w:w="550"/>
        <w:gridCol w:w="550"/>
        <w:gridCol w:w="550"/>
      </w:tblGrid>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R.F.125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844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977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669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757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05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20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30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966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844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984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669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763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07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20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522</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257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848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032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669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763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15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30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54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6786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872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5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077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669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784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15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71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66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7275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935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5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079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669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792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18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75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69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7436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935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5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096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670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806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25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75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695</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7739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935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5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108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673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841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30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76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803</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8845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987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5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113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680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844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34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77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80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8867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987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48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5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113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13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879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35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78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83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0763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26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48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5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148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13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880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39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84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857</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0906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26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94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6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173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13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880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44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84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91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1899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26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24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179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13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883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44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84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917</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2092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26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26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216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21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925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44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96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005</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2231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54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38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253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21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930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44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97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26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3059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54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266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21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950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46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98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261</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3059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54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279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21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20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46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08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298</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4297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55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280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721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20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47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20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299</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4522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55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312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41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45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52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21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423</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4711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55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365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57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47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55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23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438</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4711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98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4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409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62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47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56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50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443</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4821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98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414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63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47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65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59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44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378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098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428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63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60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66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59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465</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399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218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0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444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74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72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68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59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46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427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240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1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476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82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73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73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59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551</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461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257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1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527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91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77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79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69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57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479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257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8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541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896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86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83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87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692</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579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257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8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541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921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90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85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89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767</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630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257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580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921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090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87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689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768</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814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532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01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927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01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87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02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832</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883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533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5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37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943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15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96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05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89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5888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748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6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2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19965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15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96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31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917</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135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752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77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3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015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21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96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31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935</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177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765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84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3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059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31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96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36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93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315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838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86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3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107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31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98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37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98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339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838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86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3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116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31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03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38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9987</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358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971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86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3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149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35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15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38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021</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372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7991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49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87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3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176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35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15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39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02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400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029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0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93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3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04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40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21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40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027</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459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17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0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600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3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19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40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42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40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03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461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17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0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627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27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41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50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43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06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516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19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656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27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43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52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48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139</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552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22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672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48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44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76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52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14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553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40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699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51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44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84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54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142</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575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40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703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53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48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84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56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15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576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40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724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76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49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397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57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17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581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41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735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482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50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02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71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171</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03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175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735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521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52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05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71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172</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03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249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735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553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60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14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80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23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36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255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735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4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555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73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14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82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27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36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363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1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736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5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567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77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23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82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28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41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8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2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778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5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602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83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28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83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28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41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8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53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823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5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603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83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37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87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37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43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8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887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5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618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83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44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93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555</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43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8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902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5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618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86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67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793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67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67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8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903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9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620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199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79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02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70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690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8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908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9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718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025</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491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10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79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722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8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908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93</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7227</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041</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016</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112</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827</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6843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429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564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8928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196694</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07578</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2050</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516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18169</w:t>
            </w:r>
          </w:p>
        </w:tc>
        <w:tc>
          <w:tcPr>
            <w:tcW w:w="550" w:type="dxa"/>
            <w:tcBorders/>
          </w:tcPr>
          <w:p>
            <w:pPr>
              <w:pStyle w:val="Texto"/>
              <w:spacing w:lineRule="exact" w:line="126" w:before="20" w:after="20"/>
              <w:ind w:hanging="0"/>
              <w:rPr>
                <w:rFonts w:cs="Arial"/>
                <w:color w:val="000000"/>
                <w:sz w:val="10"/>
                <w:szCs w:val="10"/>
              </w:rPr>
            </w:pPr>
            <w:r>
              <w:rPr>
                <w:rFonts w:cs="Arial"/>
                <w:color w:val="000000"/>
                <w:sz w:val="10"/>
                <w:szCs w:val="10"/>
              </w:rPr>
              <w:t>220883</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092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28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49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689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14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75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07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51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64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057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095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38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50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690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14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77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13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65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73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0901</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097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38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52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697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15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78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17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66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77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0984</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098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38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52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698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15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78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22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74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77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055</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00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38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52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698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15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80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27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84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77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69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01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47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53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698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30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90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54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91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78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75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02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48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56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01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32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90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56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96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78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759</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03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51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65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01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33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90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65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96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78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760</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03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51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858</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04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33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91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65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97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86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803</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11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65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95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04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33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92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66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97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97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856</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15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65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496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04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41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95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66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97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980</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857</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15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66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13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05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42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96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69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973</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813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883</w:t>
            </w:r>
          </w:p>
        </w:tc>
      </w:tr>
      <w:tr>
        <w:trPr>
          <w:trHeight w:val="23" w:hRule="atLeast"/>
        </w:trPr>
        <w:tc>
          <w:tcPr>
            <w:tcW w:w="628"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124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665</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137</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710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9426</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2009</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3762</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5974</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28201</w:t>
            </w:r>
          </w:p>
        </w:tc>
        <w:tc>
          <w:tcPr>
            <w:tcW w:w="550" w:type="dxa"/>
            <w:tcBorders/>
          </w:tcPr>
          <w:p>
            <w:pPr>
              <w:pStyle w:val="Texto"/>
              <w:spacing w:lineRule="exact" w:line="126" w:before="20" w:after="20"/>
              <w:ind w:hanging="0"/>
              <w:rPr>
                <w:rFonts w:cs="Arial"/>
                <w:color w:val="000000"/>
                <w:sz w:val="10"/>
                <w:szCs w:val="10"/>
                <w:lang w:val="en-US"/>
              </w:rPr>
            </w:pPr>
            <w:r>
              <w:rPr>
                <w:rFonts w:cs="Arial"/>
                <w:color w:val="000000"/>
                <w:sz w:val="10"/>
                <w:szCs w:val="10"/>
                <w:lang w:val="en-US"/>
              </w:rPr>
              <w:t>231970</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24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68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13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14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942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01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376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97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20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1971</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35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2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14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20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942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01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377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08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21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2021</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37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2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14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21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942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07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377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08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23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2493</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38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2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18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29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964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07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391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11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24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2867</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42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2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0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29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970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07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391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11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25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3252</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43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2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0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30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976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12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392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34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32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3309</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46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4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6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31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976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15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05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51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36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3346</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54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4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6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44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13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15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05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51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39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3347</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54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6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7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45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39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22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10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51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47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3348</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55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6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7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45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47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22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10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68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50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3349</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55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8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8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45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48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22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18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68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50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3425</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60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8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8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46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52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229</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23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73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53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5236</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61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88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8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57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54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23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23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77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83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5465</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62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95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9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57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54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23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34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77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88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5525</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670</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99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398</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57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54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27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34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85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90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5548</w:t>
            </w:r>
          </w:p>
        </w:tc>
      </w:tr>
      <w:tr>
        <w:trPr>
          <w:trHeight w:val="23" w:hRule="atLeast"/>
        </w:trPr>
        <w:tc>
          <w:tcPr>
            <w:tcW w:w="628"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167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3065</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551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7604</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0573</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2282</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4477</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6891</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28946</w:t>
            </w:r>
          </w:p>
        </w:tc>
        <w:tc>
          <w:tcPr>
            <w:tcW w:w="550" w:type="dxa"/>
            <w:tcBorders/>
          </w:tcPr>
          <w:p>
            <w:pPr>
              <w:pStyle w:val="Texto"/>
              <w:spacing w:lineRule="exact" w:line="124" w:before="20" w:after="20"/>
              <w:ind w:hanging="0"/>
              <w:rPr>
                <w:rFonts w:cs="Arial"/>
                <w:color w:val="000000"/>
                <w:sz w:val="10"/>
                <w:szCs w:val="10"/>
                <w:lang w:val="en-US"/>
              </w:rPr>
            </w:pPr>
            <w:r>
              <w:rPr>
                <w:rFonts w:cs="Arial"/>
                <w:color w:val="000000"/>
                <w:sz w:val="10"/>
                <w:szCs w:val="10"/>
                <w:lang w:val="en-US"/>
              </w:rPr>
              <w:t>235983</w:t>
            </w:r>
          </w:p>
        </w:tc>
      </w:tr>
    </w:tbl>
    <w:p>
      <w:pPr>
        <w:pStyle w:val="Texto"/>
        <w:rPr>
          <w:rFonts w:cs="Arial"/>
          <w:szCs w:val="10"/>
          <w:lang w:val="es-ES"/>
        </w:rPr>
      </w:pPr>
      <w:r>
        <w:rPr>
          <w:rFonts w:cs="Arial"/>
          <w:szCs w:val="10"/>
          <w:lang w:val="es-ES"/>
        </w:rPr>
      </w:r>
    </w:p>
    <w:p>
      <w:pPr>
        <w:pStyle w:val="Texto"/>
        <w:rPr>
          <w:rFonts w:cs="Arial"/>
          <w:sz w:val="16"/>
          <w:szCs w:val="16"/>
        </w:rPr>
      </w:pPr>
      <w:r>
        <w:rPr>
          <w:rFonts w:cs="Arial"/>
          <w:sz w:val="16"/>
          <w:szCs w:val="16"/>
        </w:rPr>
        <w:t>Y LOS TITULOS, ASIGNACIONES, SOLICITUDES EN TRAMITE Y ZONAS DE RESERVAS MINERAS CON MEJORES DERECHOS QUE SE UBIQUEN EN EL INTERIOR DE SU PERIMETRO.</w:t>
      </w:r>
    </w:p>
    <w:p>
      <w:pPr>
        <w:pStyle w:val="Texto"/>
        <w:rPr>
          <w:rFonts w:cs="Arial"/>
          <w:sz w:val="16"/>
          <w:szCs w:val="16"/>
        </w:rPr>
      </w:pPr>
      <w:r>
        <w:rPr>
          <w:rFonts w:cs="Arial"/>
          <w:sz w:val="16"/>
          <w:szCs w:val="16"/>
        </w:rPr>
        <w:t>EL PRESENTE TITULO DE DIVISION DE SUPERFICIE DE ASIGNACION MINERA SUSTITUYE Y CANCELA EN PARTE AL TITULO DE ASIGNACION MINERA NUMERO T-214.</w:t>
      </w:r>
    </w:p>
    <w:p>
      <w:pPr>
        <w:pStyle w:val="Texto"/>
        <w:rPr>
          <w:rFonts w:cs="Arial"/>
          <w:sz w:val="16"/>
          <w:szCs w:val="16"/>
        </w:rPr>
      </w:pPr>
      <w:r>
        <w:rPr>
          <w:rFonts w:cs="Arial"/>
          <w:sz w:val="16"/>
          <w:szCs w:val="16"/>
        </w:rPr>
        <w:t>LOS DATOS DE LAS COLINDANCIAS, LIGAS, MUNICIPIOS Y PERIMETROS INTERIORES DEL LOTE QUE AMPARA ESTA DIVISION DE ASIGNACION MINERA OBRAN EN EL EXPEDIENTE DEL PRESENTE TITULO.</w:t>
      </w:r>
    </w:p>
    <w:p>
      <w:pPr>
        <w:pStyle w:val="Texto"/>
        <w:rPr/>
      </w:pPr>
      <w:r>
        <w:rPr>
          <w:rFonts w:cs="Arial"/>
        </w:rPr>
        <w:t xml:space="preserve">Dado en la Ciudad de México, Distrito Federal, el 4 de octubre de 2010, en los términos previstos por el artículo 10, párrafo segundo, de la Ley Minera, procédase a su publicación en el Diario Oficial de la Federación.- El Director General de Minas.- Lic. </w:t>
      </w:r>
      <w:r>
        <w:rPr>
          <w:rFonts w:cs="Arial"/>
          <w:b/>
        </w:rPr>
        <w:t>Miguel Angel Romero González</w:t>
      </w:r>
      <w:r>
        <w:rPr>
          <w:rFonts w:cs="Arial"/>
        </w:rPr>
        <w:t>.- Rúbrica.</w:t>
      </w:r>
    </w:p>
    <w:p>
      <w:pPr>
        <w:pStyle w:val="Texto"/>
        <w:rPr/>
      </w:pPr>
      <w:r>
        <w:rPr>
          <w:rFonts w:cs="Arial"/>
        </w:rPr>
        <w:t xml:space="preserve">Inscrito bajo el acta número 42, a fojas 33 V a 35 F, del volumen 4 del Libro de ASIGNACIONES MINERAS del Registro Público de Minería, en la Ciudad de México, Distrito Federal, el 5 de octubre de 2010.- El Registrador Público de Minería, Lic. </w:t>
      </w:r>
      <w:r>
        <w:rPr>
          <w:rFonts w:cs="Arial"/>
          <w:b/>
        </w:rPr>
        <w:t>Tatiana Sigler Baca</w:t>
      </w:r>
      <w:r>
        <w:rPr>
          <w:rFonts w:cs="Arial"/>
        </w:rPr>
        <w:t>.- Rúbrica y sello de dicho Registro.</w:t>
      </w:r>
    </w:p>
    <w:p>
      <w:pPr>
        <w:pStyle w:val="Texto"/>
        <w:rPr/>
      </w:pPr>
      <w:r>
        <w:rPr>
          <w:rFonts w:cs="Arial"/>
        </w:rPr>
        <w:t>La vigencia de esta División de Superficie de Asignación Minera será de seis años improrrogables, contados a partir del 28 de noviembre de 2007, fecha de la publicación del título 131 en el Diario Oficial de</w:t>
        <w:br/>
        <w:t xml:space="preserve">la Federación. </w:t>
      </w:r>
    </w:p>
    <w:p>
      <w:pPr>
        <w:pStyle w:val="Texto"/>
        <w:jc w:val="right"/>
        <w:rPr>
          <w:rFonts w:cs="Arial"/>
        </w:rPr>
      </w:pPr>
      <w:r>
        <w:rPr>
          <w:rFonts w:cs="Arial"/>
        </w:rPr>
        <w:t>ID. 201005DIV00108</w:t>
      </w:r>
    </w:p>
    <w:p>
      <w:pPr>
        <w:pStyle w:val="Texto"/>
        <w:rPr>
          <w:rFonts w:cs="Arial"/>
        </w:rPr>
      </w:pPr>
      <w:r>
        <w:rPr>
          <w:rFonts w:cs="Arial"/>
        </w:rPr>
      </w:r>
    </w:p>
    <w:p>
      <w:pPr>
        <w:pStyle w:val="Texto"/>
        <w:rPr>
          <w:rFonts w:cs="Arial"/>
        </w:rPr>
      </w:pPr>
      <w:r>
        <w:rPr>
          <w:rFonts w:cs="Arial"/>
        </w:rPr>
      </w:r>
    </w:p>
    <w:p>
      <w:pPr>
        <w:pStyle w:val="Titulo1"/>
        <w:rPr/>
      </w:pPr>
      <w:r>
        <w:rPr/>
        <w:t>TITULO de asignación minera del lote Sierra de Parras.- Exp. Núm. 007/17494.</w:t>
      </w:r>
    </w:p>
    <w:p>
      <w:pPr>
        <w:pStyle w:val="Titulo2"/>
        <w:rPr/>
      </w:pPr>
      <w:r>
        <w:rPr/>
        <w:t xml:space="preserve">Al margen un sello con el Escudo Nacional, que dice: Estados Unidos Mexicanos.- Secretaría de Economía.- Coordinación General de Minería.- Dirección General de Minas. </w:t>
      </w:r>
    </w:p>
    <w:p>
      <w:pPr>
        <w:pStyle w:val="Texto"/>
        <w:spacing w:lineRule="exact" w:line="221"/>
        <w:rPr>
          <w:rFonts w:cs="Arial"/>
          <w:sz w:val="16"/>
          <w:szCs w:val="16"/>
        </w:rPr>
      </w:pPr>
      <w:r>
        <w:rPr>
          <w:rFonts w:cs="Arial"/>
          <w:sz w:val="16"/>
          <w:szCs w:val="16"/>
        </w:rPr>
        <w:t>TITULO DE ASIGNACION MINERA NUMERO 221.- NOMBRE DEL LOTE.- SIERRA DE PARRAS.- AGENCIA.- SALTILLO, COAHUILA.</w:t>
      </w:r>
    </w:p>
    <w:p>
      <w:pPr>
        <w:pStyle w:val="Texto"/>
        <w:spacing w:lineRule="exact" w:line="221"/>
        <w:rPr>
          <w:rFonts w:cs="Arial"/>
        </w:rPr>
      </w:pPr>
      <w:r>
        <w:rPr>
          <w:rFonts w:cs="Arial"/>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21"/>
        <w:ind w:hanging="0"/>
        <w:jc w:val="center"/>
        <w:rPr>
          <w:rFonts w:cs="Arial"/>
          <w:b/>
          <w:b/>
        </w:rPr>
      </w:pPr>
      <w:r>
        <w:rPr>
          <w:rFonts w:cs="Arial"/>
          <w:b/>
        </w:rPr>
        <w:t>DATOS DE LA ASIGNACION MINERA</w:t>
      </w:r>
    </w:p>
    <w:p>
      <w:pPr>
        <w:pStyle w:val="Texto"/>
        <w:tabs>
          <w:tab w:val="clear" w:pos="706"/>
          <w:tab w:val="left" w:pos="2520" w:leader="none"/>
        </w:tabs>
        <w:spacing w:lineRule="exact" w:line="221"/>
        <w:rPr>
          <w:rFonts w:cs="Arial"/>
          <w:sz w:val="16"/>
          <w:szCs w:val="16"/>
        </w:rPr>
      </w:pPr>
      <w:r>
        <w:rPr>
          <w:rFonts w:cs="Arial"/>
          <w:sz w:val="16"/>
          <w:szCs w:val="16"/>
        </w:rPr>
        <w:t>NUMERO DE TITULO:</w:t>
        <w:tab/>
        <w:t>221</w:t>
      </w:r>
    </w:p>
    <w:p>
      <w:pPr>
        <w:pStyle w:val="Texto"/>
        <w:tabs>
          <w:tab w:val="clear" w:pos="706"/>
          <w:tab w:val="left" w:pos="2520" w:leader="none"/>
        </w:tabs>
        <w:spacing w:lineRule="exact" w:line="221"/>
        <w:rPr/>
      </w:pPr>
      <w:r>
        <w:rPr>
          <w:rFonts w:cs="Arial"/>
          <w:sz w:val="16"/>
          <w:szCs w:val="16"/>
        </w:rPr>
        <w:t>TITULAR:</w:t>
        <w:tab/>
        <w:t>SERVICIO GEOLOGICO MEXICANO</w:t>
      </w:r>
    </w:p>
    <w:p>
      <w:pPr>
        <w:pStyle w:val="Texto"/>
        <w:tabs>
          <w:tab w:val="clear" w:pos="706"/>
          <w:tab w:val="left" w:pos="2520" w:leader="none"/>
        </w:tabs>
        <w:spacing w:lineRule="exact" w:line="221"/>
        <w:rPr>
          <w:rFonts w:cs="Arial"/>
          <w:sz w:val="16"/>
          <w:szCs w:val="16"/>
        </w:rPr>
      </w:pPr>
      <w:r>
        <w:rPr>
          <w:rFonts w:cs="Arial"/>
          <w:sz w:val="16"/>
          <w:szCs w:val="16"/>
        </w:rPr>
        <w:t>NOMBRE DEL LOTE:</w:t>
        <w:tab/>
        <w:t>SIERRA DE PARRAS</w:t>
      </w:r>
    </w:p>
    <w:p>
      <w:pPr>
        <w:pStyle w:val="Texto"/>
        <w:tabs>
          <w:tab w:val="clear" w:pos="706"/>
          <w:tab w:val="left" w:pos="2520" w:leader="none"/>
        </w:tabs>
        <w:spacing w:lineRule="exact" w:line="221"/>
        <w:rPr/>
      </w:pPr>
      <w:r>
        <w:rPr>
          <w:rFonts w:cs="Arial"/>
          <w:sz w:val="16"/>
          <w:szCs w:val="16"/>
        </w:rPr>
        <w:t>SUPERFICIE:</w:t>
        <w:tab/>
        <w:t xml:space="preserve">5000 Has. </w:t>
      </w:r>
    </w:p>
    <w:p>
      <w:pPr>
        <w:pStyle w:val="Texto"/>
        <w:tabs>
          <w:tab w:val="clear" w:pos="706"/>
          <w:tab w:val="left" w:pos="2520" w:leader="none"/>
        </w:tabs>
        <w:spacing w:lineRule="exact" w:line="221"/>
        <w:rPr>
          <w:rFonts w:cs="Arial"/>
          <w:sz w:val="16"/>
          <w:szCs w:val="16"/>
        </w:rPr>
      </w:pPr>
      <w:r>
        <w:rPr>
          <w:rFonts w:cs="Arial"/>
          <w:sz w:val="16"/>
          <w:szCs w:val="16"/>
        </w:rPr>
        <w:t>MUNICIPIO Y ESTADO:</w:t>
        <w:tab/>
        <w:t>PARRAS, COAHUILA</w:t>
      </w:r>
    </w:p>
    <w:p>
      <w:pPr>
        <w:pStyle w:val="Texto"/>
        <w:spacing w:lineRule="exact" w:line="221"/>
        <w:ind w:hanging="0"/>
        <w:jc w:val="center"/>
        <w:rPr>
          <w:rFonts w:cs="Arial"/>
          <w:b/>
          <w:b/>
        </w:rPr>
      </w:pPr>
      <w:r>
        <w:rPr>
          <w:rFonts w:cs="Arial"/>
          <w:b/>
        </w:rPr>
        <w:t>LOCALIZACION DEL LOTE MINERO</w:t>
      </w:r>
    </w:p>
    <w:p>
      <w:pPr>
        <w:pStyle w:val="Texto"/>
        <w:spacing w:lineRule="exact" w:line="221"/>
        <w:rPr>
          <w:rFonts w:cs="Arial"/>
        </w:rPr>
      </w:pPr>
      <w:r>
        <w:rPr>
          <w:rFonts w:cs="Arial"/>
        </w:rPr>
        <w:t>PUNTO DE PARTIDA</w:t>
      </w:r>
    </w:p>
    <w:p>
      <w:pPr>
        <w:pStyle w:val="Texto"/>
        <w:spacing w:lineRule="exact" w:line="221" w:before="0" w:after="60"/>
        <w:rPr>
          <w:rFonts w:cs="Arial"/>
        </w:rPr>
      </w:pPr>
      <w:r>
        <w:rPr>
          <w:rFonts w:cs="Arial"/>
        </w:rPr>
        <w:t>La mojonera o señal reglamentaria se localiza en: TERRENOS PERTENECIENTES AL EJIDO EL AMPARO, A 100 MTS. AL NORESTE DE LA INTERSECCION DE DOS CAMINOS, EL QUE VA A SAN RAFAEL DE LOS TARAIS Y EL QUE VA AL TANQUE LA BORDA.</w:t>
      </w:r>
    </w:p>
    <w:p>
      <w:pPr>
        <w:pStyle w:val="Texto"/>
        <w:tabs>
          <w:tab w:val="clear" w:pos="706"/>
          <w:tab w:val="left" w:pos="1800" w:leader="none"/>
          <w:tab w:val="left" w:pos="2880" w:leader="none"/>
        </w:tabs>
        <w:spacing w:lineRule="exact" w:line="255" w:before="0" w:after="60"/>
        <w:rPr/>
      </w:pPr>
      <w:r>
        <w:rPr>
          <w:rFonts w:cs="Arial"/>
          <w:szCs w:val="10"/>
        </w:rPr>
        <w:t xml:space="preserve">Distancia </w:t>
        <w:tab/>
        <w:t xml:space="preserve">Rumbo </w:t>
        <w:tab/>
        <w:t>Nombre o poblados o accidentes topográficos</w:t>
      </w:r>
    </w:p>
    <w:p>
      <w:pPr>
        <w:pStyle w:val="Texto"/>
        <w:tabs>
          <w:tab w:val="clear" w:pos="706"/>
          <w:tab w:val="left" w:pos="1800" w:leader="none"/>
          <w:tab w:val="left" w:pos="2880" w:leader="none"/>
          <w:tab w:val="left" w:pos="3240" w:leader="none"/>
        </w:tabs>
        <w:spacing w:lineRule="exact" w:line="255" w:before="0" w:after="60"/>
        <w:rPr/>
      </w:pPr>
      <w:r>
        <w:rPr>
          <w:rFonts w:cs="Arial"/>
          <w:szCs w:val="12"/>
        </w:rPr>
        <w:t xml:space="preserve">A  4100 Mts. </w:t>
        <w:tab/>
        <w:t>Al NW</w:t>
        <w:tab/>
        <w:t>DEL TANQUE LA BORDA</w:t>
      </w:r>
    </w:p>
    <w:p>
      <w:pPr>
        <w:pStyle w:val="Texto"/>
        <w:tabs>
          <w:tab w:val="clear" w:pos="706"/>
          <w:tab w:val="left" w:pos="1800" w:leader="none"/>
          <w:tab w:val="left" w:pos="2880" w:leader="none"/>
          <w:tab w:val="left" w:pos="3240" w:leader="none"/>
        </w:tabs>
        <w:spacing w:lineRule="exact" w:line="255" w:before="0" w:after="60"/>
        <w:rPr/>
      </w:pPr>
      <w:r>
        <w:rPr>
          <w:rFonts w:cs="Arial"/>
          <w:szCs w:val="12"/>
        </w:rPr>
        <w:t xml:space="preserve">A 10500 Mts. </w:t>
        <w:tab/>
        <w:t>Al SW</w:t>
        <w:tab/>
        <w:t>DE LA RANCHERIA SAN RAFAEL DE LOS TARAIS</w:t>
      </w:r>
    </w:p>
    <w:p>
      <w:pPr>
        <w:pStyle w:val="Texto"/>
        <w:tabs>
          <w:tab w:val="clear" w:pos="706"/>
          <w:tab w:val="left" w:pos="1800" w:leader="none"/>
          <w:tab w:val="left" w:pos="2880" w:leader="none"/>
          <w:tab w:val="left" w:pos="3240" w:leader="none"/>
        </w:tabs>
        <w:spacing w:lineRule="exact" w:line="255" w:before="0" w:after="60"/>
        <w:rPr>
          <w:rFonts w:cs="Arial"/>
          <w:szCs w:val="14"/>
        </w:rPr>
      </w:pPr>
      <w:r>
        <w:rPr>
          <w:rFonts w:cs="Arial"/>
          <w:szCs w:val="12"/>
        </w:rPr>
        <w:t xml:space="preserve">A  1900 Mts. </w:t>
        <w:tab/>
        <w:t>Al SE</w:t>
        <w:tab/>
        <w:t>DEL CERRO LAS CUEVAS</w:t>
      </w:r>
    </w:p>
    <w:p>
      <w:pPr>
        <w:pStyle w:val="Texto"/>
        <w:spacing w:lineRule="exact" w:line="255" w:before="0" w:after="60"/>
        <w:rPr/>
      </w:pPr>
      <w:r>
        <w:rPr>
          <w:rFonts w:cs="Arial"/>
          <w:szCs w:val="16"/>
        </w:rPr>
        <w:t>COORDENADAS U.T.M.:</w:t>
        <w:tab/>
        <w:t>2,809,021.157 mN</w:t>
      </w:r>
    </w:p>
    <w:p>
      <w:pPr>
        <w:pStyle w:val="Texto"/>
        <w:tabs>
          <w:tab w:val="clear" w:pos="706"/>
          <w:tab w:val="left" w:pos="2997" w:leader="none"/>
        </w:tabs>
        <w:spacing w:lineRule="exact" w:line="255" w:before="0" w:after="60"/>
        <w:rPr/>
      </w:pPr>
      <w:r>
        <w:rPr>
          <w:rFonts w:cs="Arial"/>
          <w:szCs w:val="16"/>
        </w:rPr>
        <w:tab/>
        <w:t>747,166.886 mE</w:t>
      </w:r>
    </w:p>
    <w:p>
      <w:pPr>
        <w:pStyle w:val="Texto"/>
        <w:tabs>
          <w:tab w:val="clear" w:pos="706"/>
          <w:tab w:val="left" w:pos="3060" w:leader="none"/>
        </w:tabs>
        <w:spacing w:lineRule="exact" w:line="255" w:before="0" w:after="60"/>
        <w:rPr/>
      </w:pPr>
      <w:r>
        <w:rPr>
          <w:rFonts w:cs="Arial"/>
          <w:szCs w:val="14"/>
        </w:rPr>
        <w:tab/>
        <w:t>Rbo Gra Min Seg Mts.</w:t>
      </w:r>
    </w:p>
    <w:p>
      <w:pPr>
        <w:pStyle w:val="Texto"/>
        <w:spacing w:lineRule="exact" w:line="255" w:before="0" w:after="60"/>
        <w:rPr>
          <w:rFonts w:cs="Arial"/>
          <w:szCs w:val="16"/>
        </w:rPr>
      </w:pPr>
      <w:r>
        <w:rPr>
          <w:rFonts w:cs="Arial"/>
          <w:szCs w:val="16"/>
        </w:rPr>
        <w:t>LIGAS TOPOGRAFICAS A LOTES MINEROS COLINDANTES:</w:t>
      </w:r>
    </w:p>
    <w:p>
      <w:pPr>
        <w:pStyle w:val="Texto"/>
        <w:spacing w:lineRule="exact" w:line="255" w:before="0" w:after="60"/>
        <w:rPr/>
      </w:pPr>
      <w:r>
        <w:rPr>
          <w:rFonts w:cs="Arial"/>
          <w:szCs w:val="16"/>
        </w:rPr>
        <w:t xml:space="preserve">Nombre del Lote o Vértice: </w:t>
      </w:r>
    </w:p>
    <w:p>
      <w:pPr>
        <w:pStyle w:val="Texto"/>
        <w:spacing w:lineRule="exact" w:line="255" w:before="0" w:after="60"/>
        <w:rPr>
          <w:rFonts w:cs="Arial"/>
          <w:szCs w:val="16"/>
        </w:rPr>
      </w:pPr>
      <w:r>
        <w:rPr>
          <w:rFonts w:cs="Arial"/>
          <w:szCs w:val="16"/>
        </w:rPr>
        <w:t>No. de Título/Expediente/Vértice</w:t>
      </w:r>
    </w:p>
    <w:p>
      <w:pPr>
        <w:pStyle w:val="Texto"/>
        <w:spacing w:lineRule="exact" w:line="255" w:before="0" w:after="60"/>
        <w:rPr>
          <w:rFonts w:cs="Arial"/>
          <w:szCs w:val="16"/>
        </w:rPr>
      </w:pPr>
      <w:r>
        <w:rPr>
          <w:rFonts w:cs="Arial"/>
          <w:szCs w:val="16"/>
          <w:lang w:val="fr-FR"/>
        </w:rPr>
        <w:t>Rbo</w:t>
      </w:r>
    </w:p>
    <w:p>
      <w:pPr>
        <w:pStyle w:val="Texto"/>
        <w:spacing w:lineRule="exact" w:line="255" w:before="0" w:after="60"/>
        <w:rPr>
          <w:rFonts w:cs="Arial"/>
          <w:szCs w:val="16"/>
          <w:lang w:val="fr-FR"/>
        </w:rPr>
      </w:pPr>
      <w:r>
        <w:rPr>
          <w:rFonts w:cs="Arial"/>
          <w:szCs w:val="16"/>
          <w:lang w:val="fr-FR"/>
        </w:rPr>
        <w:t xml:space="preserve">Gra </w:t>
      </w:r>
    </w:p>
    <w:p>
      <w:pPr>
        <w:pStyle w:val="Texto"/>
        <w:spacing w:lineRule="exact" w:line="255" w:before="0" w:after="60"/>
        <w:rPr>
          <w:rFonts w:cs="Arial"/>
          <w:szCs w:val="16"/>
          <w:lang w:val="fr-FR"/>
        </w:rPr>
      </w:pPr>
      <w:r>
        <w:rPr>
          <w:rFonts w:cs="Arial"/>
          <w:szCs w:val="16"/>
          <w:lang w:val="fr-FR"/>
        </w:rPr>
        <w:t xml:space="preserve">Min </w:t>
      </w:r>
    </w:p>
    <w:p>
      <w:pPr>
        <w:pStyle w:val="Texto"/>
        <w:spacing w:lineRule="exact" w:line="255" w:before="0" w:after="60"/>
        <w:rPr>
          <w:rFonts w:cs="Arial"/>
          <w:szCs w:val="16"/>
          <w:lang w:val="fr-FR"/>
        </w:rPr>
      </w:pPr>
      <w:r>
        <w:rPr>
          <w:rFonts w:cs="Arial"/>
          <w:szCs w:val="16"/>
          <w:lang w:val="fr-FR"/>
        </w:rPr>
        <w:t xml:space="preserve">Seg </w:t>
      </w:r>
    </w:p>
    <w:p>
      <w:pPr>
        <w:pStyle w:val="Texto"/>
        <w:spacing w:lineRule="exact" w:line="255" w:before="0" w:after="60"/>
        <w:rPr>
          <w:rFonts w:cs="Arial"/>
        </w:rPr>
      </w:pPr>
      <w:r>
        <w:rPr>
          <w:rFonts w:cs="Arial"/>
          <w:szCs w:val="16"/>
          <w:lang w:val="fr-FR"/>
        </w:rPr>
        <w:t xml:space="preserve">Mts. </w:t>
      </w:r>
    </w:p>
    <w:p>
      <w:pPr>
        <w:pStyle w:val="Texto"/>
        <w:spacing w:lineRule="exact" w:line="255" w:before="0" w:after="60"/>
        <w:rPr>
          <w:rFonts w:cs="Arial"/>
        </w:rPr>
      </w:pPr>
      <w:r>
        <w:rPr>
          <w:rFonts w:cs="Arial"/>
        </w:rPr>
        <w:t>PERIMETRO</w:t>
      </w:r>
    </w:p>
    <w:p>
      <w:pPr>
        <w:pStyle w:val="Texto"/>
        <w:tabs>
          <w:tab w:val="clear" w:pos="706"/>
          <w:tab w:val="left" w:pos="2340" w:leader="none"/>
          <w:tab w:val="left" w:pos="2880" w:leader="none"/>
          <w:tab w:val="left" w:pos="3420" w:leader="none"/>
          <w:tab w:val="left" w:pos="3960" w:leader="none"/>
          <w:tab w:val="left" w:pos="4680" w:leader="none"/>
        </w:tabs>
        <w:spacing w:lineRule="exact" w:line="255" w:before="0" w:after="60"/>
        <w:rPr/>
      </w:pPr>
      <w:r>
        <w:rPr>
          <w:rFonts w:cs="Arial"/>
          <w:szCs w:val="14"/>
        </w:rPr>
        <w:t>LINEA AUXILIAR:</w:t>
        <w:tab/>
        <w:t>Rbo</w:t>
      </w:r>
      <w:r>
        <w:rPr>
          <w:rFonts w:cs="Arial"/>
        </w:rPr>
        <w:t xml:space="preserve"> </w:t>
        <w:tab/>
      </w:r>
      <w:r>
        <w:rPr>
          <w:rFonts w:cs="Arial"/>
          <w:szCs w:val="14"/>
        </w:rPr>
        <w:t xml:space="preserve">Gra </w:t>
        <w:tab/>
        <w:t xml:space="preserve">Min </w:t>
        <w:tab/>
        <w:t xml:space="preserve">Seg  </w:t>
        <w:tab/>
        <w:t>Mts.</w:t>
      </w:r>
    </w:p>
    <w:p>
      <w:pPr>
        <w:pStyle w:val="Texto"/>
        <w:tabs>
          <w:tab w:val="clear" w:pos="706"/>
          <w:tab w:val="left" w:pos="2448" w:leader="none"/>
          <w:tab w:val="left" w:pos="2988" w:leader="none"/>
          <w:tab w:val="left" w:pos="3546" w:leader="none"/>
          <w:tab w:val="left" w:pos="4032" w:leader="none"/>
          <w:tab w:val="left" w:pos="4104" w:leader="none"/>
          <w:tab w:val="left" w:pos="4500" w:leader="none"/>
        </w:tabs>
        <w:spacing w:lineRule="exact" w:line="255" w:before="0" w:after="60"/>
        <w:rPr/>
      </w:pPr>
      <w:r>
        <w:rPr>
          <w:rFonts w:cs="Arial"/>
          <w:szCs w:val="14"/>
        </w:rPr>
        <w:t xml:space="preserve">DEL PP AL PUNTO A </w:t>
        <w:tab/>
        <w:t xml:space="preserve">S  </w:t>
        <w:tab/>
        <w:t xml:space="preserve">0° </w:t>
        <w:tab/>
        <w:t xml:space="preserve">0’  </w:t>
        <w:tab/>
        <w:t xml:space="preserve">0”  </w:t>
        <w:tab/>
        <w:t>1,026.000</w:t>
      </w:r>
    </w:p>
    <w:p>
      <w:pPr>
        <w:pStyle w:val="Texto"/>
        <w:tabs>
          <w:tab w:val="clear" w:pos="706"/>
          <w:tab w:val="left" w:pos="2340" w:leader="none"/>
          <w:tab w:val="left" w:pos="2880" w:leader="none"/>
          <w:tab w:val="left" w:pos="3420" w:leader="none"/>
          <w:tab w:val="left" w:pos="3960" w:leader="none"/>
          <w:tab w:val="left" w:pos="4680" w:leader="none"/>
        </w:tabs>
        <w:spacing w:lineRule="exact" w:line="255" w:before="0" w:after="60"/>
        <w:rPr/>
      </w:pPr>
      <w:r>
        <w:rPr>
          <w:rFonts w:cs="Arial"/>
          <w:szCs w:val="14"/>
        </w:rPr>
        <w:tab/>
        <w:t>Rbo</w:t>
      </w:r>
      <w:r>
        <w:rPr>
          <w:rFonts w:cs="Arial"/>
        </w:rPr>
        <w:t xml:space="preserve"> </w:t>
        <w:tab/>
      </w:r>
      <w:r>
        <w:rPr>
          <w:rFonts w:cs="Arial"/>
          <w:szCs w:val="14"/>
        </w:rPr>
        <w:t xml:space="preserve">Gra </w:t>
        <w:tab/>
        <w:t xml:space="preserve">Min </w:t>
        <w:tab/>
        <w:t xml:space="preserve">Seg  </w:t>
        <w:tab/>
        <w:t>Mts.</w:t>
      </w:r>
    </w:p>
    <w:p>
      <w:pPr>
        <w:pStyle w:val="Texto"/>
        <w:tabs>
          <w:tab w:val="clear" w:pos="706"/>
          <w:tab w:val="left" w:pos="2448" w:leader="none"/>
          <w:tab w:val="left" w:pos="2970" w:leader="none"/>
          <w:tab w:val="left" w:pos="3519" w:leader="none"/>
          <w:tab w:val="left" w:pos="4032" w:leader="none"/>
          <w:tab w:val="left" w:pos="4536" w:leader="none"/>
        </w:tabs>
        <w:spacing w:lineRule="exact" w:line="255" w:before="0" w:after="60"/>
        <w:rPr/>
      </w:pPr>
      <w:r>
        <w:rPr>
          <w:rFonts w:cs="Arial"/>
          <w:szCs w:val="14"/>
        </w:rPr>
        <w:t>DE A AL PUNTO 1</w:t>
        <w:tab/>
        <w:t xml:space="preserve">E  </w:t>
        <w:tab/>
        <w:t xml:space="preserve">0° </w:t>
        <w:tab/>
        <w:t xml:space="preserve">0’  </w:t>
        <w:tab/>
        <w:t xml:space="preserve">0”  </w:t>
        <w:tab/>
        <w:t>883.000</w:t>
      </w:r>
    </w:p>
    <w:p>
      <w:pPr>
        <w:pStyle w:val="Texto"/>
        <w:spacing w:lineRule="exact" w:line="255" w:before="0" w:after="60"/>
        <w:rPr>
          <w:rFonts w:cs="Arial"/>
          <w:szCs w:val="16"/>
        </w:rPr>
      </w:pPr>
      <w:r>
        <w:rPr>
          <w:rFonts w:cs="Arial"/>
          <w:szCs w:val="16"/>
        </w:rPr>
        <w:t>LADOS, RUMBOS Y DISTANCIAS HORIZONTALES:</w:t>
      </w:r>
    </w:p>
    <w:p>
      <w:pPr>
        <w:pStyle w:val="Texto"/>
        <w:tabs>
          <w:tab w:val="clear" w:pos="706"/>
          <w:tab w:val="left" w:pos="1260" w:leader="none"/>
          <w:tab w:val="left" w:pos="2160" w:leader="none"/>
          <w:tab w:val="left" w:pos="2880" w:leader="none"/>
          <w:tab w:val="left" w:pos="3600" w:leader="none"/>
          <w:tab w:val="left" w:pos="4680" w:leader="none"/>
        </w:tabs>
        <w:spacing w:lineRule="exact" w:line="255" w:before="0" w:after="60"/>
        <w:rPr/>
      </w:pPr>
      <w:r>
        <w:rPr>
          <w:rFonts w:cs="Arial"/>
        </w:rPr>
        <w:t>LADOS</w:t>
        <w:tab/>
        <w:t>Rbo</w:t>
        <w:tab/>
        <w:t xml:space="preserve">Gra </w:t>
        <w:tab/>
        <w:t xml:space="preserve">Min </w:t>
        <w:tab/>
        <w:t>Seg</w:t>
        <w:tab/>
        <w:t>Mts.</w:t>
      </w:r>
    </w:p>
    <w:p>
      <w:pPr>
        <w:pStyle w:val="Texto"/>
        <w:tabs>
          <w:tab w:val="clear" w:pos="706"/>
          <w:tab w:val="left" w:pos="1368" w:leader="none"/>
          <w:tab w:val="left" w:pos="2160" w:leader="none"/>
          <w:tab w:val="left" w:pos="2970" w:leader="none"/>
          <w:tab w:val="left" w:pos="3708" w:leader="none"/>
          <w:tab w:val="left" w:pos="4698" w:leader="none"/>
        </w:tabs>
        <w:spacing w:lineRule="exact" w:line="255" w:before="0" w:after="60"/>
        <w:rPr/>
      </w:pPr>
      <w:r>
        <w:rPr>
          <w:rFonts w:cs="Arial"/>
          <w:lang w:val="en-US"/>
        </w:rPr>
        <w:t>1 - 2</w:t>
        <w:tab/>
        <w:t>N</w:t>
        <w:tab/>
        <w:t xml:space="preserve"> 0° </w:t>
        <w:tab/>
        <w:t xml:space="preserve">0’  </w:t>
        <w:tab/>
        <w:t>0”</w:t>
        <w:tab/>
        <w:t>2,000.000</w:t>
      </w:r>
    </w:p>
    <w:p>
      <w:pPr>
        <w:pStyle w:val="Texto"/>
        <w:tabs>
          <w:tab w:val="clear" w:pos="706"/>
          <w:tab w:val="left" w:pos="1368" w:leader="none"/>
          <w:tab w:val="left" w:pos="2160" w:leader="none"/>
          <w:tab w:val="left" w:pos="2970" w:leader="none"/>
          <w:tab w:val="left" w:pos="3708" w:leader="none"/>
          <w:tab w:val="left" w:pos="4698" w:leader="none"/>
        </w:tabs>
        <w:spacing w:lineRule="exact" w:line="255" w:before="0" w:after="60"/>
        <w:rPr/>
      </w:pPr>
      <w:r>
        <w:rPr>
          <w:rFonts w:cs="Arial"/>
          <w:lang w:val="en-US"/>
        </w:rPr>
        <w:t>2 - 3</w:t>
        <w:tab/>
        <w:t>W</w:t>
        <w:tab/>
        <w:t xml:space="preserve"> 0° </w:t>
        <w:tab/>
        <w:t xml:space="preserve">0’  </w:t>
        <w:tab/>
        <w:t>0”</w:t>
        <w:tab/>
        <w:t>1,000.000</w:t>
      </w:r>
    </w:p>
    <w:p>
      <w:pPr>
        <w:pStyle w:val="Texto"/>
        <w:tabs>
          <w:tab w:val="clear" w:pos="706"/>
          <w:tab w:val="left" w:pos="1368" w:leader="none"/>
          <w:tab w:val="left" w:pos="2160" w:leader="none"/>
          <w:tab w:val="left" w:pos="2970" w:leader="none"/>
          <w:tab w:val="left" w:pos="3708" w:leader="none"/>
          <w:tab w:val="left" w:pos="4698" w:leader="none"/>
        </w:tabs>
        <w:spacing w:lineRule="exact" w:line="255" w:before="0" w:after="60"/>
        <w:rPr/>
      </w:pPr>
      <w:r>
        <w:rPr>
          <w:rFonts w:cs="Arial"/>
          <w:lang w:val="en-US"/>
        </w:rPr>
        <w:t>3 - 4</w:t>
        <w:tab/>
        <w:t>N</w:t>
        <w:tab/>
        <w:t xml:space="preserve"> 0° </w:t>
        <w:tab/>
        <w:t xml:space="preserve">0’  </w:t>
        <w:tab/>
        <w:t xml:space="preserve">0”  </w:t>
        <w:tab/>
        <w:t>2,000.000</w:t>
      </w:r>
    </w:p>
    <w:p>
      <w:pPr>
        <w:pStyle w:val="Texto"/>
        <w:tabs>
          <w:tab w:val="clear" w:pos="706"/>
          <w:tab w:val="left" w:pos="1368" w:leader="none"/>
          <w:tab w:val="left" w:pos="2160" w:leader="none"/>
          <w:tab w:val="left" w:pos="2970" w:leader="none"/>
          <w:tab w:val="left" w:pos="3708" w:leader="none"/>
          <w:tab w:val="left" w:pos="4698" w:leader="none"/>
        </w:tabs>
        <w:spacing w:lineRule="exact" w:line="255" w:before="0" w:after="60"/>
        <w:rPr/>
      </w:pPr>
      <w:r>
        <w:rPr>
          <w:rFonts w:cs="Arial"/>
          <w:lang w:val="en-US"/>
        </w:rPr>
        <w:t>4 - 5</w:t>
        <w:tab/>
        <w:t>E</w:t>
        <w:tab/>
        <w:t xml:space="preserve"> 0° </w:t>
        <w:tab/>
        <w:t xml:space="preserve">0’  </w:t>
        <w:tab/>
        <w:t>0”</w:t>
        <w:tab/>
        <w:t>9,000.000</w:t>
      </w:r>
    </w:p>
    <w:p>
      <w:pPr>
        <w:pStyle w:val="Texto"/>
        <w:tabs>
          <w:tab w:val="clear" w:pos="706"/>
          <w:tab w:val="left" w:pos="1368" w:leader="none"/>
          <w:tab w:val="left" w:pos="2160" w:leader="none"/>
          <w:tab w:val="left" w:pos="2970" w:leader="none"/>
          <w:tab w:val="left" w:pos="3708" w:leader="none"/>
          <w:tab w:val="left" w:pos="4698" w:leader="none"/>
        </w:tabs>
        <w:spacing w:lineRule="exact" w:line="255" w:before="0" w:after="60"/>
        <w:rPr/>
      </w:pPr>
      <w:r>
        <w:rPr>
          <w:rFonts w:cs="Arial"/>
          <w:lang w:val="en-US"/>
        </w:rPr>
        <w:t>5 - 6</w:t>
        <w:tab/>
        <w:t>S</w:t>
        <w:tab/>
        <w:t xml:space="preserve"> 0° </w:t>
        <w:tab/>
        <w:t xml:space="preserve">0’  </w:t>
        <w:tab/>
        <w:t>0”</w:t>
        <w:tab/>
        <w:t>6,000.000</w:t>
      </w:r>
    </w:p>
    <w:p>
      <w:pPr>
        <w:pStyle w:val="Texto"/>
        <w:tabs>
          <w:tab w:val="clear" w:pos="706"/>
          <w:tab w:val="left" w:pos="1368" w:leader="none"/>
          <w:tab w:val="left" w:pos="2160" w:leader="none"/>
          <w:tab w:val="left" w:pos="2970" w:leader="none"/>
          <w:tab w:val="left" w:pos="3708" w:leader="none"/>
          <w:tab w:val="left" w:pos="4698" w:leader="none"/>
        </w:tabs>
        <w:spacing w:lineRule="exact" w:line="255" w:before="0" w:after="60"/>
        <w:rPr/>
      </w:pPr>
      <w:r>
        <w:rPr>
          <w:rFonts w:cs="Arial"/>
          <w:lang w:val="es-ES"/>
        </w:rPr>
        <w:t>6 - 7</w:t>
        <w:tab/>
        <w:t>W</w:t>
        <w:tab/>
        <w:t xml:space="preserve"> 0° </w:t>
        <w:tab/>
        <w:t xml:space="preserve">0’  </w:t>
        <w:tab/>
        <w:t>0”</w:t>
        <w:tab/>
        <w:t>8,000.000</w:t>
      </w:r>
    </w:p>
    <w:p>
      <w:pPr>
        <w:pStyle w:val="Texto"/>
        <w:tabs>
          <w:tab w:val="clear" w:pos="706"/>
          <w:tab w:val="left" w:pos="1368" w:leader="none"/>
          <w:tab w:val="left" w:pos="2160" w:leader="none"/>
          <w:tab w:val="left" w:pos="2970" w:leader="none"/>
          <w:tab w:val="left" w:pos="3708" w:leader="none"/>
          <w:tab w:val="left" w:pos="4698" w:leader="none"/>
        </w:tabs>
        <w:spacing w:lineRule="exact" w:line="255" w:before="0" w:after="60"/>
        <w:rPr/>
      </w:pPr>
      <w:r>
        <w:rPr>
          <w:rFonts w:cs="Arial"/>
          <w:lang w:val="es-ES"/>
        </w:rPr>
        <w:t>7 - 1</w:t>
        <w:tab/>
        <w:t>N</w:t>
        <w:tab/>
        <w:t xml:space="preserve"> 0° </w:t>
        <w:tab/>
        <w:t xml:space="preserve">0’  </w:t>
        <w:tab/>
        <w:t>0”</w:t>
        <w:tab/>
        <w:t>2,000.000</w:t>
      </w:r>
    </w:p>
    <w:p>
      <w:pPr>
        <w:pStyle w:val="Texto"/>
        <w:tabs>
          <w:tab w:val="clear" w:pos="706"/>
          <w:tab w:val="left" w:pos="1260" w:leader="none"/>
          <w:tab w:val="left" w:pos="2160" w:leader="none"/>
          <w:tab w:val="left" w:pos="2880" w:leader="none"/>
          <w:tab w:val="left" w:pos="3600" w:leader="none"/>
          <w:tab w:val="left" w:pos="4680" w:leader="none"/>
        </w:tabs>
        <w:spacing w:lineRule="exact" w:line="255" w:before="0" w:after="60"/>
        <w:rPr/>
      </w:pPr>
      <w:r>
        <w:rPr>
          <w:rFonts w:cs="Arial"/>
          <w:szCs w:val="16"/>
        </w:rPr>
        <w:t xml:space="preserve">LADOS   </w:t>
        <w:tab/>
        <w:t xml:space="preserve">Rbo </w:t>
        <w:tab/>
        <w:t xml:space="preserve">Gra </w:t>
        <w:tab/>
        <w:t xml:space="preserve">Min </w:t>
        <w:tab/>
        <w:t xml:space="preserve">Seg  </w:t>
        <w:tab/>
        <w:t>Mts.</w:t>
      </w:r>
    </w:p>
    <w:p>
      <w:pPr>
        <w:pStyle w:val="Texto"/>
        <w:tabs>
          <w:tab w:val="clear" w:pos="706"/>
          <w:tab w:val="left" w:pos="1260" w:leader="none"/>
          <w:tab w:val="left" w:pos="2160" w:leader="none"/>
          <w:tab w:val="left" w:pos="2880" w:leader="none"/>
          <w:tab w:val="left" w:pos="3600" w:leader="none"/>
          <w:tab w:val="left" w:pos="4680" w:leader="none"/>
        </w:tabs>
        <w:spacing w:lineRule="exact" w:line="255" w:before="0" w:after="60"/>
        <w:rPr>
          <w:rFonts w:cs="Arial"/>
          <w:lang w:val="es-ES"/>
        </w:rPr>
      </w:pPr>
      <w:r>
        <w:rPr>
          <w:rFonts w:cs="Arial"/>
          <w:szCs w:val="16"/>
        </w:rPr>
        <w:t xml:space="preserve">LADOS   </w:t>
        <w:tab/>
        <w:t xml:space="preserve">Rbo </w:t>
        <w:tab/>
        <w:t xml:space="preserve">Gra </w:t>
        <w:tab/>
        <w:t xml:space="preserve">Min </w:t>
        <w:tab/>
        <w:t xml:space="preserve">Seg  </w:t>
        <w:tab/>
        <w:t>Mts.</w:t>
      </w:r>
    </w:p>
    <w:p>
      <w:pPr>
        <w:pStyle w:val="Texto"/>
        <w:spacing w:lineRule="exact" w:line="255" w:before="0" w:after="60"/>
        <w:rPr>
          <w:rFonts w:cs="Arial"/>
          <w:sz w:val="16"/>
          <w:szCs w:val="16"/>
        </w:rPr>
      </w:pPr>
      <w:r>
        <w:rPr>
          <w:rFonts w:cs="Arial"/>
          <w:sz w:val="16"/>
          <w:szCs w:val="16"/>
        </w:rPr>
        <w:t>LA ASIGNACION MINERA A LA QUE SE REFIERE ESTE TITULO DEBERA RESPETAR A LOS LOTES MINEROS CON MEJORES DERECHOS QUE SE UBIQUEN EN EL INTERIOR DE SU PERIMETRO.</w:t>
      </w:r>
    </w:p>
    <w:p>
      <w:pPr>
        <w:pStyle w:val="Texto"/>
        <w:spacing w:lineRule="exact" w:line="255" w:before="0" w:after="60"/>
        <w:rPr>
          <w:rFonts w:cs="Arial"/>
          <w:sz w:val="16"/>
          <w:szCs w:val="16"/>
        </w:rPr>
      </w:pPr>
      <w:r>
        <w:rPr>
          <w:rFonts w:cs="Arial"/>
          <w:sz w:val="16"/>
          <w:szCs w:val="16"/>
        </w:rPr>
        <w:t>LOS DATOS DE LAS COLINDANCIAS DEL LOTE QUE AMPARA ESTA ASIGNACION OBRAN EN EL EXPEDIENTE DEL PRESENTE TITULO.</w:t>
      </w:r>
    </w:p>
    <w:p>
      <w:pPr>
        <w:pStyle w:val="Texto"/>
        <w:spacing w:lineRule="exact" w:line="255" w:before="0" w:after="60"/>
        <w:rPr/>
      </w:pPr>
      <w:r>
        <w:rPr>
          <w:rFonts w:cs="Arial"/>
        </w:rPr>
        <w:t xml:space="preserve">Dado en la Ciudad de México, Distrito Federal, el 4 de octubre de 2010, en los términos previstos por el artículo 10, párrafo segundo, de la Ley Minera, procédase a su publicación en el Diario Oficial de la Federación.- El Director General de Minas.- Lic. </w:t>
      </w:r>
      <w:r>
        <w:rPr>
          <w:rFonts w:cs="Arial"/>
          <w:b/>
        </w:rPr>
        <w:t>Miguel Angel Romero González</w:t>
      </w:r>
      <w:r>
        <w:rPr>
          <w:rFonts w:cs="Arial"/>
        </w:rPr>
        <w:t>.- Rúbrica.</w:t>
      </w:r>
    </w:p>
    <w:p>
      <w:pPr>
        <w:pStyle w:val="Texto"/>
        <w:spacing w:lineRule="exact" w:line="255" w:before="0" w:after="60"/>
        <w:rPr/>
      </w:pPr>
      <w:r>
        <w:rPr>
          <w:rFonts w:cs="Arial"/>
        </w:rPr>
        <w:t xml:space="preserve">Inscrito bajo el acta número 43, a fojas 35 V, del volumen 4 del Libro de ASIGNACIONES MINERAS del Registro Público de Minería, en la Ciudad de México, Distrito Federal, el 5 de octubre del 2010.- El Registrador Público de Minería.- Lic. </w:t>
      </w:r>
      <w:r>
        <w:rPr>
          <w:rFonts w:cs="Arial"/>
          <w:b/>
        </w:rPr>
        <w:t>Tatiana Sigler Baca</w:t>
      </w:r>
      <w:r>
        <w:rPr>
          <w:rFonts w:cs="Arial"/>
        </w:rPr>
        <w:t>.- Rúbrica y sello de dicho Registro.</w:t>
      </w:r>
    </w:p>
    <w:p>
      <w:pPr>
        <w:pStyle w:val="Texto"/>
        <w:spacing w:lineRule="exact" w:line="255"/>
        <w:rPr>
          <w:rFonts w:cs="Arial"/>
        </w:rPr>
      </w:pPr>
      <w:r>
        <w:rPr>
          <w:rFonts w:cs="Arial"/>
        </w:rPr>
        <w:t xml:space="preserve">La vigencia de esta Asignación Minera será de seis años improrrogables, contados a partir de la fecha de publicación del presente título en el Diario Oficial de la Federación. </w:t>
      </w:r>
    </w:p>
    <w:p>
      <w:pPr>
        <w:pStyle w:val="Texto"/>
        <w:jc w:val="right"/>
        <w:rPr>
          <w:rFonts w:cs="Arial"/>
        </w:rPr>
      </w:pPr>
      <w:r>
        <w:rPr>
          <w:rFonts w:cs="Arial"/>
        </w:rPr>
        <w:t>ID. 20100700717494</w:t>
      </w:r>
    </w:p>
    <w:p>
      <w:pPr>
        <w:pStyle w:val="Titulo1"/>
        <w:rPr/>
      </w:pPr>
      <w:r>
        <w:rPr/>
        <w:t>ACLARACION al Acuerdo por el que se establecen las formas para llevar a cabo las inscripciones y anotaciones en el Registro Público de Comercio y en el Registro Unico de Garantías Mobiliarias, publicado el 12 de octubre</w:t>
        <w:br/>
        <w:t>de 2010.</w:t>
      </w:r>
    </w:p>
    <w:p>
      <w:pPr>
        <w:pStyle w:val="Titulo2"/>
        <w:rPr/>
      </w:pPr>
      <w:r>
        <w:rPr/>
        <w:t xml:space="preserve">Al margen un sello con el Escudo Nacional, que dice: Estados Unidos Mexicanos.- Secretaría de Economía.- </w:t>
      </w:r>
      <w:r>
        <w:rPr>
          <w:szCs w:val="24"/>
        </w:rPr>
        <w:t>Subsecretaría de Competitividad y Normatividad.- Dirección General de Normatividad Mercantil.</w:t>
      </w:r>
    </w:p>
    <w:p>
      <w:pPr>
        <w:pStyle w:val="Texto"/>
        <w:rPr/>
      </w:pPr>
      <w:r>
        <w:rPr>
          <w:sz w:val="16"/>
          <w:szCs w:val="16"/>
        </w:rPr>
        <w:t>ACLARACION AL ACUERDO POR EL QUE SE ESTABLECEN LAS FORMAS PARA LLEVAR A CABO LAS INSCRIPCIONES Y ANOTACIONES EN EL REGISTRO PUBLICO DE COMERCIO Y EN EL REGISTRO UNICO DE GARANTIAS MOBILIARIAS, PUBLICADO EN EL DIARIO OFICIAL DE LA FEDERACION EL 12 DE OCTUBRE DE 2010.</w:t>
      </w:r>
    </w:p>
    <w:p>
      <w:pPr>
        <w:pStyle w:val="Texto"/>
        <w:rPr/>
      </w:pPr>
      <w:r>
        <w:rPr/>
        <w:t>En la Primera Sección, páginas 28 y 29, debe decir:</w:t>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23" w:hRule="atLeast"/>
        </w:trPr>
        <w:tc>
          <w:tcPr>
            <w:tcW w:w="2245" w:type="dxa"/>
            <w:tcBorders/>
            <w:vAlign w:val="center"/>
          </w:tcPr>
          <w:p>
            <w:pPr>
              <w:pStyle w:val="Texto"/>
              <w:spacing w:lineRule="auto" w:line="240" w:before="0" w:after="101"/>
              <w:ind w:hanging="0"/>
              <w:rPr>
                <w:lang w:val="en-US" w:eastAsia="en-US"/>
              </w:rPr>
            </w:pPr>
            <w:r>
              <w:rPr>
                <w:lang w:val="en-US" w:eastAsia="en-US"/>
              </w:rPr>
              <w:drawing>
                <wp:inline distT="0" distB="0" distL="0" distR="0">
                  <wp:extent cx="125349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3490" cy="764540"/>
                          </a:xfrm>
                          <a:prstGeom prst="rect">
                            <a:avLst/>
                          </a:prstGeom>
                        </pic:spPr>
                      </pic:pic>
                    </a:graphicData>
                  </a:graphic>
                </wp:inline>
              </w:drawing>
            </w:r>
          </w:p>
        </w:tc>
        <w:tc>
          <w:tcPr>
            <w:tcW w:w="6467" w:type="dxa"/>
            <w:tcBorders/>
            <w:vAlign w:val="center"/>
          </w:tcPr>
          <w:p>
            <w:pPr>
              <w:pStyle w:val="Texto"/>
              <w:spacing w:lineRule="auto" w:line="240"/>
              <w:ind w:hanging="0"/>
              <w:jc w:val="center"/>
              <w:rPr>
                <w:b/>
                <w:b/>
                <w:szCs w:val="24"/>
              </w:rPr>
            </w:pPr>
            <w:r>
              <w:rPr>
                <w:b/>
                <w:szCs w:val="24"/>
              </w:rPr>
              <w:t>Formas Precodificadas del Registro Público de Comercio</w:t>
            </w:r>
          </w:p>
          <w:p>
            <w:pPr>
              <w:pStyle w:val="Texto"/>
              <w:spacing w:lineRule="auto" w:line="240" w:before="0" w:after="101"/>
              <w:ind w:hanging="0"/>
              <w:jc w:val="center"/>
              <w:rPr/>
            </w:pPr>
            <w:r>
              <w:rPr/>
              <w:t>_______________________________________________________________</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7694"/>
        <w:gridCol w:w="1018"/>
      </w:tblGrid>
      <w:tr>
        <w:trPr>
          <w:trHeight w:val="94" w:hRule="atLeast"/>
          <w:cantSplit w:val="true"/>
        </w:trPr>
        <w:tc>
          <w:tcPr>
            <w:tcW w:w="7694" w:type="dxa"/>
            <w:tcBorders/>
          </w:tcPr>
          <w:p>
            <w:pPr>
              <w:pStyle w:val="Texto"/>
              <w:spacing w:before="0" w:after="101"/>
              <w:ind w:hanging="0"/>
              <w:jc w:val="center"/>
              <w:rPr>
                <w:b/>
                <w:b/>
                <w:lang w:val="es-ES_tradnl"/>
              </w:rPr>
            </w:pPr>
            <w:r>
              <w:rPr>
                <w:b/>
                <w:lang w:val="es-ES_tradnl"/>
              </w:rPr>
              <w:t>Acta de Sesión de Consejo de Administración</w:t>
            </w:r>
          </w:p>
        </w:tc>
        <w:tc>
          <w:tcPr>
            <w:tcW w:w="1018" w:type="dxa"/>
            <w:tcBorders/>
          </w:tcPr>
          <w:p>
            <w:pPr>
              <w:pStyle w:val="Texto"/>
              <w:spacing w:before="0" w:after="101"/>
              <w:ind w:hanging="0"/>
              <w:jc w:val="center"/>
              <w:rPr>
                <w:b/>
                <w:b/>
                <w:lang w:val="es-ES_tradnl"/>
              </w:rPr>
            </w:pPr>
            <w:r>
              <w:rPr>
                <w:b/>
                <w:lang w:val="es-ES_tradnl"/>
              </w:rPr>
              <w:t>M-1</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3235"/>
        <w:gridCol w:w="5477"/>
      </w:tblGrid>
      <w:tr>
        <w:trPr>
          <w:cantSplit w:val="true"/>
        </w:trPr>
        <w:tc>
          <w:tcPr>
            <w:tcW w:w="3235" w:type="dxa"/>
            <w:tcBorders/>
          </w:tcPr>
          <w:p>
            <w:pPr>
              <w:pStyle w:val="Texto"/>
              <w:snapToGrid w:val="false"/>
              <w:spacing w:before="0" w:after="101"/>
              <w:ind w:hanging="0"/>
              <w:rPr/>
            </w:pPr>
            <w:r>
              <w:rPr/>
            </w:r>
          </w:p>
        </w:tc>
        <w:tc>
          <w:tcPr>
            <w:tcW w:w="5477" w:type="dxa"/>
            <w:tcBorders/>
          </w:tcPr>
          <w:p>
            <w:pPr>
              <w:pStyle w:val="Texto"/>
              <w:spacing w:before="0" w:after="101"/>
              <w:ind w:hanging="0"/>
              <w:jc w:val="right"/>
              <w:rPr/>
            </w:pPr>
            <w:r>
              <w:rPr/>
              <w:t>0. Folio Mercantil Electrónico ______________________</w:t>
            </w:r>
          </w:p>
        </w:tc>
      </w:tr>
    </w:tbl>
    <w:p>
      <w:pPr>
        <w:pStyle w:val="Texto"/>
        <w:spacing w:lineRule="exact" w:line="244"/>
        <w:rPr/>
      </w:pPr>
      <w:r>
        <w:rPr/>
        <w:t>*1.</w:t>
      </w:r>
    </w:p>
    <w:p>
      <w:pPr>
        <w:pStyle w:val="Texto"/>
        <w:spacing w:lineRule="exact" w:line="244"/>
        <w:rPr/>
      </w:pPr>
      <w:r>
        <w:rPr>
          <w:rFonts w:eastAsia="Symbol" w:cs="Symbol" w:ascii="Symbol" w:hAnsi="Symbol"/>
          <w:b/>
        </w:rPr>
        <w:t></w:t>
      </w:r>
      <w:r>
        <w:rPr/>
        <w:tab/>
        <w:t>Por escritura No./Póliza No._______ Volumen ________Libro __________Foja _________</w:t>
      </w:r>
    </w:p>
    <w:p>
      <w:pPr>
        <w:pStyle w:val="Texto"/>
        <w:spacing w:lineRule="exact" w:line="244"/>
        <w:rPr/>
      </w:pPr>
      <w:r>
        <w:rPr>
          <w:rFonts w:eastAsia="Symbol" w:cs="Symbol" w:ascii="Symbol" w:hAnsi="Symbol"/>
          <w:b/>
        </w:rPr>
        <w:t></w:t>
      </w:r>
      <w:r>
        <w:rPr>
          <w:b/>
        </w:rPr>
        <w:tab/>
      </w:r>
      <w:r>
        <w:rPr/>
        <w:t>Acta fuera de protocolo No._______________ De fecha _____________________</w:t>
      </w:r>
    </w:p>
    <w:p>
      <w:pPr>
        <w:pStyle w:val="Texto"/>
        <w:spacing w:lineRule="exact" w:line="244"/>
        <w:rPr/>
      </w:pPr>
      <w:r>
        <w:rPr/>
        <w:t>*2. No. de Fedatario____________</w:t>
        <w:tab/>
        <w:t>Lic.____________________________________________</w:t>
      </w:r>
    </w:p>
    <w:p>
      <w:pPr>
        <w:pStyle w:val="Texto"/>
        <w:spacing w:lineRule="exact" w:line="244"/>
        <w:rPr/>
      </w:pPr>
      <w:r>
        <w:rPr/>
        <w:t>Municipio _________________________________ Estado_________________________________</w:t>
      </w:r>
    </w:p>
    <w:p>
      <w:pPr>
        <w:pStyle w:val="Texto"/>
        <w:spacing w:lineRule="exact" w:line="244"/>
        <w:rPr/>
      </w:pPr>
      <w:r>
        <w:rPr/>
        <w:t>*3. A solicitud del (la) Consejero(a) Sr(a): ____________________________________________</w:t>
      </w:r>
    </w:p>
    <w:p>
      <w:pPr>
        <w:pStyle w:val="Texto"/>
        <w:spacing w:lineRule="exact" w:line="244"/>
        <w:rPr/>
      </w:pPr>
      <w:r>
        <w:rPr/>
        <w:t>*4. Como Delegado (a)de la Sociedad Mercantil denominada _______________________________</w:t>
      </w:r>
    </w:p>
    <w:p>
      <w:pPr>
        <w:pStyle w:val="Texto"/>
        <w:spacing w:lineRule="exact" w:line="244"/>
        <w:rPr/>
      </w:pPr>
      <w:r>
        <w:rPr/>
        <w:t>_________________________________________________________________________________</w:t>
      </w:r>
    </w:p>
    <w:p>
      <w:pPr>
        <w:pStyle w:val="Texto"/>
        <w:spacing w:lineRule="exact" w:line="244"/>
        <w:rPr/>
      </w:pPr>
      <w:r>
        <w:rPr/>
        <w:t>*5. Protocolizó el acta de fecha ___________________</w:t>
      </w:r>
    </w:p>
    <w:p>
      <w:pPr>
        <w:pStyle w:val="Texto"/>
        <w:spacing w:lineRule="exact" w:line="244"/>
        <w:rPr/>
      </w:pPr>
      <w:r>
        <w:rPr/>
        <w:t>*6. Y se formalizaron los siguientes acuerdos:</w:t>
      </w:r>
    </w:p>
    <w:tbl>
      <w:tblPr>
        <w:tblW w:w="8542" w:type="dxa"/>
        <w:jc w:val="left"/>
        <w:tblInd w:w="211" w:type="dxa"/>
        <w:tblLayout w:type="fixed"/>
        <w:tblCellMar>
          <w:top w:w="0" w:type="dxa"/>
          <w:left w:w="70" w:type="dxa"/>
          <w:bottom w:w="0" w:type="dxa"/>
          <w:right w:w="70" w:type="dxa"/>
        </w:tblCellMar>
      </w:tblPr>
      <w:tblGrid>
        <w:gridCol w:w="286"/>
        <w:gridCol w:w="8256"/>
      </w:tblGrid>
      <w:tr>
        <w:trPr>
          <w:trHeight w:val="176"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pPr>
            <w:r>
              <w:rPr/>
            </w:r>
          </w:p>
        </w:tc>
        <w:tc>
          <w:tcPr>
            <w:tcW w:w="8256" w:type="dxa"/>
            <w:tcBorders>
              <w:left w:val="single" w:sz="6" w:space="0" w:color="000000"/>
            </w:tcBorders>
          </w:tcPr>
          <w:p>
            <w:pPr>
              <w:pStyle w:val="Texto"/>
              <w:spacing w:lineRule="exact" w:line="244" w:before="0" w:after="0"/>
              <w:ind w:hanging="0"/>
              <w:rPr/>
            </w:pPr>
            <w:r>
              <w:rPr/>
              <w:t>Revocaciones de poderes</w:t>
            </w:r>
          </w:p>
        </w:tc>
      </w:tr>
      <w:tr>
        <w:trPr>
          <w:trHeight w:val="299" w:hRule="atLeast"/>
          <w:cantSplit w:val="true"/>
        </w:trPr>
        <w:tc>
          <w:tcPr>
            <w:tcW w:w="286" w:type="dxa"/>
            <w:tcBorders>
              <w:top w:val="single" w:sz="6" w:space="0" w:color="000000"/>
              <w:bottom w:val="single" w:sz="6" w:space="0" w:color="000000"/>
            </w:tcBorders>
          </w:tcPr>
          <w:p>
            <w:pPr>
              <w:pStyle w:val="Texto"/>
              <w:snapToGrid w:val="false"/>
              <w:spacing w:lineRule="exact" w:line="244" w:before="0" w:after="0"/>
              <w:ind w:hanging="0"/>
              <w:rPr/>
            </w:pPr>
            <w:r>
              <w:rPr/>
            </w:r>
          </w:p>
        </w:tc>
        <w:tc>
          <w:tcPr>
            <w:tcW w:w="8256" w:type="dxa"/>
            <w:tcBorders/>
          </w:tcPr>
          <w:p>
            <w:pPr>
              <w:pStyle w:val="Texto"/>
              <w:snapToGrid w:val="false"/>
              <w:spacing w:lineRule="exact" w:line="244" w:before="0" w:after="0"/>
              <w:ind w:hanging="0"/>
              <w:rPr/>
            </w:pPr>
            <w:r>
              <w:rPr/>
            </w:r>
          </w:p>
        </w:tc>
      </w:tr>
      <w:tr>
        <w:trPr>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pPr>
            <w:r>
              <w:rPr/>
            </w:r>
          </w:p>
        </w:tc>
        <w:tc>
          <w:tcPr>
            <w:tcW w:w="8256" w:type="dxa"/>
            <w:tcBorders>
              <w:left w:val="single" w:sz="6" w:space="0" w:color="000000"/>
            </w:tcBorders>
          </w:tcPr>
          <w:p>
            <w:pPr>
              <w:pStyle w:val="Texto"/>
              <w:spacing w:lineRule="exact" w:line="244" w:before="0" w:after="0"/>
              <w:ind w:hanging="0"/>
              <w:rPr/>
            </w:pPr>
            <w:r>
              <w:rPr/>
              <w:t>Renuncia de apoderados o funcionarios</w:t>
            </w:r>
          </w:p>
        </w:tc>
      </w:tr>
      <w:tr>
        <w:trPr>
          <w:cantSplit w:val="true"/>
        </w:trPr>
        <w:tc>
          <w:tcPr>
            <w:tcW w:w="286" w:type="dxa"/>
            <w:tcBorders>
              <w:top w:val="single" w:sz="6" w:space="0" w:color="000000"/>
              <w:bottom w:val="single" w:sz="6" w:space="0" w:color="000000"/>
            </w:tcBorders>
          </w:tcPr>
          <w:p>
            <w:pPr>
              <w:pStyle w:val="Texto"/>
              <w:snapToGrid w:val="false"/>
              <w:spacing w:lineRule="exact" w:line="244" w:before="0" w:after="0"/>
              <w:ind w:hanging="0"/>
              <w:rPr/>
            </w:pPr>
            <w:r>
              <w:rPr/>
            </w:r>
          </w:p>
        </w:tc>
        <w:tc>
          <w:tcPr>
            <w:tcW w:w="8256" w:type="dxa"/>
            <w:tcBorders/>
          </w:tcPr>
          <w:p>
            <w:pPr>
              <w:pStyle w:val="Texto"/>
              <w:snapToGrid w:val="false"/>
              <w:spacing w:lineRule="exact" w:line="244" w:before="0" w:after="0"/>
              <w:ind w:hanging="0"/>
              <w:rPr/>
            </w:pPr>
            <w:r>
              <w:rPr/>
            </w:r>
          </w:p>
        </w:tc>
      </w:tr>
      <w:tr>
        <w:trPr>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pPr>
            <w:r>
              <w:rPr/>
            </w:r>
          </w:p>
        </w:tc>
        <w:tc>
          <w:tcPr>
            <w:tcW w:w="8256" w:type="dxa"/>
            <w:tcBorders>
              <w:left w:val="single" w:sz="6" w:space="0" w:color="000000"/>
            </w:tcBorders>
          </w:tcPr>
          <w:p>
            <w:pPr>
              <w:pStyle w:val="Texto"/>
              <w:spacing w:lineRule="exact" w:line="244" w:before="0" w:after="0"/>
              <w:ind w:hanging="0"/>
              <w:rPr/>
            </w:pPr>
            <w:r>
              <w:rPr/>
              <w:t>Nombramientos de funcionarios</w:t>
            </w:r>
          </w:p>
        </w:tc>
      </w:tr>
      <w:tr>
        <w:trPr>
          <w:cantSplit w:val="true"/>
        </w:trPr>
        <w:tc>
          <w:tcPr>
            <w:tcW w:w="286" w:type="dxa"/>
            <w:tcBorders>
              <w:top w:val="single" w:sz="6" w:space="0" w:color="000000"/>
              <w:bottom w:val="single" w:sz="6" w:space="0" w:color="000000"/>
            </w:tcBorders>
          </w:tcPr>
          <w:p>
            <w:pPr>
              <w:pStyle w:val="Texto"/>
              <w:snapToGrid w:val="false"/>
              <w:spacing w:lineRule="exact" w:line="244" w:before="0" w:after="0"/>
              <w:ind w:hanging="0"/>
              <w:rPr/>
            </w:pPr>
            <w:r>
              <w:rPr/>
            </w:r>
          </w:p>
        </w:tc>
        <w:tc>
          <w:tcPr>
            <w:tcW w:w="8256" w:type="dxa"/>
            <w:tcBorders/>
          </w:tcPr>
          <w:p>
            <w:pPr>
              <w:pStyle w:val="Texto"/>
              <w:snapToGrid w:val="false"/>
              <w:spacing w:lineRule="exact" w:line="244" w:before="0" w:after="0"/>
              <w:ind w:hanging="0"/>
              <w:rPr/>
            </w:pPr>
            <w:r>
              <w:rPr/>
            </w:r>
          </w:p>
        </w:tc>
      </w:tr>
      <w:tr>
        <w:trPr>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pPr>
            <w:r>
              <w:rPr/>
            </w:r>
          </w:p>
        </w:tc>
        <w:tc>
          <w:tcPr>
            <w:tcW w:w="8256" w:type="dxa"/>
            <w:tcBorders>
              <w:left w:val="single" w:sz="6" w:space="0" w:color="000000"/>
            </w:tcBorders>
          </w:tcPr>
          <w:p>
            <w:pPr>
              <w:pStyle w:val="Texto"/>
              <w:spacing w:lineRule="exact" w:line="244" w:before="0" w:after="0"/>
              <w:ind w:hanging="0"/>
              <w:rPr/>
            </w:pPr>
            <w:r>
              <w:rPr/>
              <w:t>Otorgamiento de poderes y facultades</w:t>
            </w:r>
          </w:p>
        </w:tc>
      </w:tr>
      <w:tr>
        <w:trPr>
          <w:cantSplit w:val="true"/>
        </w:trPr>
        <w:tc>
          <w:tcPr>
            <w:tcW w:w="286" w:type="dxa"/>
            <w:tcBorders>
              <w:top w:val="single" w:sz="6" w:space="0" w:color="000000"/>
              <w:bottom w:val="single" w:sz="6" w:space="0" w:color="000000"/>
            </w:tcBorders>
          </w:tcPr>
          <w:p>
            <w:pPr>
              <w:pStyle w:val="Texto"/>
              <w:snapToGrid w:val="false"/>
              <w:spacing w:lineRule="exact" w:line="244" w:before="0" w:after="0"/>
              <w:ind w:hanging="0"/>
              <w:rPr/>
            </w:pPr>
            <w:r>
              <w:rPr/>
            </w:r>
          </w:p>
        </w:tc>
        <w:tc>
          <w:tcPr>
            <w:tcW w:w="8256" w:type="dxa"/>
            <w:tcBorders/>
          </w:tcPr>
          <w:p>
            <w:pPr>
              <w:pStyle w:val="Texto"/>
              <w:snapToGrid w:val="false"/>
              <w:spacing w:lineRule="exact" w:line="244" w:before="0" w:after="0"/>
              <w:ind w:hanging="0"/>
              <w:rPr/>
            </w:pPr>
            <w:r>
              <w:rPr/>
            </w:r>
          </w:p>
        </w:tc>
      </w:tr>
      <w:tr>
        <w:trPr>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pPr>
            <w:r>
              <w:rPr/>
            </w:r>
          </w:p>
        </w:tc>
        <w:tc>
          <w:tcPr>
            <w:tcW w:w="8256" w:type="dxa"/>
            <w:tcBorders>
              <w:left w:val="single" w:sz="6" w:space="0" w:color="000000"/>
            </w:tcBorders>
          </w:tcPr>
          <w:p>
            <w:pPr>
              <w:pStyle w:val="Texto"/>
              <w:spacing w:lineRule="exact" w:line="244" w:before="0" w:after="0"/>
              <w:ind w:hanging="0"/>
              <w:rPr/>
            </w:pPr>
            <w:r>
              <w:rPr/>
              <w:t>Revocación de funcionarios y de sus respectivas facultades</w:t>
            </w:r>
          </w:p>
        </w:tc>
      </w:tr>
    </w:tbl>
    <w:p>
      <w:pPr>
        <w:pStyle w:val="Texto"/>
        <w:spacing w:lineRule="exact" w:line="244"/>
        <w:rPr/>
      </w:pPr>
      <w:r>
        <w:rPr/>
      </w:r>
    </w:p>
    <w:tbl>
      <w:tblPr>
        <w:tblW w:w="8539" w:type="dxa"/>
        <w:jc w:val="left"/>
        <w:tblInd w:w="211" w:type="dxa"/>
        <w:tblLayout w:type="fixed"/>
        <w:tblCellMar>
          <w:top w:w="0" w:type="dxa"/>
          <w:left w:w="70" w:type="dxa"/>
          <w:bottom w:w="0" w:type="dxa"/>
          <w:right w:w="70" w:type="dxa"/>
        </w:tblCellMar>
      </w:tblPr>
      <w:tblGrid>
        <w:gridCol w:w="273"/>
        <w:gridCol w:w="8266"/>
      </w:tblGrid>
      <w:tr>
        <w:trPr>
          <w:cantSplit w:val="true"/>
        </w:trPr>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pPr>
            <w:r>
              <w:rPr/>
            </w:r>
          </w:p>
        </w:tc>
        <w:tc>
          <w:tcPr>
            <w:tcW w:w="8266" w:type="dxa"/>
            <w:tcBorders>
              <w:left w:val="single" w:sz="6" w:space="0" w:color="000000"/>
            </w:tcBorders>
          </w:tcPr>
          <w:p>
            <w:pPr>
              <w:pStyle w:val="Texto"/>
              <w:spacing w:lineRule="exact" w:line="244" w:before="0" w:after="0"/>
              <w:ind w:hanging="0"/>
              <w:rPr/>
            </w:pPr>
            <w:r>
              <w:rPr/>
              <w:t>Otros: ___________________________________________________________________________</w:t>
            </w:r>
          </w:p>
        </w:tc>
      </w:tr>
    </w:tbl>
    <w:p>
      <w:pPr>
        <w:pStyle w:val="Texto"/>
        <w:spacing w:lineRule="exact" w:line="260"/>
        <w:rPr/>
      </w:pPr>
      <w:r>
        <w:rPr/>
      </w:r>
    </w:p>
    <w:p>
      <w:pPr>
        <w:pStyle w:val="Texto"/>
        <w:spacing w:lineRule="exact" w:line="260"/>
        <w:rPr/>
      </w:pPr>
      <w:r>
        <w:rPr/>
        <w:t>*7. Los que a la letra dice como sigue: __________________________________________________</w:t>
      </w:r>
    </w:p>
    <w:p>
      <w:pPr>
        <w:pStyle w:val="Texto"/>
        <w:spacing w:lineRule="exact" w:line="260"/>
        <w:rPr/>
      </w:pPr>
      <w:r>
        <w:rPr/>
        <w:t>________________________________________________________________________________</w:t>
      </w:r>
    </w:p>
    <w:p>
      <w:pPr>
        <w:pStyle w:val="Texto"/>
        <w:spacing w:lineRule="exact" w:line="260"/>
        <w:rPr/>
      </w:pPr>
      <w:r>
        <w:rPr/>
        <w:t>8. Generales del Delegado (a): ______________________________________________________</w:t>
      </w:r>
    </w:p>
    <w:p>
      <w:pPr>
        <w:pStyle w:val="Texto"/>
        <w:spacing w:lineRule="exact" w:line="260" w:before="0" w:after="0"/>
        <w:rPr/>
      </w:pPr>
      <w:r>
        <w:rPr/>
      </w:r>
    </w:p>
    <w:p>
      <w:pPr>
        <w:pStyle w:val="Texto"/>
        <w:spacing w:lineRule="exact" w:line="260"/>
        <w:rPr/>
      </w:pPr>
      <w:r>
        <w:rPr/>
        <w:t>* Campos obligatorios</w:t>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7858"/>
        <w:gridCol w:w="854"/>
      </w:tblGrid>
      <w:tr>
        <w:trPr>
          <w:trHeight w:val="94" w:hRule="atLeast"/>
          <w:cantSplit w:val="true"/>
        </w:trPr>
        <w:tc>
          <w:tcPr>
            <w:tcW w:w="7858" w:type="dxa"/>
            <w:tcBorders/>
          </w:tcPr>
          <w:p>
            <w:pPr>
              <w:pStyle w:val="Texto"/>
              <w:spacing w:before="0" w:after="101"/>
              <w:ind w:hanging="0"/>
              <w:jc w:val="center"/>
              <w:rPr>
                <w:b/>
                <w:b/>
                <w:lang w:val="es-ES_tradnl"/>
              </w:rPr>
            </w:pPr>
            <w:r>
              <w:rPr>
                <w:b/>
                <w:lang w:val="es-ES_tradnl"/>
              </w:rPr>
              <w:t>Acta de Sesión de Consejo de Administración</w:t>
            </w:r>
          </w:p>
        </w:tc>
        <w:tc>
          <w:tcPr>
            <w:tcW w:w="854" w:type="dxa"/>
            <w:tcBorders/>
          </w:tcPr>
          <w:p>
            <w:pPr>
              <w:pStyle w:val="Texto"/>
              <w:spacing w:before="0" w:after="101"/>
              <w:ind w:hanging="0"/>
              <w:jc w:val="center"/>
              <w:rPr>
                <w:b/>
                <w:b/>
                <w:lang w:val="es-ES_tradnl"/>
              </w:rPr>
            </w:pPr>
            <w:r>
              <w:rPr>
                <w:b/>
                <w:lang w:val="es-ES_tradnl"/>
              </w:rPr>
              <w:t>M-1</w:t>
            </w:r>
          </w:p>
        </w:tc>
      </w:tr>
    </w:tbl>
    <w:p>
      <w:pPr>
        <w:pStyle w:val="Texto"/>
        <w:rPr>
          <w:b/>
          <w:b/>
        </w:rPr>
      </w:pPr>
      <w:r>
        <w:rPr>
          <w:b/>
        </w:rPr>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b/>
                <w:b/>
              </w:rPr>
            </w:pPr>
            <w:r>
              <w:rPr>
                <w:b/>
              </w:rPr>
              <w:t>Consideraciones generales para su llenado:</w:t>
            </w:r>
          </w:p>
          <w:p>
            <w:pPr>
              <w:pStyle w:val="Texto"/>
              <w:spacing w:lineRule="exact" w:line="376"/>
              <w:ind w:left="432" w:hanging="432"/>
              <w:rPr/>
            </w:pPr>
            <w:r>
              <w:rPr/>
              <w:t xml:space="preserve">0. </w:t>
              <w:tab/>
              <w:t>El número de folio mercantil electrónico bajo el que se encuentra inscrita la sociedad.</w:t>
            </w:r>
          </w:p>
          <w:p>
            <w:pPr>
              <w:pStyle w:val="Texto"/>
              <w:spacing w:lineRule="exact" w:line="376"/>
              <w:ind w:left="432" w:hanging="432"/>
              <w:rPr/>
            </w:pPr>
            <w:r>
              <w:rPr/>
              <w:t xml:space="preserve">1. </w:t>
              <w:tab/>
              <w:t>Deberá anotar el número de la escritura o póliza, volumen, libro y foja que le asignó el fedatario público al instrumento objeto de inscripción o el número del acta fuera de protocolo, así como la fecha con número para cualquiera de las dos opciones.</w:t>
            </w:r>
          </w:p>
          <w:p>
            <w:pPr>
              <w:pStyle w:val="Texto"/>
              <w:spacing w:lineRule="exact" w:line="376"/>
              <w:ind w:left="432" w:hanging="432"/>
              <w:rPr/>
            </w:pPr>
            <w:r>
              <w:rPr/>
              <w:t xml:space="preserve">2. </w:t>
              <w:tab/>
              <w:t>Se anotará el número del fedatario público que autorizó el documento, así como el Estado y Municipio de la República Mexicana en donde ejerce sus funciones; para el caso del Distrito Federal, se anotará respectivamente, el Distrito Federal y la Delegación Política a que corresponda.</w:t>
            </w:r>
          </w:p>
          <w:p>
            <w:pPr>
              <w:pStyle w:val="Texto"/>
              <w:spacing w:lineRule="exact" w:line="376"/>
              <w:ind w:left="432" w:hanging="432"/>
              <w:rPr/>
            </w:pPr>
            <w:r>
              <w:rPr/>
              <w:t xml:space="preserve">3. </w:t>
              <w:tab/>
              <w:t>Se anotará el nombre completo de la persona que compareció a protocolizar el acto.</w:t>
            </w:r>
          </w:p>
          <w:p>
            <w:pPr>
              <w:pStyle w:val="Texto"/>
              <w:spacing w:lineRule="exact" w:line="376"/>
              <w:ind w:left="432" w:hanging="432"/>
              <w:rPr/>
            </w:pPr>
            <w:r>
              <w:rPr/>
              <w:t xml:space="preserve">4. </w:t>
              <w:tab/>
              <w:t>Se anotará la denominación o razón social con que está registrada la sociedad.</w:t>
            </w:r>
          </w:p>
          <w:p>
            <w:pPr>
              <w:pStyle w:val="Texto"/>
              <w:spacing w:lineRule="exact" w:line="376"/>
              <w:ind w:left="432" w:hanging="432"/>
              <w:rPr/>
            </w:pPr>
            <w:r>
              <w:rPr/>
              <w:t xml:space="preserve">5. </w:t>
              <w:tab/>
              <w:t>Se escribirá la fecha del acta de sesión de consejo de administración objeto de inscripción.</w:t>
            </w:r>
          </w:p>
          <w:p>
            <w:pPr>
              <w:pStyle w:val="Texto"/>
              <w:spacing w:lineRule="exact" w:line="376"/>
              <w:ind w:left="432" w:hanging="432"/>
              <w:rPr/>
            </w:pPr>
            <w:r>
              <w:rPr/>
              <w:t xml:space="preserve">6. </w:t>
              <w:tab/>
              <w:t>Se seleccionará(n) el o los acuerdos que se tomaron en dicha sesión. En el caso de que algún(os) acuerdo(s) de la sesión sea(n) distinto(s) a lo(s) establecido(s), se anotará(n) en la opción de “otros”.</w:t>
            </w:r>
          </w:p>
          <w:p>
            <w:pPr>
              <w:pStyle w:val="Texto"/>
              <w:spacing w:lineRule="exact" w:line="376"/>
              <w:ind w:left="432" w:hanging="432"/>
              <w:rPr/>
            </w:pPr>
            <w:r>
              <w:rPr/>
              <w:t xml:space="preserve">7. </w:t>
              <w:tab/>
              <w:t>Se describirá(n) brevemente el contenido de cada uno de los acuerdos.</w:t>
            </w:r>
          </w:p>
          <w:p>
            <w:pPr>
              <w:pStyle w:val="Texto"/>
              <w:spacing w:lineRule="exact" w:line="376" w:before="0" w:after="101"/>
              <w:ind w:left="432" w:hanging="432"/>
              <w:rPr>
                <w:b/>
                <w:b/>
              </w:rPr>
            </w:pPr>
            <w:r>
              <w:rPr/>
              <w:t xml:space="preserve">8. </w:t>
              <w:tab/>
              <w:t>Se anotarán los generales del consejero/delegado que compareció a la protocolización, los que deberán contener los siguientes datos: nombre completo, lugar y fecha de nacimiento, estado civil, ocupación, RFC o CURP y domicilio.</w:t>
            </w:r>
          </w:p>
        </w:tc>
      </w:tr>
    </w:tbl>
    <w:p>
      <w:pPr>
        <w:pStyle w:val="Texto"/>
        <w:rPr/>
      </w:pPr>
      <w:r>
        <w:rPr/>
      </w:r>
    </w:p>
    <w:p>
      <w:pPr>
        <w:pStyle w:val="Texto"/>
        <w:rPr/>
      </w:pPr>
      <w:r>
        <w:rPr/>
      </w:r>
      <w:r>
        <w:br w:type="page"/>
      </w:r>
    </w:p>
    <w:p>
      <w:pPr>
        <w:pStyle w:val="Texto"/>
        <w:rPr/>
      </w:pPr>
      <w:r>
        <w:rPr/>
        <w:t>En la Primera Sección, páginas 45 y 46 debe decir:</w:t>
      </w:r>
    </w:p>
    <w:tbl>
      <w:tblPr>
        <w:tblW w:w="8712" w:type="dxa"/>
        <w:jc w:val="center"/>
        <w:tblInd w:w="0"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vAlign w:val="center"/>
          </w:tcPr>
          <w:p>
            <w:pPr>
              <w:pStyle w:val="Texto"/>
              <w:spacing w:lineRule="auto" w:line="240" w:before="0" w:after="101"/>
              <w:ind w:hanging="0"/>
              <w:rPr>
                <w:lang w:val="en-US" w:eastAsia="en-US"/>
              </w:rPr>
            </w:pPr>
            <w:r>
              <w:rPr>
                <w:lang w:val="en-US" w:eastAsia="en-US"/>
              </w:rPr>
              <w:drawing>
                <wp:inline distT="0" distB="0" distL="0" distR="0">
                  <wp:extent cx="125349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53490" cy="764540"/>
                          </a:xfrm>
                          <a:prstGeom prst="rect">
                            <a:avLst/>
                          </a:prstGeom>
                        </pic:spPr>
                      </pic:pic>
                    </a:graphicData>
                  </a:graphic>
                </wp:inline>
              </w:drawing>
            </w:r>
          </w:p>
        </w:tc>
        <w:tc>
          <w:tcPr>
            <w:tcW w:w="6467" w:type="dxa"/>
            <w:tcBorders/>
            <w:vAlign w:val="center"/>
          </w:tcPr>
          <w:p>
            <w:pPr>
              <w:pStyle w:val="Texto"/>
              <w:spacing w:lineRule="auto" w:line="240"/>
              <w:ind w:hanging="0"/>
              <w:jc w:val="center"/>
              <w:rPr>
                <w:b/>
                <w:b/>
                <w:szCs w:val="24"/>
              </w:rPr>
            </w:pPr>
            <w:r>
              <w:rPr>
                <w:b/>
                <w:szCs w:val="24"/>
              </w:rPr>
              <w:t>Formas Precodificadas del Registro Público de Comercio</w:t>
            </w:r>
          </w:p>
          <w:p>
            <w:pPr>
              <w:pStyle w:val="Texto"/>
              <w:spacing w:lineRule="auto" w:line="240" w:before="0" w:after="101"/>
              <w:ind w:hanging="0"/>
              <w:jc w:val="center"/>
              <w:rPr/>
            </w:pPr>
            <w:r>
              <w:rPr/>
              <w:t>_______________________________________________________________</w:t>
            </w:r>
          </w:p>
        </w:tc>
      </w:tr>
    </w:tbl>
    <w:p>
      <w:pPr>
        <w:pStyle w:val="Texto"/>
        <w:rPr>
          <w:szCs w:val="24"/>
        </w:rPr>
      </w:pPr>
      <w:r>
        <w:rPr>
          <w:szCs w:val="24"/>
        </w:rPr>
      </w:r>
    </w:p>
    <w:tbl>
      <w:tblPr>
        <w:tblW w:w="8712" w:type="dxa"/>
        <w:jc w:val="center"/>
        <w:tblInd w:w="0"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before="0" w:after="101"/>
              <w:ind w:hanging="0"/>
              <w:jc w:val="center"/>
              <w:rPr>
                <w:b/>
                <w:b/>
                <w:lang w:val="es-ES_tradnl"/>
              </w:rPr>
            </w:pPr>
            <w:r>
              <w:rPr>
                <w:b/>
                <w:lang w:val="es-ES_tradnl"/>
              </w:rPr>
              <w:t>Poder por Persona Moral</w:t>
            </w:r>
          </w:p>
        </w:tc>
        <w:tc>
          <w:tcPr>
            <w:tcW w:w="850" w:type="dxa"/>
            <w:tcBorders/>
          </w:tcPr>
          <w:p>
            <w:pPr>
              <w:pStyle w:val="Texto"/>
              <w:spacing w:before="0" w:after="101"/>
              <w:ind w:hanging="0"/>
              <w:jc w:val="center"/>
              <w:rPr>
                <w:b/>
                <w:b/>
                <w:lang w:val="es-ES_tradnl"/>
              </w:rPr>
            </w:pPr>
            <w:r>
              <w:rPr>
                <w:b/>
                <w:lang w:val="es-ES_tradnl"/>
              </w:rPr>
              <w:t xml:space="preserve">M-10 </w:t>
            </w:r>
          </w:p>
        </w:tc>
      </w:tr>
    </w:tbl>
    <w:p>
      <w:pPr>
        <w:pStyle w:val="Texto"/>
        <w:rPr>
          <w:b/>
          <w:b/>
          <w:szCs w:val="12"/>
          <w:lang w:val="es-ES_tradnl"/>
        </w:rPr>
      </w:pPr>
      <w:r>
        <w:rPr>
          <w:b/>
          <w:szCs w:val="12"/>
          <w:lang w:val="es-ES_tradnl"/>
        </w:rPr>
      </w:r>
    </w:p>
    <w:tbl>
      <w:tblPr>
        <w:tblW w:w="8712" w:type="dxa"/>
        <w:jc w:val="left"/>
        <w:tblInd w:w="72" w:type="dxa"/>
        <w:tblLayout w:type="fixed"/>
        <w:tblCellMar>
          <w:top w:w="0" w:type="dxa"/>
          <w:left w:w="72" w:type="dxa"/>
          <w:bottom w:w="0" w:type="dxa"/>
          <w:right w:w="72" w:type="dxa"/>
        </w:tblCellMar>
      </w:tblPr>
      <w:tblGrid>
        <w:gridCol w:w="3283"/>
        <w:gridCol w:w="5429"/>
      </w:tblGrid>
      <w:tr>
        <w:trPr>
          <w:cantSplit w:val="true"/>
        </w:trPr>
        <w:tc>
          <w:tcPr>
            <w:tcW w:w="3283" w:type="dxa"/>
            <w:tcBorders/>
          </w:tcPr>
          <w:p>
            <w:pPr>
              <w:pStyle w:val="Texto"/>
              <w:snapToGrid w:val="false"/>
              <w:spacing w:before="0" w:after="101"/>
              <w:ind w:hanging="0"/>
              <w:rPr/>
            </w:pPr>
            <w:r>
              <w:rPr/>
            </w:r>
          </w:p>
        </w:tc>
        <w:tc>
          <w:tcPr>
            <w:tcW w:w="5429" w:type="dxa"/>
            <w:tcBorders/>
          </w:tcPr>
          <w:p>
            <w:pPr>
              <w:pStyle w:val="Texto"/>
              <w:spacing w:before="0" w:after="101"/>
              <w:ind w:hanging="0"/>
              <w:jc w:val="right"/>
              <w:rPr/>
            </w:pPr>
            <w:r>
              <w:rPr/>
              <w:t>0. Folio Mercantil Electrónico_____________________</w:t>
            </w:r>
          </w:p>
        </w:tc>
      </w:tr>
    </w:tbl>
    <w:p>
      <w:pPr>
        <w:pStyle w:val="Texto"/>
        <w:rPr/>
      </w:pPr>
      <w:r>
        <w:rPr>
          <w:b/>
        </w:rPr>
        <w:t>*</w:t>
      </w:r>
      <w:r>
        <w:rPr/>
        <w:t>1.</w:t>
      </w:r>
    </w:p>
    <w:p>
      <w:pPr>
        <w:pStyle w:val="Texto"/>
        <w:spacing w:lineRule="exact" w:line="238"/>
        <w:ind w:left="792" w:hanging="252"/>
        <w:rPr/>
      </w:pPr>
      <w:r>
        <w:rPr>
          <w:rFonts w:eastAsia="Symbol" w:cs="Symbol" w:ascii="Symbol" w:hAnsi="Symbol"/>
          <w:b/>
        </w:rPr>
        <w:t></w:t>
      </w:r>
      <w:r>
        <w:rPr>
          <w:rFonts w:cs="Arial"/>
          <w:b/>
        </w:rPr>
        <w:tab/>
      </w:r>
      <w:r>
        <w:rPr/>
        <w:t>Por escritura No./Póliza No._______ Volumen ________Libro __________Foja _________</w:t>
      </w:r>
    </w:p>
    <w:p>
      <w:pPr>
        <w:pStyle w:val="Texto"/>
        <w:spacing w:lineRule="exact" w:line="238"/>
        <w:ind w:left="792" w:hanging="252"/>
        <w:rPr/>
      </w:pPr>
      <w:r>
        <w:rPr>
          <w:rFonts w:eastAsia="Symbol" w:cs="Symbol" w:ascii="Symbol" w:hAnsi="Symbol"/>
          <w:b/>
        </w:rPr>
        <w:t></w:t>
      </w:r>
      <w:r>
        <w:rPr>
          <w:rFonts w:cs="Arial"/>
          <w:b/>
        </w:rPr>
        <w:tab/>
      </w:r>
      <w:r>
        <w:rPr/>
        <w:t>Por Acta fuera de Protocolo No. ______________</w:t>
        <w:tab/>
        <w:tab/>
        <w:t>De fecha ______________</w:t>
      </w:r>
    </w:p>
    <w:p>
      <w:pPr>
        <w:pStyle w:val="Texto"/>
        <w:spacing w:lineRule="exact" w:line="238"/>
        <w:rPr/>
      </w:pPr>
      <w:r>
        <w:rPr>
          <w:b/>
        </w:rPr>
        <w:t>*</w:t>
      </w:r>
      <w:r>
        <w:rPr/>
        <w:t>2. No. del Fedatario____________</w:t>
        <w:tab/>
        <w:t>Lic.____________________________________________</w:t>
      </w:r>
    </w:p>
    <w:p>
      <w:pPr>
        <w:pStyle w:val="Texto"/>
        <w:spacing w:lineRule="exact" w:line="238"/>
        <w:ind w:left="540" w:hanging="0"/>
        <w:rPr/>
      </w:pPr>
      <w:r>
        <w:rPr/>
        <w:t>Estado _________________________</w:t>
        <w:tab/>
        <w:t>Municipio ___________________</w:t>
      </w:r>
    </w:p>
    <w:p>
      <w:pPr>
        <w:pStyle w:val="Texto"/>
        <w:spacing w:lineRule="exact" w:line="238"/>
        <w:rPr/>
      </w:pPr>
      <w:r>
        <w:rPr>
          <w:b/>
        </w:rPr>
        <w:t>*</w:t>
      </w:r>
      <w:r>
        <w:rPr/>
        <w:t>3. Consta que la Sociedad denominada _______________________________________________</w:t>
      </w:r>
    </w:p>
    <w:p>
      <w:pPr>
        <w:pStyle w:val="Texto"/>
        <w:spacing w:lineRule="exact" w:line="238"/>
        <w:rPr/>
      </w:pPr>
      <w:r>
        <w:rPr>
          <w:b/>
        </w:rPr>
        <w:t>*</w:t>
      </w:r>
      <w:r>
        <w:rPr/>
        <w:t>4. Representada por _______________________________________________________________.</w:t>
      </w:r>
    </w:p>
    <w:p>
      <w:pPr>
        <w:pStyle w:val="Texto"/>
        <w:spacing w:lineRule="exact" w:line="238"/>
        <w:rPr/>
      </w:pPr>
      <w:r>
        <w:rPr>
          <w:b/>
        </w:rPr>
        <w:t>*</w:t>
      </w:r>
      <w:r>
        <w:rPr/>
        <w:t>5.</w:t>
      </w:r>
    </w:p>
    <w:tbl>
      <w:tblPr>
        <w:tblW w:w="7200" w:type="dxa"/>
        <w:jc w:val="left"/>
        <w:tblInd w:w="1613" w:type="dxa"/>
        <w:tblLayout w:type="fixed"/>
        <w:tblCellMar>
          <w:top w:w="0" w:type="dxa"/>
          <w:left w:w="70" w:type="dxa"/>
          <w:bottom w:w="0" w:type="dxa"/>
          <w:right w:w="70" w:type="dxa"/>
        </w:tblCellMar>
      </w:tblPr>
      <w:tblGrid>
        <w:gridCol w:w="360"/>
        <w:gridCol w:w="6840"/>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0"/>
              <w:ind w:hanging="0"/>
              <w:rPr/>
            </w:pPr>
            <w:r>
              <w:rPr/>
            </w:r>
          </w:p>
        </w:tc>
        <w:tc>
          <w:tcPr>
            <w:tcW w:w="6840" w:type="dxa"/>
            <w:tcBorders>
              <w:left w:val="single" w:sz="6" w:space="0" w:color="000000"/>
            </w:tcBorders>
          </w:tcPr>
          <w:p>
            <w:pPr>
              <w:pStyle w:val="Texto"/>
              <w:spacing w:lineRule="exact" w:line="238" w:before="0" w:after="0"/>
              <w:ind w:hanging="0"/>
              <w:rPr/>
            </w:pPr>
            <w:r>
              <w:rPr/>
              <w:t>Revoca</w:t>
            </w:r>
          </w:p>
        </w:tc>
      </w:tr>
      <w:tr>
        <w:trPr>
          <w:trHeight w:val="142" w:hRule="atLeast"/>
          <w:cantSplit w:val="true"/>
        </w:trPr>
        <w:tc>
          <w:tcPr>
            <w:tcW w:w="360" w:type="dxa"/>
            <w:tcBorders>
              <w:top w:val="single" w:sz="6" w:space="0" w:color="000000"/>
              <w:bottom w:val="single" w:sz="6" w:space="0" w:color="000000"/>
            </w:tcBorders>
          </w:tcPr>
          <w:p>
            <w:pPr>
              <w:pStyle w:val="Texto"/>
              <w:snapToGrid w:val="false"/>
              <w:spacing w:lineRule="exact" w:line="238" w:before="0" w:after="0"/>
              <w:ind w:hanging="0"/>
              <w:rPr>
                <w:szCs w:val="16"/>
              </w:rPr>
            </w:pPr>
            <w:r>
              <w:rPr>
                <w:szCs w:val="16"/>
              </w:rPr>
            </w:r>
          </w:p>
        </w:tc>
        <w:tc>
          <w:tcPr>
            <w:tcW w:w="6840" w:type="dxa"/>
            <w:tcBorders/>
          </w:tcPr>
          <w:p>
            <w:pPr>
              <w:pStyle w:val="Texto"/>
              <w:snapToGrid w:val="false"/>
              <w:spacing w:lineRule="exact" w:line="238" w:before="0" w:after="0"/>
              <w:ind w:hanging="0"/>
              <w:rPr>
                <w:szCs w:val="14"/>
              </w:rPr>
            </w:pPr>
            <w:r>
              <w:rPr>
                <w:szCs w:val="1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0"/>
              <w:ind w:hanging="0"/>
              <w:rPr>
                <w:szCs w:val="14"/>
              </w:rPr>
            </w:pPr>
            <w:r>
              <w:rPr>
                <w:szCs w:val="14"/>
              </w:rPr>
            </w:r>
          </w:p>
        </w:tc>
        <w:tc>
          <w:tcPr>
            <w:tcW w:w="6840" w:type="dxa"/>
            <w:tcBorders>
              <w:left w:val="single" w:sz="6" w:space="0" w:color="000000"/>
            </w:tcBorders>
          </w:tcPr>
          <w:p>
            <w:pPr>
              <w:pStyle w:val="Texto"/>
              <w:spacing w:lineRule="exact" w:line="238" w:before="0" w:after="0"/>
              <w:ind w:hanging="0"/>
              <w:rPr/>
            </w:pPr>
            <w:r>
              <w:rPr/>
              <w:t>Otorga</w:t>
            </w:r>
          </w:p>
        </w:tc>
      </w:tr>
      <w:tr>
        <w:trPr>
          <w:trHeight w:val="126" w:hRule="atLeast"/>
          <w:cantSplit w:val="true"/>
        </w:trPr>
        <w:tc>
          <w:tcPr>
            <w:tcW w:w="360" w:type="dxa"/>
            <w:tcBorders>
              <w:top w:val="single" w:sz="6" w:space="0" w:color="000000"/>
              <w:bottom w:val="single" w:sz="6" w:space="0" w:color="000000"/>
            </w:tcBorders>
          </w:tcPr>
          <w:p>
            <w:pPr>
              <w:pStyle w:val="Texto"/>
              <w:snapToGrid w:val="false"/>
              <w:spacing w:lineRule="exact" w:line="238" w:before="0" w:after="0"/>
              <w:ind w:hanging="0"/>
              <w:rPr>
                <w:szCs w:val="14"/>
              </w:rPr>
            </w:pPr>
            <w:r>
              <w:rPr>
                <w:szCs w:val="14"/>
              </w:rPr>
            </w:r>
          </w:p>
        </w:tc>
        <w:tc>
          <w:tcPr>
            <w:tcW w:w="6840" w:type="dxa"/>
            <w:tcBorders/>
          </w:tcPr>
          <w:p>
            <w:pPr>
              <w:pStyle w:val="Texto"/>
              <w:snapToGrid w:val="false"/>
              <w:spacing w:lineRule="exact" w:line="238" w:before="0" w:after="0"/>
              <w:ind w:hanging="0"/>
              <w:rPr>
                <w:szCs w:val="14"/>
              </w:rPr>
            </w:pPr>
            <w:r>
              <w:rPr>
                <w:szCs w:val="1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0"/>
              <w:ind w:hanging="0"/>
              <w:rPr>
                <w:szCs w:val="14"/>
              </w:rPr>
            </w:pPr>
            <w:r>
              <w:rPr>
                <w:szCs w:val="14"/>
              </w:rPr>
            </w:r>
          </w:p>
        </w:tc>
        <w:tc>
          <w:tcPr>
            <w:tcW w:w="6840" w:type="dxa"/>
            <w:tcBorders>
              <w:left w:val="single" w:sz="6" w:space="0" w:color="000000"/>
            </w:tcBorders>
          </w:tcPr>
          <w:p>
            <w:pPr>
              <w:pStyle w:val="Texto"/>
              <w:spacing w:lineRule="exact" w:line="238" w:before="0" w:after="0"/>
              <w:ind w:hanging="0"/>
              <w:rPr/>
            </w:pPr>
            <w:r>
              <w:rPr/>
              <w:t>Sustituye</w:t>
            </w:r>
          </w:p>
        </w:tc>
      </w:tr>
    </w:tbl>
    <w:p>
      <w:pPr>
        <w:pStyle w:val="Texto"/>
        <w:spacing w:lineRule="exact" w:line="238"/>
        <w:rPr/>
      </w:pPr>
      <w:r>
        <w:rPr/>
      </w:r>
    </w:p>
    <w:p>
      <w:pPr>
        <w:pStyle w:val="Texto"/>
        <w:spacing w:lineRule="exact" w:line="238"/>
        <w:rPr/>
      </w:pPr>
      <w:r>
        <w:rPr/>
        <w:t>*6. Al(los) Sr(es) ___________________________________________________________________</w:t>
      </w:r>
    </w:p>
    <w:p>
      <w:pPr>
        <w:pStyle w:val="Texto"/>
        <w:spacing w:lineRule="exact" w:line="238"/>
        <w:rPr/>
      </w:pPr>
      <w:r>
        <w:rPr/>
        <w:t xml:space="preserve">*7. Poder </w:t>
      </w:r>
    </w:p>
    <w:tbl>
      <w:tblPr>
        <w:tblW w:w="7200" w:type="dxa"/>
        <w:jc w:val="left"/>
        <w:tblInd w:w="1613" w:type="dxa"/>
        <w:tblLayout w:type="fixed"/>
        <w:tblCellMar>
          <w:top w:w="0" w:type="dxa"/>
          <w:left w:w="70" w:type="dxa"/>
          <w:bottom w:w="0" w:type="dxa"/>
          <w:right w:w="70" w:type="dxa"/>
        </w:tblCellMar>
      </w:tblPr>
      <w:tblGrid>
        <w:gridCol w:w="360"/>
        <w:gridCol w:w="6840"/>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0"/>
              <w:ind w:hanging="0"/>
              <w:rPr/>
            </w:pPr>
            <w:r>
              <w:rPr/>
            </w:r>
          </w:p>
        </w:tc>
        <w:tc>
          <w:tcPr>
            <w:tcW w:w="6840" w:type="dxa"/>
            <w:tcBorders>
              <w:left w:val="single" w:sz="6" w:space="0" w:color="000000"/>
            </w:tcBorders>
          </w:tcPr>
          <w:p>
            <w:pPr>
              <w:pStyle w:val="Texto"/>
              <w:spacing w:lineRule="exact" w:line="238" w:before="0" w:after="0"/>
              <w:ind w:hanging="0"/>
              <w:rPr/>
            </w:pPr>
            <w:r>
              <w:rPr/>
              <w:t>Especial</w:t>
            </w:r>
          </w:p>
        </w:tc>
      </w:tr>
      <w:tr>
        <w:trPr>
          <w:cantSplit w:val="true"/>
        </w:trPr>
        <w:tc>
          <w:tcPr>
            <w:tcW w:w="360" w:type="dxa"/>
            <w:tcBorders>
              <w:top w:val="single" w:sz="6" w:space="0" w:color="000000"/>
              <w:bottom w:val="single" w:sz="6" w:space="0" w:color="000000"/>
            </w:tcBorders>
          </w:tcPr>
          <w:p>
            <w:pPr>
              <w:pStyle w:val="Texto"/>
              <w:snapToGrid w:val="false"/>
              <w:spacing w:lineRule="exact" w:line="238" w:before="0" w:after="0"/>
              <w:ind w:hanging="0"/>
              <w:rPr/>
            </w:pPr>
            <w:r>
              <w:rPr/>
            </w:r>
          </w:p>
        </w:tc>
        <w:tc>
          <w:tcPr>
            <w:tcW w:w="6840" w:type="dxa"/>
            <w:tcBorders/>
          </w:tcPr>
          <w:p>
            <w:pPr>
              <w:pStyle w:val="Texto"/>
              <w:snapToGrid w:val="false"/>
              <w:spacing w:lineRule="exact" w:line="238" w:before="0" w:after="0"/>
              <w:ind w:hanging="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0"/>
              <w:ind w:hanging="0"/>
              <w:rPr/>
            </w:pPr>
            <w:r>
              <w:rPr/>
            </w:r>
          </w:p>
        </w:tc>
        <w:tc>
          <w:tcPr>
            <w:tcW w:w="6840" w:type="dxa"/>
            <w:tcBorders>
              <w:left w:val="single" w:sz="6" w:space="0" w:color="000000"/>
            </w:tcBorders>
          </w:tcPr>
          <w:p>
            <w:pPr>
              <w:pStyle w:val="Texto"/>
              <w:spacing w:lineRule="exact" w:line="238" w:before="0" w:after="0"/>
              <w:ind w:hanging="0"/>
              <w:rPr/>
            </w:pPr>
            <w:r>
              <w:rPr/>
              <w:t>General</w:t>
            </w:r>
          </w:p>
        </w:tc>
      </w:tr>
    </w:tbl>
    <w:p>
      <w:pPr>
        <w:pStyle w:val="Texto"/>
        <w:spacing w:lineRule="exact" w:line="238"/>
        <w:rPr/>
      </w:pPr>
      <w:r>
        <w:rPr/>
      </w:r>
    </w:p>
    <w:p>
      <w:pPr>
        <w:pStyle w:val="Texto"/>
        <w:spacing w:lineRule="exact" w:line="238"/>
        <w:rPr/>
      </w:pPr>
      <w:r>
        <w:rPr/>
        <w:t>*8. Para _____________________________________________________________________________</w:t>
      </w:r>
    </w:p>
    <w:p>
      <w:pPr>
        <w:pStyle w:val="Texto"/>
        <w:spacing w:lineRule="exact" w:line="238"/>
        <w:rPr>
          <w:b/>
          <w:b/>
        </w:rPr>
      </w:pPr>
      <w:r>
        <w:rPr>
          <w:b/>
        </w:rPr>
        <w:t>ANTECEDENTES DEL PODER REVOCADO Y/O SUSTITUIDO</w:t>
      </w:r>
    </w:p>
    <w:p>
      <w:pPr>
        <w:pStyle w:val="Texto"/>
        <w:spacing w:lineRule="exact" w:line="238"/>
        <w:rPr/>
      </w:pPr>
      <w:r>
        <w:rPr/>
        <w:t>*9. Escritura No./Póliza</w:t>
      </w:r>
      <w:bookmarkStart w:id="0" w:name="N_GoBack"/>
      <w:bookmarkEnd w:id="0"/>
      <w:r>
        <w:rPr/>
        <w:t xml:space="preserve"> No.____________________________________________________________</w:t>
      </w:r>
    </w:p>
    <w:p>
      <w:pPr>
        <w:pStyle w:val="Texto"/>
        <w:tabs>
          <w:tab w:val="clear" w:pos="706"/>
          <w:tab w:val="left" w:pos="567" w:leader="none"/>
        </w:tabs>
        <w:spacing w:lineRule="exact" w:line="238"/>
        <w:rPr/>
      </w:pPr>
      <w:r>
        <w:rPr/>
        <w:tab/>
        <w:t>Por Acta fuera de Protocolo No. ________________________</w:t>
      </w:r>
    </w:p>
    <w:p>
      <w:pPr>
        <w:pStyle w:val="Texto"/>
        <w:spacing w:lineRule="exact" w:line="238"/>
        <w:rPr/>
      </w:pPr>
      <w:r>
        <w:rPr/>
        <w:t>*10. De fecha ___________________</w:t>
      </w:r>
    </w:p>
    <w:p>
      <w:pPr>
        <w:pStyle w:val="Texto"/>
        <w:spacing w:lineRule="exact" w:line="238"/>
        <w:rPr/>
      </w:pPr>
      <w:r>
        <w:rPr/>
        <w:t>*11. No. del Fedatario_________</w:t>
        <w:tab/>
        <w:t>Lic._____________________________________________</w:t>
      </w:r>
    </w:p>
    <w:p>
      <w:pPr>
        <w:pStyle w:val="Texto"/>
        <w:spacing w:lineRule="exact" w:line="238"/>
        <w:rPr/>
      </w:pPr>
      <w:r>
        <w:rPr/>
        <w:t>Estado ________________________________</w:t>
        <w:tab/>
        <w:t xml:space="preserve"> Municipio__________________________</w:t>
      </w:r>
    </w:p>
    <w:p>
      <w:pPr>
        <w:pStyle w:val="Texto"/>
        <w:spacing w:lineRule="exact" w:line="238"/>
        <w:rPr/>
      </w:pPr>
      <w:r>
        <w:rPr/>
        <w:t>12. Inscrito en este folio con número de control interno_____, fecha de recepción ___________</w:t>
      </w:r>
    </w:p>
    <w:p>
      <w:pPr>
        <w:pStyle w:val="Texto"/>
        <w:spacing w:lineRule="exact" w:line="238"/>
        <w:rPr/>
      </w:pPr>
      <w:r>
        <w:rPr/>
        <w:t>y número de registro ________</w:t>
      </w:r>
    </w:p>
    <w:p>
      <w:pPr>
        <w:pStyle w:val="Texto"/>
        <w:spacing w:lineRule="exact" w:line="238"/>
        <w:rPr/>
      </w:pPr>
      <w:r>
        <w:rPr/>
        <w:t>13. Datos Generales del Representante de la Sociedad ___________________________________</w:t>
      </w:r>
    </w:p>
    <w:p>
      <w:pPr>
        <w:pStyle w:val="Texto"/>
        <w:spacing w:lineRule="exact" w:line="238"/>
        <w:rPr/>
      </w:pPr>
      <w:r>
        <w:rPr/>
        <w:t>________________________________________________________________________________</w:t>
      </w:r>
    </w:p>
    <w:p>
      <w:pPr>
        <w:pStyle w:val="Texto"/>
        <w:rPr>
          <w:b/>
          <w:b/>
        </w:rPr>
      </w:pPr>
      <w:r>
        <w:rPr>
          <w:b/>
        </w:rPr>
      </w:r>
    </w:p>
    <w:p>
      <w:pPr>
        <w:pStyle w:val="Texto"/>
        <w:rPr/>
      </w:pPr>
      <w:r>
        <w:rPr>
          <w:b/>
        </w:rPr>
        <w:t>*</w:t>
      </w:r>
      <w:r>
        <w:rPr/>
        <w:t>Campos obligatorios</w:t>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46" w:before="0" w:after="101"/>
              <w:ind w:hanging="0"/>
              <w:jc w:val="center"/>
              <w:rPr>
                <w:b/>
                <w:b/>
                <w:lang w:val="es-ES_tradnl"/>
              </w:rPr>
            </w:pPr>
            <w:r>
              <w:rPr>
                <w:b/>
                <w:lang w:val="es-ES_tradnl"/>
              </w:rPr>
              <w:t>Poder por Persona Moral</w:t>
            </w:r>
          </w:p>
        </w:tc>
        <w:tc>
          <w:tcPr>
            <w:tcW w:w="850" w:type="dxa"/>
            <w:tcBorders/>
          </w:tcPr>
          <w:p>
            <w:pPr>
              <w:pStyle w:val="Texto"/>
              <w:spacing w:lineRule="exact" w:line="346" w:before="0" w:after="101"/>
              <w:ind w:hanging="0"/>
              <w:jc w:val="center"/>
              <w:rPr>
                <w:b/>
                <w:b/>
                <w:lang w:val="es-ES_tradnl"/>
              </w:rPr>
            </w:pPr>
            <w:r>
              <w:rPr>
                <w:b/>
                <w:lang w:val="es-ES_tradnl"/>
              </w:rPr>
              <w:t>M-10</w:t>
            </w:r>
          </w:p>
        </w:tc>
      </w:tr>
    </w:tbl>
    <w:p>
      <w:pPr>
        <w:pStyle w:val="Texto"/>
        <w:spacing w:lineRule="exact" w:line="346"/>
        <w:rPr/>
      </w:pPr>
      <w:r>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rPr>
            </w:pPr>
            <w:r>
              <w:rPr>
                <w:b/>
              </w:rPr>
              <w:t>Consideraciones generales para su llenado:</w:t>
            </w:r>
          </w:p>
          <w:p>
            <w:pPr>
              <w:pStyle w:val="Texto"/>
              <w:spacing w:lineRule="exact" w:line="360"/>
              <w:ind w:left="432" w:hanging="432"/>
              <w:rPr/>
            </w:pPr>
            <w:r>
              <w:rPr/>
              <w:t>0.</w:t>
              <w:tab/>
              <w:t>El folio mercantil electrónico bajo el que se encuentra inscrita la sociedad.</w:t>
            </w:r>
          </w:p>
          <w:p>
            <w:pPr>
              <w:pStyle w:val="Texto"/>
              <w:spacing w:lineRule="exact" w:line="360"/>
              <w:ind w:left="432" w:hanging="432"/>
              <w:rPr/>
            </w:pPr>
            <w:r>
              <w:rPr/>
              <w:t>1.</w:t>
              <w:tab/>
              <w:t>Deberá seleccionarse el tipo de instrumento. En caso de ser escritura, se escribirá el número, volumen, libro y foja que le asignó el fedatario público al instrumento. En caso de acta, el número. La fecha es un campo común para cualquiera de las dos opciones.</w:t>
            </w:r>
          </w:p>
          <w:p>
            <w:pPr>
              <w:pStyle w:val="Texto"/>
              <w:spacing w:lineRule="exact" w:line="360"/>
              <w:ind w:left="432" w:hanging="432"/>
              <w:rPr/>
            </w:pPr>
            <w:r>
              <w:rPr/>
              <w:t>2.</w:t>
              <w:tab/>
              <w:t>Se anotará el número del fedatario público que autorizó el documento, así como el Municipio y Estado de la República en el cual ejerce sus funciones; para el caso del Distrito Federal, se anotará respectivamente, el Distrito Federal y la Delegación Política a que corresponda.</w:t>
            </w:r>
          </w:p>
          <w:p>
            <w:pPr>
              <w:pStyle w:val="Texto"/>
              <w:spacing w:lineRule="exact" w:line="360"/>
              <w:ind w:left="432" w:hanging="432"/>
              <w:rPr/>
            </w:pPr>
            <w:r>
              <w:rPr/>
              <w:t>3.</w:t>
              <w:tab/>
              <w:t>Se anotará la denominación o razón social de la sociedad.</w:t>
            </w:r>
          </w:p>
          <w:p>
            <w:pPr>
              <w:pStyle w:val="Texto"/>
              <w:spacing w:lineRule="exact" w:line="360"/>
              <w:ind w:left="432" w:hanging="432"/>
              <w:rPr/>
            </w:pPr>
            <w:r>
              <w:rPr/>
              <w:t>4.</w:t>
              <w:tab/>
              <w:t>Se anotará el nombre completo de la persona que comparece como representante de la sociedad.</w:t>
            </w:r>
          </w:p>
          <w:p>
            <w:pPr>
              <w:pStyle w:val="Texto"/>
              <w:spacing w:lineRule="exact" w:line="360"/>
              <w:ind w:left="432" w:hanging="432"/>
              <w:rPr/>
            </w:pPr>
            <w:r>
              <w:rPr/>
              <w:t>5.</w:t>
              <w:tab/>
              <w:t xml:space="preserve">Seleccionará si se trata de un otorgamiento, revocación o sustitución. </w:t>
            </w:r>
            <w:r>
              <w:rPr>
                <w:b/>
              </w:rPr>
              <w:t>En caso de seleccionar revocación, se deberán llenar los espacios correspondientes a los números 9, 10, 11 y 12</w:t>
            </w:r>
            <w:r>
              <w:rPr/>
              <w:t>.</w:t>
            </w:r>
          </w:p>
          <w:p>
            <w:pPr>
              <w:pStyle w:val="Texto"/>
              <w:spacing w:lineRule="exact" w:line="360"/>
              <w:ind w:left="432" w:hanging="432"/>
              <w:rPr/>
            </w:pPr>
            <w:r>
              <w:rPr/>
              <w:t>6.</w:t>
              <w:tab/>
              <w:t>Se anotará el (los) nombre completo(s) de la(s) persona(s) a favor de quien se otorga, sustituye o se le(s) revoca el poder.</w:t>
            </w:r>
          </w:p>
          <w:p>
            <w:pPr>
              <w:pStyle w:val="Texto"/>
              <w:spacing w:lineRule="exact" w:line="360"/>
              <w:ind w:left="432" w:hanging="432"/>
              <w:rPr/>
            </w:pPr>
            <w:r>
              <w:rPr/>
              <w:t>7.</w:t>
              <w:tab/>
              <w:t>Seleccionará el tipo de poder otorgado.</w:t>
            </w:r>
          </w:p>
          <w:p>
            <w:pPr>
              <w:pStyle w:val="Texto"/>
              <w:spacing w:lineRule="exact" w:line="360"/>
              <w:ind w:left="432" w:hanging="432"/>
              <w:rPr/>
            </w:pPr>
            <w:r>
              <w:rPr/>
              <w:t>8.</w:t>
              <w:tab/>
              <w:t>Se describirán las facultades conferidas en el poder.</w:t>
            </w:r>
          </w:p>
          <w:p>
            <w:pPr>
              <w:pStyle w:val="Texto"/>
              <w:spacing w:lineRule="exact" w:line="360"/>
              <w:ind w:left="432" w:hanging="432"/>
              <w:rPr/>
            </w:pPr>
            <w:r>
              <w:rPr/>
              <w:t>9.</w:t>
              <w:tab/>
              <w:t>Se anotará el número del instrumento que corresponde al poder revocado.</w:t>
            </w:r>
          </w:p>
          <w:p>
            <w:pPr>
              <w:pStyle w:val="Texto"/>
              <w:spacing w:lineRule="exact" w:line="360"/>
              <w:ind w:left="432" w:hanging="432"/>
              <w:rPr/>
            </w:pPr>
            <w:r>
              <w:rPr/>
              <w:t>10.</w:t>
              <w:tab/>
              <w:t>Se anotará la fecha de dicho instrumento.</w:t>
            </w:r>
          </w:p>
          <w:p>
            <w:pPr>
              <w:pStyle w:val="Texto"/>
              <w:spacing w:lineRule="exact" w:line="360"/>
              <w:ind w:left="432" w:hanging="432"/>
              <w:rPr/>
            </w:pPr>
            <w:r>
              <w:rPr/>
              <w:t>11.</w:t>
              <w:tab/>
              <w:t>Se anotará el número del fedatario público que autorizó el documento, así como el Municipio y Estado de la República Mexicana en el que ejerce sus funciones; para el caso del Distrito Federal, se anotará respectivamente, el Distrito Federal y la Delegación Política a que corresponda.</w:t>
            </w:r>
          </w:p>
          <w:p>
            <w:pPr>
              <w:pStyle w:val="Texto"/>
              <w:spacing w:lineRule="exact" w:line="360"/>
              <w:ind w:left="432" w:hanging="432"/>
              <w:rPr/>
            </w:pPr>
            <w:r>
              <w:rPr/>
              <w:t>12.</w:t>
              <w:tab/>
              <w:t>Se anotará el número de control interno bajo el cual ingreso el poder que en este acto se revoca así como la fecha de recepción y el número de registro.</w:t>
            </w:r>
          </w:p>
          <w:p>
            <w:pPr>
              <w:pStyle w:val="Texto"/>
              <w:spacing w:lineRule="exact" w:line="360" w:before="0" w:after="101"/>
              <w:ind w:left="432" w:hanging="432"/>
              <w:rPr/>
            </w:pPr>
            <w:r>
              <w:rPr/>
              <w:t>13.</w:t>
              <w:tab/>
              <w:t>Se anotarán los generales de la persona que comparece en representación de la sociedad, cuyo nombre completo aparece en el campo número 4, los que deberán contener los datos siguientes: lugar y fecha de nacimiento, estado civil, ocupación, clave de RFC y/o CURP y domicilio.</w:t>
            </w:r>
          </w:p>
        </w:tc>
      </w:tr>
    </w:tbl>
    <w:p>
      <w:pPr>
        <w:pStyle w:val="Texto"/>
        <w:spacing w:lineRule="exact" w:line="346"/>
        <w:rPr>
          <w:szCs w:val="24"/>
        </w:rPr>
      </w:pPr>
      <w:r>
        <w:rPr>
          <w:szCs w:val="24"/>
        </w:rPr>
      </w:r>
    </w:p>
    <w:p>
      <w:pPr>
        <w:pStyle w:val="Texto"/>
        <w:spacing w:lineRule="exact" w:line="360" w:before="0" w:after="101"/>
        <w:rPr/>
      </w:pPr>
      <w:r>
        <w:rPr>
          <w:szCs w:val="24"/>
        </w:rPr>
        <w:t xml:space="preserve">México, D.F., a 14 de octubre de 2010.- Con fundamento en el artículo 45 del Reglamento Interior de la Secretaría de Economía y en ausencia del Secretario de Economía y del Subsecretario de Competitividad y Normatividad, firma el Director General de Normatividad Mercantil, </w:t>
      </w:r>
      <w:r>
        <w:rPr>
          <w:b/>
          <w:szCs w:val="24"/>
        </w:rPr>
        <w:t>Jan Roberto Boker Regens</w:t>
      </w:r>
      <w:r>
        <w:rPr>
          <w:szCs w:val="24"/>
        </w:rPr>
        <w:t>.- Rúbrica.</w:t>
      </w:r>
    </w:p>
    <w:sectPr>
      <w:headerReference w:type="even" r:id="rId4"/>
      <w:headerReference w:type="default" r:id="rId5"/>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sz w:val="18"/>
      <w:szCs w:val="20"/>
      <w:lang w:val="es-ES_tradnl"/>
    </w:rPr>
  </w:style>
  <w:style w:type="paragraph" w:styleId="TextBodyIndent">
    <w:name w:val="Body Text Indent"/>
    <w:basedOn w:val="Normal"/>
    <w:pPr>
      <w:ind w:left="2124" w:hanging="2124"/>
      <w:jc w:val="both"/>
    </w:pPr>
    <w:rPr>
      <w:rFonts w:ascii="Arial" w:hAnsi="Arial" w:cs="Arial"/>
      <w:sz w:val="16"/>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30:00Z</dcterms:created>
  <dc:creator/>
  <dc:description/>
  <cp:keywords/>
  <dc:language>en-US</dc:language>
  <cp:lastModifiedBy>Chuerta</cp:lastModifiedBy>
  <cp:lastPrinted>2010-10-18T13:32:00Z</cp:lastPrinted>
  <dcterms:modified xsi:type="dcterms:W3CDTF">2010-10-19T10:43:00Z</dcterms:modified>
  <cp:revision>41</cp:revision>
  <dc:subject/>
  <dc:title/>
</cp:coreProperties>
</file>