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REFORMA AGRARIA</w:t>
      </w:r>
    </w:p>
    <w:p>
      <w:pPr>
        <w:pStyle w:val="Titulo1"/>
        <w:rPr/>
      </w:pPr>
      <w:r>
        <w:rPr/>
        <w:t xml:space="preserve">AVISO de deslinde de un predio de presunta propiedad nacional innominado, con una superficie aproximada de </w:t>
        <w:br/>
      </w:r>
      <w:r>
        <w:rPr>
          <w:bCs/>
        </w:rPr>
        <w:t>00-20-50.00</w:t>
      </w:r>
      <w:r>
        <w:rPr/>
        <w:t xml:space="preserve"> hectáreas, que colinda al norte con Emigdio Romero Contreras, Municipio de Axochiapan, Mor.</w:t>
      </w:r>
    </w:p>
    <w:p>
      <w:pPr>
        <w:pStyle w:val="Titulo2"/>
        <w:rPr/>
      </w:pPr>
      <w:r>
        <w:rPr/>
        <w:t>Al margen un sello con el Escudo Nacional, que dice: Estados Unidos Mexicanos.- Secretaría de la</w:t>
        <w:br/>
        <w:t>Reforma Agraria.</w:t>
      </w:r>
    </w:p>
    <w:p>
      <w:pPr>
        <w:pStyle w:val="Texto"/>
        <w:spacing w:lineRule="exact" w:line="250"/>
        <w:rPr>
          <w:sz w:val="16"/>
        </w:rPr>
      </w:pPr>
      <w:r>
        <w:rPr>
          <w:sz w:val="16"/>
        </w:rPr>
        <w:t>AVISO DE DESLINDE DEL PREDIO PRESUNTA PROPIEDAD NACIONAL INNOMINADO, UBICADO EN EL MUNICIPIO DE AXOCHIAPAN, ESTADO DE MORELOS.</w:t>
      </w:r>
    </w:p>
    <w:p>
      <w:pPr>
        <w:pStyle w:val="Texto"/>
        <w:spacing w:lineRule="exact" w:line="250"/>
        <w:rPr>
          <w:bCs/>
          <w:sz w:val="16"/>
        </w:rPr>
      </w:pPr>
      <w:r>
        <w:rPr>
          <w:sz w:val="16"/>
        </w:rPr>
        <w:t xml:space="preserve">LA DIRECCION DE REGULARIZACION DE LA PROPIEDAD RURAL, DEPENDIENTE DE LA DIRECCION GENERAL DE ORDENAMIENTO Y REGULARIZACION DE LA SECRETARIA DE </w:t>
      </w:r>
      <w:r>
        <w:rPr>
          <w:iCs/>
          <w:sz w:val="16"/>
        </w:rPr>
        <w:t>LA</w:t>
      </w:r>
      <w:r>
        <w:rPr>
          <w:sz w:val="16"/>
        </w:rPr>
        <w:t xml:space="preserve"> REFORMA AGRARIA, MEDIANTE OFICIO NUMERO</w:t>
      </w:r>
      <w:r>
        <w:rPr>
          <w:bCs/>
          <w:sz w:val="16"/>
        </w:rPr>
        <w:t xml:space="preserve"> 60608, </w:t>
      </w:r>
      <w:r>
        <w:rPr>
          <w:sz w:val="16"/>
        </w:rPr>
        <w:t xml:space="preserve">DE FECHA 10 DE SEPTIEMBRE 2009, AUTORIZO A LA DELEGACION ESTATAL PARA QUE COMISIONARA PERITO DESLINDADOR, LA CUAL CON OFICIO NUMERO TR/MOR/2010/793, DE FECHA 27 DE ABRIL DE 2010, ME HA AUTORIZADO PARA QUE CON FUNDAMENTO EN LO DISPUESTO POR LOS ARTICULOS 160 DE LA LEY AGRARIA; 104, 107 Y 108 DEL REGLAMENTO DE LA MISMA EN MATERIA DE ORDENAMIENTO DE LA PROPIEDAD RURAL, PROCEDA AL DESLINDE Y MEDICION DEL PREDIO INNOMINADO, PRESUNTAMENTE PROPIEDAD NACIONAL, CON UNA SUPERFICIE APROXIMADA DE </w:t>
      </w:r>
      <w:r>
        <w:rPr>
          <w:bCs/>
          <w:sz w:val="16"/>
        </w:rPr>
        <w:t xml:space="preserve">00-20-50.00 </w:t>
      </w:r>
      <w:r>
        <w:rPr>
          <w:sz w:val="16"/>
        </w:rPr>
        <w:t>HECTAREAS, UBICADO EN EL MUNICIPIO DE AXOCHIAPAN, ESTADO DE MORELOS, SOLICITADO EN REGULARIZACION POR EL CIUDADANO</w:t>
      </w:r>
      <w:r>
        <w:rPr>
          <w:bCs/>
          <w:sz w:val="16"/>
        </w:rPr>
        <w:t xml:space="preserve"> INOCENCIO ROMERO CONTRERAS</w:t>
      </w:r>
      <w:r>
        <w:rPr>
          <w:sz w:val="16"/>
        </w:rPr>
        <w:t>, CONTANDO CON LAS SIGUIENTES COLINDANCIAS:</w:t>
      </w:r>
    </w:p>
    <w:p>
      <w:pPr>
        <w:pStyle w:val="Texto"/>
        <w:tabs>
          <w:tab w:val="clear" w:pos="706"/>
          <w:tab w:val="left" w:pos="1440" w:leader="none"/>
        </w:tabs>
        <w:spacing w:lineRule="exact" w:line="250"/>
        <w:rPr>
          <w:bCs/>
          <w:sz w:val="16"/>
        </w:rPr>
      </w:pPr>
      <w:r>
        <w:rPr>
          <w:bCs/>
          <w:sz w:val="16"/>
        </w:rPr>
        <w:t>AL NORTE:</w:t>
        <w:tab/>
        <w:t>EMIGDIO ROMERO CONTRERAS</w:t>
      </w:r>
    </w:p>
    <w:p>
      <w:pPr>
        <w:pStyle w:val="Texto"/>
        <w:tabs>
          <w:tab w:val="clear" w:pos="706"/>
          <w:tab w:val="left" w:pos="1440" w:leader="none"/>
        </w:tabs>
        <w:spacing w:lineRule="exact" w:line="250"/>
        <w:rPr>
          <w:bCs/>
          <w:sz w:val="16"/>
        </w:rPr>
      </w:pPr>
      <w:r>
        <w:rPr>
          <w:bCs/>
          <w:sz w:val="16"/>
        </w:rPr>
        <w:t>AL SUR:</w:t>
        <w:tab/>
        <w:t>CALLE HIDALGO</w:t>
      </w:r>
    </w:p>
    <w:p>
      <w:pPr>
        <w:pStyle w:val="Texto"/>
        <w:tabs>
          <w:tab w:val="clear" w:pos="706"/>
          <w:tab w:val="left" w:pos="1440" w:leader="none"/>
        </w:tabs>
        <w:spacing w:lineRule="exact" w:line="250"/>
        <w:rPr>
          <w:bCs/>
          <w:sz w:val="16"/>
        </w:rPr>
      </w:pPr>
      <w:r>
        <w:rPr>
          <w:bCs/>
          <w:sz w:val="16"/>
        </w:rPr>
        <w:t>AL ESTE:</w:t>
        <w:tab/>
        <w:t>CALLE 5 DE MAYO</w:t>
      </w:r>
    </w:p>
    <w:p>
      <w:pPr>
        <w:pStyle w:val="Texto"/>
        <w:tabs>
          <w:tab w:val="clear" w:pos="706"/>
          <w:tab w:val="left" w:pos="1440" w:leader="none"/>
        </w:tabs>
        <w:spacing w:lineRule="exact" w:line="250"/>
        <w:rPr>
          <w:bCs/>
          <w:sz w:val="16"/>
        </w:rPr>
      </w:pPr>
      <w:r>
        <w:rPr>
          <w:bCs/>
          <w:sz w:val="16"/>
        </w:rPr>
        <w:t>AL OESTE:</w:t>
        <w:tab/>
        <w:t>SIRENIA CONTRERAS CASTILLO</w:t>
      </w:r>
    </w:p>
    <w:p>
      <w:pPr>
        <w:pStyle w:val="Texto"/>
        <w:spacing w:lineRule="exact" w:line="256"/>
        <w:rPr/>
      </w:pPr>
      <w:r>
        <w:rPr>
          <w:sz w:val="16"/>
        </w:rPr>
        <w:t>POR LO QUE, EN CUMPLIMIENTO A LO ESTABLECIDO POR LOS ARTICULOS 160 DE LA LEY AGRARIA Y 108 DEL REGLAMENTO DE LA MISMA EN MATERIA DE ORDENAMIENTO DE LA PROPIEDAD RURAL, DEBERA PUBLICARSE POR UNA SOLA VEZ EN EL DIARIO OFICIAL DE LA FEDERACION, EN EL PERIODICO OFICIAL “TIERRA Y LIBERTAD”, DEL GOBIERNO DEL ESTADO DE MORELOS, EN UN PERIODICO DE INFORMACION LOCAL,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FEDERACION, CONCURRAN ANTE EL SUSCRITO PARA EXPONER LO QUE A SU DERECHO CONVENGA, ASI COMO PRESENTAR LA DOCUMENTACION QUE FUNDAMENTE SU DICHO, PARA TAL FIN SE ENCUENTRA A LA VISTA DE CUALQUIER INTERESADO EL CROQUIS CORRESPONDIENTE EN LAS OFICINAS QUE OCUPA LA DELEGACION ESTATAL MORELOS, CON DOMICILIO EN CALLE LAUREL NUMERO 3, COLONIA CLUB DE GOLF, CUERNAVACA, MORELOS.</w:t>
      </w:r>
    </w:p>
    <w:p>
      <w:pPr>
        <w:pStyle w:val="Texto"/>
        <w:spacing w:lineRule="exact" w:line="250"/>
        <w:rPr/>
      </w:pPr>
      <w:r>
        <w:rPr>
          <w:sz w:val="16"/>
        </w:rPr>
        <w:t>A LAS PERSONAS QUE NO PRESENTEN SUS DOCUMENTOS DENTRO DEL PLAZO SEÑALADO, O QUE HABIENDO SIDO NOTIFICADAS A PRESENCIAR EL DESLINDE NO CONCURRAN AL MISMO, SE LES TENDRA COMO CONFORMES CON SUS RESULTADOS, EMITIENDOSE EL PRESENTE EN AXOCHIAPAN, MORELOS, EL DIA 28 DE ABRIL DE 2010.</w:t>
      </w:r>
    </w:p>
    <w:p>
      <w:pPr>
        <w:pStyle w:val="Texto"/>
        <w:spacing w:lineRule="exact" w:line="250"/>
        <w:rPr>
          <w:bCs/>
        </w:rPr>
      </w:pPr>
      <w:r>
        <w:rPr>
          <w:bCs/>
        </w:rPr>
        <w:t>Atentamente</w:t>
      </w:r>
    </w:p>
    <w:p>
      <w:pPr>
        <w:pStyle w:val="Texto"/>
        <w:spacing w:lineRule="exact" w:line="250"/>
        <w:rPr>
          <w:bCs/>
        </w:rPr>
      </w:pPr>
      <w:r>
        <w:rPr>
          <w:bCs/>
        </w:rPr>
        <w:t xml:space="preserve">El Perito Deslindador, </w:t>
      </w:r>
      <w:r>
        <w:rPr>
          <w:b/>
          <w:bCs/>
        </w:rPr>
        <w:t>Víctor Hernández Carrizosa</w:t>
      </w:r>
      <w:r>
        <w:rPr>
          <w:bCs/>
        </w:rPr>
        <w:t>.- Rúbrica.</w:t>
      </w:r>
    </w:p>
    <w:p>
      <w:pPr>
        <w:pStyle w:val="Texto"/>
        <w:spacing w:lineRule="exact" w:line="250"/>
        <w:rPr>
          <w:bCs/>
        </w:rPr>
      </w:pPr>
      <w:r>
        <w:rPr>
          <w:bCs/>
        </w:rPr>
      </w:r>
    </w:p>
    <w:p>
      <w:pPr>
        <w:pStyle w:val="Texto"/>
        <w:spacing w:lineRule="exact" w:line="250"/>
        <w:rPr>
          <w:bCs/>
        </w:rPr>
      </w:pPr>
      <w:r>
        <w:rPr>
          <w:bCs/>
        </w:rPr>
      </w:r>
    </w:p>
    <w:p>
      <w:pPr>
        <w:pStyle w:val="Titulo1"/>
        <w:rPr/>
      </w:pPr>
      <w:r>
        <w:rPr/>
        <w:t xml:space="preserve">AVISO de deslinde de un predio de presunta propiedad nacional innominado, con una superficie aproximada de </w:t>
        <w:br/>
      </w:r>
      <w:r>
        <w:rPr>
          <w:bCs/>
        </w:rPr>
        <w:t>00-05-90.00</w:t>
      </w:r>
      <w:r>
        <w:rPr/>
        <w:t xml:space="preserve"> hectáreas, Municipio de Axochiapan, Mor.</w:t>
      </w:r>
    </w:p>
    <w:p>
      <w:pPr>
        <w:pStyle w:val="Titulo2"/>
        <w:rPr/>
      </w:pPr>
      <w:r>
        <w:rPr/>
        <w:t>Al margen un sello con el Escudo Nacional, que dice: Estados Unidos Mexicanos.- Secretaría de la</w:t>
        <w:br/>
        <w:t>Reforma Agraria.</w:t>
      </w:r>
    </w:p>
    <w:p>
      <w:pPr>
        <w:pStyle w:val="Texto"/>
        <w:spacing w:lineRule="exact" w:line="260"/>
        <w:rPr>
          <w:sz w:val="16"/>
        </w:rPr>
      </w:pPr>
      <w:r>
        <w:rPr>
          <w:sz w:val="16"/>
        </w:rPr>
        <w:t>AVISO DE DESLINDE DEL PREDIO PRESUNTA PROPIEDAD NACIONAL INNOMINADO, UBICADO EN EL MUNICIPIO DE AXOCHIAPAN, ESTADO DE MORELOS.</w:t>
      </w:r>
    </w:p>
    <w:p>
      <w:pPr>
        <w:pStyle w:val="Texto"/>
        <w:spacing w:lineRule="exact" w:line="264"/>
        <w:rPr>
          <w:bCs/>
          <w:sz w:val="16"/>
        </w:rPr>
      </w:pPr>
      <w:r>
        <w:rPr>
          <w:sz w:val="16"/>
        </w:rPr>
        <w:t xml:space="preserve">LA DIRECCION GENERAL ADJUNTA DE REGULARIZACION DE LA PROPIEDAD RURAL, DEPENDIENTE DE LA DIRECCION GENERAL DE ORDENAMIENTO Y REGULARIZACION DE LA SECRETARIA DE </w:t>
      </w:r>
      <w:r>
        <w:rPr>
          <w:iCs/>
          <w:sz w:val="16"/>
        </w:rPr>
        <w:t>LA</w:t>
      </w:r>
      <w:r>
        <w:rPr>
          <w:sz w:val="16"/>
        </w:rPr>
        <w:t xml:space="preserve"> REFORMA AGRARIA, MEDIANTE OFICIO NUMERO</w:t>
      </w:r>
      <w:r>
        <w:rPr>
          <w:bCs/>
          <w:sz w:val="16"/>
        </w:rPr>
        <w:t xml:space="preserve"> 144558, </w:t>
      </w:r>
      <w:r>
        <w:rPr>
          <w:sz w:val="16"/>
        </w:rPr>
        <w:t xml:space="preserve">DE FECHA 20 DE AGOSTO DE 2007, AUTORIZO A LA DELEGACION ESTATAL PARA QUE COMISIONARA PERITO DESLINDADOR, LA CUAL CON OFICIO NUMERO TR/MOR/2010/781, DE FECHA 27 DE ABRIL DEL 2010, ME HA AUTORIZADO PARA QUE CON FUNDAMENTO EN LO DISPUESTO POR LOS ARTICULOS 160 DE LA LEY AGRARIA; 104, 107 Y 108 DEL REGLAMENTO DE LA MISMA EN MATERIA DE ORDENAMIENTO DE LA PROPIEDAD RURAL, PROCEDA AL DESLINDE Y MEDICION DEL PREDIO INNOMINADO, PRESUNTAMENTE PROPIEDAD NACIONAL, CON UNA SUPERFICIE APROXIMADA DE </w:t>
      </w:r>
      <w:r>
        <w:rPr>
          <w:bCs/>
          <w:sz w:val="16"/>
        </w:rPr>
        <w:t xml:space="preserve">00-05-90.00 </w:t>
      </w:r>
      <w:r>
        <w:rPr>
          <w:sz w:val="16"/>
        </w:rPr>
        <w:t>HECTAREAS, UBICADO EN EL MUNICIPIO DE AXOCHIAPAN, ESTADO DE MORELOS, SOLICITADO EN REGULARIZACION POR EL CIUDADANO</w:t>
      </w:r>
      <w:r>
        <w:rPr>
          <w:bCs/>
          <w:sz w:val="16"/>
        </w:rPr>
        <w:t xml:space="preserve"> TOMAS SAAVEDRA MORALES</w:t>
      </w:r>
      <w:r>
        <w:rPr>
          <w:sz w:val="16"/>
        </w:rPr>
        <w:t>, CONTANDO CON LAS SIGUIENTES COLINDANCIAS:</w:t>
      </w:r>
    </w:p>
    <w:p>
      <w:pPr>
        <w:pStyle w:val="Texto"/>
        <w:tabs>
          <w:tab w:val="clear" w:pos="706"/>
          <w:tab w:val="left" w:pos="1440" w:leader="none"/>
        </w:tabs>
        <w:spacing w:lineRule="exact" w:line="264"/>
        <w:rPr>
          <w:bCs/>
          <w:sz w:val="16"/>
        </w:rPr>
      </w:pPr>
      <w:r>
        <w:rPr>
          <w:bCs/>
          <w:sz w:val="16"/>
        </w:rPr>
        <w:t>AL NORTE:</w:t>
        <w:tab/>
        <w:t>GILLERMO OMAÑA ROMERO</w:t>
      </w:r>
    </w:p>
    <w:p>
      <w:pPr>
        <w:pStyle w:val="Texto"/>
        <w:tabs>
          <w:tab w:val="clear" w:pos="706"/>
          <w:tab w:val="left" w:pos="1440" w:leader="none"/>
        </w:tabs>
        <w:spacing w:lineRule="exact" w:line="264"/>
        <w:rPr>
          <w:bCs/>
          <w:sz w:val="16"/>
        </w:rPr>
      </w:pPr>
      <w:r>
        <w:rPr>
          <w:bCs/>
          <w:sz w:val="16"/>
        </w:rPr>
        <w:t>AL SUR:</w:t>
        <w:tab/>
        <w:t>EMILIA MORALES CONTRERAS</w:t>
      </w:r>
    </w:p>
    <w:p>
      <w:pPr>
        <w:pStyle w:val="Texto"/>
        <w:tabs>
          <w:tab w:val="clear" w:pos="706"/>
          <w:tab w:val="left" w:pos="1440" w:leader="none"/>
        </w:tabs>
        <w:spacing w:lineRule="exact" w:line="264"/>
        <w:rPr>
          <w:bCs/>
          <w:sz w:val="16"/>
        </w:rPr>
      </w:pPr>
      <w:r>
        <w:rPr>
          <w:bCs/>
          <w:sz w:val="16"/>
        </w:rPr>
        <w:t>AL ESTE:</w:t>
        <w:tab/>
        <w:t>ARMANDO SANCHEZ SAAVEDRA</w:t>
      </w:r>
    </w:p>
    <w:p>
      <w:pPr>
        <w:pStyle w:val="Texto"/>
        <w:tabs>
          <w:tab w:val="clear" w:pos="706"/>
          <w:tab w:val="left" w:pos="1440" w:leader="none"/>
        </w:tabs>
        <w:spacing w:lineRule="exact" w:line="264"/>
        <w:rPr>
          <w:bCs/>
          <w:sz w:val="16"/>
        </w:rPr>
      </w:pPr>
      <w:r>
        <w:rPr>
          <w:bCs/>
          <w:sz w:val="16"/>
        </w:rPr>
        <w:t>AL OESTE:</w:t>
        <w:tab/>
        <w:t>INES SAAVEDRA MORALES</w:t>
      </w:r>
    </w:p>
    <w:p>
      <w:pPr>
        <w:pStyle w:val="Texto"/>
        <w:spacing w:lineRule="exact" w:line="264"/>
        <w:rPr/>
      </w:pPr>
      <w:r>
        <w:rPr>
          <w:sz w:val="16"/>
        </w:rPr>
        <w:t>POR LO QUE EN CUMPLIMIENTO A LO ESTABLECIDO POR LOS ARTICULOS 160 DE LA LEY AGRARIA Y 108 DEL REGLAMENTO DE LA MISMA EN MATERIA DE ORDENAMIENTO DE LA PROPIEDAD RURAL, DEBERA PUBLICARSE POR UNA SOLA VEZ EN EL DIARIO OFICIAL DE LA FEDERACION, EN EL PERIODICO OFICIAL “TIERRA Y LIBERTAD”, DEL GOBIERNO DEL ESTADO DE MORELOS, EN UN PERIODICO DE INFORMACION LOCAL,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CONCURRAN ANTE EL SUSCRITO PARA EXPONER LO QUE A SU DERECHO CONVENGA, ASI COMO PRESENTAR LA DOCUMENTACION QUE FUNDAMENTE SU DICHO, PARA TAL FIN SE ENCUENTRA A LA VISTA DE CUALQUIER INTERESADO EL CROQUIS CORRESPONDIENTE EN LAS OFICINAS QUE OCUPA LA DELEGACION ESTATAL MORELOS, CON DOMICILIO EN CALLE LAUREL NUMERO 3, COLONIA CLUB DE GOLF, CUERNAVACA, MORELOS.</w:t>
      </w:r>
    </w:p>
    <w:p>
      <w:pPr>
        <w:pStyle w:val="Texto"/>
        <w:spacing w:lineRule="exact" w:line="264"/>
        <w:rPr/>
      </w:pPr>
      <w:r>
        <w:rPr>
          <w:sz w:val="16"/>
        </w:rPr>
        <w:t>A LAS PERSONAS QUE NO PRESENTEN SUS DOCUMENTOS DENTRO DEL PLAZO SEÑALADO, O QUE HABIENDO SIDO NOTIFICADAS A PRESENCIAR EL DESLINDE NO CONCURRAN AL MISMO, SE LES TENDRA COMO CONFORMES CON SUS RESULTADOS, EMITIENDOSE EL PRESENTE EN AXOCHIAPAN, MORELOS, EL DIA 28 DE ABRIL DE 2010.</w:t>
      </w:r>
    </w:p>
    <w:p>
      <w:pPr>
        <w:pStyle w:val="Texto"/>
        <w:spacing w:lineRule="exact" w:line="264"/>
        <w:rPr/>
      </w:pPr>
      <w:r>
        <w:rPr/>
        <w:t>Atentamente</w:t>
      </w:r>
    </w:p>
    <w:p>
      <w:pPr>
        <w:pStyle w:val="Texto"/>
        <w:spacing w:lineRule="exact" w:line="264"/>
        <w:rPr/>
      </w:pPr>
      <w:r>
        <w:rPr/>
        <w:t xml:space="preserve">El Perito Deslindador, </w:t>
      </w:r>
      <w:r>
        <w:rPr>
          <w:b/>
        </w:rPr>
        <w:t>Víctor Hernández Carrizosa</w:t>
      </w:r>
      <w:r>
        <w:rPr/>
        <w:t>.- Rúbrica.</w:t>
      </w:r>
    </w:p>
    <w:p>
      <w:pPr>
        <w:pStyle w:val="Texto"/>
        <w:spacing w:lineRule="exact" w:line="264"/>
        <w:rPr/>
      </w:pPr>
      <w:r>
        <w:rPr/>
      </w:r>
    </w:p>
    <w:p>
      <w:pPr>
        <w:pStyle w:val="Texto"/>
        <w:spacing w:lineRule="exact" w:line="264"/>
        <w:rPr/>
      </w:pPr>
      <w:r>
        <w:rPr/>
      </w:r>
    </w:p>
    <w:p>
      <w:pPr>
        <w:pStyle w:val="Titulo1"/>
        <w:rPr/>
      </w:pPr>
      <w:r>
        <w:rPr/>
        <w:t xml:space="preserve">AVISO de deslinde de un predio de presunta propiedad nacional innominado, con una superficie aproximada de </w:t>
        <w:br/>
      </w:r>
      <w:r>
        <w:rPr>
          <w:bCs/>
        </w:rPr>
        <w:t>00-20-50.00</w:t>
      </w:r>
      <w:r>
        <w:rPr/>
        <w:t xml:space="preserve"> hectáreas, que colinda al norte con Calle 16 de Septiembre, Municipio de Axochiapan, Mor.</w:t>
      </w:r>
    </w:p>
    <w:p>
      <w:pPr>
        <w:pStyle w:val="Titulo2"/>
        <w:rPr/>
      </w:pPr>
      <w:r>
        <w:rPr/>
        <w:t>Al margen un sello con el Escudo Nacional, que dice: Estados Unidos Mexicanos.- Secretaría de la</w:t>
        <w:br/>
        <w:t>Reforma Agraria.</w:t>
      </w:r>
    </w:p>
    <w:p>
      <w:pPr>
        <w:pStyle w:val="Texto"/>
        <w:spacing w:lineRule="exact" w:line="260"/>
        <w:rPr>
          <w:sz w:val="16"/>
        </w:rPr>
      </w:pPr>
      <w:r>
        <w:rPr>
          <w:sz w:val="16"/>
        </w:rPr>
        <w:t>AVISO DE DESLINDE DEL PREDIO PRESUNTA PROPIEDAD NACIONAL INNOMINADO, UBICADO EN EL MUNICIPIO DE AXOCHIAPAN, ESTADO DE MORELOS.</w:t>
      </w:r>
    </w:p>
    <w:p>
      <w:pPr>
        <w:pStyle w:val="Texto"/>
        <w:spacing w:lineRule="exact" w:line="260"/>
        <w:rPr>
          <w:bCs/>
          <w:sz w:val="16"/>
        </w:rPr>
      </w:pPr>
      <w:r>
        <w:rPr>
          <w:sz w:val="16"/>
        </w:rPr>
        <w:t xml:space="preserve">LA DIRECCION GENERAL ADJUNTA DE REGULARIZACION DE LA PROPIEDAD RURAL, DEPENDIENTE DE LA DIRECCION GENERAL DE ORDENAMIENTO Y REGULARIZACION DE LA SECRETARIA DE </w:t>
      </w:r>
      <w:r>
        <w:rPr>
          <w:iCs/>
          <w:sz w:val="16"/>
        </w:rPr>
        <w:t>LA</w:t>
      </w:r>
      <w:r>
        <w:rPr>
          <w:sz w:val="16"/>
        </w:rPr>
        <w:t xml:space="preserve"> REFORMA AGRARIA, MEDIANTE OFICIO NUMERO</w:t>
      </w:r>
      <w:r>
        <w:rPr>
          <w:bCs/>
          <w:sz w:val="16"/>
        </w:rPr>
        <w:t xml:space="preserve"> 144558, </w:t>
      </w:r>
      <w:r>
        <w:rPr>
          <w:sz w:val="16"/>
        </w:rPr>
        <w:t xml:space="preserve">DE FECHA 20 DE AGOSTO DE 2007, AUTORIZO A LA DELEGACION ESTATAL PARA QUE COMISIONARA PERITO DESLINDADOR, LA CUAL CON OFICIO NUMERO TR/MOR/2010/783, DE FECHA 27 DE ABRIL DEL 2010, ME HA AUTORIZADO PARA QUE CON FUNDAMENTO EN LO DISPUESTO POR LOS ARTICULOS 160 DE LA LEY AGRARIA; 104, 107 Y 108 DEL REGLAMENTO DE LA MISMA EN MATERIA DE ORDENAMIENTO DE LA PROPIEDAD RURAL, PROCEDA AL DESLINDE Y MEDICION DEL PREDIO INNOMINADO, PRESUNTAMENTE PROPIEDAD NACIONAL, CON UNA SUPERFICIE APROXIMADA DE </w:t>
      </w:r>
      <w:r>
        <w:rPr>
          <w:bCs/>
          <w:sz w:val="16"/>
        </w:rPr>
        <w:t xml:space="preserve">00-20-50.00 </w:t>
      </w:r>
      <w:r>
        <w:rPr>
          <w:sz w:val="16"/>
        </w:rPr>
        <w:t>HECTAREAS, UBICADO EN EL MUNICIPIO DE AXOCHIAPAN, ESTADO DE MORELOS, SOLICITADO EN REGULARIZACION POR EL CIUDADANO</w:t>
      </w:r>
      <w:r>
        <w:rPr>
          <w:bCs/>
          <w:sz w:val="16"/>
        </w:rPr>
        <w:t xml:space="preserve"> UBALDO ABRAN SANCHEZ</w:t>
      </w:r>
      <w:r>
        <w:rPr>
          <w:sz w:val="16"/>
        </w:rPr>
        <w:t>, CONTANDO CON LAS SIGUIENTES COLINDANCIAS:</w:t>
      </w:r>
    </w:p>
    <w:p>
      <w:pPr>
        <w:pStyle w:val="Texto"/>
        <w:tabs>
          <w:tab w:val="clear" w:pos="706"/>
          <w:tab w:val="left" w:pos="1440" w:leader="none"/>
        </w:tabs>
        <w:spacing w:lineRule="exact" w:line="280"/>
        <w:rPr>
          <w:bCs/>
          <w:sz w:val="16"/>
        </w:rPr>
      </w:pPr>
      <w:r>
        <w:rPr>
          <w:bCs/>
          <w:sz w:val="16"/>
        </w:rPr>
        <w:t>AL NORTE:</w:t>
        <w:tab/>
        <w:t>CALLE 16 DE SEPTIEMBRE</w:t>
      </w:r>
    </w:p>
    <w:p>
      <w:pPr>
        <w:pStyle w:val="Texto"/>
        <w:tabs>
          <w:tab w:val="clear" w:pos="706"/>
          <w:tab w:val="left" w:pos="1440" w:leader="none"/>
        </w:tabs>
        <w:spacing w:lineRule="exact" w:line="280"/>
        <w:rPr>
          <w:bCs/>
          <w:sz w:val="16"/>
        </w:rPr>
      </w:pPr>
      <w:r>
        <w:rPr>
          <w:bCs/>
          <w:sz w:val="16"/>
        </w:rPr>
        <w:t>AL SUR:</w:t>
        <w:tab/>
        <w:t>LORENZO ABRAHAM SANCHEZ</w:t>
      </w:r>
    </w:p>
    <w:p>
      <w:pPr>
        <w:pStyle w:val="Texto"/>
        <w:tabs>
          <w:tab w:val="clear" w:pos="706"/>
          <w:tab w:val="left" w:pos="1440" w:leader="none"/>
        </w:tabs>
        <w:spacing w:lineRule="exact" w:line="280"/>
        <w:rPr>
          <w:bCs/>
          <w:sz w:val="16"/>
        </w:rPr>
      </w:pPr>
      <w:r>
        <w:rPr>
          <w:bCs/>
          <w:sz w:val="16"/>
        </w:rPr>
        <w:t>AL ESTE:</w:t>
        <w:tab/>
        <w:t>GUDELIO ABRAHAM SANCHEZ</w:t>
      </w:r>
    </w:p>
    <w:p>
      <w:pPr>
        <w:pStyle w:val="Texto"/>
        <w:tabs>
          <w:tab w:val="clear" w:pos="706"/>
          <w:tab w:val="left" w:pos="1440" w:leader="none"/>
        </w:tabs>
        <w:spacing w:lineRule="exact" w:line="280"/>
        <w:rPr>
          <w:bCs/>
          <w:sz w:val="16"/>
        </w:rPr>
      </w:pPr>
      <w:r>
        <w:rPr>
          <w:bCs/>
          <w:sz w:val="16"/>
        </w:rPr>
        <w:t>AL OESTE:</w:t>
        <w:tab/>
        <w:t>CALLE 5 DE MAYO</w:t>
      </w:r>
    </w:p>
    <w:p>
      <w:pPr>
        <w:pStyle w:val="Texto"/>
        <w:spacing w:lineRule="exact" w:line="280"/>
        <w:rPr/>
      </w:pPr>
      <w:r>
        <w:rPr>
          <w:sz w:val="16"/>
        </w:rPr>
        <w:t>POR LO QUE EN CUMPLIMIENTO A LO ESTABLECIDO POR LOS ARTICULOS 160 DE LA LEY AGRARIA Y 108 DEL REGLAMENTO DE LA MISMA EN MATERIA DE ORDENAMIENTO DE LA PROPIEDAD RURAL, DEBERA PUBLICARSE POR UNA SOLA VEZ EN EL DIARIO OFICIAL DE LA FEDERACION, EN EL PERIODICO OFICIAL “TIERRA Y LIBERTAD”, DEL GOBIERNO DEL ESTADO DE MORELOS, EN UN PERIODICO DE INFORMACION LOCAL,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CONCURRAN ANTE EL SUSCRITO PARA EXPONER LO QUE A SU DERECHO CONVENGA, ASI COMO PRESENTAR LA DOCUMENTACION QUE FUNDAMENTE SU DICHO, PARA TAL FIN SE ENCUENTRA A LA VISTA DE CUALQUIER INTERESADO EL CROQUIS CORRESPONDIENTE EN LAS OFICINAS QUE OCUPA LA DELEGACION ESTATAL MORELOS, CON DOMICILIO EN CALLE LAUREL NUMERO 3, COLONIA CLUB DE GOLF, CUERNAVACA, MORELOS.</w:t>
      </w:r>
    </w:p>
    <w:p>
      <w:pPr>
        <w:pStyle w:val="Texto"/>
        <w:spacing w:lineRule="exact" w:line="280"/>
        <w:rPr/>
      </w:pPr>
      <w:r>
        <w:rPr>
          <w:sz w:val="16"/>
        </w:rPr>
        <w:t>A LAS PERSONAS QUE NO PRESENTEN SUS DOCUMENTOS DENTRO DEL PLAZO SEÑALADO, O QUE HABIENDO SIDO NOTIFICADAS A PRESENCIAR EL DESLINDE NO CONCURRAN AL MISMO, SE LES TENDRA COMO CONFORMES CON SUS RESULTADOS, EMITIENDOSE EL PRESENTE EN AXOCHIAPAN, MORELOS, EL DIA 28 DE ABRIL DE 2010.</w:t>
      </w:r>
    </w:p>
    <w:p>
      <w:pPr>
        <w:pStyle w:val="Texto"/>
        <w:spacing w:lineRule="exact" w:line="280"/>
        <w:rPr/>
      </w:pPr>
      <w:r>
        <w:rPr/>
        <w:t>Atentamente</w:t>
      </w:r>
    </w:p>
    <w:p>
      <w:pPr>
        <w:pStyle w:val="Texto"/>
        <w:spacing w:lineRule="exact" w:line="280"/>
        <w:rPr/>
      </w:pPr>
      <w:r>
        <w:rPr/>
        <w:t xml:space="preserve">El Perito Deslindador, </w:t>
      </w:r>
      <w:r>
        <w:rPr>
          <w:b/>
        </w:rPr>
        <w:t>Víctor Hernández Carrizosa</w:t>
      </w:r>
      <w:r>
        <w:rPr/>
        <w:t>.- Rúbrica.</w:t>
      </w:r>
    </w:p>
    <w:p>
      <w:pPr>
        <w:pStyle w:val="Texto"/>
        <w:spacing w:lineRule="exact" w:line="280"/>
        <w:rPr/>
      </w:pPr>
      <w:r>
        <w:rPr/>
      </w:r>
    </w:p>
    <w:p>
      <w:pPr>
        <w:pStyle w:val="Texto"/>
        <w:spacing w:lineRule="exact" w:line="280"/>
        <w:rPr/>
      </w:pPr>
      <w:r>
        <w:rPr/>
      </w:r>
    </w:p>
    <w:p>
      <w:pPr>
        <w:pStyle w:val="Titulo1"/>
        <w:rPr/>
      </w:pPr>
      <w:r>
        <w:rPr/>
        <w:t xml:space="preserve">AVISO de deslinde de un predio de presunta propiedad nacional innominado, con una superficie aproximada de </w:t>
        <w:br/>
      </w:r>
      <w:r>
        <w:rPr>
          <w:bCs/>
        </w:rPr>
        <w:t>00-09-75.00</w:t>
      </w:r>
      <w:r>
        <w:rPr/>
        <w:t xml:space="preserve"> hectáreas, Municipio de Axochiapan, Mor.</w:t>
      </w:r>
    </w:p>
    <w:p>
      <w:pPr>
        <w:pStyle w:val="Titulo2"/>
        <w:rPr/>
      </w:pPr>
      <w:r>
        <w:rPr/>
        <w:t>Al margen un sello con el Escudo Nacional, que dice: Estados Unidos Mexicanos.- Secretaría de la</w:t>
        <w:br/>
        <w:t>Reforma Agraria.</w:t>
      </w:r>
    </w:p>
    <w:p>
      <w:pPr>
        <w:pStyle w:val="Texto"/>
        <w:spacing w:lineRule="exact" w:line="278"/>
        <w:rPr>
          <w:sz w:val="16"/>
        </w:rPr>
      </w:pPr>
      <w:r>
        <w:rPr>
          <w:sz w:val="16"/>
        </w:rPr>
        <w:t>AVISO DE DESLINDE DEL PREDIO PRESUNTA PROPIEDAD NACIONAL INNOMINADO, UBICADO EN EL MUNICIPIO DE AXOCHIAPAN, ESTADO DE MORELOS.</w:t>
      </w:r>
    </w:p>
    <w:p>
      <w:pPr>
        <w:pStyle w:val="Texto"/>
        <w:spacing w:lineRule="exact" w:line="278"/>
        <w:rPr>
          <w:bCs/>
          <w:sz w:val="16"/>
        </w:rPr>
      </w:pPr>
      <w:r>
        <w:rPr>
          <w:sz w:val="16"/>
        </w:rPr>
        <w:t xml:space="preserve">LA DIRECCION GENERAL ADJUNTA DE REGULARIZACION DE LA PROPIEDAD RURAL, DEPENDIENTE DE LA DIRECCION GENERAL DE ORDENAMIENTO Y REGULARIZACION DE LA SECRETARIA DE </w:t>
      </w:r>
      <w:r>
        <w:rPr>
          <w:iCs/>
          <w:sz w:val="16"/>
        </w:rPr>
        <w:t>LA</w:t>
      </w:r>
      <w:r>
        <w:rPr>
          <w:sz w:val="16"/>
        </w:rPr>
        <w:t xml:space="preserve"> REFORMA AGRARIA, MEDIANTE OFICIO NUMERO</w:t>
      </w:r>
      <w:r>
        <w:rPr>
          <w:bCs/>
          <w:sz w:val="16"/>
        </w:rPr>
        <w:t xml:space="preserve"> 60942, </w:t>
      </w:r>
      <w:r>
        <w:rPr>
          <w:sz w:val="16"/>
        </w:rPr>
        <w:t xml:space="preserve">DE FECHA 5 DE OCTUBRE DEL 2009, AUTORIZO A LA DELEGACION ESTATAL PARA QUE COMISIONARA PERITO DESLINDADOR, LA CUAL CON OFICIO NUMERO TR/MOR/2010/798, DE FECHA 27 DE ABRIL DEL 2010, ME HA AUTORIZADO PARA QUE CON FUNDAMENTO EN LO DISPUESTO POR LOS ARTICULOS 160 DE LA LEY AGRARIA; 104, 107 Y 108 DEL REGLAMENTO DE LA MISMA EN MATERIA DE ORDENAMIENTO DE LA PROPIEDAD RURAL, PROCEDA AL DESLINDE Y MEDICION DEL PREDIO INNOMINADO, PRESUNTAMENTE PROPIEDAD NACIONAL, CON UNA SUPERFICIE APROXIMADA DE </w:t>
      </w:r>
      <w:r>
        <w:rPr>
          <w:bCs/>
          <w:sz w:val="16"/>
        </w:rPr>
        <w:t xml:space="preserve">00-09-75.00 </w:t>
      </w:r>
      <w:r>
        <w:rPr>
          <w:sz w:val="16"/>
        </w:rPr>
        <w:t>HECTAREAS, UBICADO EN EL MUNICIPIO DE AXOCHIAPAN, ESTADO DE MORELOS, SOLICITADO EN REGULARIZACION POR EL CIUDADANO</w:t>
      </w:r>
      <w:r>
        <w:rPr>
          <w:bCs/>
          <w:sz w:val="16"/>
        </w:rPr>
        <w:t xml:space="preserve"> VICTORINO FUENTES MENDOZA</w:t>
      </w:r>
      <w:r>
        <w:rPr>
          <w:sz w:val="16"/>
        </w:rPr>
        <w:t>, CONTANDO CON LAS SIGUIENTES COLINDANCIAS:</w:t>
      </w:r>
    </w:p>
    <w:p>
      <w:pPr>
        <w:pStyle w:val="Texto"/>
        <w:tabs>
          <w:tab w:val="clear" w:pos="706"/>
          <w:tab w:val="left" w:pos="1440" w:leader="none"/>
        </w:tabs>
        <w:spacing w:lineRule="exact" w:line="248"/>
        <w:rPr>
          <w:bCs/>
          <w:sz w:val="16"/>
        </w:rPr>
      </w:pPr>
      <w:r>
        <w:rPr>
          <w:bCs/>
          <w:sz w:val="16"/>
        </w:rPr>
        <w:t>AL NORTE:</w:t>
        <w:tab/>
        <w:t>ISAIAS FUENTES SAAVEDRA</w:t>
      </w:r>
    </w:p>
    <w:p>
      <w:pPr>
        <w:pStyle w:val="Texto"/>
        <w:tabs>
          <w:tab w:val="clear" w:pos="706"/>
          <w:tab w:val="left" w:pos="1440" w:leader="none"/>
        </w:tabs>
        <w:spacing w:lineRule="exact" w:line="248"/>
        <w:rPr>
          <w:bCs/>
          <w:sz w:val="16"/>
        </w:rPr>
      </w:pPr>
      <w:r>
        <w:rPr>
          <w:bCs/>
          <w:sz w:val="16"/>
        </w:rPr>
        <w:t>AL SUR:</w:t>
        <w:tab/>
        <w:t>NICOLAS FUENTES SAAVEDRA</w:t>
      </w:r>
    </w:p>
    <w:p>
      <w:pPr>
        <w:pStyle w:val="Texto"/>
        <w:tabs>
          <w:tab w:val="clear" w:pos="706"/>
          <w:tab w:val="left" w:pos="1440" w:leader="none"/>
        </w:tabs>
        <w:spacing w:lineRule="exact" w:line="248"/>
        <w:rPr>
          <w:bCs/>
          <w:sz w:val="16"/>
        </w:rPr>
      </w:pPr>
      <w:r>
        <w:rPr>
          <w:bCs/>
          <w:sz w:val="16"/>
        </w:rPr>
        <w:t>AL ESTE:</w:t>
        <w:tab/>
        <w:t>TEODULO DIAZ</w:t>
      </w:r>
    </w:p>
    <w:p>
      <w:pPr>
        <w:pStyle w:val="Texto"/>
        <w:tabs>
          <w:tab w:val="clear" w:pos="706"/>
          <w:tab w:val="left" w:pos="1440" w:leader="none"/>
        </w:tabs>
        <w:spacing w:lineRule="exact" w:line="248"/>
        <w:rPr>
          <w:bCs/>
          <w:sz w:val="16"/>
        </w:rPr>
      </w:pPr>
      <w:r>
        <w:rPr>
          <w:bCs/>
          <w:sz w:val="16"/>
        </w:rPr>
        <w:t>AL OESTE:</w:t>
        <w:tab/>
        <w:t>CALLE ADOLFO LOPEZ MATEOS</w:t>
      </w:r>
    </w:p>
    <w:p>
      <w:pPr>
        <w:pStyle w:val="Texto"/>
        <w:spacing w:lineRule="exact" w:line="248"/>
        <w:rPr/>
      </w:pPr>
      <w:r>
        <w:rPr>
          <w:sz w:val="16"/>
        </w:rPr>
        <w:t>POR LO QUE EN CUMPLIMIENTO A LO ESTABLECIDO POR LOS ARTICULOS 160 DE LA LEY AGRARIA Y 108 DEL REGLAMENTO DE LA MISMA EN MATERIA DE ORDENAMIENTO DE LA PROPIEDAD RURAL, DEBERA PUBLICARSE POR UNA SOLA VEZ EN EL DIARIO OFICIAL DE LA FEDERACION, EN EL PERIODICO OFICIAL “TIERRA Y LIBERTAD”, DEL GOBIERNO DEL ESTADO DE MORELOS, EN UN PERIODICO DE INFORMACION LOCAL,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CONCURRAN ANTE EL SUSCRITO PARA EXPONER LO QUE A SU DERECHO CONVENGA, ASI COMO PRESENTAR LA DOCUMENTACION QUE FUNDAMENTE SU DICHO, PARA TAL FIN SE ENCUENTRA A LA VISTA DE CUALQUIER INTERESADO EL CROQUIS CORRESPONDIENTE EN LAS OFICINAS QUE OCUPA LA DELEGACION ESTATAL MORELOS, CON DOMICILIO EN CALLE LAUREL NUMERO 3, COLONIA CLUB DE GOLF, CUERNAVACA, MORELOS.</w:t>
      </w:r>
    </w:p>
    <w:p>
      <w:pPr>
        <w:pStyle w:val="Texto"/>
        <w:spacing w:lineRule="exact" w:line="248"/>
        <w:rPr/>
      </w:pPr>
      <w:r>
        <w:rPr>
          <w:sz w:val="16"/>
        </w:rPr>
        <w:t>A LAS PERSONAS QUE NO PRESENTEN SUS DOCUMENTOS DENTRO DEL PLAZO SEÑALADO, O QUE HABIENDO SIDO NOTIFICADAS A PRESENCIAR EL DESLINDE NO CONCURRAN AL MISMO, SE LES TENDRA COMO CONFORMES CON SUS RESULTADOS, EMITIENDOSE EL PRESENTE EN AXOCHIAPAN, MORELOS, EL DIA 28 DE ABRIL DE 2010.</w:t>
      </w:r>
    </w:p>
    <w:p>
      <w:pPr>
        <w:pStyle w:val="Texto"/>
        <w:spacing w:lineRule="exact" w:line="248"/>
        <w:rPr/>
      </w:pPr>
      <w:r>
        <w:rPr/>
        <w:t>Atentamente</w:t>
      </w:r>
    </w:p>
    <w:p>
      <w:pPr>
        <w:pStyle w:val="Texto"/>
        <w:spacing w:lineRule="exact" w:line="248" w:before="0" w:after="101"/>
        <w:rPr/>
      </w:pPr>
      <w:r>
        <w:rPr/>
        <w:t xml:space="preserve">El Perito Deslindador, </w:t>
      </w:r>
      <w:r>
        <w:rPr>
          <w:b/>
        </w:rPr>
        <w:t>Víctor Hernández Carrizosa</w:t>
      </w:r>
      <w:r>
        <w:rPr/>
        <w:t>.- Rúbrica.</w:t>
      </w:r>
    </w:p>
    <w:sectPr>
      <w:headerReference w:type="even" r:id="rId2"/>
      <w:headerReference w:type="default" r:id="rId3"/>
      <w:type w:val="nextPage"/>
      <w:pgSz w:w="12240" w:h="15840"/>
      <w:pgMar w:left="1699" w:right="1699" w:gutter="0" w:header="706" w:top="1152" w:footer="0" w:bottom="1296"/>
      <w:pgNumType w:start="8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r>
      <w:rPr>
        <w:rStyle w:val="PageNumber"/>
      </w:rPr>
      <w:t xml:space="preserve">     </w:t>
    </w:r>
    <w:r>
      <w:rPr>
        <w:rStyle w:val="PageNumber"/>
      </w:rPr>
      <w:t>(Primera Sección)</w:t>
      <w:tab/>
      <w:t>DIARIO OFICIAL</w:t>
      <w:tab/>
    </w:r>
    <w:r>
      <w:rPr/>
      <w:t>Jueves 21 de octu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1 de octubre de 2010</w:t>
      <w:tab/>
      <w:t>DIARIO OFICIAL</w:t>
      <w:tab/>
    </w:r>
    <w:r>
      <w:rPr>
        <w:rStyle w:val="PageNumber"/>
      </w:rPr>
      <w:t xml:space="preserve">(Primera Sección)     </w:t>
    </w:r>
    <w:r>
      <w:rPr/>
      <w:fldChar w:fldCharType="begin"/>
    </w:r>
    <w:r>
      <w:rPr/>
      <w:instrText xml:space="preserve"> PAGE </w:instrText>
    </w:r>
    <w:r>
      <w:rPr/>
      <w:fldChar w:fldCharType="separate"/>
    </w:r>
    <w:r>
      <w:rPr/>
      <w:t>8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0:00:00Z</dcterms:created>
  <dc:creator/>
  <dc:description/>
  <cp:keywords/>
  <dc:language>en-US</dc:language>
  <cp:lastModifiedBy>Chuerta</cp:lastModifiedBy>
  <cp:lastPrinted>2010-10-19T17:18:00Z</cp:lastPrinted>
  <dcterms:modified xsi:type="dcterms:W3CDTF">2010-10-21T10:58:00Z</dcterms:modified>
  <cp:revision>8</cp:revision>
  <dc:subject/>
  <dc:title/>
</cp:coreProperties>
</file>