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establecen plazos menores, se exime de la presentación de documentos, y se establece la afirmativa ficta en trámites que se realizan ant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38"/>
        <w:rPr>
          <w:rFonts w:cs="Arial"/>
          <w:sz w:val="16"/>
          <w:szCs w:val="16"/>
        </w:rPr>
      </w:pPr>
      <w:r>
        <w:rPr>
          <w:rFonts w:cs="Arial"/>
          <w:sz w:val="16"/>
          <w:szCs w:val="16"/>
        </w:rPr>
        <w:t>ACUERDO POR EL QUE SE ESTABLECEN PLAZOS MENORES, SE EXIME DE LA PRESENTACION DE DOCUMENTOS, Y SE ESTABLECE LA AFIRMATIVA FICTA EN TRAMITES QUE SE REALIZAN ANTE LA SECRETARIA DE COMUNICACIONES Y TRANSPORTES.</w:t>
      </w:r>
    </w:p>
    <w:p>
      <w:pPr>
        <w:pStyle w:val="Texto"/>
        <w:spacing w:lineRule="exact" w:line="238"/>
        <w:rPr>
          <w:rFonts w:cs="Arial"/>
        </w:rPr>
      </w:pPr>
      <w:r>
        <w:rPr>
          <w:rFonts w:cs="Arial"/>
        </w:rPr>
        <w:t>JUAN FRANCISCO MOLINAR HORCASITAS, Secretario de Comunicaciones y Transportes, con fundamento en los artículos 2, fracción I, 12, 14, 16, 26 y 36 de la Ley Orgánica de la Administración Pública Federal, 17, 69-C y 69-N de la Ley Federal de Procedimiento Administrativo y 1, 3, 4 y 5, fracción XXIII del Reglamento Interior de la Secretaría de Comunicaciones y Transportes, y</w:t>
      </w:r>
    </w:p>
    <w:p>
      <w:pPr>
        <w:pStyle w:val="ANOTACION"/>
        <w:spacing w:lineRule="exact" w:line="238"/>
        <w:rPr/>
      </w:pPr>
      <w:r>
        <w:rPr/>
        <w:t>CONSIDERANDO</w:t>
      </w:r>
    </w:p>
    <w:p>
      <w:pPr>
        <w:pStyle w:val="Texto"/>
        <w:spacing w:lineRule="exact" w:line="238"/>
        <w:rPr>
          <w:rFonts w:cs="Arial"/>
        </w:rPr>
      </w:pPr>
      <w:r>
        <w:rPr>
          <w:rFonts w:cs="Arial"/>
        </w:rPr>
        <w:t>Que el Presidente de la República instruyó a los Titulares de las Dependencias y Entidades de la Administración Pública Federal a impulsar la transformación de México a través de una reforma regulatoria de fondo que permita contar con una regulación base cero que facilite la vida de los ciudadanos;</w:t>
      </w:r>
    </w:p>
    <w:p>
      <w:pPr>
        <w:pStyle w:val="Texto"/>
        <w:spacing w:lineRule="exact" w:line="238"/>
        <w:rPr>
          <w:rFonts w:cs="Arial"/>
        </w:rPr>
      </w:pPr>
      <w:r>
        <w:rPr>
          <w:rFonts w:cs="Arial"/>
        </w:rPr>
        <w:t>Que derivado de lo anterior, esta Dependencia del Ejecutivo Federal ha establecido un programa de trabajo con las diversas unidades administrativas a fin de revisar los trámites que se llevan ante las mismas, con el objeto de simplificar la operación y funcionamiento interno para facilitar su realización por parte de los particulares;</w:t>
      </w:r>
    </w:p>
    <w:p>
      <w:pPr>
        <w:pStyle w:val="Texto"/>
        <w:spacing w:lineRule="exact" w:line="238"/>
        <w:rPr>
          <w:rFonts w:cs="Arial"/>
        </w:rPr>
      </w:pPr>
      <w:r>
        <w:rPr>
          <w:rFonts w:cs="Arial"/>
        </w:rPr>
        <w:t>Que la Ley Federal de Procedimiento Administrativo establece la facultad de los titulares de las dependencias de la Administración Pública Federal de emitir acuerdos generales publicados en el Diario Oficial de la Federación, para establecer plazos de respuesta menores dentro de los máximos previstos en leyes o reglamentos y no exigir la presentación de datos y documentos previstos en las disposiciones mencionadas, cuando puedan obtener por otra vía la información correspondiente, y</w:t>
      </w:r>
    </w:p>
    <w:p>
      <w:pPr>
        <w:pStyle w:val="Texto"/>
        <w:spacing w:lineRule="exact" w:line="238"/>
        <w:rPr/>
      </w:pPr>
      <w:r>
        <w:rPr>
          <w:rFonts w:cs="Arial"/>
        </w:rPr>
        <w:t xml:space="preserve">Que para contribuir al cumplimiento de la meta presidencial establecida en el Programa de Regulación Base Cero y en concordancia con el proceso de mejora regulatoria que lleva a cabo esta Secretaría de Comunicaciones y Transportes como dependencia de la Administración Pública Federal Centralizada, para proporcionar certeza jurídica a los particulares en su actuar ante la autoridad, he tenido a bien expedir </w:t>
        <w:br/>
        <w:t>el siguiente:</w:t>
      </w:r>
    </w:p>
    <w:p>
      <w:pPr>
        <w:pStyle w:val="ANOTACION"/>
        <w:spacing w:lineRule="exact" w:line="238"/>
        <w:rPr/>
      </w:pPr>
      <w:r>
        <w:rPr/>
        <w:t xml:space="preserve">ACUERDO POR EL QUE SE ESTABLECEN PLAZOS MENORES, SE EXIME DE LA PRESENTACION DE DOCUMENTOS, Y SE ESTABLECE LA AFIRMATIVA FICTA EN TRAMITES QUE SE REALIZAN </w:t>
        <w:br/>
        <w:t>ANTE LA SECRETARIA DE COMUNICACIONES Y TRANSPORTES</w:t>
      </w:r>
    </w:p>
    <w:p>
      <w:pPr>
        <w:pStyle w:val="Texto"/>
        <w:spacing w:lineRule="exact" w:line="238"/>
        <w:rPr/>
      </w:pPr>
      <w:r>
        <w:rPr>
          <w:rFonts w:cs="Arial"/>
          <w:b/>
        </w:rPr>
        <w:t>PRIMERO.-</w:t>
      </w:r>
      <w:r>
        <w:rPr/>
        <w:t xml:space="preserve"> Se reducen los plazos máximos que tiene la Secretaría de Comunicaciones y Transportes, para resolver los trámites que a continuación se señalan y que se realizan en las oficinas de las unidades administrativas de esta dependencia del Ejecutivo Federal, así como en los Centros SCT y Capitanías de Puerto ubicados en las entidades federativas del país, para quedar conforme a lo siguiente:</w:t>
      </w:r>
    </w:p>
    <w:tbl>
      <w:tblPr>
        <w:tblW w:w="8712" w:type="dxa"/>
        <w:jc w:val="left"/>
        <w:tblInd w:w="65" w:type="dxa"/>
        <w:tblLayout w:type="fixed"/>
        <w:tblCellMar>
          <w:top w:w="0" w:type="dxa"/>
          <w:left w:w="72" w:type="dxa"/>
          <w:bottom w:w="0" w:type="dxa"/>
          <w:right w:w="72" w:type="dxa"/>
        </w:tblCellMar>
      </w:tblPr>
      <w:tblGrid>
        <w:gridCol w:w="462"/>
        <w:gridCol w:w="3460"/>
        <w:gridCol w:w="1828"/>
        <w:gridCol w:w="2962"/>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20" w:after="20"/>
              <w:ind w:hanging="0"/>
              <w:jc w:val="left"/>
              <w:rPr>
                <w:rFonts w:cs="Arial"/>
                <w:b/>
                <w:b/>
                <w:lang w:val="es-ES_tradnl"/>
              </w:rPr>
            </w:pPr>
            <w:r>
              <w:rPr>
                <w:rFonts w:cs="Arial"/>
                <w:b/>
                <w:lang w:val="es-ES_tradnl"/>
              </w:rPr>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rFonts w:cs="Arial"/>
                <w:b/>
                <w:lang w:val="es-ES_tradnl"/>
              </w:rPr>
              <w:t xml:space="preserve">NOMBRE DEL TRAMITE </w:t>
              <w:br/>
              <w:t>Y/O MODALIDAD</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rFonts w:cs="Arial"/>
                <w:b/>
                <w:b/>
                <w:lang w:val="es-ES_tradnl"/>
              </w:rPr>
            </w:pPr>
            <w:r>
              <w:rPr>
                <w:rFonts w:cs="Arial"/>
                <w:b/>
                <w:lang w:val="es-ES_tradnl"/>
              </w:rPr>
              <w:t>HOMOCLAV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rFonts w:cs="Arial"/>
                <w:b/>
                <w:b/>
                <w:lang w:val="es-ES_tradnl"/>
              </w:rPr>
            </w:pPr>
            <w:r>
              <w:rPr>
                <w:rFonts w:cs="Arial"/>
                <w:b/>
                <w:lang w:val="es-ES_tradnl"/>
              </w:rPr>
              <w:t>PLAZO MAXIMO PARA RESOLVER EL TRAMITE</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rFonts w:cs="Arial"/>
                <w:b/>
                <w:b/>
                <w:lang w:val="es-ES_tradnl"/>
              </w:rPr>
            </w:pPr>
            <w:r>
              <w:rPr>
                <w:rFonts w:cs="Arial"/>
                <w:b/>
                <w:lang w:val="es-ES_tradnl"/>
              </w:rPr>
              <w:t>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u w:val="single"/>
              </w:rPr>
            </w:pPr>
            <w:r>
              <w:rPr>
                <w:rFonts w:cs="Arial"/>
              </w:rPr>
              <w:t>Solicitud para la asignación provisional de marca de nacionalidad y matrícula de aeronave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rFonts w:cs="Arial"/>
              </w:rPr>
            </w:pPr>
            <w:r>
              <w:rPr>
                <w:rFonts w:cs="Arial"/>
              </w:rPr>
              <w:t>SCT-02-02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lang w:val="es-ES_tradnl"/>
              </w:rPr>
            </w:pPr>
            <w:r>
              <w:rPr>
                <w:rFonts w:cs="Arial"/>
                <w:lang w:val="es-ES_tradnl"/>
              </w:rPr>
              <w:t xml:space="preserve">5 días hábiles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rFonts w:cs="Arial"/>
                <w:b/>
                <w:b/>
                <w:lang w:val="es-ES_tradnl"/>
              </w:rPr>
            </w:pPr>
            <w:r>
              <w:rPr>
                <w:rFonts w:cs="Arial"/>
                <w:b/>
                <w:lang w:val="es-ES_tradnl"/>
              </w:rPr>
              <w:t>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u w:val="single"/>
              </w:rPr>
            </w:pPr>
            <w:r>
              <w:rPr>
                <w:rFonts w:cs="Arial"/>
              </w:rPr>
              <w:t>Asignación de marcas de nacionalidad y matrícula provisional para aeronaves asegurad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rFonts w:cs="Arial"/>
              </w:rPr>
            </w:pPr>
            <w:r>
              <w:rPr>
                <w:rFonts w:cs="Arial"/>
              </w:rPr>
              <w:t>SCT-02-030</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lang w:val="es-ES_tradnl"/>
              </w:rPr>
            </w:pPr>
            <w:r>
              <w:rPr>
                <w:rFonts w:cs="Arial"/>
                <w:lang w:val="es-ES_tradnl"/>
              </w:rPr>
              <w:t>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rFonts w:cs="Arial"/>
                <w:b/>
                <w:b/>
                <w:lang w:val="es-ES_tradnl"/>
              </w:rPr>
            </w:pPr>
            <w:r>
              <w:rPr>
                <w:rFonts w:cs="Arial"/>
                <w:b/>
                <w:lang w:val="es-ES_tradnl"/>
              </w:rPr>
              <w:t>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rPr>
            </w:pPr>
            <w:r>
              <w:rPr>
                <w:rFonts w:cs="Arial"/>
              </w:rPr>
              <w:t>Autorización de unidades de verificación establecidas por terceros para constatar la evaluación de la conformidad de las normas y métodos recomendados en materia de aeronáutica civi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rFonts w:cs="Arial"/>
              </w:rPr>
            </w:pPr>
            <w:r>
              <w:rPr>
                <w:rFonts w:cs="Arial"/>
              </w:rPr>
              <w:t>SCT-02-078</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lang w:val="es-ES_tradnl"/>
              </w:rPr>
            </w:pPr>
            <w:r>
              <w:rPr>
                <w:rFonts w:cs="Arial"/>
              </w:rPr>
              <w:t>4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lang w:val="es-ES_tradnl"/>
              </w:rPr>
            </w:pPr>
            <w:r>
              <w:rPr>
                <w:rFonts w:cs="Arial"/>
                <w:b/>
                <w:lang w:val="es-ES_tradnl"/>
              </w:rPr>
              <w:t>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Autorización de extensiones a los límites y plazos de cumplimiento especificados en las directivas de aeronavegabilidad y boletines de servicio a aeronaves y sus componente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30</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lang w:val="es-ES_tradnl"/>
              </w:rPr>
              <w:t>3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Permiso para la prestación de los servicios de transporte aéreo internacional no regular a personas morales mexican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4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6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Solicitud de permiso para la prestación de los servicios de transporte aéreo internacional no regular, sociedades extranjer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4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6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Solicitud de permiso para la prestación de los servicios de transporte aéreo nacional no regular.</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43 con su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6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Solicitud de permiso para prestar los servicio de transporte aéreo privado comerci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45 con su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6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Autorización del Manual de Seguridad Aére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6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60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1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Registro de niveles tarifarios y reglas de aplicación para el servicio de transporte aéreo nacional no regular de fletamento de pasaje y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79-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8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1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Registro de niveles tarifarios y reglas de aplicación para el servicio de transporte aéreo nacional no regular en ruta fija de pasaje y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79-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1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Registro de niveles tarifarios y reglas de aplicación para el servicio de transporte aéreo nacional regular de pasaje y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79-C</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8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1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Aprobación de niveles tarifarios y reglas de aplicación para el servicio de transporte aéreo internacional no regular de fletamento, de pasaje y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80-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8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1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Aprobación de niveles tarifarios y reglas de aplicación para el servicio de transporte aéreo internacional regular de pasaje y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2-180-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18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b/>
                <w:b/>
              </w:rPr>
            </w:pPr>
            <w:r>
              <w:rPr>
                <w:rFonts w:cs="Arial"/>
                <w:b/>
              </w:rPr>
              <w:t>1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Expedición de permiso para la operación y explotación de los servicios de Autotransporte Federal de Pasaje.</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rFonts w:cs="Arial"/>
              </w:rPr>
            </w:pPr>
            <w:r>
              <w:rPr>
                <w:rFonts w:cs="Arial"/>
              </w:rPr>
              <w:t>SCT-03-005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rFonts w:cs="Arial"/>
              </w:rPr>
            </w:pPr>
            <w:r>
              <w:rPr>
                <w:rFonts w:cs="Arial"/>
              </w:rPr>
              <w:t>5 días hábiles, si el trámite se realiza en las oficinas de la Dirección General de Autotransporte Federal ubicadas en el Distrito Federal o ante las jefaturas de departamento de autotransporte federal de los Centros SCT ubicados en las entidades federativas del país.</w:t>
            </w:r>
          </w:p>
          <w:p>
            <w:pPr>
              <w:pStyle w:val="Texto"/>
              <w:spacing w:lineRule="exact" w:line="234" w:before="20" w:after="20"/>
              <w:ind w:hanging="0"/>
              <w:rPr>
                <w:rFonts w:cs="Arial"/>
              </w:rPr>
            </w:pPr>
            <w:r>
              <w:rPr>
                <w:rFonts w:cs="Arial"/>
              </w:rPr>
              <w:t>10 días hábiles, si el trámite se realiza en las oficinas de autotransporte de la SCT ubicadas en plazas distintas a las señaladas en el párrafo anterior.</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Autotransporte Federal de Turism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06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s de Autotransporte Internacional de Turism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07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Autotransporte Federal de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08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5 días hábiles, si el trámite se realiza en las oficinas de la Dirección General de Autotransporte Federal ubicadas en el Distrito Federal o ante las jefaturas de departamento de autotransporte federal de los Centros SCT ubicados en las entidades federativas del país.</w:t>
            </w:r>
          </w:p>
          <w:p>
            <w:pPr>
              <w:pStyle w:val="Texto"/>
              <w:spacing w:lineRule="exact" w:line="232" w:before="20" w:after="20"/>
              <w:ind w:hanging="0"/>
              <w:rPr>
                <w:rFonts w:cs="Arial"/>
              </w:rPr>
            </w:pPr>
            <w:r>
              <w:rPr>
                <w:rFonts w:cs="Arial"/>
              </w:rPr>
              <w:t>10 días hábiles, si el trámite se realiza en las oficinas de autotransporte de la SCT ubicadas en plazas distintas a las señaladas en el párrafo anterior.</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transporte privado de person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0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5 días hábiles, si el trámite se realiza en las oficinas de la Dirección General de Autotransporte Federal ubicadas en el Distrito Federal o ante las jefaturas de departamento de autotransporte federal de los Centros SCT ubicados en las entidades federativas del país.</w:t>
            </w:r>
          </w:p>
          <w:p>
            <w:pPr>
              <w:pStyle w:val="Texto"/>
              <w:spacing w:lineRule="exact" w:line="232" w:before="20" w:after="20"/>
              <w:ind w:hanging="0"/>
              <w:rPr>
                <w:rFonts w:cs="Arial"/>
              </w:rPr>
            </w:pPr>
            <w:r>
              <w:rPr>
                <w:rFonts w:cs="Arial"/>
              </w:rPr>
              <w:t>10 días hábiles, si el trámite se realiza en las oficinas de autotransporte de la SCT ubicadas en plazas distintas a las señaladas en el párrafo anterior.</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2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prestación de servicios de arrastre en carreteras de jurisdicción feder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12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2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prestación de servicios de arrastre y salvamento en carreteras de jurisdicción feder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13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2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prestación del servicio de depósito de vehícul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14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2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el uso de caminos de jurisdicción federal que no excedan de 30 kilómetros a transportistas estatales y municipales.</w:t>
            </w:r>
          </w:p>
          <w:p>
            <w:pPr>
              <w:pStyle w:val="Texto"/>
              <w:spacing w:lineRule="exact" w:line="232" w:before="20" w:after="20"/>
              <w:ind w:hanging="0"/>
              <w:rPr>
                <w:rFonts w:cs="Arial"/>
              </w:rPr>
            </w:pPr>
            <w:r>
              <w:rPr>
                <w:rFonts w:cs="Arial"/>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15</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2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el servicio federal de carga para el transporte, arrastre de remolque y semirremolques en los cruces fronterizos cuyo ámbito de operación exclusivamente comprende la franja de 20 KM paralela a la línea divisoria internacional con los EUA, en los estados del norte de la República Mexican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rPr>
            </w:pPr>
            <w:r>
              <w:rPr>
                <w:rFonts w:cs="Arial"/>
              </w:rPr>
              <w:t>SCT-03-039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2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permiso para la operación y explotación de los servicios de Autotransporte Federal de Carga Especializada de materiales, residuos, remanentes y desechos peligros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40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2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permiso para la operación y explotación del servicio de Autotransporte Federal de chofer-guí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4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2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permisos para la operación y explotación de transportación terrestre de o hacia puertos marítimos y aeropuert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42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2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permiso para la operación y explotación de los servicios de transporte privado de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43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2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permiso para la operación y explotación de los servicios de transporte privado de carga especializada de materiales, residuos, remanentes y desechos peligros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44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Permiso para bienes indivisibles de gran peso o volumen de carga útil mayor a noventa tonelad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18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0 días hábiles, una vez que se cuente con el dictamen favorable de la Subsecretaría de Infraestructura</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Modificación de tarjeta de circulación.</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0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2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Reposición de tarjeta de circulación o placas metálicas de identificación, por pérdida, robo o deterior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0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2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Baja de vehícul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10</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2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la licencia federal de conductor nacion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pPr>
            <w:r>
              <w:rPr>
                <w:rFonts w:cs="Arial"/>
              </w:rPr>
              <w:t xml:space="preserve">SCT-03-028 con las modalidades A, B </w:t>
              <w:br/>
              <w:t>y C</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 día hábil</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Expedición de la licencia federal de conductor internacion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pPr>
            <w:r>
              <w:rPr>
                <w:rFonts w:cs="Arial"/>
              </w:rPr>
              <w:t xml:space="preserve">SCT-03-029 con las modalidades A, B </w:t>
              <w:br/>
              <w:t>y C</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 día hábil</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Renovación de la licencia federal de conductor.</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3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 día hábil</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Duplicado de la Licencia Federal de Conductor.</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33</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 día hábil</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 xml:space="preserve">Solicitud de cambio o de categoría adicional de la licencia federal de conductor. </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pPr>
            <w:r>
              <w:rPr>
                <w:rFonts w:cs="Arial"/>
              </w:rPr>
              <w:t xml:space="preserve">SCT-03-037 con las modalidades A, B </w:t>
              <w:br/>
              <w:t>y C</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 día hábil</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b/>
                <w:b/>
              </w:rPr>
            </w:pPr>
            <w:r>
              <w:rPr>
                <w:rFonts w:cs="Arial"/>
                <w:b/>
              </w:rPr>
              <w:t>3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Solicitud de Reconocimiento como Centros de Capacitación y Adiestramiento para Conductores del Servicio de Autotransporte Federal y Transporte Privad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rFonts w:cs="Arial"/>
              </w:rPr>
            </w:pPr>
            <w:r>
              <w:rPr>
                <w:rFonts w:cs="Arial"/>
              </w:rPr>
              <w:t>SCT-03-046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rFonts w:cs="Arial"/>
              </w:rPr>
            </w:pPr>
            <w:r>
              <w:rPr>
                <w:rFonts w:cs="Arial"/>
              </w:rPr>
              <w:t>1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Aprobación de pólizas de seguro y sus renovacione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53</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2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Aprobación del Proyecto Ejecutivo para la Construcción de Instalaciones para la Prestación de Servicios Auxiliare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7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4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Expedición de Permiso para prestar el servicio auxiliar de terminal de carg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0-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Expedición de permiso para la prestación del servicio auxiliar ferroviario de transbordo y transvase de líquid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0-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Expedición de permiso para la prestación del servicio auxiliar de talleres de mantenimiento de equipo ferroviari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0-C</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Expedición de permiso para la prestación del servicio auxiliar ferroviario de centros de abasto para la operación de los equip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0-D</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Expedición de permiso para la prestación del servicio auxiliar ferroviario de terminales de pasajeros principales y ordinari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0-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Permiso para la construcción de accesos, cruzamientos e instalaciones marginales, así como construcción y operación de puentes sobre vías férreas en el derecho de vía ferroviari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5-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Permiso para la instalación de anuncios y señales publicitarias sobre vías férreas en el derecho de vía ferroviari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5-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0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4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Renovación de la vigencia de los permisos para servicios auxiliares y para la instalación de anuncios y señales publicitarias en el derecho de ví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55</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22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5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Autorización para el uso de explosivos en obras o industrias que se encuentren hasta una distancia de 100 metros del límite del derecho de vía ferroviari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7</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28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5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Permiso para el transporte de materiales y residuos peligros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30</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5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Autorización de operadores de transporte multimodal internacional para prestar servicios dentro del territorio nacion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3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4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5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Autorización para la constitución de gravámenes sobre los derechos derivados de una concesión ferroviari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0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7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b/>
                <w:b/>
              </w:rPr>
            </w:pPr>
            <w:r>
              <w:rPr>
                <w:rFonts w:cs="Arial"/>
                <w:b/>
              </w:rPr>
              <w:t>5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Autorización para la cesión parcial o total de derechos y obligaciones establecidos en las concesiones o permisos para la explotación y prestación de servicios ferroviari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rPr>
            </w:pPr>
            <w:r>
              <w:rPr>
                <w:rFonts w:cs="Arial"/>
              </w:rPr>
              <w:t>SCT-04-016</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rFonts w:cs="Arial"/>
              </w:rPr>
            </w:pPr>
            <w:r>
              <w:rPr>
                <w:rFonts w:cs="Arial"/>
              </w:rPr>
              <w:t>4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5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utorización a empresas permisionarias o concesionarias de servicios ferroviarios para la verificación físico mecánica de su equipo ferroviari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4-01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20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5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utorización de unidades de verificación establecidas por terceros para la verificación físico mecánica de equipo ferroviari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4-020</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20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5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olicitud de Asignación de inicial al equipo tractivo y de arrastre ferroviari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4-003</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12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5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probación del manual de control de tránsito ferroviari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4-008</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23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5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Expedición y/o renovación de la licencia federal ferroviari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4-02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14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6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utorización para interrumpir en forma permanente parcial la prestación de los servicios ferroviarios objeto de una concesión o permis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4-068</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25 días natura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6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Registro de contratos para la cesión parcial de derechos o para la prestación de servicios portuari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SCT-06-026 con las modalidades A y B</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45 días hábiles</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6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utorizaciones de arribo de embarcaciones o artefactos navale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pPr>
            <w:r>
              <w:rPr>
                <w:rFonts w:cs="Arial"/>
              </w:rPr>
              <w:t xml:space="preserve">SCT-07-036 con las modalidades A, B, </w:t>
              <w:br/>
              <w:t>C y D.</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24 horas</w:t>
            </w:r>
          </w:p>
        </w:tc>
      </w:tr>
    </w:tbl>
    <w:p>
      <w:pPr>
        <w:pStyle w:val="Texto"/>
        <w:spacing w:lineRule="exact" w:line="248"/>
        <w:rPr>
          <w:rFonts w:cs="Arial"/>
        </w:rPr>
      </w:pPr>
      <w:r>
        <w:rPr>
          <w:rFonts w:cs="Arial"/>
        </w:rPr>
      </w:r>
    </w:p>
    <w:p>
      <w:pPr>
        <w:pStyle w:val="Texto"/>
        <w:spacing w:lineRule="exact" w:line="248"/>
        <w:rPr/>
      </w:pPr>
      <w:r>
        <w:rPr>
          <w:rFonts w:cs="Arial"/>
          <w:b/>
        </w:rPr>
        <w:t>SEGUNDO.-</w:t>
      </w:r>
      <w:r>
        <w:rPr/>
        <w:t xml:space="preserve"> Se exime de la presentación de los siguientes documentos del trámite que a continuación se señala que se realiza en las oficinas de las Capitanías de Puerto dependientes de la Dirección General de Marina Mercante ubicadas en las entidades Federativas del país:</w:t>
      </w:r>
    </w:p>
    <w:tbl>
      <w:tblPr>
        <w:tblW w:w="8712" w:type="dxa"/>
        <w:jc w:val="left"/>
        <w:tblInd w:w="65" w:type="dxa"/>
        <w:tblLayout w:type="fixed"/>
        <w:tblCellMar>
          <w:top w:w="0" w:type="dxa"/>
          <w:left w:w="72" w:type="dxa"/>
          <w:bottom w:w="0" w:type="dxa"/>
          <w:right w:w="72" w:type="dxa"/>
        </w:tblCellMar>
      </w:tblPr>
      <w:tblGrid>
        <w:gridCol w:w="869"/>
        <w:gridCol w:w="4021"/>
        <w:gridCol w:w="1519"/>
        <w:gridCol w:w="2303"/>
      </w:tblGrid>
      <w:tr>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NUM.</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NOMBRE DEL TRAMITE Y/O MODALIDAD</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HOMOCLAVE</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b/>
                <w:b/>
              </w:rPr>
            </w:pPr>
            <w:r>
              <w:rPr>
                <w:rFonts w:cs="Arial"/>
                <w:b/>
              </w:rPr>
              <w:t>REQUISITOS ELIMINADO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b/>
                <w:b/>
              </w:rPr>
            </w:pPr>
            <w:r>
              <w:rPr>
                <w:rFonts w:cs="Arial"/>
                <w:b/>
              </w:rPr>
              <w:t>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rFonts w:cs="Arial"/>
              </w:rPr>
            </w:pPr>
            <w:r>
              <w:rPr>
                <w:rFonts w:cs="Arial"/>
              </w:rPr>
              <w:t>Autorización de arribo de embarcaciones o artefactos navales</w:t>
            </w:r>
          </w:p>
          <w:p>
            <w:pPr>
              <w:pStyle w:val="Texto"/>
              <w:spacing w:lineRule="exact" w:line="248" w:before="20" w:after="20"/>
              <w:ind w:hanging="0"/>
              <w:rPr>
                <w:rFonts w:cs="Arial"/>
              </w:rPr>
            </w:pPr>
            <w:r>
              <w:rPr>
                <w:rFonts w:cs="Arial"/>
              </w:rPr>
              <w:t>Embarcaciones o artefactos navales mayores en navegación de altur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left"/>
              <w:rPr>
                <w:rFonts w:cs="Arial"/>
              </w:rPr>
            </w:pPr>
            <w:r>
              <w:rPr>
                <w:rFonts w:cs="Arial"/>
              </w:rPr>
              <w:t>SCT-07-036-A</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rFonts w:cs="Arial"/>
              </w:rPr>
              <w:t>a) Lista de pasajeros;</w:t>
            </w:r>
          </w:p>
          <w:p>
            <w:pPr>
              <w:pStyle w:val="Texto"/>
              <w:spacing w:lineRule="exact" w:line="248" w:before="20" w:after="20"/>
              <w:ind w:hanging="0"/>
              <w:rPr/>
            </w:pPr>
            <w:r>
              <w:rPr>
                <w:rFonts w:cs="Arial"/>
              </w:rPr>
              <w:t>b) Lista de pasajeros que habrán de internarse en el país y de los que volverán a embarcar;</w:t>
            </w:r>
          </w:p>
          <w:p>
            <w:pPr>
              <w:pStyle w:val="Texto"/>
              <w:spacing w:lineRule="exact" w:line="248" w:before="20" w:after="20"/>
              <w:ind w:hanging="0"/>
              <w:rPr/>
            </w:pPr>
            <w:r>
              <w:rPr>
                <w:rFonts w:cs="Arial"/>
              </w:rPr>
              <w:t>c) Declaración de provisiones a bordo;</w:t>
            </w:r>
          </w:p>
          <w:p>
            <w:pPr>
              <w:pStyle w:val="Texto"/>
              <w:spacing w:lineRule="exact" w:line="248" w:before="20" w:after="20"/>
              <w:ind w:hanging="0"/>
              <w:rPr/>
            </w:pPr>
            <w:r>
              <w:rPr>
                <w:rFonts w:cs="Arial"/>
              </w:rPr>
              <w:t>d) Declaración de efectos y mercancías de la tripulación, y</w:t>
            </w:r>
          </w:p>
          <w:p>
            <w:pPr>
              <w:pStyle w:val="Texto"/>
              <w:spacing w:lineRule="exact" w:line="248" w:before="20" w:after="20"/>
              <w:ind w:hanging="0"/>
              <w:rPr/>
            </w:pPr>
            <w:r>
              <w:rPr>
                <w:rFonts w:cs="Arial"/>
              </w:rPr>
              <w:t>e) Diario de Navegación.</w:t>
            </w:r>
          </w:p>
        </w:tc>
      </w:tr>
    </w:tbl>
    <w:p>
      <w:pPr>
        <w:pStyle w:val="Texto"/>
        <w:spacing w:lineRule="exact" w:line="248"/>
        <w:rPr>
          <w:rFonts w:cs="Arial"/>
        </w:rPr>
      </w:pPr>
      <w:r>
        <w:rPr>
          <w:rFonts w:cs="Arial"/>
        </w:rPr>
      </w:r>
    </w:p>
    <w:p>
      <w:pPr>
        <w:pStyle w:val="Texto"/>
        <w:spacing w:lineRule="exact" w:line="248"/>
        <w:rPr/>
      </w:pPr>
      <w:r>
        <w:rPr>
          <w:rFonts w:cs="Arial"/>
          <w:b/>
        </w:rPr>
        <w:t>TERCERO.-</w:t>
      </w:r>
      <w:r>
        <w:rPr/>
        <w:t xml:space="preserve"> Se establece la afirmativa ficta para los trámites que a continuación se citan que no sean resueltos por la autoridad administrativa competente una vez transcurrido el plazo respectivo establecido en el artículo primero del presente Acuerdo, contado a partir de que se hayan cumplido todos los requisitos, incluidas las verificaciones vehiculares y/o validaciones por parte de otras autoridades, como son la legal estancia de la unidad vehicular, por parte de la Secretaría de Hacienda y Crédito Público, a través del Sistema de Administración Tributaria; la correcta integración de los números de identificación vehicular, por parte de la Secretaría de Gobernación, a través del Registro Público Vehicular, y la verificación de que el vehículo no cuenta con reporte de robo, por parte de la Secretaría de Seguridad Pública.</w:t>
      </w:r>
    </w:p>
    <w:tbl>
      <w:tblPr>
        <w:tblW w:w="8712" w:type="dxa"/>
        <w:jc w:val="left"/>
        <w:tblInd w:w="65" w:type="dxa"/>
        <w:tblLayout w:type="fixed"/>
        <w:tblCellMar>
          <w:top w:w="0" w:type="dxa"/>
          <w:left w:w="72" w:type="dxa"/>
          <w:bottom w:w="0" w:type="dxa"/>
          <w:right w:w="72" w:type="dxa"/>
        </w:tblCellMar>
      </w:tblPr>
      <w:tblGrid>
        <w:gridCol w:w="811"/>
        <w:gridCol w:w="5754"/>
        <w:gridCol w:w="2147"/>
      </w:tblGrid>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Autotransporte Federal de Turism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06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2</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s de Autotransporte Internacional de Turism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07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3</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prestación de servicios de arrastre en carreteras de jurisdicción federal.</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12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4</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prestación de servicios de arrastre y salvamento en carreteras de jurisdicción federal.</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13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5</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prestación del servicio de depósito de vehícul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14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6</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el uso de caminos de jurisdicción federal que no excedan de 30 kilómetros a transportistas estatales y municipal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1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7</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el servicio federal de carga para el transporte, arrastre de remolque y semirremolques en los cruces fronterizos cuyo ámbito de operación exclusivamente comprende la franja de 20 KM paralela a la línea divisoria internacional con los EUA, en los estados del norte de la República Mexicana.</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39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8</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Autotransporte Federal de Carga Especializada de materiales, residuos, remanentes y desechos peligros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40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9</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l servicio de Autotransporte Federal de chofer-guía.</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0</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s para la operación y explotación de transportación terrestre de o hacia puertos marítimos y aeropuert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42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1</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transporte privado de carga.</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43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2</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Expedición de permiso para la operación y explotación de los servicios de transporte privado de carga especializada de materiales, residuos, remanentes y desechos peligros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44 A y B</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rFonts w:cs="Arial"/>
                <w:b/>
                <w:b/>
              </w:rPr>
            </w:pPr>
            <w:r>
              <w:rPr>
                <w:rFonts w:cs="Arial"/>
                <w:b/>
              </w:rPr>
              <w:t>13</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olicitud de Reconocimiento como Centros de Capacitación y Adiestramiento para Conductores del Servicio de Autotransporte Federal y Transporte Privad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rFonts w:cs="Arial"/>
              </w:rPr>
            </w:pPr>
            <w:r>
              <w:rPr>
                <w:rFonts w:cs="Arial"/>
              </w:rPr>
              <w:t>SCT-03-046 A y B</w:t>
            </w:r>
          </w:p>
        </w:tc>
      </w:tr>
    </w:tbl>
    <w:p>
      <w:pPr>
        <w:pStyle w:val="Texto"/>
        <w:spacing w:lineRule="exact" w:line="240"/>
        <w:rPr>
          <w:rFonts w:cs="Arial"/>
        </w:rPr>
      </w:pPr>
      <w:r>
        <w:rPr>
          <w:rFonts w:cs="Arial"/>
        </w:rPr>
      </w:r>
    </w:p>
    <w:p>
      <w:pPr>
        <w:pStyle w:val="ANOTACION"/>
        <w:spacing w:lineRule="exact" w:line="240" w:before="101" w:after="60"/>
        <w:rPr>
          <w:lang w:val="es-ES_tradnl"/>
        </w:rPr>
      </w:pPr>
      <w:r>
        <w:rPr/>
        <w:t>TRANSITORIOS</w:t>
      </w:r>
    </w:p>
    <w:p>
      <w:pPr>
        <w:pStyle w:val="Texto"/>
        <w:spacing w:lineRule="exact" w:line="240" w:before="0" w:after="60"/>
        <w:rPr/>
      </w:pPr>
      <w:r>
        <w:rPr>
          <w:rFonts w:cs="Arial"/>
          <w:b/>
        </w:rPr>
        <w:t>PRIMERO.-</w:t>
      </w:r>
      <w:r>
        <w:rPr>
          <w:rFonts w:cs="Arial"/>
        </w:rPr>
        <w:t xml:space="preserve"> El presente Acuerdo entrará en vigor el día siguiente al de su publicación en el Diario Oficial de la Federación.</w:t>
      </w:r>
    </w:p>
    <w:p>
      <w:pPr>
        <w:pStyle w:val="Texto"/>
        <w:spacing w:lineRule="exact" w:line="240" w:before="0" w:after="60"/>
        <w:rPr/>
      </w:pPr>
      <w:r>
        <w:rPr>
          <w:rFonts w:cs="Arial"/>
          <w:b/>
        </w:rPr>
        <w:t>SEGUNDO.-</w:t>
      </w:r>
      <w:r>
        <w:rPr>
          <w:rFonts w:cs="Arial"/>
        </w:rPr>
        <w:t xml:space="preserve"> Se abrogan el Acuerdo mediante el cual se reducen los plazos máximos que tiene la Secretaría de Comunicaciones y Transportes, para resolver los trámites señalados en el mismo y que se realizan en las oficinas de la Dirección General de Autotransporte Federal, ubicadas en el Distrito Federal </w:t>
        <w:br/>
        <w:t xml:space="preserve">o ante las Jefaturas de Departamento de Autotransporte Federal de los Centros SCT, publicado en el Diario Oficial de la Federación el 19 de abril de 2004, así como el Acuerdo por el que se establecen nuevos plazos de respuesta a diversos trámites que aplica la Secretaría de Comunicaciones y Transportes en materia de arrastre, arrastre y salvamento, y depósito de vehículos, publicado en el Diario Oficial de la Federación el </w:t>
        <w:br/>
        <w:t>20 de enero de 2006.</w:t>
      </w:r>
    </w:p>
    <w:p>
      <w:pPr>
        <w:pStyle w:val="Texto"/>
        <w:spacing w:lineRule="exact" w:line="240" w:before="0" w:after="60"/>
        <w:rPr/>
      </w:pPr>
      <w:r>
        <w:rPr>
          <w:rFonts w:cs="Arial"/>
          <w:b/>
        </w:rPr>
        <w:t>TERCERO.-</w:t>
      </w:r>
      <w:r>
        <w:rPr>
          <w:rFonts w:cs="Arial"/>
        </w:rPr>
        <w:t xml:space="preserve"> En un plazo de diez días hábiles siguientes a la entrada en vigor del presente Acuerdo, la Secretaría de Comunicaciones y Transportes, por conducto de las unidades administrativas responsables de los trámites que se señalan en el presente Acuerdo, notificará a la Comisión Federal de Mejora Regulatoria las modificaciones a la información inscrita en el Registro de Trámites y Servicios.</w:t>
      </w:r>
    </w:p>
    <w:p>
      <w:pPr>
        <w:pStyle w:val="Texto"/>
        <w:spacing w:lineRule="exact" w:line="240" w:before="0" w:after="60"/>
        <w:rPr/>
      </w:pPr>
      <w:r>
        <w:rPr>
          <w:rFonts w:cs="Arial"/>
          <w:b/>
        </w:rPr>
        <w:t>CUARTO.-</w:t>
      </w:r>
      <w:r>
        <w:rPr>
          <w:rFonts w:cs="Arial"/>
        </w:rPr>
        <w:t xml:space="preserve"> Los asuntos que se encuentren en trámite a la entrada en vigor del presente Acuerdo, se atenderán hasta su conclusión conforme a los plazos y requisitos establecidos en los ordenamientos vigentes.</w:t>
      </w:r>
    </w:p>
    <w:p>
      <w:pPr>
        <w:pStyle w:val="Texto"/>
        <w:spacing w:lineRule="exact" w:line="240" w:before="0" w:after="101"/>
        <w:rPr/>
      </w:pPr>
      <w:r>
        <w:rPr>
          <w:rFonts w:cs="Arial"/>
        </w:rPr>
        <w:t xml:space="preserve">México, Distrito Federal, a 20 de octubre de 2010.- El Secretario de Comunicaciones y Transportes, </w:t>
      </w:r>
      <w:r>
        <w:rPr>
          <w:rFonts w:cs="Arial"/>
          <w:b/>
        </w:rPr>
        <w:t>Juan Francisco Molinar Horcasitas</w:t>
      </w:r>
      <w:r>
        <w:rPr>
          <w:rFonts w:cs="Arial"/>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octubre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39:00Z</dcterms:created>
  <dc:creator/>
  <dc:description/>
  <cp:keywords/>
  <dc:language>en-US</dc:language>
  <cp:lastModifiedBy>Chuerta</cp:lastModifiedBy>
  <dcterms:modified xsi:type="dcterms:W3CDTF">2010-10-22T11:23:00Z</dcterms:modified>
  <cp:revision>10</cp:revision>
  <dc:subject/>
  <dc:title/>
</cp:coreProperties>
</file>