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2 DE OCTUBRE</w:t>
      </w:r>
    </w:p>
    <w:p>
      <w:pPr>
        <w:pStyle w:val="CABEZA"/>
        <w:rPr/>
      </w:pPr>
      <w:r>
        <w:rPr/>
        <w:t>ANIVERSARIO DE LA CONSTITUCION DEL</w:t>
        <w:br/>
        <w:t>EJERCITO INSURGENTE LIBERTADOR, EN 1810</w:t>
      </w:r>
    </w:p>
    <w:p>
      <w:pPr>
        <w:pStyle w:val="Texto"/>
        <w:spacing w:lineRule="exact" w:line="374" w:before="120" w:after="101"/>
        <w:rPr>
          <w:szCs w:val="18"/>
        </w:rPr>
      </w:pPr>
      <w:r>
        <w:rPr>
          <w:szCs w:val="18"/>
        </w:rPr>
        <w:t>Miguel Hidalgo y Costilla aglutinó una importante fuerza una vez que pronunció el grito de independencia en Dolores el 16 de septiembre de 1810. En la ruta que siguió fueron anexándose contingentes cada vez más numerosos. Para el mes de octubre ya contaba con más de 50,000 seguidores, lo que significó una carga muy pesada, pues la desorganización cundía. Por eso, el 22 de octubre, al llegar a la población de Acámbaro, los jefes del movimiento decidieron otorgar al ejército rebelde una nueva organización.</w:t>
      </w:r>
    </w:p>
    <w:p>
      <w:pPr>
        <w:pStyle w:val="Texto"/>
        <w:spacing w:lineRule="exact" w:line="374"/>
        <w:rPr>
          <w:szCs w:val="18"/>
        </w:rPr>
      </w:pPr>
      <w:r>
        <w:rPr>
          <w:szCs w:val="18"/>
        </w:rPr>
        <w:t>Hidalgo recibió el nombramiento de Generalísimo e Ignacio Allende el de Capitán General. Con la firma del primero se expidieron nombramientos a todos los jefes que se encargarían de extender la rebelión en las distintas provincias. En ese momento, se decidió también dividir a los regimientos en contingentes de mil hombres. A todo el que se presentara con este número de alistados se le expedía el grado de coronel, recibiendo un sueldo de tres pesos al día, además de que tenía la atribución para nombrar a sus oficiales subordinados. El salario de los capitanes de caballería se igualaba al de coronel, no pasaba así con los elementos de caballería, pues el que contaba con corcel recibía un peso diario y el que tenía que transportarse por su propio pie ganaba cuatro reales.</w:t>
      </w:r>
    </w:p>
    <w:p>
      <w:pPr>
        <w:pStyle w:val="Texto"/>
        <w:spacing w:lineRule="exact" w:line="378"/>
        <w:rPr>
          <w:szCs w:val="18"/>
        </w:rPr>
      </w:pPr>
      <w:r>
        <w:rPr>
          <w:szCs w:val="18"/>
        </w:rPr>
        <w:t>Entre los nombramientos que se realizaron ese día se cuentan los de Mariano Jiménez, Juan José Díaz, Mariano Balleza y Joaquín Arias, quienes fueron promovidos a tenientes generales; como mariscales de campo se nombró a Mariano Abasolo, Joaquín de Ocón, José María Arancivia y los hermanos Ignacio y José Antonio Martínez. Solamente quedó sin ascenso Juan Aldama, quien finalmente fue nombrado teniente general, aunque Hidalgo, que ya comenzaba a distanciarse de él, hizo el nombramiento de mala gana. Con funciones de gobierno se nombró al licenciado José María Chico, quien ocupó el puesto de Ministro de Policía y Buen Gobierno, encargado de asuntos que no tuvieran que ver con lo militar.</w:t>
      </w:r>
    </w:p>
    <w:p>
      <w:pPr>
        <w:pStyle w:val="Texto"/>
        <w:spacing w:lineRule="exact" w:line="378"/>
        <w:rPr/>
      </w:pPr>
      <w:r>
        <w:rPr>
          <w:szCs w:val="18"/>
        </w:rPr>
        <w:t xml:space="preserve">Antes de salir de la población, el mando militar insurgente celebró la nueva organización con un </w:t>
      </w:r>
      <w:r>
        <w:rPr>
          <w:i/>
          <w:szCs w:val="18"/>
        </w:rPr>
        <w:t>Te Deum</w:t>
      </w:r>
      <w:r>
        <w:rPr>
          <w:szCs w:val="18"/>
        </w:rPr>
        <w:t>, repiques y salvas de artillería. Una vez en las orillas del río Lerma, Hidalgo pasó revista del recién organizado ejército, ahora ya dividido en cuerpos de mil hombres, aprovechando para dar a conocer los nuevos grados de los jefes. Ya con una organización que no se había tenido desde el inicio de la lucha, partieron hacia el oriente, por el camino que Hidalgo había utilizado en sus tiempos anteriores, para dirigirse a la ciudad capital de la Nueva España.</w:t>
      </w:r>
    </w:p>
    <w:p>
      <w:pPr>
        <w:pStyle w:val="Texto"/>
        <w:spacing w:lineRule="exact" w:line="378"/>
        <w:rPr>
          <w:szCs w:val="18"/>
        </w:rPr>
      </w:pPr>
      <w:r>
        <w:rPr>
          <w:szCs w:val="18"/>
        </w:rPr>
        <w:t>Con los hechos acontecidos en esta fecha, el ejército libertador obtuvo su organización primigenia como contingente militar, constituyéndose como el primer cuerpo rebelde que obtenía una estructura castrense que luchó para liberarse del dominio español.</w:t>
      </w:r>
    </w:p>
    <w:p>
      <w:pPr>
        <w:pStyle w:val="Texto"/>
        <w:spacing w:lineRule="exact" w:line="374"/>
        <w:rPr/>
      </w:pPr>
      <w:r>
        <w:rPr>
          <w:szCs w:val="18"/>
        </w:rPr>
        <w:t>Día de fiesta y solemne para la Nación. La Bandera Nacional deberá izarse a toda asta.</w:t>
      </w:r>
    </w:p>
    <w:p>
      <w:pPr>
        <w:pStyle w:val="Texto"/>
        <w:spacing w:lineRule="exact" w:line="374"/>
        <w:jc w:val="right"/>
        <w:rPr>
          <w:b/>
          <w:b/>
          <w:sz w:val="16"/>
          <w:szCs w:val="16"/>
        </w:rPr>
      </w:pPr>
      <w:r>
        <w:rPr>
          <w:b/>
          <w:sz w:val="16"/>
          <w:szCs w:val="16"/>
        </w:rPr>
        <w:t>Instituto Nacional de Estudios Históricos de las Revoluciones de México</w:t>
      </w:r>
    </w:p>
    <w:p>
      <w:pPr>
        <w:pStyle w:val="CABEZA"/>
        <w:rPr/>
      </w:pPr>
      <w:r>
        <w:rPr/>
        <w:t>23 DE OCTUBRE</w:t>
      </w:r>
    </w:p>
    <w:p>
      <w:pPr>
        <w:pStyle w:val="CABEZA"/>
        <w:rPr/>
      </w:pPr>
      <w:r>
        <w:rPr/>
        <w:t>DIA NACIONAL DE LA AVIACION</w:t>
      </w:r>
    </w:p>
    <w:p>
      <w:pPr>
        <w:pStyle w:val="Texto"/>
        <w:spacing w:lineRule="exact" w:line="324" w:before="120" w:after="101"/>
        <w:rPr>
          <w:szCs w:val="18"/>
        </w:rPr>
      </w:pPr>
      <w:r>
        <w:rPr>
          <w:szCs w:val="18"/>
        </w:rPr>
        <w:t>La aviación moderna en México tiene sus antecedentes remotos cuando José María Alfaro logró la hazaña de elevar un globo aerostático de cubierta impermeable e inflado con aire caliente en 1784. Un año más tarde, se presentó una acción similar cuando el capitán del Regimiento Provisional de Tlaxcala, Antonio María Fernández, lanzó a los aires un globo en las inmediaciones de la capital tlaxcalteca.</w:t>
      </w:r>
    </w:p>
    <w:p>
      <w:pPr>
        <w:pStyle w:val="Texto"/>
        <w:spacing w:lineRule="exact" w:line="324"/>
        <w:rPr/>
      </w:pPr>
      <w:r>
        <w:rPr>
          <w:szCs w:val="18"/>
        </w:rPr>
        <w:t>El 26 de junio de 1863, Joaquín de Cantolla ascendió en globo, convirtiéndose en pionero de los viajes aéreos tripulados. La hazaña tardó algunas décadas en repetirse, cuando en 1909, el industrial de origen francés, Ernesto Pugibet elevó un dirigible por los cielos de la Ciudad de México.</w:t>
      </w:r>
    </w:p>
    <w:p>
      <w:pPr>
        <w:pStyle w:val="Texto"/>
        <w:spacing w:lineRule="exact" w:line="324"/>
        <w:rPr>
          <w:szCs w:val="18"/>
        </w:rPr>
      </w:pPr>
      <w:r>
        <w:rPr>
          <w:szCs w:val="18"/>
        </w:rPr>
        <w:t>Al año siguiente, Alberto Braniff piloteó por primera vez en México un biplano, que recorrió una distancia de medio kilómetro a 25 metros de altura del nivel del suelo. En 1911, el presidente Francisco I. Madero abordó un avión que completó un corto recorrido sobre la periferia de la Ciudad de México. Tras esa experiencia, el Presidente tomó la decisión de instrumentar un programa de becas en el Colegio Militar para los jóvenes cadetes interesados en conformar la carrera de la aviación militar en el país.</w:t>
      </w:r>
    </w:p>
    <w:p>
      <w:pPr>
        <w:pStyle w:val="Texto"/>
        <w:spacing w:lineRule="exact" w:line="324"/>
        <w:rPr>
          <w:szCs w:val="18"/>
        </w:rPr>
      </w:pPr>
      <w:r>
        <w:rPr>
          <w:szCs w:val="18"/>
        </w:rPr>
        <w:t>En 1914, dada la importancia táctica que en el campo bélico se le confirió a los aeroplanos a escala mundial, el general Alvaro Obregón ordenó adquirir dos aeronaves en Estados Unidos, para emplearlas en las campañas militares contra las posiciones huertistas en el norte del país. Así, estos artefactos formaron parte sustantiva de la estrategia militar de las fuerzas combatientes en la Revolución Mexicana.</w:t>
      </w:r>
    </w:p>
    <w:p>
      <w:pPr>
        <w:pStyle w:val="Texto"/>
        <w:spacing w:lineRule="exact" w:line="324"/>
        <w:rPr>
          <w:szCs w:val="18"/>
        </w:rPr>
      </w:pPr>
      <w:r>
        <w:rPr>
          <w:szCs w:val="18"/>
        </w:rPr>
        <w:t>El primer jefe del Ejército Constitucionalista, Venustiano Carranza, decretó el 5 de febrero de 1915 la creación de la Fuerza Aérea Mexicana, designando como comandante en jefe al oficial de su Estado Mayor, Alberto Salinas Carranza, quien ordenó la construcción de los talleres y hangares para las aeronaves adquiridas por el ejército. En noviembre del mismo año se estableció la Escuela Militar de Aviación y los Talleres Nacionales de Construcción Aeronáutica.</w:t>
      </w:r>
    </w:p>
    <w:p>
      <w:pPr>
        <w:pStyle w:val="Texto"/>
        <w:spacing w:lineRule="exact" w:line="324"/>
        <w:rPr>
          <w:szCs w:val="18"/>
        </w:rPr>
      </w:pPr>
      <w:r>
        <w:rPr>
          <w:szCs w:val="18"/>
        </w:rPr>
        <w:t>En 1917 los progresos aeronáuticos en México permitieron el desarrollo del servicio civil, siendo una de sus primeras funciones el servicio de mensajería. Para 1928, aunque los viajes comerciales continuaron de forma limitada, la aviación comenzó a ser parte importante del desarrollo del país, por lo que se consideró conveniente crear una infraestructura de aeropuertos, talleres, hangares, escuelas y compañías, cubriendo la mayor parte del territorio nacional. Para la década de 1930 la aviación en México seguía siendo de uso selectivo, demarcando sus funciones en la Jefatura de la Fuerza Aérea Mexicana, el Departamento de Aviación, el Servicio de Aeronáutica y la Quinta Arma del Ejército.</w:t>
      </w:r>
    </w:p>
    <w:p>
      <w:pPr>
        <w:pStyle w:val="Texto"/>
        <w:spacing w:lineRule="exact" w:line="324"/>
        <w:rPr>
          <w:szCs w:val="18"/>
        </w:rPr>
      </w:pPr>
      <w:r>
        <w:rPr>
          <w:szCs w:val="18"/>
        </w:rPr>
        <w:t>El 23 de octubre de 1943, por decreto presidencial, el general Manuel Avila Camacho designó esa fecha como Día Nacional de la Aviación, para rendir homenaje a los pioneros de la aeronáutica moderna en México, incorporada a los servicios y fuerzas de vigilancia en el año de 1915.</w:t>
      </w:r>
    </w:p>
    <w:p>
      <w:pPr>
        <w:pStyle w:val="Texto"/>
        <w:spacing w:lineRule="exact" w:line="324"/>
        <w:rPr>
          <w:szCs w:val="18"/>
        </w:rPr>
      </w:pPr>
      <w:r>
        <w:rPr>
          <w:szCs w:val="18"/>
        </w:rPr>
        <w:t>A partir de la segunda mitad del siglo XX, la aviación en México adquirió gran importancia, tanto en las tareas militares como comerciales. Abrir rutas otorgando concesiones a las distintas compañías aéreas, ha permitido el desarrollo de sectores que antes eran de bajo dinamismo.</w:t>
      </w:r>
    </w:p>
    <w:p>
      <w:pPr>
        <w:pStyle w:val="Texto"/>
        <w:spacing w:lineRule="exact" w:line="324"/>
        <w:rPr/>
      </w:pPr>
      <w:r>
        <w:rPr>
          <w:szCs w:val="18"/>
        </w:rPr>
        <w:t>Día de fiesta y solemne para la Nación. La Bandera Nacional deberá izarse a toda asta.</w:t>
      </w:r>
    </w:p>
    <w:p>
      <w:pPr>
        <w:pStyle w:val="Texto"/>
        <w:spacing w:lineRule="exact" w:line="324"/>
        <w:jc w:val="right"/>
        <w:rPr>
          <w:b/>
          <w:b/>
          <w:sz w:val="16"/>
          <w:szCs w:val="16"/>
        </w:rPr>
      </w:pPr>
      <w:r>
        <w:rPr>
          <w:b/>
          <w:sz w:val="16"/>
          <w:szCs w:val="16"/>
        </w:rPr>
        <w:t>Instituto Nacional de Estudios Históricos de las Revoluciones de México</w:t>
      </w:r>
    </w:p>
    <w:p>
      <w:pPr>
        <w:pStyle w:val="CABEZA"/>
        <w:rPr/>
      </w:pPr>
      <w:r>
        <w:rPr/>
        <w:t>24 DE OCTUBRE</w:t>
      </w:r>
    </w:p>
    <w:p>
      <w:pPr>
        <w:pStyle w:val="CABEZA"/>
        <w:rPr/>
      </w:pPr>
      <w:r>
        <w:rPr/>
        <w:t>DIA DE LAS NACIONES UNIDAS</w:t>
      </w:r>
    </w:p>
    <w:p>
      <w:pPr>
        <w:pStyle w:val="Texto"/>
        <w:spacing w:lineRule="exact" w:line="372" w:before="120" w:after="101"/>
        <w:rPr>
          <w:szCs w:val="18"/>
        </w:rPr>
      </w:pPr>
      <w:r>
        <w:rPr>
          <w:szCs w:val="18"/>
        </w:rPr>
        <w:t>En 1919, una vez terminada la primera guerra mundial, se creó la Sociedad de Naciones, organismo multinacional que tuvo como objetivos impulsar la cooperación y la paz mundial. No obstante, esta organización no pudo evitar la segunda guerra mundial. Durante esta conflagración, se hizo necesario implementar una institución que evitara un enfrentamiento similar.</w:t>
      </w:r>
    </w:p>
    <w:p>
      <w:pPr>
        <w:pStyle w:val="Texto"/>
        <w:spacing w:lineRule="exact" w:line="372"/>
        <w:rPr>
          <w:szCs w:val="18"/>
        </w:rPr>
      </w:pPr>
      <w:r>
        <w:rPr>
          <w:szCs w:val="18"/>
        </w:rPr>
        <w:t>Fue así que el presidente estadounidense Franklin D. Roosevelt empleó el término en la “Declaración de las Naciones Unidas”, del 1o. de enero de 1942, que fue suscrita por México, en la que representantes de 26 naciones se comprometieron a no abandonar la lucha contra las potencias nazi-fascistas, que conformaban el eje Berlín-Roma-Tokio.</w:t>
      </w:r>
    </w:p>
    <w:p>
      <w:pPr>
        <w:pStyle w:val="Texto"/>
        <w:spacing w:lineRule="exact" w:line="372"/>
        <w:rPr>
          <w:szCs w:val="18"/>
        </w:rPr>
      </w:pPr>
      <w:r>
        <w:rPr>
          <w:szCs w:val="18"/>
        </w:rPr>
        <w:t>En febrero de 1945, cuando aún no finalizaba la guerra, pero su desenlace se vislumbraba, los líderes de las tres grandes potencias que encabezaban a los aliados, el presidente Roosevelt, el premier soviético José Stalin y el primer ministro británico Winston Churchill, anunciaron en la ciudad ucraniana de Yalta la convocatoria para celebrar la conferencia que daría origen a la institución multinacional cuyo objetivo sería garantizar la paz mundial futura.</w:t>
      </w:r>
    </w:p>
    <w:p>
      <w:pPr>
        <w:pStyle w:val="Texto"/>
        <w:spacing w:lineRule="exact" w:line="380"/>
        <w:rPr>
          <w:szCs w:val="18"/>
        </w:rPr>
      </w:pPr>
      <w:r>
        <w:rPr>
          <w:szCs w:val="18"/>
        </w:rPr>
        <w:t>Posteriormente, entre abril y junio de 1945, se llevó a cabo en San Francisco, California, una reunión a la que asistieron representantes de 50 países, cuya resolución fue la “Carta de las Naciones Unidas”. Los delegados tomaron como base los puntos manifestados por los comisionados de Estados Unidos, Unión Soviética, Gran Bretaña y China y fue firmada el 26 de junio de 1945. Por México la signó Ezequiel Padilla, secretario de Relaciones Exteriores, cuyo respaldo fue completo para la creación de la organización pacifista internacional.</w:t>
      </w:r>
    </w:p>
    <w:p>
      <w:pPr>
        <w:pStyle w:val="Texto"/>
        <w:spacing w:lineRule="exact" w:line="380"/>
        <w:rPr>
          <w:szCs w:val="18"/>
        </w:rPr>
      </w:pPr>
      <w:r>
        <w:rPr>
          <w:szCs w:val="18"/>
        </w:rPr>
        <w:t>La ONU comenzó a funcionar oficialmente a partir del 24 de octubre de 1945, con el propósito de conservar la paz a través de la cooperación y la seguridad internacionales. De ahí que cada 24 de octubre se celebre, entre los 192 países que pertenecen a la ONU, el día de las Naciones Unidas.</w:t>
      </w:r>
    </w:p>
    <w:p>
      <w:pPr>
        <w:pStyle w:val="Texto"/>
        <w:spacing w:lineRule="exact" w:line="380"/>
        <w:rPr>
          <w:szCs w:val="18"/>
        </w:rPr>
      </w:pPr>
      <w:r>
        <w:rPr>
          <w:szCs w:val="18"/>
        </w:rPr>
        <w:t>La ONU basa su existencia en diversos propósitos esenciales: impulsar el mantenimiento de la paz, la seguridad y la asistencia humanitaria; promover las relaciones de amistad entre las naciones, sustentándose en la igualdad de derechos y en la libre determinación de los pueblos; participar en la resolución de problemas internacionales, tanto de índole económica como de carácter social, cultural y humanitario, y actuar como eje organizador de los estados miembros para alcanzar tales propósitos.</w:t>
      </w:r>
    </w:p>
    <w:p>
      <w:pPr>
        <w:pStyle w:val="Texto"/>
        <w:spacing w:lineRule="exact" w:line="380"/>
        <w:rPr/>
      </w:pPr>
      <w:r>
        <w:rPr>
          <w:szCs w:val="18"/>
        </w:rPr>
        <w:t>Día de fiesta y solemne para la Nación. La Bandera Nacional deberá izarse a toda asta.</w:t>
      </w:r>
    </w:p>
    <w:p>
      <w:pPr>
        <w:pStyle w:val="Texto"/>
        <w:spacing w:lineRule="exact" w:line="372"/>
        <w:jc w:val="right"/>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New" w:ascii="IDAutomation.com Code39;Courier New" w:hAnsi="IDAutomation.com Code39;Courier New"/>
          <w:sz w:val="16"/>
          <w:szCs w:val="16"/>
        </w:rPr>
        <w:t>*221010-19.00*</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MDDB+Arial">
    <w:altName w:val="Arial"/>
    <w:charset w:val="00"/>
    <w:family w:val="swiss"/>
    <w:pitch w:val="default"/>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Viernes 2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2 de octubre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95</w:t>
    </w:r>
    <w:r/>
    <w:r>
      <w:rPr>
        <w:lang w:val="en-US" w:eastAsia="en-US"/>
      </w:rPr>
      <w:fldChar w:fldCharType="end"/>
    </w:r>
    <w:r>
      <w:rPr>
        <w:lang w:val="en-US" w:eastAsia="en-US"/>
      </w:rPr>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LMDDB+Arial;Arial" w:hAnsi="CLMDDB+Arial;Arial" w:cs="CLMDDB+Arial;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CharCharCarCharCar">
    <w:name w:val=" Char Char Car Char Car "/>
    <w:basedOn w:val="Normal"/>
    <w:qFormat/>
    <w:pPr>
      <w:spacing w:lineRule="exact" w:line="240" w:before="0" w:after="160"/>
    </w:pPr>
    <w:rPr>
      <w:rFonts w:ascii="Arial" w:hAnsi="Arial" w:cs="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41:00Z</dcterms:created>
  <dc:creator/>
  <dc:description/>
  <cp:keywords/>
  <dc:language>en-US</dc:language>
  <cp:lastModifiedBy>Chuerta</cp:lastModifiedBy>
  <cp:lastPrinted>2010-10-21T16:13:00Z</cp:lastPrinted>
  <dcterms:modified xsi:type="dcterms:W3CDTF">2010-10-22T11:22:00Z</dcterms:modified>
  <cp:revision>15</cp:revision>
  <dc:subject/>
  <dc:title> </dc:title>
</cp:coreProperties>
</file>