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GOBIERNO DEL DISTRITO FEDERAL</w:t>
      </w:r>
    </w:p>
    <w:p>
      <w:pPr>
        <w:pStyle w:val="Titulo1"/>
        <w:rPr/>
      </w:pPr>
      <w:r>
        <w:rPr/>
        <w:t>DECLARATORIA de utilidad pública de la obra de construcción y el funcionamiento del tramo subterráneo de la Línea 12 del Sistema de Transporte Colectivo, en el inmueble ubicado en avenida Guillermo Prieto número 3, Barrio Santa Ana Poniente, Delegación Tláhuac, Distrito Federal, para la construcción de la Línea 12 del Sistema de Transporte Colectivo (Línea Dorada), con superficie de 890.12 metros cuadrados de terreno y 390.32 metros cuadrados de construcción.</w:t>
      </w:r>
    </w:p>
    <w:p>
      <w:pPr>
        <w:pStyle w:val="Titulo2"/>
        <w:rPr>
          <w:caps/>
        </w:rPr>
      </w:pPr>
      <w:r>
        <w:rPr/>
        <w:t>Al margen un logotipo, que dice: Ciudad de México.- Capital en Movimiento.- Secretaría de Gobierno.</w:t>
      </w:r>
    </w:p>
    <w:p>
      <w:pPr>
        <w:pStyle w:val="Texto"/>
        <w:spacing w:lineRule="exact" w:line="232"/>
        <w:rPr/>
      </w:pPr>
      <w:r>
        <w:rPr/>
        <w:t>JOSE ANGEL AVILA PEREZ, Secretario de Gobierno del Distrito Federal, en ejercicio de las facultades que me confieren los artículos 16 fracción IV y 23 fracción XIX, de la Ley Orgánica de la Administración Pública del Distrito Federal, y 67 de la Ley del Régimen Patrimonial y del Servicio Público; y con fundamento en los artículos 1, fracción III Bis, 2o., 3o., 10, 19, 20, 20 bis y 21 de la Ley de Expropiación, así como 3, 11, fracción I, 12, fracción I, inciso a), 15, 16 y 20 primer párrafo y fracción I, de la Ley de Transporte y Vialidad del Distrito Federal, y</w:t>
      </w:r>
    </w:p>
    <w:p>
      <w:pPr>
        <w:pStyle w:val="ANOTACION"/>
        <w:spacing w:lineRule="exact" w:line="232"/>
        <w:rPr/>
      </w:pPr>
      <w:r>
        <w:rPr/>
        <w:t>CONSIDERANDO</w:t>
      </w:r>
    </w:p>
    <w:p>
      <w:pPr>
        <w:pStyle w:val="Texto"/>
        <w:spacing w:lineRule="exact" w:line="232"/>
        <w:rPr/>
      </w:pPr>
      <w:r>
        <w:rPr>
          <w:b/>
        </w:rPr>
        <w:t>Primero.-</w:t>
      </w:r>
      <w:r>
        <w:rPr/>
        <w:t xml:space="preserve"> Que la Constitución Política de los Estados Unidos Mexicanos establece en su artículo 27 que la propiedad de las tierras y aguas comprendidas dentro de los límites del territorio nacional, corresponde originalmente a la Nación y que ésta tendrá en todo tiempo el derecho de imponer a la propiedad privada las modalidades que dicte el interés público.</w:t>
      </w:r>
    </w:p>
    <w:p>
      <w:pPr>
        <w:pStyle w:val="Texto"/>
        <w:spacing w:lineRule="exact" w:line="232"/>
        <w:rPr/>
      </w:pPr>
      <w:r>
        <w:rPr>
          <w:b/>
        </w:rPr>
        <w:t>Segundo.-</w:t>
      </w:r>
      <w:r>
        <w:rPr/>
        <w:t xml:space="preserve"> Que el Distrito Federal tiene patrimonio propio y personalidad jurídica para adquirir y poseer todos los bienes muebles e inmuebles necesarios para la prestación de los servicios públicos a su cargo; y en general, para el desarrollo de sus propias actividades y funciones.</w:t>
      </w:r>
    </w:p>
    <w:p>
      <w:pPr>
        <w:pStyle w:val="Texto"/>
        <w:spacing w:lineRule="exact" w:line="232"/>
        <w:rPr/>
      </w:pPr>
      <w:r>
        <w:rPr>
          <w:b/>
        </w:rPr>
        <w:t xml:space="preserve">Tercero.- </w:t>
      </w:r>
      <w:r>
        <w:rPr/>
        <w:t>Que la organización política administrativa del Distrito Federal atenderá entre otros principios estratégicos, a la planeación y ordenamiento del desarrollo territorial, económico y social de la Ciudad, que considere la óptica integral de la capital con las peculiaridades de las demarcaciones territoriales.</w:t>
      </w:r>
    </w:p>
    <w:p>
      <w:pPr>
        <w:pStyle w:val="Texto"/>
        <w:spacing w:lineRule="exact" w:line="232"/>
        <w:rPr/>
      </w:pPr>
      <w:r>
        <w:rPr>
          <w:b/>
        </w:rPr>
        <w:t>Cuarto.-</w:t>
      </w:r>
      <w:r>
        <w:rPr/>
        <w:t xml:space="preserve"> Que de conformidad con la Ley del Desarrollo Urbano del Distrito Federal, la planeación del desarrollo urbano y el ordenamiento territorial del Distrito Federal, tiene por objeto mejorar el nivel y calidad de vida de la población urbana y rural, a través de la planeación del funcionamiento ordenado y regular de los servicios públicos que permitan a los habitantes del Distrito Federal ejercer su derecho a una vida segura, productiva y sana.</w:t>
      </w:r>
    </w:p>
    <w:p>
      <w:pPr>
        <w:pStyle w:val="Texto"/>
        <w:spacing w:lineRule="exact" w:line="232"/>
        <w:rPr/>
      </w:pPr>
      <w:r>
        <w:rPr>
          <w:b/>
        </w:rPr>
        <w:t xml:space="preserve">Quinto.- </w:t>
      </w:r>
      <w:r>
        <w:rPr/>
        <w:t>Que la planeación del desarrollo urbano y equipamiento del Distrito Federal, se llevan a cabo de conformidad con el Programa General de Desarrollo Urbano del Distrito Federal, publicado en la Gaceta Oficial el 31 de diciembre de 2003, así como en atención al Programa Delegacional de Desarrollo Urbano para la Delegación Tláhuac, publicado en la Gaceta Oficial del Distrito Federal el 25 de septiembre de 2008.</w:t>
      </w:r>
    </w:p>
    <w:p>
      <w:pPr>
        <w:pStyle w:val="Texto"/>
        <w:spacing w:lineRule="exact" w:line="232"/>
        <w:rPr/>
      </w:pPr>
      <w:r>
        <w:rPr>
          <w:b/>
        </w:rPr>
        <w:t>Sexto.-</w:t>
      </w:r>
      <w:r>
        <w:rPr/>
        <w:t xml:space="preserve"> Que en el Programa General de Desarrollo del Distrito Federal 2007-2012 se determina como un eje programático el denominado “Nuevo Orden Urbano: Servicios Eficientes y Calidad de Vida, para Todos” el cual al igual que los restantes 6 ejes, establece que el desarrollo de la vida pública en el espacio urbano de la Ciudad es una perspectiva dirigida a restituir a la sociedad de los espacios públicos, mejorar la calidad de los servicios, en particular del transporte público para ampliar su capacidad y calidad, estableciendo como uno de sus objetivos específicos el de ampliar y mejorar el Sistema de Transporte Colectivo.</w:t>
      </w:r>
    </w:p>
    <w:p>
      <w:pPr>
        <w:pStyle w:val="Texto"/>
        <w:spacing w:lineRule="exact" w:line="232"/>
        <w:rPr/>
      </w:pPr>
      <w:r>
        <w:rPr>
          <w:b/>
        </w:rPr>
        <w:t>Séptimo.-</w:t>
      </w:r>
      <w:r>
        <w:rPr/>
        <w:t xml:space="preserve"> Que de conformidad a la Ley de Expropiación, es causa de utilidad pública la construcción de obras de infraestructura pública y la prestación de servicios públicos, que requieran de bienes inmuebles y sus mejoras, derivada de concesión, de contrato o de cualquier acto jurídico celebrado en términos de las disposiciones legales aplicables.</w:t>
      </w:r>
    </w:p>
    <w:p>
      <w:pPr>
        <w:pStyle w:val="Texto"/>
        <w:spacing w:lineRule="exact" w:line="232"/>
        <w:rPr/>
      </w:pPr>
      <w:r>
        <w:rPr/>
        <w:t>Así mismo, en términos de la Ley del Transporte y Vialidad del Distrito Federal, se considera utilidad pública e interés general, la prestación de los servicios públicos de transporte en el Distrito Federal, cuya obligación de proporcionarlo corresponde originalmente a la Administración Pública, ya sea a través de empresas de participación estatal u organismos descentralizados.</w:t>
      </w:r>
    </w:p>
    <w:p>
      <w:pPr>
        <w:pStyle w:val="Texto"/>
        <w:spacing w:lineRule="exact" w:line="232"/>
        <w:rPr/>
      </w:pPr>
      <w:r>
        <w:rPr>
          <w:b/>
        </w:rPr>
        <w:t>Octavo.-</w:t>
      </w:r>
      <w:r>
        <w:rPr/>
        <w:t xml:space="preserve"> Que con motivo de la decisión del Gobierno del Distrito Federal para construir la línea 12 del Metro, el Sistema de Transporte Colectivo solicitó a esta Secretaría de Gobierno mediante oficio clave: 10000 Ref. DG/000842/10, se determinará la utilidad pública del inmueble con superficie de 890.12 m² de terreno y 390.32 m² de construcción ubicado en avenida Guillermo Prieto número 3, Barrio Santa Ana Poniente, Delegación Tláhuac, Distrito Federal, con las siguientes medidas y colindancias:</w:t>
      </w:r>
    </w:p>
    <w:p>
      <w:pPr>
        <w:pStyle w:val="Texto"/>
        <w:rPr>
          <w:b/>
          <w:b/>
        </w:rPr>
      </w:pPr>
      <w:r>
        <w:rPr>
          <w:b/>
        </w:rPr>
        <w:t>PLANO: TH - 178</w:t>
      </w:r>
    </w:p>
    <w:p>
      <w:pPr>
        <w:pStyle w:val="Texto"/>
        <w:rPr>
          <w:b/>
          <w:b/>
        </w:rPr>
      </w:pPr>
      <w:r>
        <w:rPr>
          <w:b/>
        </w:rPr>
        <w:t>Polígono 2</w:t>
      </w:r>
    </w:p>
    <w:p>
      <w:pPr>
        <w:pStyle w:val="Texto"/>
        <w:spacing w:before="0" w:after="80"/>
        <w:rPr/>
      </w:pPr>
      <w:r>
        <w:rPr/>
        <w:t xml:space="preserve">Partiendo del vértice No. 3 al vértice No. 4 en línea recta de 3.63 m. y rumbo N 87° 48' 51" W, con predio Cuenta Catastral 057–190–02; del vértice No. 4 al vértice No. 5 en línea recta de 15.16 m. y rumbo </w:t>
        <w:br/>
        <w:t xml:space="preserve">S 10° 38' 27" W, con predio Cuenta Catastral 057–190–02; del vértice No. 5 al vértice No. 6 en línea recta de 21.25 m. y rumbo S 84° 08' 49" W, con predio Cuenta Catastral 057–190–03; del vértice No. 6 al vértice No. 7 en línea recta de 35.03 m. y rumbo N 08° 01' 47" W, con predio Cuenta Catastral 057–190–05; del que forma parte; del vértice No. 7 al vértice No. 8 en línea recta de 26.97 m. y rumbo N 87° 48' 43" E, con predios Cuentas Catastrales 057–190–24 y 057–190–01; del vértice No. 8 al vértice No. 9 en línea recta de 2.17 m. y rumbo S 01° 48' 03" E, con predio Polígono 3; del vértice No. 9 al vértice No. 10 en línea recta de 1.68 m. y rumbo N 87° 48' 43" E, con predio Polígono 3; del vértice No. 10 al vértice No. 11 en línea recta de 10.37 m. y rumbo S 02° 01' 30" E, con predio Polígono 3; del vértice No. 11 al vértice No. 12 en línea recta de 0.09 m. y rumbo S 83° 40' 02" E, con predio Polígono 3; del vértice No. 12 al vértice No. 13 en línea recta de 1.98 m. y rumbo S 28° 36' 17" E, con predio Polígono 3; del vértice No. 13 al vértice No. 14 en línea recta de 4.19 m. y rumbo S 27° 28' 52" E, con predio Polígono 3; del vértice No. 14 al vértice No. 3 en línea recta de 0.96 m. y rumbo S 26° 21' 58" E, con predio Polígono 3; llegando en este vértice al punto de partida y cierre de la poligonal envolvente. </w:t>
      </w:r>
    </w:p>
    <w:p>
      <w:pPr>
        <w:pStyle w:val="Texto"/>
        <w:spacing w:before="0" w:after="80"/>
        <w:rPr/>
      </w:pPr>
      <w:r>
        <w:rPr>
          <w:b/>
        </w:rPr>
        <w:t>Noveno.-</w:t>
      </w:r>
      <w:r>
        <w:rPr/>
        <w:t xml:space="preserve"> Que el Sistema de Transporte Colectivo justifica su solicitud aludiendo a que derivado de diversos estudios realizados por el Gobierno del Distrito Federal, se determinó que la nueva línea 12 del Metro presenta una alta rentabilidad social en virtud de que abarcará zonas carentes de esta clase de servicio público de transporte masivo y cuya población en su mayoría presenta altos índices de carencias económicas y urbanas, asimismo, la operación de la nueva línea del Metro contribuirá a la reducción de emisiones de gases contaminantes, al ahorro del tiempo en el traslado de los habitantes de las zonas por donde transitará la línea 12 así como a reducir los costos de traslado, la mejora del tránsito de la zona de influencia, entre otros beneficios.</w:t>
      </w:r>
    </w:p>
    <w:p>
      <w:pPr>
        <w:pStyle w:val="Texto"/>
        <w:spacing w:before="0" w:after="80"/>
        <w:rPr/>
      </w:pPr>
      <w:r>
        <w:rPr>
          <w:b/>
        </w:rPr>
        <w:t>Décimo.-</w:t>
      </w:r>
      <w:r>
        <w:rPr/>
        <w:t xml:space="preserve"> Que dicho organismo refiere que de los análisis de factibilidad técnica de la línea 12 llevados a cabo en el tramo correspondiente a la Avenida Tláhuac, se derivaron dos alternativas de solución constructiva, una en subterráneo y otra en elevado, concluyéndose que esta última tiene mayores ventajas financieras al reducirse el tiempo de ejecución de las obras, de carácter técnico y de impacto social, además de que se evitará el cierre total de la avenida Tláhuac durante los trabajos. </w:t>
      </w:r>
    </w:p>
    <w:p>
      <w:pPr>
        <w:pStyle w:val="Texto"/>
        <w:spacing w:before="0" w:after="80"/>
        <w:rPr/>
      </w:pPr>
      <w:r>
        <w:rPr>
          <w:b/>
        </w:rPr>
        <w:t xml:space="preserve">Décimo Primero.- </w:t>
      </w:r>
      <w:r>
        <w:rPr/>
        <w:t xml:space="preserve">Que así mismo, el Sistema de Transporte Colectivo expresa que en el tramo comprendido entre lo que será la Estación Zapotitlán y la Estación Nopalera, es necesario contar en el proyecto de trazo, por requerimiento técnico de los trenes, con un radio de curvatura de 200 m² como mínimo y en el proyecto de gálibos con un ancho de cajón de 9.30 metros más un sobre ancho de seguridad durante la operación, emergencias y mantenimiento de 5.00 metros a cada lado, resultando que se requiere de un área de 19.30 metros, por lo que, considerando las condiciones urbanas existentes, así como la presencia de infraestructura vial con una traza irregular y ubicación de construcciones que interfieren con la trayectoria </w:t>
        <w:br/>
        <w:t>de la Línea, se requiere una superficie de 890.12 m² de terreno y 390.32 m² de construcción y que corresponde al predio que se identifica como calle de Guillermo Prieto número 3.</w:t>
      </w:r>
    </w:p>
    <w:p>
      <w:pPr>
        <w:pStyle w:val="Texto"/>
        <w:spacing w:before="0" w:after="80"/>
        <w:rPr/>
      </w:pPr>
      <w:r>
        <w:rPr>
          <w:b/>
        </w:rPr>
        <w:t>Décimo Segundo.-</w:t>
      </w:r>
      <w:r>
        <w:rPr/>
        <w:t xml:space="preserve"> Que el Comité del Patrimonio Inmobiliario en su Décima Sexta sesión ordinaria (16/2009) de 20 de agosto de 2009, dictaminó procedente se inicien los trámites para la adquisición por vías de derecho público o privado de los predios e inmuebles necesarios y suficientes a lo largo del trazo de la línea 12 del Metro, y</w:t>
      </w:r>
    </w:p>
    <w:p>
      <w:pPr>
        <w:pStyle w:val="Texto"/>
        <w:spacing w:before="0" w:after="80"/>
        <w:rPr/>
      </w:pPr>
      <w:r>
        <w:rPr>
          <w:b/>
        </w:rPr>
        <w:t>Décimo Tercero.-</w:t>
      </w:r>
      <w:r>
        <w:rPr/>
        <w:t xml:space="preserve"> Que derivado de lo anterior y de las constancias existentes en el expediente técnico de expropiación, se llega a la conclusión de que el inmueble antes citado, constituye un inmueble idóneo para utilizarlo en la construcción del tramo elevado comprendido entre la estación Zapotitlán y la estación Nopalera de la línea 12 del Metro.</w:t>
      </w:r>
    </w:p>
    <w:p>
      <w:pPr>
        <w:pStyle w:val="Texto"/>
        <w:spacing w:before="0" w:after="80"/>
        <w:rPr/>
      </w:pPr>
      <w:r>
        <w:rPr/>
        <w:t>Por lo expuesto y de conformidad con las atribuciones conferidas a la Secretaría de Gobierno, he tenido a bien expedir la siguiente:</w:t>
      </w:r>
    </w:p>
    <w:p>
      <w:pPr>
        <w:pStyle w:val="ANOTACION"/>
        <w:spacing w:lineRule="exact" w:line="216" w:before="101" w:after="80"/>
        <w:rPr/>
      </w:pPr>
      <w:r>
        <w:rPr/>
        <w:t>DETERMINACION</w:t>
      </w:r>
    </w:p>
    <w:p>
      <w:pPr>
        <w:pStyle w:val="Texto"/>
        <w:spacing w:before="0" w:after="80"/>
        <w:rPr/>
      </w:pPr>
      <w:r>
        <w:rPr>
          <w:b/>
        </w:rPr>
        <w:t xml:space="preserve">UNICA.- </w:t>
      </w:r>
      <w:r>
        <w:rPr/>
        <w:t>Se determinan como caso de utilidad pública las obras de construcción y el funcionamiento del tramo elevado de la línea 12 del Sistema de Transporte Colectivo, en el inmueble señalado en el considerando Octavo de este instrumento, a fin de satisfacer las necesidades de transporte público masivo de los habitantes del Distrito Federal.</w:t>
      </w:r>
    </w:p>
    <w:p>
      <w:pPr>
        <w:pStyle w:val="Texto"/>
        <w:spacing w:before="0" w:after="80"/>
        <w:rPr/>
      </w:pPr>
      <w:r>
        <w:rPr/>
        <w:t xml:space="preserve">Dado en la Ciudad de México, Distrito Federal, a 12 de octubre de 2010.- El Secretario de Gobierno del Distrito Federal, </w:t>
      </w:r>
      <w:r>
        <w:rPr>
          <w:b/>
        </w:rPr>
        <w:t>José Angel Avila Pérez</w:t>
      </w:r>
      <w:r>
        <w:rPr/>
        <w:t>.- Rúbrica.</w:t>
      </w:r>
    </w:p>
    <w:p>
      <w:pPr>
        <w:pStyle w:val="Texto"/>
        <w:spacing w:before="0" w:after="80"/>
        <w:jc w:val="right"/>
        <w:rPr>
          <w:b/>
          <w:b/>
        </w:rPr>
      </w:pPr>
      <w:r>
        <w:rPr>
          <w:b/>
        </w:rPr>
        <w:t>(R.- 314925)</w:t>
      </w:r>
    </w:p>
    <w:p>
      <w:pPr>
        <w:pStyle w:val="Titulo1"/>
        <w:rPr/>
      </w:pPr>
      <w:r>
        <w:rPr/>
        <w:t>DECLARATORIA de utilidad pública de la obra de construcción y el funcionamiento del tramo subterráneo de la Línea 12 del Sistema de Transporte Colectivo, del inmueble identificado registralmente como Lote irregular de terreno diserciado de la fracción de San Gerónimo del Fraccionamiento de la Hacienda de San Nicolás Tolentino Buenavista, en Ixtapalapa, Distrito Federal; actualmente avenida Tláhuac número 2772, Barrio Santa Ana Poniente, Delegación Tláhuac, Distrito Federal, para la construcción de la Línea 12 del Sistema de Transporte Colectivo (Línea Dorada), con superficie de 413.64 metros cuadrados de terreno.</w:t>
      </w:r>
    </w:p>
    <w:p>
      <w:pPr>
        <w:pStyle w:val="Titulo2"/>
        <w:rPr>
          <w:caps/>
        </w:rPr>
      </w:pPr>
      <w:r>
        <w:rPr/>
        <w:t>Al margen un logotipo, que dice: Ciudad de México.- Capital en Movimiento.- Secretaría de Gobierno.</w:t>
      </w:r>
    </w:p>
    <w:p>
      <w:pPr>
        <w:pStyle w:val="Texto"/>
        <w:spacing w:lineRule="exact" w:line="227"/>
        <w:rPr/>
      </w:pPr>
      <w:r>
        <w:rPr/>
        <w:t>JOSE ANGEL AVILA PEREZ, Secretario de Gobierno del Distrito Federal, en ejercicio de las facultades que me confieren los artículos 16 fracción IV y 23 fracción XIX, de la Ley Orgánica de la Administración Pública del Distrito Federal, y 67 de la Ley del Régimen Patrimonial y del Servicio Público; y con fundamento en los artículos 1, fracción III Bis, 2o., 3o., 10, 19, 20, 20 bis y 21 de la Ley de Expropiación, así como 3, 11, fracción I, 12, fracción I, inciso a), 15, 16 y 20 primer párrafo y fracción I, de la Ley de Transporte y Vialidad del Distrito Federal, y</w:t>
      </w:r>
    </w:p>
    <w:p>
      <w:pPr>
        <w:pStyle w:val="ANOTACION"/>
        <w:spacing w:lineRule="exact" w:line="227"/>
        <w:rPr/>
      </w:pPr>
      <w:r>
        <w:rPr/>
        <w:t>CONSIDERANDO</w:t>
      </w:r>
    </w:p>
    <w:p>
      <w:pPr>
        <w:pStyle w:val="Texto"/>
        <w:spacing w:lineRule="exact" w:line="227"/>
        <w:rPr/>
      </w:pPr>
      <w:r>
        <w:rPr>
          <w:b/>
        </w:rPr>
        <w:t>Primero.-</w:t>
      </w:r>
      <w:r>
        <w:rPr/>
        <w:t xml:space="preserve"> Que la Constitución Política de los Estados Unidos Mexicanos establece en su artículo 27 que la propiedad de las tierras y aguas comprendidas dentro de los límites del territorio nacional, corresponde originalmente a la Nación y que ésta tendrá en todo tiempo el derecho de imponer a la propiedad privada las modalidades que dicte el interés público. </w:t>
      </w:r>
    </w:p>
    <w:p>
      <w:pPr>
        <w:pStyle w:val="Texto"/>
        <w:spacing w:lineRule="exact" w:line="227"/>
        <w:rPr/>
      </w:pPr>
      <w:r>
        <w:rPr>
          <w:b/>
        </w:rPr>
        <w:t>Segundo.-</w:t>
      </w:r>
      <w:r>
        <w:rPr/>
        <w:t xml:space="preserve"> Que el Distrito Federal tiene patrimonio propio y personalidad jurídica para adquirir y poseer todos los bienes muebles e inmuebles necesarios para la prestación de los servicios públicos a su cargo; y en general, para el desarrollo de sus propias actividades y funciones.</w:t>
      </w:r>
    </w:p>
    <w:p>
      <w:pPr>
        <w:pStyle w:val="Texto"/>
        <w:spacing w:lineRule="exact" w:line="227"/>
        <w:rPr/>
      </w:pPr>
      <w:r>
        <w:rPr>
          <w:b/>
        </w:rPr>
        <w:t xml:space="preserve">Tercero.- </w:t>
      </w:r>
      <w:r>
        <w:rPr/>
        <w:t>Que la organización política administrativa del Distrito Federal atenderá entre otros principios estratégicos, a la planeación y ordenamiento del desarrollo territorial, económico y social de la Ciudad, que considere la óptica integral de la capital con las peculiaridades de las demarcaciones territoriales.</w:t>
      </w:r>
    </w:p>
    <w:p>
      <w:pPr>
        <w:pStyle w:val="Texto"/>
        <w:spacing w:lineRule="exact" w:line="227"/>
        <w:rPr/>
      </w:pPr>
      <w:r>
        <w:rPr>
          <w:b/>
        </w:rPr>
        <w:t>Cuarto.-</w:t>
      </w:r>
      <w:r>
        <w:rPr/>
        <w:t xml:space="preserve"> Que de conformidad con la Ley del Desarrollo Urbano del Distrito Federal, la planeación del desarrollo urbano y el ordenamiento territorial del Distrito Federal, tiene por objeto mejorar el nivel y calidad de vida de la población urbana y rural, a través de la planeación del funcionamiento ordenado y regular de los servicios públicos que permitan a los habitantes del Distrito Federal ejercer su derecho a una vida segura, productiva y sana.</w:t>
      </w:r>
    </w:p>
    <w:p>
      <w:pPr>
        <w:pStyle w:val="Texto"/>
        <w:spacing w:lineRule="exact" w:line="227"/>
        <w:rPr/>
      </w:pPr>
      <w:r>
        <w:rPr>
          <w:b/>
        </w:rPr>
        <w:t>Quinto.-</w:t>
      </w:r>
      <w:r>
        <w:rPr/>
        <w:t xml:space="preserve"> Que la planeación del desarrollo urbano y equipamiento del Distrito Federal, se llevan a cabo de conformidad con el Programa General de Desarrollo Urbano del Distrito Federal, publicado en la Gaceta Oficial el 31 de diciembre de 2003, así como en atención al Programa Delegacional de Desarrollo Urbano para la Delegación Tláhuac, publicado en la Gaceta Oficial del Distrito Federal el 25 de septiembre de 2008.</w:t>
      </w:r>
    </w:p>
    <w:p>
      <w:pPr>
        <w:pStyle w:val="Texto"/>
        <w:spacing w:lineRule="exact" w:line="227"/>
        <w:rPr/>
      </w:pPr>
      <w:r>
        <w:rPr>
          <w:b/>
        </w:rPr>
        <w:t>Sexto.-</w:t>
      </w:r>
      <w:r>
        <w:rPr/>
        <w:t xml:space="preserve"> Que en el Programa General de Desarrollo del Distrito Federal 2007-2012 se determina como un eje programático el denominado “Nuevo Orden Urbano: Servicios Eficientes y Calidad de Vida, para Todos” el cual al igual que los restantes 6 ejes, establece que el desarrollo de la vida pública en el espacio urbano de la Ciudad es una perspectiva dirigida a restituir a la sociedad de los espacios públicos, mejorar la calidad de los servicios, en particular del transporte público para ampliar su capacidad y calidad, estableciendo como uno de sus objetivos específicos el de ampliar y mejorar el Sistema de Transporte Colectivo.</w:t>
      </w:r>
    </w:p>
    <w:p>
      <w:pPr>
        <w:pStyle w:val="Texto"/>
        <w:spacing w:lineRule="exact" w:line="227"/>
        <w:rPr/>
      </w:pPr>
      <w:r>
        <w:rPr>
          <w:b/>
        </w:rPr>
        <w:t>Séptimo.-</w:t>
      </w:r>
      <w:r>
        <w:rPr/>
        <w:t xml:space="preserve"> Que de conformidad a la Ley de Expropiación, es causa de utilidad pública la construcción de obras de infraestructura pública y la prestación de servicios públicos, que requieran de bienes inmuebles y sus mejoras, derivada de concesión, de contrato o de cualquier acto jurídico celebrado en términos de las disposiciones legales aplicables.</w:t>
      </w:r>
    </w:p>
    <w:p>
      <w:pPr>
        <w:pStyle w:val="Texto"/>
        <w:spacing w:lineRule="exact" w:line="227"/>
        <w:rPr/>
      </w:pPr>
      <w:r>
        <w:rPr/>
        <w:t>Así mismo, en términos de la Ley del Transporte y Vialidad del Distrito Federal, se considera utilidad pública e interés general, la prestación de los servicios públicos de transporte en el Distrito Federal, cuya obligación de proporcionarlo corresponde originalmente a la Administración Pública, ya sea a través de empresas de participación estatal u organismos descentralizados.</w:t>
      </w:r>
    </w:p>
    <w:p>
      <w:pPr>
        <w:pStyle w:val="Texto"/>
        <w:spacing w:lineRule="exact" w:line="227"/>
        <w:rPr/>
      </w:pPr>
      <w:r>
        <w:rPr>
          <w:b/>
        </w:rPr>
        <w:t xml:space="preserve">Octavo.- </w:t>
      </w:r>
      <w:r>
        <w:rPr/>
        <w:t>Que con motivo de la decisión del Gobierno del Distrito Federal para construir la Línea 12 del Metro, el Sistema de Transporte Colectivo solicitó a esta Secretaría de Gobierno mediante oficio Clave: 10000 Ref. DG/000831/10, se determinará la utilidad pública del inmueble con superficie de 413.64 m², identificado registralmente como: lote irregular de terreno diserciado de la fracción de San Gerónimo del Fraccionamiento de la Hacienda de San Nicolás Tolentino Buenavista, en Ixtapalapa, Distrito Federal, actualmente avenida Tláhuac número 2772, Barrio Santa Ana Poniente, Delegación Tláhuac, Distrito Federal, con las siguientes medidas y colindancias:</w:t>
      </w:r>
    </w:p>
    <w:p>
      <w:pPr>
        <w:pStyle w:val="Texto"/>
        <w:rPr/>
      </w:pPr>
      <w:r>
        <w:rPr>
          <w:b/>
        </w:rPr>
        <w:t>Plano TH - 156</w:t>
      </w:r>
    </w:p>
    <w:p>
      <w:pPr>
        <w:pStyle w:val="Texto"/>
        <w:rPr>
          <w:b/>
          <w:b/>
        </w:rPr>
      </w:pPr>
      <w:r>
        <w:rPr>
          <w:b/>
        </w:rPr>
        <w:t>Polígono 2</w:t>
      </w:r>
    </w:p>
    <w:p>
      <w:pPr>
        <w:pStyle w:val="Texto"/>
        <w:rPr/>
      </w:pPr>
      <w:r>
        <w:rPr/>
        <w:t xml:space="preserve">Partiendo del vértice No. 7 al vértice No. 8 en línea recta de 5.26 m. y rumbo S 01° 01’ 15" W, con predio Cuenta Catastral 057–190–01; del vértice No. 8 al vértice No. 9 en línea recta de 18.71 m. y rumbo </w:t>
        <w:br/>
        <w:t>S 87° 48' 37" W, con predio Cuenta Catastral 057–190–02; del vértice No. 9 al vértice No. 10 en línea recta de 35.32 m. y rumbo N 08° 01' 46" W, con predio Cuenta Catastral 057–190–23; del vértice No. 10 al vértice No. 11 en línea recta de 2.51 m. y rumbo N 44° 18' 15" E, con Polígono 3; del vértice No. 11 al vértice No. 12 en línea recta de 4.08 m. y rumbo S 43° 10' 27" E, con Polígono 3; del vértice No. 12 al vértice No. 13 en línea recta de 4.08 m. y rumbo S 42° 03' 56" E, con Polígono 3; del vértice No. 13 al vértice No. 14 en línea recta de 4.08 m. y rumbo S 40° 56' 52" E, con Polígono 3; del vértice No. 14 al vértice No. 15 en línea recta de 4.08 m. y rumbo S 39° 49' 39" E, con Polígono 3; del vértice No. 15 al vértice No. 16 en línea recta de 4.08 m. y rumbo S 38° 43' 15" E, con Polígono 3; del vértice No. 16 al vértice No. 17 en línea recta de 4.08 m. y rumbo S 37° 35' 23" E, con Polígono 3; del vértice No. 17 al vértice No. 18 en línea recta de 4.08 m. y rumbo S 36° 28' 10" E, con Polígono 3; del vértice No. 18 al vértice No. 19 en línea recta de 4.08 m. y rumbo S 35° 21' 38" E, con Polígono 3; del vértice No. 19 al vértice No. 7 en línea recta de 2.35 m. y rumbo S 34° 14' 56" E, con Polígono 3, llegando en este vértice al punto de partida y cierre de la poligonal envolvente.</w:t>
      </w:r>
    </w:p>
    <w:p>
      <w:pPr>
        <w:pStyle w:val="Texto"/>
        <w:rPr/>
      </w:pPr>
      <w:r>
        <w:rPr>
          <w:b/>
        </w:rPr>
        <w:t>Noveno.-</w:t>
      </w:r>
      <w:r>
        <w:rPr/>
        <w:t xml:space="preserve"> Que el Sistema de Transporte Colectivo justifica su solicitud aludiendo a que derivado de diversos estudios realizados por el Gobierno del Distrito Federal, se determinó que la nueva línea 12 del Metro presenta una alta rentabilidad social en virtud de que abarcará zonas carentes de esta clase de servicio público de transporte masivo y cuya población en su mayoría presenta altos índices de carencias económicas y urbanas, asimismo, la operación de la nueva Línea del Metro contribuirá a la reducción de emisiones de gases contaminantes, al ahorro del tiempo en el traslado de los habitantes de las zonas por donde transitará la línea 12, así como a reducir los costos de traslado, la mejora del tránsito de la zona de influencia, entre otros beneficios.</w:t>
      </w:r>
    </w:p>
    <w:p>
      <w:pPr>
        <w:pStyle w:val="Texto"/>
        <w:rPr/>
      </w:pPr>
      <w:r>
        <w:rPr>
          <w:b/>
        </w:rPr>
        <w:t>Décimo.-</w:t>
      </w:r>
      <w:r>
        <w:rPr/>
        <w:t xml:space="preserve"> Que dicho organismo refiere que de los análisis de factibilidad técnica de la línea 12 llevados a cabo en el tramo correspondiente a la avenida Tláhuac, se derivaron dos alternativas de solución constructiva, una en subterráneo y otra en elevado, concluyéndose que esta última tiene mayores ventajas financieras al reducirse el tiempo de ejecución de las obras, de carácter técnico y de impacto social, además de que se evitará el cierre total de la avenida Tláhuac durante los trabajos. </w:t>
      </w:r>
    </w:p>
    <w:p>
      <w:pPr>
        <w:pStyle w:val="Texto"/>
        <w:rPr/>
      </w:pPr>
      <w:r>
        <w:rPr>
          <w:b/>
        </w:rPr>
        <w:t xml:space="preserve">Décimo Primero.- </w:t>
      </w:r>
      <w:r>
        <w:rPr/>
        <w:t xml:space="preserve">Que así mismo, el Sistema de Transporte Colectivo expresa que en el tramo comprendido entre lo que será la Estación Zapotitlán y la Estación Nopalera, es necesario contar en el proyecto de trazo, por requerimiento técnico de los trenes, con un radio de curvatura de 200 m² como mínimo y en el proyecto de gálibos con un ancho de cajón de 9.30 metros más un sobre ancho de seguridad durante la operación, emergencias y mantenimiento de 5.00 metros a cada lado, resultando que se requiere de un área de 19.30 metros, por lo que, considerando las condiciones urbanas existentes así como la presencia </w:t>
        <w:br/>
        <w:t xml:space="preserve">de infraestructura vial con una traza irregular y ubicación de construcciones que interfieren con la trayectoria de la Línea, se requiere una superficie de 413.64 m² correspondiente al predio ubicado en avenida </w:t>
        <w:br/>
        <w:t>Tláhuac No. 2772.</w:t>
      </w:r>
    </w:p>
    <w:p>
      <w:pPr>
        <w:pStyle w:val="Texto"/>
        <w:rPr/>
      </w:pPr>
      <w:r>
        <w:rPr>
          <w:b/>
        </w:rPr>
        <w:t xml:space="preserve">Décimo Segundo.- </w:t>
      </w:r>
      <w:r>
        <w:rPr/>
        <w:t>Que el Comité del Patrimonio Inmobiliario en su Décima Sexta sesión ordinaria (16/2009) de 20 de agosto de 2009, dictaminó procedente se inicien los trámites para la adquisición por vías de derecho público o privado de los predios e inmuebles necesarios y suficientes a lo largo del trazo de la línea 12 del Metro, y</w:t>
      </w:r>
    </w:p>
    <w:p>
      <w:pPr>
        <w:pStyle w:val="Texto"/>
        <w:rPr/>
      </w:pPr>
      <w:r>
        <w:rPr>
          <w:b/>
        </w:rPr>
        <w:t>Décimo Tercero.-</w:t>
      </w:r>
      <w:r>
        <w:rPr/>
        <w:t xml:space="preserve"> Que derivado de lo anterior y de las constancias existentes en el expediente técnico de expropiación, se llega a la conclusión de que el inmueble antes citado, constituye un inmueble idóneo para utilizarlo en la construcción del tramo elevado comprendido entre la estación Zapotitlán y la estación Nopalera de la línea 12 del Metro.</w:t>
      </w:r>
    </w:p>
    <w:p>
      <w:pPr>
        <w:pStyle w:val="Texto"/>
        <w:rPr/>
      </w:pPr>
      <w:r>
        <w:rPr/>
        <w:t>Por lo expuesto y de conformidad con las atribuciones conferidas a la Secretaría de Gobierno, he tenido a bien expedir la siguiente:</w:t>
      </w:r>
    </w:p>
    <w:p>
      <w:pPr>
        <w:pStyle w:val="ANOTACION"/>
        <w:spacing w:lineRule="exact" w:line="216"/>
        <w:rPr/>
      </w:pPr>
      <w:r>
        <w:rPr/>
        <w:t>DETERMINACION</w:t>
      </w:r>
    </w:p>
    <w:p>
      <w:pPr>
        <w:pStyle w:val="Texto"/>
        <w:rPr/>
      </w:pPr>
      <w:r>
        <w:rPr>
          <w:b/>
        </w:rPr>
        <w:t>UNICA.-</w:t>
      </w:r>
      <w:r>
        <w:rPr/>
        <w:t xml:space="preserve"> Se determinan de como caso de utilidad pública las obras de construcción y el funcionamiento del tramo elevado de la línea 12 del Sistema de Transporte Colectivo, en el inmueble señalado en el considerando Octavo de este instrumento, a fin de satisfacer las necesidades de transporte público masivo de los habitantes del Distrito Federal.</w:t>
      </w:r>
    </w:p>
    <w:p>
      <w:pPr>
        <w:pStyle w:val="Texto"/>
        <w:rPr/>
      </w:pPr>
      <w:r>
        <w:rPr/>
        <w:t xml:space="preserve">Dado en la Ciudad de México, Distrito Federal, a 12 de octubre de 2010.- El Secretario de Gobierno del Distrito Federal, </w:t>
      </w:r>
      <w:r>
        <w:rPr>
          <w:b/>
        </w:rPr>
        <w:t>José Angel Avila Pérez</w:t>
      </w:r>
      <w:r>
        <w:rPr/>
        <w:t>.- Rúbrica.</w:t>
      </w:r>
    </w:p>
    <w:p>
      <w:pPr>
        <w:pStyle w:val="Texto"/>
        <w:spacing w:before="0" w:after="101"/>
        <w:jc w:val="right"/>
        <w:rPr>
          <w:b/>
          <w:b/>
        </w:rPr>
      </w:pPr>
      <w:r>
        <w:rPr>
          <w:b/>
        </w:rPr>
        <w:t>(R.- 314928)</w:t>
      </w:r>
    </w:p>
    <w:sectPr>
      <w:headerReference w:type="even" r:id="rId2"/>
      <w:headerReference w:type="default" r:id="rId3"/>
      <w:type w:val="nextPage"/>
      <w:pgSz w:w="12240" w:h="15840"/>
      <w:pgMar w:left="1699" w:right="1699" w:gutter="0" w:header="706" w:top="1152" w:footer="0" w:bottom="1296"/>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8</w:t>
    </w:r>
    <w:r>
      <w:rPr/>
      <w:fldChar w:fldCharType="end"/>
    </w:r>
    <w:r>
      <w:rPr/>
      <w:t xml:space="preserve">     </w:t>
    </w:r>
    <w:r>
      <w:rPr/>
      <w:t>(Primera Sección)</w:t>
      <w:tab/>
      <w:t>DIARIO OFICIAL</w:t>
      <w:tab/>
      <w:t>Lunes 25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5 de octubre de 2010</w:t>
      <w:tab/>
      <w:t>DIARIO OFICIAL</w:t>
      <w:tab/>
      <w:t xml:space="preserve">(Primera Sección)     </w:t>
    </w:r>
    <w:r>
      <w:rPr>
        <w:rStyle w:val="PageNumber"/>
        <w:rFonts w:cs="Times New Roman"/>
        <w:szCs w:val="18"/>
        <w:lang w:val="es-ES" w:eastAsia="es-ES"/>
      </w:rPr>
      <w:fldChar w:fldCharType="begin"/>
    </w:r>
    <w:r>
      <w:rPr>
        <w:rStyle w:val="PageNumber"/>
        <w:szCs w:val="18"/>
        <w:rFonts w:cs="Times New Roman"/>
        <w:lang w:val="es-ES" w:eastAsia="es-ES"/>
      </w:rPr>
      <w:instrText xml:space="preserve"> PAGE </w:instrText>
    </w:r>
    <w:r>
      <w:rPr>
        <w:rStyle w:val="PageNumber"/>
        <w:szCs w:val="18"/>
        <w:rFonts w:cs="Times New Roman"/>
        <w:lang w:val="es-ES" w:eastAsia="es-ES"/>
      </w:rPr>
      <w:fldChar w:fldCharType="separate"/>
    </w:r>
    <w:r>
      <w:rPr>
        <w:rStyle w:val="PageNumber"/>
        <w:szCs w:val="18"/>
        <w:rFonts w:cs="Times New Roman"/>
        <w:lang w:val="es-ES" w:eastAsia="es-ES"/>
      </w:rPr>
      <w:t>107</w:t>
    </w:r>
    <w:r>
      <w:rPr>
        <w:rStyle w:val="PageNumber"/>
        <w:szCs w:val="18"/>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9:14:00Z</dcterms:created>
  <dc:creator/>
  <dc:description/>
  <cp:keywords/>
  <dc:language>en-US</dc:language>
  <cp:lastModifiedBy>Chuerta</cp:lastModifiedBy>
  <dcterms:modified xsi:type="dcterms:W3CDTF">2010-10-25T11:17:00Z</dcterms:modified>
  <cp:revision>5</cp:revision>
  <dc:subject/>
  <dc:title/>
</cp:coreProperties>
</file>