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DESARROLLO SOCIAL</w:t>
      </w:r>
    </w:p>
    <w:p>
      <w:pPr>
        <w:pStyle w:val="Titulo1"/>
        <w:rPr/>
      </w:pPr>
      <w:r>
        <w:rPr/>
        <w:t>CONVENIO de Coordinación para el otorgamiento de recursos federales que serán destinados a la modernización del Registro Público de la Propiedad, que celebran la Secretaría de Desarrollo Social y el Instituto de la Función Registral del Estado de México.</w:t>
      </w:r>
    </w:p>
    <w:p>
      <w:pPr>
        <w:pStyle w:val="Texto"/>
        <w:rPr>
          <w:szCs w:val="18"/>
        </w:rPr>
      </w:pPr>
      <w:r>
        <w:rPr>
          <w:szCs w:val="18"/>
        </w:rPr>
      </w:r>
    </w:p>
    <w:p>
      <w:pPr>
        <w:pStyle w:val="Texto"/>
        <w:spacing w:lineRule="exact" w:line="236"/>
        <w:rPr/>
      </w:pPr>
      <w:r>
        <w:rPr>
          <w:sz w:val="16"/>
          <w:szCs w:val="16"/>
        </w:rPr>
        <w:t>CONVENIO DE COORDINACION PARA EL OTORGAMIENTO DE RECURSOS FEDERALES QUE SERAN DESTINADOS A LA MODERNIZACION DEL REGISTRO PUBLICO DE LA PROPIEDAD, QUE CELEBRAN POR UNA PARTE, EL EJECUTIVO FEDERAL POR CONDUCTO DE LA SECRETARIA DE DESARROLLO SOCIAL, REPRESENTADA POR LA SUBSECRETARIA DE DESARROLLO URBANO Y ORDENACION DEL TERRITORIO,</w:t>
        <w:br/>
        <w:t>ARQ. SARA HALINA TOPELSON FRIDMAN, A QUIEN EN LO SUCESIVO SE LE DENOMINARA “LA SEDESOL” Y POR LA OTRA PARTE, EL INSTITUTO DE LA FUNCION REGISTRAL DEL ESTADO DE MEXICO, REPRESENTADO POR EL LICENCIADO MIGUEL ANGEL ANTONIO GUTIERREZ YSITA, EN SU CARACTER DE DIRECTOR GENERAL DEL INSTITUTO DE LA FUNCION REGISTRAL DEL ESTADO DE MEXICO, A QUIEN EN LO SUCESIVO Y PARA EFECTOS DE ESTE CONVENIO SE LE DENOMINARA COMO “EL INSTITUTO”, DE CONFORMIDAD CON LOS SIGUIENTES:</w:t>
      </w:r>
    </w:p>
    <w:p>
      <w:pPr>
        <w:pStyle w:val="ANOTACION"/>
        <w:spacing w:lineRule="exact" w:line="236"/>
        <w:rPr/>
      </w:pPr>
      <w:r>
        <w:rPr/>
        <w:t>ANTECEDENTES</w:t>
      </w:r>
    </w:p>
    <w:p>
      <w:pPr>
        <w:pStyle w:val="Texto"/>
        <w:spacing w:lineRule="exact" w:line="236"/>
        <w:rPr>
          <w:szCs w:val="18"/>
        </w:rPr>
      </w:pPr>
      <w:r>
        <w:rPr>
          <w:b/>
          <w:szCs w:val="18"/>
        </w:rPr>
        <w:t>1.-</w:t>
      </w:r>
      <w:r>
        <w:rPr>
          <w:szCs w:val="18"/>
        </w:rPr>
        <w:t xml:space="preserve"> 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 las entidades federativas;</w:t>
      </w:r>
    </w:p>
    <w:p>
      <w:pPr>
        <w:pStyle w:val="Texto"/>
        <w:spacing w:lineRule="exact" w:line="236"/>
        <w:rPr>
          <w:szCs w:val="18"/>
        </w:rPr>
      </w:pPr>
      <w:r>
        <w:rPr>
          <w:b/>
          <w:szCs w:val="18"/>
        </w:rPr>
        <w:t>2.-</w:t>
      </w:r>
      <w:r>
        <w:rPr>
          <w:szCs w:val="18"/>
        </w:rPr>
        <w:t xml:space="preserve"> En este sentido, el Plan Nacional de Desarrollo 2007-2012 establece en su Objetivo 17 la necesidad de “Ampliar el acceso al financiamiento para vivienda de los segmentos de la población más desfavorecidos así como para emprender proyectos de construcción en un contexto de desarrollo ordenado, racional y sustentable de los asentamientos humanos”, previendo, para tal efecto la Estrategia 17.1, que determina la obligación del Estado de “Brindar certidumbre jurídica sobre la propiedad a través de la homologación de registros públicos de la propiedad, catastros municipales y rurales, y de la obligatoriedad del registro público de inmuebles”;</w:t>
      </w:r>
    </w:p>
    <w:p>
      <w:pPr>
        <w:pStyle w:val="Texto"/>
        <w:spacing w:lineRule="exact" w:line="236"/>
        <w:rPr/>
      </w:pPr>
      <w:r>
        <w:rPr>
          <w:b/>
          <w:szCs w:val="18"/>
        </w:rPr>
        <w:t>3.-</w:t>
      </w:r>
      <w:r>
        <w:rPr>
          <w:szCs w:val="18"/>
        </w:rPr>
        <w:t xml:space="preserve"> En el marco anterior, el Ejecutivo Federal, como una de sus acciones de gobierno, estableció el Programa de Modernización de los Registros Públicos de la Propiedad en los Estados, en lo sucesivo </w:t>
        <w:br/>
        <w:t>“EL PROGRAMA”, orientado a modernizar los Registros Públicos de la Propiedad estatales; estandarizar sus procesos e iniciar la homologación de la función registral a nivel nacional, desarrollando a las instituciones registrales para que brinden absoluta seguridad jurídica al tráfico inmobiliario en el país, conforme al Modelo Integral de Registro Público aprobado a nivel nacional;</w:t>
      </w:r>
    </w:p>
    <w:p>
      <w:pPr>
        <w:pStyle w:val="Texto"/>
        <w:spacing w:lineRule="exact" w:line="236"/>
        <w:rPr>
          <w:szCs w:val="18"/>
        </w:rPr>
      </w:pPr>
      <w:r>
        <w:rPr>
          <w:b/>
          <w:szCs w:val="18"/>
        </w:rPr>
        <w:t>4.-</w:t>
      </w:r>
      <w:r>
        <w:rPr>
          <w:szCs w:val="18"/>
        </w:rPr>
        <w:t xml:space="preserve"> La Ley Federal de Presupuesto y Responsabilidad Hacendaria, dispone en el artículo 83, segundo párrafo, que las dependencias y entidades de la Administración Pública Federal que requieran suscribir convenios de reasignación de recursos públicos federales, deberán apegarse al modelo de convenio emitido por la Secretaría de Hacienda y Crédito Público y la Secretaría de la Función Pública, así como obtener la autorización presupuestaria de la primera de las dependencias federales señaladas.</w:t>
      </w:r>
    </w:p>
    <w:p>
      <w:pPr>
        <w:pStyle w:val="Texto"/>
        <w:spacing w:lineRule="exact" w:line="236"/>
        <w:rPr>
          <w:szCs w:val="18"/>
        </w:rPr>
      </w:pPr>
      <w:r>
        <w:rPr>
          <w:b/>
          <w:szCs w:val="18"/>
        </w:rPr>
        <w:t>5.-</w:t>
      </w:r>
      <w:r>
        <w:rPr>
          <w:szCs w:val="18"/>
        </w:rPr>
        <w:t xml:space="preserve"> El 25 de febrero de 2008, la Secretaría de Hacienda y Crédito Público emitió los “Lineamientos para informar sobre el ejercicio, destino y resultados obtenidos con recursos federales transferidos a las entidades federativas”, que se agregan a este Convenio como Anexo 1 y que forman parte integrante del mismo, como si a la letra se insertasen en él;</w:t>
      </w:r>
    </w:p>
    <w:p>
      <w:pPr>
        <w:pStyle w:val="Texto"/>
        <w:spacing w:lineRule="exact" w:line="236"/>
        <w:rPr/>
      </w:pPr>
      <w:r>
        <w:rPr>
          <w:b/>
          <w:szCs w:val="18"/>
        </w:rPr>
        <w:t>6.-</w:t>
      </w:r>
      <w:r>
        <w:rPr>
          <w:szCs w:val="18"/>
        </w:rPr>
        <w:t xml:space="preserve"> Con fecha 17 de marzo del 2010, se publicaron en el Diario Oficial de la Federación los “Lineamientos para la aplicación de recursos del Programa de Modernización de los Registros Públicos de la Propiedad en los Estados, para el Ejercicio Fiscal de 2010”, en lo sucesivo “LOS LINEAMIENTOS”;</w:t>
      </w:r>
    </w:p>
    <w:p>
      <w:pPr>
        <w:pStyle w:val="Texto"/>
        <w:spacing w:lineRule="exact" w:line="236"/>
        <w:rPr/>
      </w:pPr>
      <w:r>
        <w:rPr>
          <w:b/>
          <w:szCs w:val="18"/>
        </w:rPr>
        <w:t>7.-</w:t>
      </w:r>
      <w:r>
        <w:rPr>
          <w:szCs w:val="18"/>
        </w:rPr>
        <w:t xml:space="preserve"> En el numeral 4 de “LOS LINEAMIENTOS”, se establece la creación de un Comité de Evaluación, en lo sucesivo “EL COMITE DE EVALUACION”, integrado por un representante de “LA SEDESOL” quien fungirá como Presidente del mismo; de la Consejería Jurídica del Ejecutivo Federal; de la Comisión Nacional de Vivienda y de la Sociedad Hipotecaria Federal; órgano colegiado que tiene, entre otras facultades, la de emitir dictámenes para la asignación de apoyos federales correspondientes a las Entidades Federativas, determinando el grado de corresponsabilidad financiera que tendrá “EL GOBIERNO DEL ESTADO” que corresponda, en su respectivo Proyecto Estatal de Modernización, en lo sucesivo “EL PEM”, y</w:t>
      </w:r>
    </w:p>
    <w:p>
      <w:pPr>
        <w:pStyle w:val="Texto"/>
        <w:spacing w:before="0" w:after="80"/>
        <w:rPr/>
      </w:pPr>
      <w:r>
        <w:rPr>
          <w:b/>
          <w:szCs w:val="18"/>
        </w:rPr>
        <w:t>8.-</w:t>
      </w:r>
      <w:r>
        <w:rPr>
          <w:szCs w:val="18"/>
        </w:rPr>
        <w:t xml:space="preserve"> Que mediante oficio número 201G/O/15/07, de fecha 11 de mayo de 2007, el Lic. Enrique Peña Nieto, Gobernador Constitucional del Estado Libre y Soberano de México, manifestó el interés de “EL GOBIERNO DEL ESTADO” para adherirse a “EL PROGRAMA”, en términos de lo establecido en el numeral 5.1, inciso a), de “LOS LINEAMIENTOS”.</w:t>
      </w:r>
    </w:p>
    <w:p>
      <w:pPr>
        <w:pStyle w:val="Texto"/>
        <w:spacing w:before="0" w:after="80"/>
        <w:rPr>
          <w:szCs w:val="18"/>
        </w:rPr>
      </w:pPr>
      <w:r>
        <w:rPr>
          <w:b/>
          <w:szCs w:val="18"/>
        </w:rPr>
        <w:t>9.-</w:t>
      </w:r>
      <w:r>
        <w:rPr>
          <w:szCs w:val="18"/>
        </w:rPr>
        <w:t xml:space="preserve"> Por oficio número 202G</w:t>
      </w:r>
      <w:r>
        <w:rPr>
          <w:strike/>
          <w:szCs w:val="18"/>
        </w:rPr>
        <w:t>/</w:t>
      </w:r>
      <w:r>
        <w:rPr>
          <w:szCs w:val="18"/>
        </w:rPr>
        <w:t>1A000/0217/2010, de fecha 4 de abril del 2010, signado por el entonces Director General del Instituto de la Función Registral del Estado de México, M. en AP y PP Alejandro M. Pagés Tuñón, declaró su interés en solicitar los recursos federales en la forma y términos establecidos, para la aplicación en los trabajos de Modernización del Registro Público de la Propiedad y del Comercio.</w:t>
      </w:r>
    </w:p>
    <w:p>
      <w:pPr>
        <w:pStyle w:val="Texto"/>
        <w:spacing w:before="0" w:after="80"/>
        <w:rPr>
          <w:szCs w:val="18"/>
        </w:rPr>
      </w:pPr>
      <w:r>
        <w:rPr>
          <w:b/>
          <w:szCs w:val="18"/>
        </w:rPr>
        <w:t>10.-</w:t>
      </w:r>
      <w:r>
        <w:rPr>
          <w:szCs w:val="18"/>
        </w:rPr>
        <w:t xml:space="preserve"> Que mediante acuerdo número IFR/013/009/2010 de la Décima Tercera Sesión Ordinaria del Consejo Directivo del Instituto de la Función Registral del Estado de México, de fecha 18 de febrero de 2010, se aprobó la celebración del presente convenio.</w:t>
      </w:r>
    </w:p>
    <w:p>
      <w:pPr>
        <w:pStyle w:val="ANOTACION"/>
        <w:spacing w:lineRule="exact" w:line="216" w:before="0" w:after="80"/>
        <w:rPr/>
      </w:pPr>
      <w:r>
        <w:rPr/>
        <w:t>DECLARACIONES</w:t>
      </w:r>
    </w:p>
    <w:p>
      <w:pPr>
        <w:pStyle w:val="Texto"/>
        <w:spacing w:before="0" w:after="80"/>
        <w:rPr>
          <w:b/>
          <w:b/>
        </w:rPr>
      </w:pPr>
      <w:r>
        <w:rPr>
          <w:b/>
        </w:rPr>
        <w:t>DECLARA “LA SEDESOL”, POR CONDUCTO DE SU REPRESENTANTE:</w:t>
      </w:r>
    </w:p>
    <w:p>
      <w:pPr>
        <w:pStyle w:val="ROMANOS"/>
        <w:spacing w:before="0" w:after="80"/>
        <w:rPr/>
      </w:pPr>
      <w:r>
        <w:rPr>
          <w:b/>
        </w:rPr>
        <w:t>I.</w:t>
        <w:tab/>
      </w:r>
      <w:r>
        <w:rPr/>
        <w:t>Que es una dependencia de la Administración Pública Federal, en términos de lo establecido en los artículos 2 y 26 de la Ley Orgánica de la Administración Pública Federal.</w:t>
      </w:r>
    </w:p>
    <w:p>
      <w:pPr>
        <w:pStyle w:val="ROMANOS"/>
        <w:spacing w:before="0" w:after="80"/>
        <w:rPr/>
      </w:pPr>
      <w:r>
        <w:rPr>
          <w:b/>
        </w:rPr>
        <w:t>II.</w:t>
      </w:r>
      <w:r>
        <w:rPr/>
        <w:tab/>
        <w:t>Que conforme a las atribuciones contenidas en el artículo 32 de la Ley Orgánica de la Administración Pública Federal, tiene entre otras atribuciones, la de formular, conducir y evaluar la política general de desarrollo social para el combate efectivo a la pobreza; en particular la de asentamientos humanos, desarrollo urbano y vivienda; así como las demás que le fijen expresamente las leyes y reglamentos.</w:t>
      </w:r>
    </w:p>
    <w:p>
      <w:pPr>
        <w:pStyle w:val="ROMANOS"/>
        <w:spacing w:before="0" w:after="80"/>
        <w:rPr/>
      </w:pPr>
      <w:r>
        <w:rPr>
          <w:b/>
        </w:rPr>
        <w:t>III.</w:t>
      </w:r>
      <w:r>
        <w:rPr/>
        <w:tab/>
        <w:t>Que la C. Subsecretaria de Desarrollo Urbano y Ordenación del Territorio, cuenta con las facultades para celebrar este Convenio, de conformidad con lo dispuesto por los artículos 6 y 8 del Reglamento Interior de la Secretaría de Desarrollo Social.</w:t>
      </w:r>
    </w:p>
    <w:p>
      <w:pPr>
        <w:pStyle w:val="ROMANOS"/>
        <w:spacing w:before="0" w:after="80"/>
        <w:rPr/>
      </w:pPr>
      <w:r>
        <w:rPr>
          <w:b/>
        </w:rPr>
        <w:t>IV.</w:t>
      </w:r>
      <w:r>
        <w:rPr/>
        <w:tab/>
        <w:t>Que conforme a lo dispuesto en el segundo párrafo del artículo 83 de la Ley Federal de Presupuesto y Responsabilidad Hacendaria, cuenta con la debida suficiencia de recursos en la partida presupuestal 4215, del Clasificador por Objeto del Gasto, relativa a subsidios a la Entidad Federativa de México para llevar a cabo la asignación materia de este Convenio;</w:t>
      </w:r>
    </w:p>
    <w:p>
      <w:pPr>
        <w:pStyle w:val="ROMANOS"/>
        <w:spacing w:before="0" w:after="80"/>
        <w:rPr/>
      </w:pPr>
      <w:r>
        <w:rPr>
          <w:b/>
        </w:rPr>
        <w:t>V.</w:t>
      </w:r>
      <w:r>
        <w:rPr/>
        <w:tab/>
        <w:t>Que en su Décima Primera Sesión, mediante acuerdo ST11-10/CEPMRPP/1 de fecha 24 de mayo de 2010, “EL COMITE DE EVALUACION”, aprobó “EL PEM” que presentó “EL GOBIERNO DEL ESTADO”, por lo que dicho órgano colegiado autorizó la erogación de los recursos que por medio del presente instrumento entregará “LA SEDESOL”, en los términos y condiciones a que adelante se hace referencia en este Convenio, y</w:t>
      </w:r>
    </w:p>
    <w:p>
      <w:pPr>
        <w:pStyle w:val="ROMANOS"/>
        <w:spacing w:before="0" w:after="80"/>
        <w:rPr/>
      </w:pPr>
      <w:r>
        <w:rPr>
          <w:b/>
        </w:rPr>
        <w:t>VI.</w:t>
        <w:tab/>
      </w:r>
      <w:r>
        <w:rPr/>
        <w:t xml:space="preserve">Que señala como domicilio para los efectos del presente Convenio, el ubicado en la Avenida </w:t>
        <w:br/>
        <w:t xml:space="preserve">Paseo de la Reforma número 116, piso 16, colonia Juárez, Delegación Cuauhtémoc, código </w:t>
        <w:br/>
        <w:t>postal 06600, en la Ciudad de México, Distrito Federal.</w:t>
      </w:r>
    </w:p>
    <w:p>
      <w:pPr>
        <w:pStyle w:val="Texto"/>
        <w:spacing w:before="0" w:after="80"/>
        <w:rPr>
          <w:b/>
          <w:b/>
          <w:szCs w:val="18"/>
        </w:rPr>
      </w:pPr>
      <w:r>
        <w:rPr>
          <w:b/>
          <w:szCs w:val="18"/>
        </w:rPr>
        <w:t>DECLARA “EL INSTITUTO”, POR CONDUCTO DE SU REPRESENTANTE:</w:t>
      </w:r>
    </w:p>
    <w:p>
      <w:pPr>
        <w:pStyle w:val="ROMANOS"/>
        <w:spacing w:before="0" w:after="80"/>
        <w:rPr/>
      </w:pPr>
      <w:r>
        <w:rPr>
          <w:b/>
        </w:rPr>
        <w:t>I.</w:t>
        <w:tab/>
      </w:r>
      <w:r>
        <w:rPr/>
        <w:t>Que en términos de los artículos 40, 43 y 116 de la Constitución Política de los Estados Unidos Mexicanos y 1o. de la Constitución Política del Estado de México, es un Estado Libre y Soberano, integrante de la Federación.</w:t>
      </w:r>
    </w:p>
    <w:p>
      <w:pPr>
        <w:pStyle w:val="ROMANOS"/>
        <w:spacing w:before="0" w:after="80"/>
        <w:rPr/>
      </w:pPr>
      <w:r>
        <w:rPr>
          <w:b/>
        </w:rPr>
        <w:t>II.</w:t>
        <w:tab/>
      </w:r>
      <w:r>
        <w:rPr/>
        <w:t>Que de conformidad en lo establecido por los artículos 12 fracción I y 26 de la Ley que crea el Organismo Público descentralizado denominado Instituto de la Función Registral del Estado de México; así como mediante acuerdo número IFR/EXTR/008/001/2010 de la Octava Sesión Extraordinaria del Consejo Directivo del Instituto de la Función Registral del Estado de México, de fecha 21 de junio de 2010, en el cual se aprobó el nombramiento como Director General del Lic. Miguel Angel Antonio Gutiérrez Ysita, quien cuenta con las atribuciones para suscribir el presente convenio.</w:t>
      </w:r>
    </w:p>
    <w:p>
      <w:pPr>
        <w:pStyle w:val="ROMANOS"/>
        <w:spacing w:before="0" w:after="80"/>
        <w:rPr/>
      </w:pPr>
      <w:r>
        <w:rPr>
          <w:b/>
        </w:rPr>
        <w:t>III.</w:t>
      </w:r>
      <w:r>
        <w:rPr/>
        <w:tab/>
        <w:t>Que el Titular del Ejecutivo de “EL GOBIERNO DEL ESTADO” presentó a “EL COMITE DE EVALUACION” de “EL PROGRAMA”, “EL PEM” del Registro Público de la Propiedad del Estado de México; mismo que será cofinanciado con recursos federales y estatales, conforme a lo dispuesto en “LOS LINEAMIENTOS” y en el marco jurídico aplicable.</w:t>
      </w:r>
    </w:p>
    <w:p>
      <w:pPr>
        <w:pStyle w:val="ROMANOS"/>
        <w:spacing w:before="0" w:after="80"/>
        <w:rPr/>
      </w:pPr>
      <w:r>
        <w:rPr>
          <w:b/>
        </w:rPr>
        <w:t>IV.</w:t>
      </w:r>
      <w:r>
        <w:rPr/>
        <w:tab/>
        <w:t xml:space="preserve">Que conocen y se obligan a cumplir con los “Lineamientos para informar sobre el ejercicio, destino </w:t>
        <w:br/>
        <w:t xml:space="preserve">y resultados obtenidos con recursos federales transferidos a las entidades federativas” y </w:t>
        <w:br/>
        <w:t>“LOS LINEAMIENTOS”; y</w:t>
      </w:r>
    </w:p>
    <w:p>
      <w:pPr>
        <w:pStyle w:val="ROMANOS"/>
        <w:spacing w:before="0" w:after="80"/>
        <w:rPr/>
      </w:pPr>
      <w:r>
        <w:rPr>
          <w:b/>
        </w:rPr>
        <w:t>V.</w:t>
        <w:tab/>
      </w:r>
      <w:r>
        <w:rPr/>
        <w:t xml:space="preserve">Que señalan como domicilio para los efectos del presente Convenio el ubicado en el número 102, de la calle Vicente Guerrero, colonia Santa Ana Tlapaltitlán, código postal 50160, en Toluca, Estado </w:t>
        <w:br/>
        <w:t>de México.</w:t>
      </w:r>
    </w:p>
    <w:p>
      <w:pPr>
        <w:pStyle w:val="Texto"/>
        <w:spacing w:lineRule="exact" w:line="229"/>
        <w:rPr>
          <w:b/>
          <w:b/>
          <w:szCs w:val="18"/>
        </w:rPr>
      </w:pPr>
      <w:r>
        <w:rPr>
          <w:b/>
          <w:szCs w:val="18"/>
        </w:rPr>
        <w:t>DECLARACION CONJUNTA DE LAS PARTES</w:t>
      </w:r>
    </w:p>
    <w:p>
      <w:pPr>
        <w:pStyle w:val="Texto"/>
        <w:spacing w:lineRule="exact" w:line="229"/>
        <w:rPr/>
      </w:pPr>
      <w:r>
        <w:rPr>
          <w:szCs w:val="18"/>
        </w:rPr>
        <w:t>Las partes manifiestan que el presente instrumento y “LOS LINEAMIENTOS” referidos, servirán de marco normativo para establecer los compromisos entre ambos órdenes de gobierno respecto de su participación en “EL PEM” para el ejercicio fiscal 2010.</w:t>
      </w:r>
    </w:p>
    <w:p>
      <w:pPr>
        <w:pStyle w:val="ANOTACION"/>
        <w:spacing w:lineRule="exact" w:line="229"/>
        <w:rPr/>
      </w:pPr>
      <w:r>
        <w:rPr/>
        <w:t>MARCO JURIDICO</w:t>
      </w:r>
    </w:p>
    <w:p>
      <w:pPr>
        <w:pStyle w:val="Texto"/>
        <w:spacing w:lineRule="exact" w:line="229"/>
        <w:rPr>
          <w:szCs w:val="18"/>
        </w:rPr>
      </w:pPr>
      <w:r>
        <w:rPr>
          <w:szCs w:val="18"/>
        </w:rPr>
        <w:t>En virtud de lo anterior y con fundamento en los artículos 26 y 116 de la Constitución Política de los Estados Unidos Mexicanos; 28, 32, quinto párrafo, 33, 34, 36 y 44 de la Ley de Planeación; 2o., 26 y 32 de la Ley Orgánica de la Administración Pública Federal, 82 y 83 de la Ley Federal de Presupuesto y Responsabilidad Hacendaría, y 175, 223, 224 y 226 de su Reglamento, 1, 3 y 8 del Decreto de Presupuesto de Egresos de la Federación para el Ejercicio Fiscal 2010; así como en los artículos 1, 3 y 4 de la Constitución Política del Estado Libre y Soberano del Estado de México y artículo 12 fracción I de la Ley que Crea el Organismo Público Descentralizado Instituto de la Función Registral del Estado de México, así como en los Lineamientos para la Aplicación de Recursos del Programa para la Modernización de los Registros Públicos de la Propiedad en los Estados para el Ejercicio Fiscal de 2010, publicados en el Diario Oficial de la Federación el 17 de marzo del 2010; y demás disposiciones jurídicas aplicables, las partes celebran el presente Convenio al tenor de las siguientes:</w:t>
      </w:r>
    </w:p>
    <w:p>
      <w:pPr>
        <w:pStyle w:val="ANOTACION"/>
        <w:spacing w:lineRule="exact" w:line="229"/>
        <w:rPr/>
      </w:pPr>
      <w:r>
        <w:rPr/>
        <w:t>CLAUSULAS</w:t>
      </w:r>
    </w:p>
    <w:p>
      <w:pPr>
        <w:pStyle w:val="Texto"/>
        <w:spacing w:lineRule="exact" w:line="229"/>
        <w:rPr>
          <w:szCs w:val="18"/>
        </w:rPr>
      </w:pPr>
      <w:r>
        <w:rPr>
          <w:b/>
          <w:szCs w:val="18"/>
        </w:rPr>
        <w:t xml:space="preserve">PRIMERA.- </w:t>
      </w:r>
      <w:r>
        <w:rPr>
          <w:szCs w:val="18"/>
        </w:rPr>
        <w:t>OBJETO. El presente Convenio y los anexos que forman parte integrante del mismo, tienen por objeto asignar y aportar recursos presupuestarios federales con carácter de subsidio, a “EL INSTITUTO” por conducto de “LA SEDESOL”, para llevar a cabo la modernización del Registro Público de la Propiedad del Estado de México en términos de “EL PROGRAMA”” establecido por el Ejecutivo Federal, con la finalidad que dicho Registro sea un organismo eficiente y eficaz que garantice plenamente la certeza jurídica de los derechos sobre inmuebles y aquellos relacionados con personas morales civiles; y así generar una plataforma jurídica, operativa y tecnológica, estandarizada y homologada para los Registros Públicos de la Propiedad</w:t>
        <w:br/>
        <w:t>del país.</w:t>
      </w:r>
    </w:p>
    <w:p>
      <w:pPr>
        <w:pStyle w:val="Texto"/>
        <w:spacing w:lineRule="exact" w:line="229"/>
        <w:rPr>
          <w:szCs w:val="18"/>
        </w:rPr>
      </w:pPr>
      <w:r>
        <w:rPr>
          <w:szCs w:val="18"/>
        </w:rPr>
        <w:t xml:space="preserve">Los recursos que entrega el Ejecutivo Federal por conducto de “LA SEDESOL” y las aportaciones de </w:t>
        <w:br/>
        <w:t>“EL GOBIERNO DEL ESTADO” a que se refiere la Cláusula Segunda del presente, se aplicarán a “EL PEM”, que se detalla en el Anexo 2 de este Convenio y hasta por el importe que a continuación se indica: IMPORTE TOTAL DEL PROYECTO: la cantidad de $88’697,107.52 (Ochenta y ocho millones seiscientos noventa y siete mil ciento siete pesos 52/100 M.N.).</w:t>
      </w:r>
    </w:p>
    <w:p>
      <w:pPr>
        <w:pStyle w:val="Texto"/>
        <w:spacing w:lineRule="exact" w:line="229"/>
        <w:rPr/>
      </w:pPr>
      <w:r>
        <w:rPr>
          <w:szCs w:val="18"/>
        </w:rPr>
        <w:t>Con objeto de asegurar la aplicación y efectividad del presente Convenio, las partes se sujetarán a lo establecido en el mismo y en sus correspondientes anexos, así como en “LOS LINEAMIENTOS” y en las demás disposiciones jurídicas aplicables.</w:t>
      </w:r>
    </w:p>
    <w:p>
      <w:pPr>
        <w:pStyle w:val="Texto"/>
        <w:spacing w:lineRule="exact" w:line="229"/>
        <w:rPr/>
      </w:pPr>
      <w:r>
        <w:rPr>
          <w:b/>
          <w:szCs w:val="18"/>
        </w:rPr>
        <w:t xml:space="preserve">SEGUNDA.- </w:t>
      </w:r>
      <w:r>
        <w:rPr>
          <w:szCs w:val="18"/>
        </w:rPr>
        <w:t xml:space="preserve">APORTACIONES. Para la realización de las acciones objeto del presente Convenio, en virtud del acuerdo de “EL COMITE DE EVALUACION”, el Ejecutivo Federal, por conducto de “LA SEDESOL” y con cargo a su presupuesto autorizado, aportará en carácter de subsidio a “EL INSTITUTO” recursos presupuestarios federales hasta por la cantidad de $44’348,553.76 (Cuarenta y cuatro millones trescientos cuarenta y ocho mil quinientos cincuenta y tres pesos 76/100 M.N.), de acuerdo con el siguiente calendario </w:t>
        <w:br/>
        <w:t>de ministraciones:</w:t>
      </w:r>
    </w:p>
    <w:p>
      <w:pPr>
        <w:pStyle w:val="Texto"/>
        <w:spacing w:lineRule="exact" w:line="229"/>
        <w:rPr/>
      </w:pPr>
      <w:r>
        <w:rPr>
          <w:szCs w:val="18"/>
        </w:rPr>
        <w:t>La cantidad de $44’348,553.76 (Cuarenta y cuatro millones trescientos cuarenta y ocho mil quinientos cincuenta y tres pesos 76/100 M.N.), a la firma del presente instrumento.</w:t>
      </w:r>
    </w:p>
    <w:p>
      <w:pPr>
        <w:pStyle w:val="Texto"/>
        <w:spacing w:lineRule="exact" w:line="229"/>
        <w:rPr/>
      </w:pPr>
      <w:r>
        <w:rPr>
          <w:szCs w:val="18"/>
        </w:rPr>
        <w:t xml:space="preserve">Las subsecuentes ministraciones, en su caso, quedan condicionadas al cumplimiento de los objetivos, indicadores de desempeño y metas que se describen en “EL PROGRAMA” y a la debida comprobación en la aplicación de los recursos públicos federales entregados en base al presente convenio y a </w:t>
        <w:br/>
        <w:t>“LOS LINEAMIENTOS”.</w:t>
      </w:r>
    </w:p>
    <w:p>
      <w:pPr>
        <w:pStyle w:val="Texto"/>
        <w:spacing w:lineRule="exact" w:line="229"/>
        <w:rPr/>
      </w:pPr>
      <w:r>
        <w:rPr>
          <w:szCs w:val="18"/>
        </w:rPr>
        <w:t xml:space="preserve">Conforme a lo establecido en la fracción IX, del artículo 82 de la Ley Federal de Presupuesto y Responsabilidad Hacendaria, los recursos a que se refiere el párrafo que antecede, se radicarán a través de “EL INSTITUTO” en la cuenta bancaria productiva específica del Banco Nacional de México, S.A., cuenta número 00232908009, CLABE número 002420002329080099, sucursal 0131, plaza Toluca, a nombre de </w:t>
        <w:br/>
        <w:t>“EL INSTITUTO”, con la finalidad de que los recursos aportados, así como sus rendimientos financieros estén debidamente identificados.</w:t>
      </w:r>
    </w:p>
    <w:p>
      <w:pPr>
        <w:pStyle w:val="Texto"/>
        <w:spacing w:lineRule="exact" w:line="229"/>
        <w:rPr>
          <w:szCs w:val="18"/>
        </w:rPr>
      </w:pPr>
      <w:r>
        <w:rPr>
          <w:szCs w:val="18"/>
        </w:rPr>
        <w:t>Los recursos presupuestarios federales que se aportan a “EL INSTITUTO” en los términos y condiciones de este Convenio, no pierden su carácter federal.</w:t>
      </w:r>
    </w:p>
    <w:p>
      <w:pPr>
        <w:pStyle w:val="Texto"/>
        <w:spacing w:lineRule="exact" w:line="229"/>
        <w:rPr/>
      </w:pPr>
      <w:r>
        <w:rPr>
          <w:szCs w:val="18"/>
        </w:rPr>
        <w:t>Por otra parte, a efecto de complementar los recursos necesarios para el cumplimiento del objeto del presente Convenio, “EL INSTITUTO” se obliga a destinar la cantidad de $44’348,553.76 (Cuarenta y cuatro millones trescientos cuarenta y ocho mil quinientos cincuenta y tres pesos 76/100 M.N.), de sus propios recursos presupuestarios, importe que deberá destinarse de manera exclusiva al desarrollo de “EL PEM” en los términos y condiciones que se detallan en el Anexo 2 del presente instrumento.</w:t>
      </w:r>
    </w:p>
    <w:p>
      <w:pPr>
        <w:pStyle w:val="Texto"/>
        <w:spacing w:lineRule="exact" w:line="229"/>
        <w:rPr>
          <w:szCs w:val="18"/>
        </w:rPr>
      </w:pPr>
      <w:r>
        <w:rPr>
          <w:szCs w:val="18"/>
        </w:rPr>
        <w:t>Para la identificación de los recursos que otorgue cada parte en virtud de este Convenio, así como de los rendimientos financieros que se obtengan, “EL INSTITUTO” establecerá una cuenta productiva específica, conforme a lo establecido en el numeral 9.2, inciso a), de “LOS LINEAMIENTOS”.</w:t>
      </w:r>
    </w:p>
    <w:p>
      <w:pPr>
        <w:pStyle w:val="Texto"/>
        <w:spacing w:lineRule="exact" w:line="229"/>
        <w:rPr/>
      </w:pPr>
      <w:r>
        <w:rPr>
          <w:szCs w:val="18"/>
        </w:rPr>
        <w:t>A efecto de dar cumplimiento a lo dispuesto en el artículo 82, fracción II de la Ley Federal de Presupuesto y Responsabilidad Hacendaria, “EL INSTITUTO” observará los criterios para asegurar la transparencia en la distribución, aplicación y comprobación de los recursos presupuestarios federales aportados.</w:t>
      </w:r>
    </w:p>
    <w:p>
      <w:pPr>
        <w:pStyle w:val="Texto"/>
        <w:spacing w:lineRule="exact" w:line="229"/>
        <w:rPr/>
      </w:pPr>
      <w:r>
        <w:rPr>
          <w:szCs w:val="18"/>
        </w:rPr>
        <w:t>Para efecto de lo anterior, “EL INSTITUTO” deberá ejercer oportunamente los recursos federales y los propios que complementen el financiamiento de “EL PEM”, única y exclusivamente en los conceptos aprobados, y del mismo modo, se obliga a solicitar autorización previa de “EL COMITE DE EVALUACION” para cualquier modificación a los mencionados conceptos y, del mismo modo, a solicitar autorización previa al mencionado órgano colegiado, para la aplicación de cualquier economía en los recursos aprobados que se pretendan utilizar en el desarrollo de “EL PEM”, cuidando de manera especial en no contravenir lo dispuesto por el último párrafo del artículo 54 de la Ley Federal de Presupuesto y Responsabilidad Hacendaria.</w:t>
      </w:r>
    </w:p>
    <w:p>
      <w:pPr>
        <w:pStyle w:val="Texto"/>
        <w:spacing w:lineRule="exact" w:line="229"/>
        <w:rPr/>
      </w:pPr>
      <w:r>
        <w:rPr>
          <w:b/>
          <w:szCs w:val="18"/>
        </w:rPr>
        <w:t xml:space="preserve">TERCERA.- </w:t>
      </w:r>
      <w:r>
        <w:rPr>
          <w:szCs w:val="18"/>
        </w:rPr>
        <w:t>OBJETIVOS, INDICADORES DE DESEMPEÑO Y SUS METAS. Los recursos presupuestarios federales que aporta el Ejecutivo Federal por conducto de “LA SEDESOL”, así como las aportaciones de “EL INSTITUTO” a que se refiere la Cláusula Segunda de este Convenio, se aplicarán al financiamiento y desarrollo de “EL PEM” y se sujetarán a los objetivos, indicadores de desempeño y metas que se describen en “EL PROGRAMA” y que en su oportunidad autorice “EL COMITE DE EVALUACION”.</w:t>
      </w:r>
    </w:p>
    <w:p>
      <w:pPr>
        <w:pStyle w:val="Texto"/>
        <w:spacing w:lineRule="exact" w:line="229"/>
        <w:rPr/>
      </w:pPr>
      <w:r>
        <w:rPr>
          <w:b/>
          <w:szCs w:val="18"/>
        </w:rPr>
        <w:t xml:space="preserve">CUARTA.- </w:t>
      </w:r>
      <w:r>
        <w:rPr>
          <w:szCs w:val="18"/>
        </w:rPr>
        <w:t>RESPONSABLES DE LA EJECUCION DEL CONVENIO. Para efectos del cumplimiento de las obligaciones derivadas de este Convenio, las partes designan como sus representantes a las siguientes personas:</w:t>
      </w:r>
    </w:p>
    <w:p>
      <w:pPr>
        <w:pStyle w:val="Texto"/>
        <w:spacing w:lineRule="exact" w:line="229"/>
        <w:rPr/>
      </w:pPr>
      <w:r>
        <w:rPr>
          <w:szCs w:val="18"/>
        </w:rPr>
        <w:t xml:space="preserve">Por parte de “LA SEDESOL”, la Arq. Sara Halina Topelson Fridman, Subsecretaria de Desarrollo Urbano y Ordenación del Territorio, señala que el servidor público designado por la Subsecretaría a su cargo, es el </w:t>
        <w:br/>
        <w:t>Arq. José Luis Llovera Abreu, Director General de Desarrollo Urbano y Suelo.</w:t>
      </w:r>
    </w:p>
    <w:p>
      <w:pPr>
        <w:pStyle w:val="Texto"/>
        <w:spacing w:lineRule="exact" w:line="229"/>
        <w:rPr>
          <w:szCs w:val="18"/>
        </w:rPr>
      </w:pPr>
      <w:r>
        <w:rPr>
          <w:szCs w:val="18"/>
        </w:rPr>
        <w:t xml:space="preserve">Por parte de “EL INSTITUTO” el Director General del Instituto de la Función Registral del Estado de México, el Licenciado en Derecho Miguel Angel Antonio Gutiérrez Ysita, señala que el servidor público designado por la Dirección a su cargo, es el Lic. Alfredo Chagoya Díaz, Jefe de la Unidad de Modernización </w:t>
        <w:br/>
        <w:t>y Proyectos Especiales.</w:t>
      </w:r>
    </w:p>
    <w:p>
      <w:pPr>
        <w:pStyle w:val="Texto"/>
        <w:spacing w:lineRule="exact" w:line="229"/>
        <w:rPr/>
      </w:pPr>
      <w:r>
        <w:rPr>
          <w:szCs w:val="18"/>
        </w:rPr>
        <w:t>Por parte, de “EL COMITE DE EVALUACION” al enlace operativo previamente notificado, para que funja como asesor ante “EL INSTITUTO” y del mismo modo, para dar seguimiento a los acuerdos y comunicados de “EL COMITE DE EVALUACION”, e integrar la información que se genere en relación a “EL PEM”.</w:t>
      </w:r>
    </w:p>
    <w:p>
      <w:pPr>
        <w:pStyle w:val="Texto"/>
        <w:spacing w:lineRule="exact" w:line="229"/>
        <w:rPr/>
      </w:pPr>
      <w:r>
        <w:rPr>
          <w:szCs w:val="18"/>
        </w:rPr>
        <w:t>De igual manera, las partes convienen desde ahora en tomar en consideración las recomendaciones y opiniones que, en su caso, emita “EL COMITE DE EVALUACION”, sobre cualquier aspecto relativo a la ejecución técnica y administrativa de acciones y obligaciones derivadas de este Convenio y en relación con “EL PEM” o “EL PROGRAMA” y aquellas que deriven de las mediciones periódicas de Línea de Base que se practiquen a “EL INSTITUTO”.</w:t>
      </w:r>
    </w:p>
    <w:p>
      <w:pPr>
        <w:pStyle w:val="Texto"/>
        <w:spacing w:lineRule="exact" w:line="229"/>
        <w:rPr>
          <w:szCs w:val="18"/>
        </w:rPr>
      </w:pPr>
      <w:r>
        <w:rPr>
          <w:szCs w:val="18"/>
        </w:rPr>
        <w:t>Todas las comunicaciones que deban generarse entre las partes, se llevará a cabo a través de la instancia a que se refiere el numeral 4.4 de “LOS LINEAMIENTOS”, denominada “LA VENTANILLA UNICA” y por conducto del Sistema de Gestión de Proyectos “SiGesP”.</w:t>
      </w:r>
    </w:p>
    <w:p>
      <w:pPr>
        <w:pStyle w:val="Texto"/>
        <w:spacing w:lineRule="exact" w:line="229"/>
        <w:rPr/>
      </w:pPr>
      <w:r>
        <w:rPr>
          <w:b/>
          <w:szCs w:val="18"/>
        </w:rPr>
        <w:t xml:space="preserve">QUINTA.- </w:t>
      </w:r>
      <w:r>
        <w:rPr>
          <w:szCs w:val="18"/>
        </w:rPr>
        <w:t xml:space="preserve">APLICACION. Los recursos presupuestarios federales que otorga el Ejecutivo Federal por conducto de “LA SEDESOL”, así como las aportaciones de “EL INSTITUTO” a que se refiere la Cláusula Segunda que antecede, se destinarán en forma exclusiva a dar cumplimiento al objeto del presente Convenio y sus Anexos, en la inteligencia de que tales recursos no podrán traspasarse ni destinarse a ningún otro concepto de gasto, además de que se registrarán de acuerdo con los destinos definidos y aprobados por </w:t>
        <w:br/>
        <w:t>“EL COMITE DE EVALUACION”, con base en “EL PEM” presentado por “EL INSTITUTO”.</w:t>
      </w:r>
    </w:p>
    <w:p>
      <w:pPr>
        <w:pStyle w:val="Texto"/>
        <w:spacing w:lineRule="exact" w:line="229"/>
        <w:rPr>
          <w:szCs w:val="18"/>
        </w:rPr>
      </w:pPr>
      <w:r>
        <w:rPr>
          <w:szCs w:val="18"/>
        </w:rPr>
        <w:t>Una vez devengados y conforme avance el ejercicio, los recursos presupuestarios federales que se aporten deberán ser registrados por “EL INSTITUTO” en su contabilidad, de acuerdo con las disposiciones jurídicas aplicables y se rendirán en su Cuenta Pública, sin que por ello pierdan su carácter federal.</w:t>
      </w:r>
    </w:p>
    <w:p>
      <w:pPr>
        <w:pStyle w:val="Texto"/>
        <w:spacing w:lineRule="exact" w:line="230"/>
        <w:rPr/>
      </w:pPr>
      <w:r>
        <w:rPr>
          <w:szCs w:val="18"/>
        </w:rPr>
        <w:t xml:space="preserve">Los rendimientos financieros que generen los recursos a que se refiere la Cláusula Segunda de este Convenio, deberán destinarse, previo acuerdo favorable de “EL COMITE DE EVALUACION”, al desarrollo </w:t>
        <w:br/>
        <w:t>de “EL PEM”.</w:t>
      </w:r>
    </w:p>
    <w:p>
      <w:pPr>
        <w:pStyle w:val="Texto"/>
        <w:spacing w:lineRule="exact" w:line="230"/>
        <w:rPr>
          <w:szCs w:val="18"/>
        </w:rPr>
      </w:pPr>
      <w:r>
        <w:rPr>
          <w:b/>
          <w:szCs w:val="18"/>
        </w:rPr>
        <w:t xml:space="preserve">SEXTA.- </w:t>
      </w:r>
      <w:r>
        <w:rPr>
          <w:szCs w:val="18"/>
        </w:rPr>
        <w:t xml:space="preserve">NATURALEZA DE LA APORTACION. En términos del artículo 175 del Reglamento de la Ley Federal de Presupuesto y Responsabilidad Hacendaria, los recursos federales aportados se consideran devengados por “LA SEDESOL” a partir de la entrega de los mismos a “EL INSTITUTO” obligándose esta última a entregar a “EL COMITE DE EVALUACION” los informes trimestrales y final a que se refieren </w:t>
        <w:br/>
        <w:t>“LOS LINEAMIENTOS” contemplados en el Antecedente 5, del presente Convenio.</w:t>
      </w:r>
    </w:p>
    <w:p>
      <w:pPr>
        <w:pStyle w:val="Texto"/>
        <w:spacing w:lineRule="exact" w:line="230"/>
        <w:rPr>
          <w:szCs w:val="18"/>
        </w:rPr>
      </w:pPr>
      <w:r>
        <w:rPr>
          <w:b/>
          <w:szCs w:val="18"/>
        </w:rPr>
        <w:t xml:space="preserve">SEPTIMA.- </w:t>
      </w:r>
      <w:r>
        <w:rPr>
          <w:szCs w:val="18"/>
        </w:rPr>
        <w:t>OBLIGACIONES DE “EL INSTITUTO”. “EL INSTITUTO” se obliga a:</w:t>
      </w:r>
    </w:p>
    <w:p>
      <w:pPr>
        <w:pStyle w:val="ROMANOS"/>
        <w:spacing w:lineRule="exact" w:line="230"/>
        <w:rPr/>
      </w:pPr>
      <w:r>
        <w:rPr>
          <w:b/>
        </w:rPr>
        <w:t>I.</w:t>
        <w:tab/>
      </w:r>
      <w:r>
        <w:rPr/>
        <w:t xml:space="preserve">Cumplir con lo dispuesto en </w:t>
      </w:r>
      <w:r>
        <w:rPr>
          <w:b/>
        </w:rPr>
        <w:t>“</w:t>
      </w:r>
      <w:r>
        <w:rPr/>
        <w:t>LOS LINEAMIENTOS” en específico por lo que refiere a las obligaciones contempladas en el numeral 6.2 de los mismos;</w:t>
      </w:r>
    </w:p>
    <w:p>
      <w:pPr>
        <w:pStyle w:val="ROMANOS"/>
        <w:spacing w:lineRule="exact" w:line="230"/>
        <w:rPr/>
      </w:pPr>
      <w:r>
        <w:rPr>
          <w:b/>
        </w:rPr>
        <w:t>II.</w:t>
        <w:tab/>
      </w:r>
      <w:r>
        <w:rPr/>
        <w:t>Cumplir en todas su partes con “LOS LINEAMIENTOS” para informar sobre el ejercicio, destino y resultados obtenidos con recursos federales transferidos a las entidades federativas, publicados en el Diario Oficial de la Federación del 25 de febrero de 2008, o los Lineamientos que emita la Secretaría de Hacienda y Crédito Público en sustitución de los mismos;</w:t>
      </w:r>
    </w:p>
    <w:p>
      <w:pPr>
        <w:pStyle w:val="ROMANOS"/>
        <w:spacing w:lineRule="exact" w:line="230"/>
        <w:rPr/>
      </w:pPr>
      <w:r>
        <w:rPr>
          <w:b/>
        </w:rPr>
        <w:t>III.</w:t>
        <w:tab/>
      </w:r>
      <w:r>
        <w:rPr/>
        <w:t>Aportar los recursos a que se refiere la Cláusula Segunda de este Convenio, en los términos y condiciones previstos en el Anexo 2 del mismo;</w:t>
      </w:r>
    </w:p>
    <w:p>
      <w:pPr>
        <w:pStyle w:val="ROMANOS"/>
        <w:spacing w:lineRule="exact" w:line="230"/>
        <w:rPr/>
      </w:pPr>
      <w:r>
        <w:rPr>
          <w:b/>
        </w:rPr>
        <w:t>IV.</w:t>
        <w:tab/>
      </w:r>
      <w:r>
        <w:rPr/>
        <w:t>Aplicar los recursos a que se refiere este Convenio, en los términos, condiciones, objetivos, indicadores de desempeño y metas previstos en “EL PEM” aprobado por “EL COMITE DE EVALUACION”;</w:t>
      </w:r>
    </w:p>
    <w:p>
      <w:pPr>
        <w:pStyle w:val="ROMANOS"/>
        <w:spacing w:lineRule="exact" w:line="230"/>
        <w:rPr/>
      </w:pPr>
      <w:r>
        <w:rPr>
          <w:b/>
        </w:rPr>
        <w:t>V.</w:t>
        <w:tab/>
      </w:r>
      <w:r>
        <w:rPr/>
        <w:t>Responsabilizarse, a través del Instituto de la Función Registral del Estado de México a lo siguiente:</w:t>
      </w:r>
    </w:p>
    <w:p>
      <w:pPr>
        <w:pStyle w:val="INCISO"/>
        <w:spacing w:lineRule="exact" w:line="230"/>
        <w:rPr/>
      </w:pPr>
      <w:r>
        <w:rPr>
          <w:b/>
        </w:rPr>
        <w:t>a.</w:t>
        <w:tab/>
      </w:r>
      <w:r>
        <w:rPr/>
        <w:t>Administrar los recursos presupuestarios federales radicados y locales aportados únicamente en la cuenta bancaria productiva específica señalada en la Cláusula Segunda de este Convenio, por lo que no podrán traspasarse tales recursos a otras cuentas.</w:t>
      </w:r>
    </w:p>
    <w:p>
      <w:pPr>
        <w:pStyle w:val="INCISO"/>
        <w:spacing w:lineRule="exact" w:line="230"/>
        <w:rPr/>
      </w:pPr>
      <w:r>
        <w:rPr>
          <w:b/>
        </w:rPr>
        <w:t>b.</w:t>
        <w:tab/>
      </w:r>
      <w:r>
        <w:rPr/>
        <w:t>Ejecutar las ministraciones oportunamente de “EL PEM” previsto en este instrumento; así como recabar la documentación comprobatoria de todas las erogaciones con cargo al mismo.</w:t>
      </w:r>
    </w:p>
    <w:p>
      <w:pPr>
        <w:pStyle w:val="INCISO"/>
        <w:spacing w:lineRule="exact" w:line="230"/>
        <w:rPr/>
      </w:pPr>
      <w:r>
        <w:rPr>
          <w:b/>
        </w:rPr>
        <w:t>c.</w:t>
        <w:tab/>
      </w:r>
      <w:r>
        <w:rPr/>
        <w:t>Realizar los registros correspondientes en la contabilidad y en la Cuenta Pública Local conforme sean devengados y ejercidos respectivamente los recursos.</w:t>
      </w:r>
    </w:p>
    <w:p>
      <w:pPr>
        <w:pStyle w:val="INCISO"/>
        <w:spacing w:lineRule="exact" w:line="230"/>
        <w:rPr/>
      </w:pPr>
      <w:r>
        <w:rPr>
          <w:b/>
        </w:rPr>
        <w:t>d.</w:t>
        <w:tab/>
      </w:r>
      <w:r>
        <w:rPr/>
        <w:t>Dar cumplimiento a las demás disposiciones federales aplicables en la administración de los recursos, en corresponsabilidad con la instancia ejecutora local, y</w:t>
      </w:r>
    </w:p>
    <w:p>
      <w:pPr>
        <w:pStyle w:val="INCISO"/>
        <w:spacing w:lineRule="exact" w:line="230"/>
        <w:rPr/>
      </w:pPr>
      <w:r>
        <w:rPr>
          <w:b/>
        </w:rPr>
        <w:t>e.</w:t>
        <w:tab/>
      </w:r>
      <w:r>
        <w:rPr/>
        <w:t>Reintegrar a la Tesorería de la Federación los recursos que no se encuentren ejercidos al 31 de diciembre de 2010, junto con los intereses que se hubieran generado, en los términos establecidos en la Cláusula Décima Cuarta del presente Convenio.</w:t>
      </w:r>
    </w:p>
    <w:p>
      <w:pPr>
        <w:pStyle w:val="ROMANOS"/>
        <w:spacing w:lineRule="exact" w:line="230"/>
        <w:rPr/>
      </w:pPr>
      <w:r>
        <w:rPr>
          <w:b/>
        </w:rPr>
        <w:t>VI.</w:t>
        <w:tab/>
      </w:r>
      <w:r>
        <w:rPr/>
        <w:t>Entregar a “EL COMITE DE EVALUACION”, a través de “LA VENTANILLA UNICA” y del “SiGesP”, de manera trimestral la relación detallada sobre la aplicación de los recursos federales elaborada por la instancia ejecutora y validada por el Instituto de la Función Registral del Estado de México, en los términos establecidos en “EL PEM” y “LOS LINEAMIENTOS”.</w:t>
      </w:r>
    </w:p>
    <w:p>
      <w:pPr>
        <w:pStyle w:val="ROMANOS"/>
        <w:spacing w:lineRule="exact" w:line="230"/>
        <w:rPr/>
      </w:pPr>
      <w:r>
        <w:rPr/>
        <w:tab/>
        <w:t>Asimismo, “EL INSTITUTO” se obliga a mantener bajo su custodia la documentación justificativa y comprobatoria original de los recursos presupuestarios federales erogados y de igual manera, a entregarla cuando se la requiera “EL COMITE DE EVALUACION”, “LA SEDESOL”, la Secretaría de Hacienda y Crédito Público, la Secretaría de la Función Pública y la Auditoría Superior de la Federación, así como a entregar la información adicional que éstas le requieran, de conformidad con lo establecido por la Ley Federal de Presupuesto y Responsabilidad Hacendaria, su Reglamento y por los “Lineamientos respecto del ejercicio, destino y resultados obtenidos con recursos presupuestarios federales transferidos a las entidades federativas, a los municipios y al Distrito Federal”.</w:t>
      </w:r>
    </w:p>
    <w:p>
      <w:pPr>
        <w:pStyle w:val="ROMANOS"/>
        <w:spacing w:lineRule="exact" w:line="230"/>
        <w:rPr/>
      </w:pPr>
      <w:r>
        <w:rPr/>
        <w:tab/>
        <w:t>La documentación justificativa y comprobatoria del gasto de los recursos presupuestarios federales objeto de este Convenio, deberá cumplir con los requisitos fiscales establecidos en las disposiciones federales aplicables.</w:t>
      </w:r>
    </w:p>
    <w:p>
      <w:pPr>
        <w:pStyle w:val="ROMANOS"/>
        <w:spacing w:lineRule="exact" w:line="230"/>
        <w:rPr/>
      </w:pPr>
      <w:r>
        <w:rPr>
          <w:b/>
        </w:rPr>
        <w:t>VII.</w:t>
        <w:tab/>
      </w:r>
      <w:r>
        <w:rPr/>
        <w:t>Registrar los recursos presupuestarios federales en su contabilidad, de acuerdo con los principios de contabilidad gubernamental.</w:t>
      </w:r>
    </w:p>
    <w:p>
      <w:pPr>
        <w:pStyle w:val="ROMANOS"/>
        <w:spacing w:lineRule="exact" w:line="230"/>
        <w:rPr/>
      </w:pPr>
      <w:r>
        <w:rPr>
          <w:b/>
        </w:rPr>
        <w:t>VIII.</w:t>
        <w:tab/>
      </w:r>
      <w:r>
        <w:rPr/>
        <w:t>Rendir los informes sobre finanzas públicas y la Cuenta Pública, respecto de los recursos presupuestarios federales.</w:t>
      </w:r>
    </w:p>
    <w:p>
      <w:pPr>
        <w:pStyle w:val="ROMANOS"/>
        <w:spacing w:lineRule="exact" w:line="230"/>
        <w:rPr/>
      </w:pPr>
      <w:r>
        <w:rPr>
          <w:b/>
        </w:rPr>
        <w:t>IX.</w:t>
        <w:tab/>
      </w:r>
      <w:r>
        <w:rPr/>
        <w:t>Iniciar las acciones para dar cumplimiento a las funciones y acciones a que hace referencia la Cláusula Primera de este Convenio, en un plazo no mayor a 15 días naturales, contados a partir de la formalización de este instrumento.</w:t>
      </w:r>
    </w:p>
    <w:p>
      <w:pPr>
        <w:pStyle w:val="ROMANOS"/>
        <w:spacing w:lineRule="exact" w:line="230"/>
        <w:rPr/>
      </w:pPr>
      <w:r>
        <w:rPr>
          <w:b/>
        </w:rPr>
        <w:t>X.</w:t>
        <w:tab/>
      </w:r>
      <w:r>
        <w:rPr/>
        <w:t>Observar las disposiciones legales federales aplicables, en su caso, a las adquisiciones, arrendamientos de bienes muebles y prestación de servicios de cualquier naturaleza que se efectúe con los recursos federales señalados en la Cláusula Segunda del presente Convenio.</w:t>
      </w:r>
    </w:p>
    <w:p>
      <w:pPr>
        <w:pStyle w:val="ROMANOS"/>
        <w:spacing w:lineRule="exact" w:line="230"/>
        <w:rPr/>
      </w:pPr>
      <w:r>
        <w:rPr>
          <w:b/>
        </w:rPr>
        <w:t>XI.</w:t>
        <w:tab/>
      </w:r>
      <w:r>
        <w:rPr/>
        <w:t xml:space="preserve">Evitar comprometer recursos que excedan de su capacidad financiera, para la realización </w:t>
        <w:br/>
        <w:t>de “EL PEM”.</w:t>
      </w:r>
    </w:p>
    <w:p>
      <w:pPr>
        <w:pStyle w:val="ROMANOS"/>
        <w:spacing w:lineRule="exact" w:line="230"/>
        <w:rPr/>
      </w:pPr>
      <w:r>
        <w:rPr>
          <w:b/>
        </w:rPr>
        <w:t>XII.</w:t>
        <w:tab/>
      </w:r>
      <w:r>
        <w:rPr/>
        <w:t>Requerir a las instancias federales, estatales o municipales que correspondan, con la oportunidad debida, la asesoría técnica y las autorizaciones o permisos que resulten necesarios para la realización de “EL PEM”.</w:t>
      </w:r>
    </w:p>
    <w:p>
      <w:pPr>
        <w:pStyle w:val="ROMANOS"/>
        <w:spacing w:lineRule="exact" w:line="230"/>
        <w:rPr/>
      </w:pPr>
      <w:r>
        <w:rPr>
          <w:b/>
        </w:rPr>
        <w:t>XIII.</w:t>
        <w:tab/>
      </w:r>
      <w:r>
        <w:rPr/>
        <w:t>Dar seguimiento trimestral y reportar con esa misma periodicidad a “EL COMITE DE EVALUACION”, a través de “LA VENTANILLA UNICA” y el “SiGesP”, el grado de cumplimiento y avance de los objetivos e indicadores de desempeño y sus metas, previstos en la Cláusula Tercera de</w:t>
        <w:br/>
        <w:t>este Convenio.</w:t>
      </w:r>
    </w:p>
    <w:p>
      <w:pPr>
        <w:pStyle w:val="ROMANOS"/>
        <w:spacing w:lineRule="exact" w:line="230"/>
        <w:rPr/>
      </w:pPr>
      <w:r>
        <w:rPr>
          <w:b/>
        </w:rPr>
        <w:t>XIV.</w:t>
        <w:tab/>
      </w:r>
      <w:r>
        <w:rPr/>
        <w:t>Evaluar conforme a las disposiciones aplicables los resultados obtenidos con la aplicación de los recursos presupuestarios federales que se proporcionen en el marco del presente Convenio.</w:t>
      </w:r>
    </w:p>
    <w:p>
      <w:pPr>
        <w:pStyle w:val="ROMANOS"/>
        <w:spacing w:lineRule="exact" w:line="230"/>
        <w:rPr/>
      </w:pPr>
      <w:r>
        <w:rPr>
          <w:b/>
        </w:rPr>
        <w:t>XV.</w:t>
        <w:tab/>
      </w:r>
      <w:r>
        <w:rPr/>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ROMANOS"/>
        <w:spacing w:lineRule="exact" w:line="230"/>
        <w:rPr/>
      </w:pPr>
      <w:r>
        <w:rPr>
          <w:b/>
        </w:rPr>
        <w:t>XVI.</w:t>
        <w:tab/>
      </w:r>
      <w:r>
        <w:rPr/>
        <w:t>Generar una plataforma jurídica, operativa y tecnológica, estandarizada y homologada, para los Registros Públicos de la Propiedad del país y las instituciones catastrales, que vincule y permita el intercambio o acceso a la información entre dichos registros, así como con otras instituciones de gobierno federales y estatales; y</w:t>
      </w:r>
    </w:p>
    <w:p>
      <w:pPr>
        <w:pStyle w:val="ROMANOS"/>
        <w:spacing w:lineRule="exact" w:line="230"/>
        <w:rPr/>
      </w:pPr>
      <w:r>
        <w:rPr>
          <w:b/>
        </w:rPr>
        <w:t>XVII.</w:t>
        <w:tab/>
      </w:r>
      <w:r>
        <w:rPr/>
        <w:t>Cumplir las demás obligaciones de “EL PROGRAMA”, de “LOS LINEAMIENTOS” y de “EL PEM”, así como aquellas que relacionadas con éstos le solicite “EL COMITE DE EVALUACION”.</w:t>
      </w:r>
    </w:p>
    <w:p>
      <w:pPr>
        <w:pStyle w:val="Texto"/>
        <w:spacing w:lineRule="exact" w:line="230"/>
        <w:rPr>
          <w:szCs w:val="18"/>
        </w:rPr>
      </w:pPr>
      <w:r>
        <w:rPr>
          <w:b/>
          <w:szCs w:val="18"/>
        </w:rPr>
        <w:t xml:space="preserve">OCTAVA.- </w:t>
      </w:r>
      <w:r>
        <w:rPr>
          <w:szCs w:val="18"/>
        </w:rPr>
        <w:t xml:space="preserve">OBLIGACIONES DEL EJECUTIVO FEDERAL. El Ejecutivo Federal a través de la </w:t>
        <w:br/>
        <w:t>“LA SEDESOL”, se obliga a lo siguiente:</w:t>
      </w:r>
    </w:p>
    <w:p>
      <w:pPr>
        <w:pStyle w:val="ROMANOS"/>
        <w:spacing w:lineRule="exact" w:line="230"/>
        <w:rPr/>
      </w:pPr>
      <w:r>
        <w:rPr>
          <w:b/>
        </w:rPr>
        <w:t>I.</w:t>
        <w:tab/>
      </w:r>
      <w:r>
        <w:rPr/>
        <w:t>Aportar los recursos presupuestarios federales a que se refiere el párrafo primero de la Cláusula Segunda de este Convenio, en los términos y condiciones que se establecen en el mismo.</w:t>
      </w:r>
    </w:p>
    <w:p>
      <w:pPr>
        <w:pStyle w:val="ROMANOS"/>
        <w:spacing w:lineRule="exact" w:line="230"/>
        <w:rPr/>
      </w:pPr>
      <w:r>
        <w:rPr>
          <w:b/>
        </w:rPr>
        <w:t>II.</w:t>
      </w:r>
      <w:r>
        <w:rPr/>
        <w:tab/>
        <w:t>Realizar los registros correspondientes en la Cuenta Pública Federal y demás reportes relativos al ejercicio del gasto público, para informar sobre la aplicación de los recursos transferidos en el marco de este Convenio.</w:t>
      </w:r>
    </w:p>
    <w:p>
      <w:pPr>
        <w:pStyle w:val="ROMANOS"/>
        <w:spacing w:lineRule="exact" w:line="230"/>
        <w:rPr/>
      </w:pPr>
      <w:r>
        <w:rPr>
          <w:b/>
        </w:rPr>
        <w:t>III.</w:t>
        <w:tab/>
      </w:r>
      <w:r>
        <w:rPr/>
        <w:t xml:space="preserve">Dar seguimiento trimestralmente, en coordinación con “EL COMITE DE EVALUACION” y </w:t>
        <w:br/>
        <w:t>“EL INSTITUTO”, al cumplimiento de los objetivos e indicadores de desempeño y sus metas previstos en la Cláusula Tercera de este Convenio; y</w:t>
      </w:r>
    </w:p>
    <w:p>
      <w:pPr>
        <w:pStyle w:val="ROMANOS"/>
        <w:spacing w:lineRule="exact" w:line="230"/>
        <w:rPr>
          <w:b/>
          <w:b/>
        </w:rPr>
      </w:pPr>
      <w:r>
        <w:rPr>
          <w:b/>
        </w:rPr>
        <w:t>IV.</w:t>
      </w:r>
      <w:r>
        <w:rPr/>
        <w:tab/>
        <w:t>Evaluar cuando así lo mandate “EL COMITE DE EVALUACION”, los resultados obtenidos con la aplicación de los recursos presupuestarios federales que se proporcionarán en el marco de este instrumento.</w:t>
      </w:r>
    </w:p>
    <w:p>
      <w:pPr>
        <w:pStyle w:val="Texto"/>
        <w:spacing w:lineRule="exact" w:line="230"/>
        <w:rPr>
          <w:szCs w:val="18"/>
        </w:rPr>
      </w:pPr>
      <w:r>
        <w:rPr>
          <w:b/>
          <w:szCs w:val="18"/>
        </w:rPr>
        <w:t xml:space="preserve">NOVENA.- </w:t>
      </w:r>
      <w:r>
        <w:rPr>
          <w:szCs w:val="18"/>
        </w:rPr>
        <w:t>RECURSOS HUMANOS. Los recursos humanos que para la ejecución del objeto del presente Convenio, requiera cada una de las partes, quedarán bajo su respectiva y exclusiva responsabilidad jurídica y administrativa y no existirá relación laboral alguna entre éstos y la otra parte, por lo que, en ningún caso alguna de las partes se entenderá como patrón sustituto o solidario de los empleados de la otra o de las personas que participen en la ejecución o implementación del presente.</w:t>
      </w:r>
    </w:p>
    <w:p>
      <w:pPr>
        <w:pStyle w:val="Texto"/>
        <w:spacing w:lineRule="exact" w:line="230"/>
        <w:rPr>
          <w:strike/>
          <w:szCs w:val="18"/>
        </w:rPr>
      </w:pPr>
      <w:r>
        <w:rPr>
          <w:b/>
          <w:szCs w:val="18"/>
        </w:rPr>
        <w:t xml:space="preserve">DECIMA.- </w:t>
      </w:r>
      <w:r>
        <w:rPr>
          <w:szCs w:val="18"/>
        </w:rPr>
        <w:t xml:space="preserve">CONTROL, VIGILANCIA, SEGUIMIENTO Y EVALUACION. El control, vigilancia, seguimiento y evaluación de los recursos presupuestarios federales a que se refiere la Cláusula Segunda de este Convenio, corresponderá a los miembros de “EL COMITE DE EVALUACION”, sin perjuicio de las acciones que puedan realizar “LA SEDESOL” de manera directa, la Secretaría de Hacienda y Crédito Público, la Secretaría de la Función Pública y la Auditoría Superior de la Federación, conforme al marco jurídico aplicable y sin menoscabar las acciones de vigilancia, control, seguimiento y evaluación que en coordinación con la Secretaría de la Función Pública, realice el Organo de Control Interno de “EL INSTITUTO” o Secretaría de </w:t>
        <w:br/>
        <w:t>la Contraloría del Gobierno del Estado de México.</w:t>
      </w:r>
    </w:p>
    <w:p>
      <w:pPr>
        <w:pStyle w:val="Texto"/>
        <w:spacing w:lineRule="exact" w:line="220"/>
        <w:rPr>
          <w:szCs w:val="18"/>
        </w:rPr>
      </w:pPr>
      <w:r>
        <w:rPr>
          <w:szCs w:val="18"/>
        </w:rPr>
        <w:t>Las responsabilidades administrativas, civiles y penales derivadas de acciones u omisiones que causen perjuicio a la Hacienda Pública Federal en que, en su caso, incurran los servidores públicos, federales o locales, así como los particulares que intervengan en la ejecución del objeto de este Convenio, serán sancionadas en los términos de la legislación aplicable.</w:t>
      </w:r>
    </w:p>
    <w:p>
      <w:pPr>
        <w:pStyle w:val="Texto"/>
        <w:spacing w:lineRule="exact" w:line="220"/>
        <w:rPr/>
      </w:pPr>
      <w:r>
        <w:rPr>
          <w:b/>
          <w:szCs w:val="18"/>
        </w:rPr>
        <w:t xml:space="preserve">DECIMA PRIMERA.- </w:t>
      </w:r>
      <w:r>
        <w:rPr>
          <w:szCs w:val="18"/>
        </w:rPr>
        <w:t xml:space="preserve">VERIFICACION. Con el objeto de asegurar la efectividad del presente Convenio, </w:t>
        <w:br/>
        <w:t>“EL COMITE DE EVALUACION” y “EL INSTITUTO” revisarán periódicamente su contenido y su aplicación, adoptando a la brevedad las medidas necesarias para establecer el enlace y la comunicación requeridas para dar el debido seguimiento a los compromisos asumidos, por conducto de los representantes a que se refiere la Cláusula Cuarta de este instrumento y de conformidad con lo establecido en “EL PEM”.</w:t>
      </w:r>
    </w:p>
    <w:p>
      <w:pPr>
        <w:pStyle w:val="Texto"/>
        <w:spacing w:lineRule="exact" w:line="220"/>
        <w:rPr>
          <w:szCs w:val="18"/>
        </w:rPr>
      </w:pPr>
      <w:r>
        <w:rPr>
          <w:b/>
          <w:szCs w:val="18"/>
        </w:rPr>
        <w:t xml:space="preserve">DECIMA SEGUNDA.- </w:t>
      </w:r>
      <w:r>
        <w:rPr>
          <w:szCs w:val="18"/>
        </w:rPr>
        <w:t>RECURSOS PARA FISCALIZACION Y VIGILANCIA.- Las partes convienen que “EL INSTITUTO” destine una cantidad equivalente al uno al millar del monto total de los recursos aportados en efectivo en virtud de este Convenio, a favor de la Secretar</w:t>
      </w:r>
      <w:r>
        <w:rPr>
          <w:b/>
          <w:szCs w:val="18"/>
        </w:rPr>
        <w:t>í</w:t>
      </w:r>
      <w:r>
        <w:rPr>
          <w:szCs w:val="18"/>
        </w:rPr>
        <w:t>a de la Contraloría del Estado de México, para que realice la vigilancia, inspección, control y evaluación de los trabajos y acciones ejecutadas por administración directa con esos recursos; dicha cantidad será ejercida conforme a los lineamientos que emita la Secretaría de la Función Pública. La ministración correspondiente se hará conforme a los plazos y calendario programados para el ejercicio de los recursos aportados, para lo que, del total de estos recursos se restará hasta el uno al millar del total aportado y la diferencia se aplicará a las acciones que se detallan en el Anexo 2 de este instrumento.</w:t>
      </w:r>
    </w:p>
    <w:p>
      <w:pPr>
        <w:pStyle w:val="Texto"/>
        <w:spacing w:lineRule="exact" w:line="220"/>
        <w:rPr/>
      </w:pPr>
      <w:r>
        <w:rPr>
          <w:szCs w:val="18"/>
        </w:rPr>
        <w:t>La Secretaría de la Función Pública verificará en cualquier momento el cumplimiento de los compromisos a cargo de “EL INSTITUTO” en los términos del presente instrumento.</w:t>
      </w:r>
    </w:p>
    <w:p>
      <w:pPr>
        <w:pStyle w:val="Texto"/>
        <w:spacing w:lineRule="exact" w:line="220"/>
        <w:rPr>
          <w:szCs w:val="18"/>
        </w:rPr>
      </w:pPr>
      <w:r>
        <w:rPr>
          <w:szCs w:val="18"/>
        </w:rPr>
        <w:t>Conforme a lo establecido por el artículo 82, fracciones XI y XII, de la Ley Federal de Presupuesto y Responsabilidad Hacendaria, “EL INSTITUTO” destinará un monto equivalente al uno al millar del monto total de los recursos aportados en virtud de este Convenio para la fiscalización de los mismos, a favor del órgano técnico de fiscalización de la legislatura de la propia Entidad Federativa.</w:t>
      </w:r>
    </w:p>
    <w:p>
      <w:pPr>
        <w:pStyle w:val="Texto"/>
        <w:spacing w:lineRule="exact" w:line="220"/>
        <w:rPr/>
      </w:pPr>
      <w:r>
        <w:rPr>
          <w:b/>
          <w:szCs w:val="18"/>
        </w:rPr>
        <w:t xml:space="preserve">DECIMA TERCERA.- </w:t>
      </w:r>
      <w:r>
        <w:rPr>
          <w:szCs w:val="18"/>
        </w:rPr>
        <w:t xml:space="preserve">SUSPENSION O CANCELACION DE LA MINISTRACION DEL SUBSIDIO. </w:t>
        <w:br/>
        <w:t xml:space="preserve">El Ejecutivo Federal, por conducto de “LA SEDESOL”, previo acuerdo de “EL COMITE DE EVALUACION” podrá suspender o cancelar la ministración subsecuente de recursos presupuestarios federales a </w:t>
        <w:br/>
        <w:t>“EL INSTITUTO”, cuando se determine que se hayan utilizado en todo o en parte con fines distintos a los previstos en este Convenio, o bien, por el incumplimiento de las obligaciones contraídas en el mismo, supuestos en los cuales los recursos indebidamente utilizados deberán ser restituidos a la Tesorería de la Federación dentro de los 15 días hábiles siguientes a la fecha en que lo requiera “LA SEDESOL”.</w:t>
      </w:r>
    </w:p>
    <w:p>
      <w:pPr>
        <w:pStyle w:val="Texto"/>
        <w:spacing w:lineRule="exact" w:line="220"/>
        <w:rPr>
          <w:szCs w:val="18"/>
        </w:rPr>
      </w:pPr>
      <w:r>
        <w:rPr>
          <w:szCs w:val="18"/>
        </w:rPr>
        <w:t>Previamente al hecho de que “EL COMITE DE EVALUACION” determine lo que corresponda en términos del párrafo anterior, concederá el derecho de audiencia a “EL INSTITUTO” para que, en su caso, aclare o desvirtúe los hechos que se le imputen.</w:t>
      </w:r>
    </w:p>
    <w:p>
      <w:pPr>
        <w:pStyle w:val="Texto"/>
        <w:spacing w:lineRule="exact" w:line="220"/>
        <w:rPr/>
      </w:pPr>
      <w:r>
        <w:rPr>
          <w:b/>
          <w:szCs w:val="18"/>
        </w:rPr>
        <w:t xml:space="preserve">DECIMA CUARTA.- </w:t>
      </w:r>
      <w:r>
        <w:rPr>
          <w:szCs w:val="18"/>
        </w:rPr>
        <w:t>RECURSOS FEDERALES NO DEVENGADOS. Las partes acuerdan que los remanentes o saldos disponibles de los recursos presupuestarios federales en la cuenta bancaria productiva específica a que se refiere la Cláusula Segunda de este Convenio, incluyendo los rendimientos financieros generados que no se encuentren ejercidos o que estén vinculados formalmente con compromisos y obligaciones de pago al 31 de diciembre de 2010, se reintegrarán a la Tesorería de la Federación en un plazo máximo de 15 días naturales contados a partir de la fecha de cierre del ejercicio fiscal, sin que medie requerimiento de autoridad, conforme a lo dispuesto por el artículo 54, tercer párrafo de la Ley Federal de Presupuesto y Responsabilidad Hacendaria y 224, penúltimo párrafo de su Reglamento.</w:t>
      </w:r>
    </w:p>
    <w:p>
      <w:pPr>
        <w:pStyle w:val="Texto"/>
        <w:spacing w:lineRule="exact" w:line="220"/>
        <w:rPr>
          <w:szCs w:val="18"/>
        </w:rPr>
      </w:pPr>
      <w:r>
        <w:rPr>
          <w:szCs w:val="18"/>
        </w:rPr>
        <w:t>En el caso señalado en el párrafo anterior, “EL INSTITUTO”, al comprobar el reintegro a la Tesorería de la Federación de los recursos federales no ejercidos durante el ejercicio 2010, cuidará que se respete en todo momento lo dispuesto en el segundo párrafo del numeral 8 de “LOS LINEAMIENTOS”, en el que se determina que las propias entidades federativas deberán aportar como mínimo el 50% de la inversión total de “EL PEM”, situación que se deberá reflejar en el reintegro respectivo.</w:t>
      </w:r>
    </w:p>
    <w:p>
      <w:pPr>
        <w:pStyle w:val="Texto"/>
        <w:spacing w:lineRule="exact" w:line="220"/>
        <w:rPr>
          <w:szCs w:val="18"/>
        </w:rPr>
      </w:pPr>
      <w:r>
        <w:rPr>
          <w:b/>
          <w:szCs w:val="18"/>
        </w:rPr>
        <w:t xml:space="preserve">DECIMA QUINTA.- </w:t>
      </w:r>
      <w:r>
        <w:rPr>
          <w:szCs w:val="18"/>
        </w:rPr>
        <w:t>MODIFICACIONES AL CONVENIO. Las partes acuerdan que el presente Convenio podrá modificarse de común acuerdo y por escrito, durante la vigencia del mismo, sin alterar su estructura u objeto y con estricto apego a las disposiciones jurídicas aplicables. Las modificaciones al Convenio deberán publicarse en el Diario Oficial de la Federación, así como en el periódico oficial “Gaceta del Gobierno” del Estado de México, dentro de los 15 días hábiles siguientes a la fecha de su formalización.</w:t>
      </w:r>
    </w:p>
    <w:p>
      <w:pPr>
        <w:pStyle w:val="Texto"/>
        <w:spacing w:lineRule="exact" w:line="243"/>
        <w:rPr>
          <w:szCs w:val="18"/>
        </w:rPr>
      </w:pPr>
      <w:r>
        <w:rPr>
          <w:szCs w:val="18"/>
        </w:rPr>
        <w:t>En caso de contingencia para la realización de las funciones, planes, programas o proyectos previstos en este instrumento, ambas partes acuerdan tomar las medidas o mecanismos que permitan afrontar dichas contingencias, en el entendido de que, en todo caso, las medidas y mecanismos acordados serán formalizados mediante la suscripción del convenio modificatorio correspondiente.</w:t>
      </w:r>
    </w:p>
    <w:p>
      <w:pPr>
        <w:pStyle w:val="Texto"/>
        <w:spacing w:lineRule="exact" w:line="243"/>
        <w:rPr>
          <w:szCs w:val="18"/>
        </w:rPr>
      </w:pPr>
      <w:r>
        <w:rPr>
          <w:b/>
          <w:szCs w:val="18"/>
        </w:rPr>
        <w:t xml:space="preserve">DECIMA SEXTA.- </w:t>
      </w:r>
      <w:r>
        <w:rPr>
          <w:szCs w:val="18"/>
        </w:rPr>
        <w:t>INTERPRETACION, JURISDICCION Y COMPETENCIA. Las partes manifiestan su conformidad para interpretar, en el ámbito de sus respectivas competencias, y para resolver de común acuerdo, todo lo relativo a la ejecución y cumplimiento del presente Convenio,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43"/>
        <w:rPr>
          <w:szCs w:val="18"/>
        </w:rPr>
      </w:pPr>
      <w:r>
        <w:rPr>
          <w:szCs w:val="18"/>
        </w:rPr>
        <w:t xml:space="preserve">De las controversias que surjan con motivo de la ejecución y cumplimiento del presente Convenio, que no puedan ser resueltas de común acuerdo conocerán los Tribunales Federales competentes en la Ciudad </w:t>
        <w:br/>
        <w:t>de México.</w:t>
      </w:r>
    </w:p>
    <w:p>
      <w:pPr>
        <w:pStyle w:val="Texto"/>
        <w:spacing w:lineRule="exact" w:line="243"/>
        <w:rPr/>
      </w:pPr>
      <w:r>
        <w:rPr>
          <w:b/>
          <w:szCs w:val="18"/>
        </w:rPr>
        <w:t xml:space="preserve">DECIMA SEPTIMA.- </w:t>
      </w:r>
      <w:r>
        <w:rPr>
          <w:szCs w:val="18"/>
        </w:rPr>
        <w:t>VIGENCIA. El presente Convenio comenzará a surtir sus efectos a partir de la fecha de su suscripción y hasta el 31 de diciembre de 2010, debiéndose publicar en el Diario Oficial de la Federación y en el periódico oficial “Gaceta del Gobierno” del Estado de México, dentro de los 15 días hábiles posteriores a la fecha de su formalización, de conformidad con lo dispuesto por el último párrafo, del artículo 224 del Reglamento de la Ley Federal de Presupuesto y Responsabilidad Hacendaria.</w:t>
      </w:r>
    </w:p>
    <w:p>
      <w:pPr>
        <w:pStyle w:val="Texto"/>
        <w:spacing w:lineRule="exact" w:line="243"/>
        <w:rPr/>
      </w:pPr>
      <w:r>
        <w:rPr>
          <w:b/>
          <w:szCs w:val="18"/>
        </w:rPr>
        <w:t xml:space="preserve">DECIMA OCTAVA.- </w:t>
      </w:r>
      <w:r>
        <w:rPr>
          <w:szCs w:val="18"/>
        </w:rPr>
        <w:t>TERMINACION ANTICIPADA. El presente Convenio podrá darse por terminado cuando se presente alguna de las siguientes causas:</w:t>
      </w:r>
    </w:p>
    <w:p>
      <w:pPr>
        <w:pStyle w:val="ROMANOS"/>
        <w:spacing w:lineRule="exact" w:line="243"/>
        <w:rPr/>
      </w:pPr>
      <w:r>
        <w:rPr>
          <w:b/>
        </w:rPr>
        <w:t>I.</w:t>
      </w:r>
      <w:r>
        <w:rPr/>
        <w:tab/>
        <w:t>Por estar satisfecho el objeto para el que fue celebrado.</w:t>
      </w:r>
    </w:p>
    <w:p>
      <w:pPr>
        <w:pStyle w:val="ROMANOS"/>
        <w:spacing w:lineRule="exact" w:line="243"/>
        <w:rPr/>
      </w:pPr>
      <w:r>
        <w:rPr>
          <w:b/>
        </w:rPr>
        <w:t>II.</w:t>
      </w:r>
      <w:r>
        <w:rPr/>
        <w:tab/>
        <w:t>Por acuerdo de las partes.</w:t>
      </w:r>
    </w:p>
    <w:p>
      <w:pPr>
        <w:pStyle w:val="ROMANOS"/>
        <w:spacing w:lineRule="exact" w:line="243"/>
        <w:rPr/>
      </w:pPr>
      <w:r>
        <w:rPr>
          <w:b/>
        </w:rPr>
        <w:t>III.</w:t>
        <w:tab/>
      </w:r>
      <w:r>
        <w:rPr/>
        <w:t>Por rescisión, o bien, cuando se determine que los recursos presupuestarios federales se utilizaron con fines distintos a los previstos en este Convenio o por el incumplimiento de las obligaciones contraídas en el mismo, y</w:t>
      </w:r>
    </w:p>
    <w:p>
      <w:pPr>
        <w:pStyle w:val="ROMANOS"/>
        <w:spacing w:lineRule="exact" w:line="243"/>
        <w:rPr/>
      </w:pPr>
      <w:r>
        <w:rPr>
          <w:b/>
        </w:rPr>
        <w:t>IV.</w:t>
      </w:r>
      <w:r>
        <w:rPr/>
        <w:tab/>
        <w:t>Por caso fortuito o fuerza mayor.</w:t>
      </w:r>
    </w:p>
    <w:p>
      <w:pPr>
        <w:pStyle w:val="Texto"/>
        <w:spacing w:lineRule="exact" w:line="243"/>
        <w:rPr>
          <w:szCs w:val="18"/>
        </w:rPr>
      </w:pPr>
      <w:r>
        <w:rPr>
          <w:b/>
          <w:szCs w:val="18"/>
        </w:rPr>
        <w:t xml:space="preserve">DECIMA NOVENA.- </w:t>
      </w:r>
      <w:r>
        <w:rPr>
          <w:szCs w:val="18"/>
        </w:rPr>
        <w:t>DIFUSION Y TRANSPARENCIA. El Ejecutivo Federal, a través de “LA SEDESOL” y “EL INSTITUTO” difundirán “EL PROGRAMA” en sus respectivas páginas electrónicas o portales de la red de información electrónica denominada “Internet”, sin perjuicio de que igualmente lo difundan al público por otros medios, en los términos de las disposiciones aplicables.</w:t>
      </w:r>
    </w:p>
    <w:p>
      <w:pPr>
        <w:pStyle w:val="Texto"/>
        <w:spacing w:lineRule="exact" w:line="243"/>
        <w:rPr/>
      </w:pPr>
      <w:r>
        <w:rPr>
          <w:szCs w:val="18"/>
        </w:rPr>
        <w:t xml:space="preserve">Leído que fue el presente Convenio y enteradas las partes de su valor, contenido y alcance legal, lo firman por quintuplicado, a los veintinueve días del mes de julio de dos mil diez.- </w:t>
      </w:r>
      <w:r>
        <w:rPr/>
        <w:t xml:space="preserve">Por el Ejecutivo Federal: </w:t>
        <w:br/>
        <w:t xml:space="preserve">la Subsecretaria de Desarrollo Urbano y Ordenación del Territorio, </w:t>
      </w:r>
      <w:r>
        <w:rPr>
          <w:b/>
          <w:lang w:val="pt-BR"/>
        </w:rPr>
        <w:t>Sara Halina Topelson Fridman</w:t>
      </w:r>
      <w:r>
        <w:rPr>
          <w:lang w:val="pt-BR"/>
        </w:rPr>
        <w:t xml:space="preserve">.- Rúbrica.- </w:t>
      </w:r>
      <w:r>
        <w:rPr/>
        <w:t xml:space="preserve">Por el Instituto: el Director General del Instituto de la Función Registral, </w:t>
      </w:r>
      <w:r>
        <w:rPr>
          <w:b/>
        </w:rPr>
        <w:t>Miguel Angel Antonio Gutiérrez Ysita</w:t>
      </w:r>
      <w:r>
        <w:rPr/>
        <w:t>.- Rúbrica.</w:t>
      </w:r>
    </w:p>
    <w:p>
      <w:pPr>
        <w:pStyle w:val="Texto"/>
        <w:spacing w:lineRule="exact" w:line="243"/>
        <w:rPr>
          <w:szCs w:val="18"/>
        </w:rPr>
      </w:pPr>
      <w:r>
        <w:rPr>
          <w:szCs w:val="18"/>
        </w:rPr>
      </w:r>
    </w:p>
    <w:p>
      <w:pPr>
        <w:pStyle w:val="ANOTACION"/>
        <w:spacing w:lineRule="exact" w:line="243"/>
        <w:rPr/>
      </w:pPr>
      <w:r>
        <w:rPr/>
        <w:t>ANEXO 2</w:t>
      </w:r>
    </w:p>
    <w:p>
      <w:pPr>
        <w:pStyle w:val="ROMANOS"/>
        <w:spacing w:lineRule="exact" w:line="243"/>
        <w:rPr/>
      </w:pPr>
      <w:r>
        <w:rPr>
          <w:sz w:val="16"/>
          <w:szCs w:val="16"/>
        </w:rPr>
        <w:t>●</w:t>
      </w:r>
      <w:r>
        <w:rPr>
          <w:sz w:val="16"/>
          <w:szCs w:val="16"/>
        </w:rPr>
        <w:tab/>
        <w:t>PLAN DE ACCION PARA LA MODERNIZACION DEL INSTITUTO DE LA FUNCION REGISTRAL DEL ESTADO DE MEXICO</w:t>
      </w:r>
    </w:p>
    <w:p>
      <w:pPr>
        <w:pStyle w:val="ROMANOS"/>
        <w:spacing w:lineRule="exact" w:line="243"/>
        <w:rPr/>
      </w:pPr>
      <w:r>
        <w:rPr>
          <w:sz w:val="16"/>
          <w:szCs w:val="16"/>
        </w:rPr>
        <w:t>●</w:t>
      </w:r>
      <w:r>
        <w:rPr>
          <w:sz w:val="16"/>
          <w:szCs w:val="16"/>
        </w:rPr>
        <w:tab/>
        <w:t>PLAN Y CRONOGRAMA DE INVERSIONES PARA LA MODERNIZACION DEL INSTITUTO DE LA FUNCION REGISTRAL DEL ESTADO DE MEXICO.</w:t>
      </w:r>
    </w:p>
    <w:p>
      <w:pPr>
        <w:pStyle w:val="ROMANOS"/>
        <w:spacing w:lineRule="exact" w:line="243"/>
        <w:rPr/>
      </w:pPr>
      <w:r>
        <w:rPr>
          <w:sz w:val="16"/>
          <w:szCs w:val="16"/>
        </w:rPr>
        <w:t>●</w:t>
      </w:r>
      <w:r>
        <w:rPr>
          <w:sz w:val="16"/>
          <w:szCs w:val="16"/>
        </w:rPr>
        <w:tab/>
        <w:t>PLAN DE FINANCIAMIENTO PARA LAS INVERSIONES DE LA MODERNIZACION.</w:t>
      </w:r>
    </w:p>
    <w:p>
      <w:pPr>
        <w:pStyle w:val="ROMANOS"/>
        <w:spacing w:lineRule="exact" w:line="243"/>
        <w:rPr/>
      </w:pPr>
      <w:r>
        <w:rPr>
          <w:sz w:val="16"/>
          <w:szCs w:val="16"/>
        </w:rPr>
        <w:t>●</w:t>
      </w:r>
      <w:r>
        <w:rPr>
          <w:sz w:val="16"/>
          <w:szCs w:val="16"/>
        </w:rPr>
        <w:tab/>
        <w:t>HISTORIAL DE INGRESOS Y GASTOS PORMENORIZADO DEL REGISTRO DE LOS ULTIMOS 3 AÑOS (COSTOS DE OPERACION).</w:t>
      </w:r>
    </w:p>
    <w:p>
      <w:pPr>
        <w:pStyle w:val="ROMANOS"/>
        <w:spacing w:lineRule="exact" w:line="243"/>
        <w:rPr/>
      </w:pPr>
      <w:r>
        <w:rPr>
          <w:sz w:val="16"/>
          <w:szCs w:val="16"/>
        </w:rPr>
        <w:t>●</w:t>
      </w:r>
      <w:r>
        <w:rPr>
          <w:sz w:val="16"/>
          <w:szCs w:val="16"/>
        </w:rPr>
        <w:tab/>
        <w:t>IMPACTO ESTIMADO EN LOS INGRESOS Y EGRESOS (COSTOS DE OPERACION DE INSCRIPCIONES DE COMPRA/VENTA, HIPOTECA Y CERTIFICADOS/BUSQUEDAS) DE LA MODERNIZACION.</w:t>
      </w:r>
    </w:p>
    <w:p>
      <w:pPr>
        <w:pStyle w:val="ROMANOS"/>
        <w:spacing w:lineRule="exact" w:line="243"/>
        <w:rPr/>
      </w:pPr>
      <w:r>
        <w:rPr>
          <w:sz w:val="16"/>
          <w:szCs w:val="16"/>
        </w:rPr>
        <w:t>●</w:t>
      </w:r>
      <w:r>
        <w:rPr>
          <w:sz w:val="16"/>
          <w:szCs w:val="16"/>
        </w:rPr>
        <w:tab/>
        <w:t>PROYECCION DE INGRESOS Y EGRESOS (COSTOS DE OPERACION) PARA LOS SIGUIENTES 5 AÑOS.</w:t>
      </w:r>
    </w:p>
    <w:p>
      <w:pPr>
        <w:pStyle w:val="Texto"/>
        <w:ind w:hanging="0"/>
        <w:jc w:val="center"/>
        <w:rPr>
          <w:b/>
          <w:b/>
          <w:szCs w:val="18"/>
        </w:rPr>
      </w:pPr>
      <w:r>
        <w:rPr>
          <w:b/>
          <w:szCs w:val="18"/>
        </w:rPr>
        <w:t>____________________</w:t>
      </w:r>
    </w:p>
    <w:p>
      <w:pPr>
        <w:pStyle w:val="Titulo1"/>
        <w:rPr/>
      </w:pPr>
      <w:r>
        <w:rPr/>
        <w:t>CONVENIO de Coordinación para el otorgamiento de recursos federales que serán destinados a la modernización del Registro Público de la Propiedad, que celebran la Secretaría de Desarrollo Social y el Instituto del Registro Público de la Propiedad y del Comercio del Estado de Morelos.</w:t>
      </w:r>
    </w:p>
    <w:p>
      <w:pPr>
        <w:pStyle w:val="Texto"/>
        <w:rPr>
          <w:szCs w:val="18"/>
        </w:rPr>
      </w:pPr>
      <w:r>
        <w:rPr>
          <w:szCs w:val="18"/>
        </w:rPr>
      </w:r>
    </w:p>
    <w:p>
      <w:pPr>
        <w:pStyle w:val="Texto"/>
        <w:spacing w:lineRule="exact" w:line="220"/>
        <w:rPr/>
      </w:pPr>
      <w:r>
        <w:rPr>
          <w:sz w:val="16"/>
          <w:szCs w:val="16"/>
        </w:rPr>
        <w:t>CONVENIO DE COORDINACION PARA EL OTORGAMIENTO DE RECURSOS FEDERALES QUE SERAN DESTINADOS A LA MODERNIZACION DEL REGISTRO PUBLICO DE LA PROPIEDAD, QUE CELEBRAN POR UNA PARTE, EL EJECUTIVO FEDERAL A TRAVES DE LA SECRETARIA DE DESARROLLO SOCIAL, REPRESENTADA POR LA SUBSECRETARIA DE DESARROLLO URBANO Y ORDENACION DEL TERRITORIO, ARQ. SARA HALINA TOPELSON FRIDMAN, A QUIEN EN LO SUCESIVO SE LE DENOMINARA “LA SEDESOL” Y POR LA OTRA PARTE, EL INSTITUTO DEL REGISTRO PUBLICO DE LA PROPIEDAD Y DEL COMERCIO DEL ESTADO DE MORELOS, REPRESENTADO POR EL LIC. ALFREDO GARCIA REYNOSO, EN SU CARACTER DE DIRECTOR GENERAL, ASISTIDO DE LAS CC. GRACIELA NEQUIS CHAVEZ Y AZUCENA DURAN GOMEZ, DIRECTORA DE MODERNIZACION E INNOVACION Y SUBDIRECTORA ADMINISTRATIVA DEL MISMO INSTITUTO, EN LO SUCESIVO Y PARA EFECTOS DE ESTE CONVENIO “EL REGISTRO PUBLICO DE MORELOS”, DE CONFORMIDAD CON LOS SIGUIENTES:</w:t>
      </w:r>
    </w:p>
    <w:p>
      <w:pPr>
        <w:pStyle w:val="ANOTACION"/>
        <w:spacing w:lineRule="exact" w:line="220"/>
        <w:rPr/>
      </w:pPr>
      <w:r>
        <w:rPr/>
        <w:t>ANTECEDENTES</w:t>
      </w:r>
    </w:p>
    <w:p>
      <w:pPr>
        <w:pStyle w:val="Texto"/>
        <w:spacing w:lineRule="exact" w:line="220"/>
        <w:rPr>
          <w:szCs w:val="18"/>
        </w:rPr>
      </w:pPr>
      <w:r>
        <w:rPr>
          <w:b/>
          <w:szCs w:val="18"/>
        </w:rPr>
        <w:t>1.-</w:t>
      </w:r>
      <w:r>
        <w:rPr>
          <w:szCs w:val="18"/>
        </w:rPr>
        <w:t xml:space="preserve"> 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 las entidades federativas;</w:t>
      </w:r>
    </w:p>
    <w:p>
      <w:pPr>
        <w:pStyle w:val="Texto"/>
        <w:spacing w:lineRule="exact" w:line="220"/>
        <w:rPr>
          <w:szCs w:val="18"/>
        </w:rPr>
      </w:pPr>
      <w:r>
        <w:rPr>
          <w:b/>
          <w:szCs w:val="18"/>
        </w:rPr>
        <w:t>2.-</w:t>
      </w:r>
      <w:r>
        <w:rPr>
          <w:szCs w:val="18"/>
        </w:rPr>
        <w:t xml:space="preserve"> En este sentido, el Plan Nacional de Desarrollo 2007-2012 establece en su Objetivo 17 la necesidad de “Ampliar el acceso al financiamiento para vivienda de los segmentos de la población más desfavorecidos así como para emprender proyectos de construcción en un contexto de desarrollo ordenado, racional y sustentable de los asentamientos humanos”, previendo, para tal efecto la Estrategia 17.1, que determina la obligación del Estado de “Brindar certidumbre jurídica sobre la propiedad a través de la homologación de registros públicos de la propiedad, catastros municipales y rurales, y de la obligatoriedad del registro público de inmuebles”;</w:t>
      </w:r>
    </w:p>
    <w:p>
      <w:pPr>
        <w:pStyle w:val="Texto"/>
        <w:spacing w:lineRule="exact" w:line="220"/>
        <w:rPr>
          <w:szCs w:val="18"/>
        </w:rPr>
      </w:pPr>
      <w:r>
        <w:rPr>
          <w:b/>
          <w:szCs w:val="18"/>
        </w:rPr>
        <w:t>3.-</w:t>
      </w:r>
      <w:r>
        <w:rPr>
          <w:szCs w:val="18"/>
        </w:rPr>
        <w:t xml:space="preserve"> En el marco anterior, el Ejecutivo Federal, como una de sus acciones de gobierno, estableció el Programa de Modernización de los Registros Públicos de la Propiedad en los Estados, en lo sucesivo </w:t>
        <w:br/>
        <w:t>“EL PROGRAMA”, orientado a modernizar los Registros Públicos de la Propiedad estatales; estandarizar sus procesos e iniciar la homologación de la función registral a nivel nacional, desarrollando a las instituciones registrales para que brinden absoluta seguridad jurídica al tráfico inmobiliario en el país, conforme al Modelo Integral de Registro Público aprobado a nivel nacional;</w:t>
      </w:r>
    </w:p>
    <w:p>
      <w:pPr>
        <w:pStyle w:val="Texto"/>
        <w:spacing w:lineRule="exact" w:line="220"/>
        <w:rPr>
          <w:szCs w:val="18"/>
        </w:rPr>
      </w:pPr>
      <w:r>
        <w:rPr>
          <w:b/>
          <w:szCs w:val="18"/>
        </w:rPr>
        <w:t>4.-</w:t>
      </w:r>
      <w:r>
        <w:rPr>
          <w:szCs w:val="18"/>
        </w:rPr>
        <w:t xml:space="preserve"> La Ley Federal de Presupuesto y Responsabilidad Hacendaria, dispone en el artículo 83, segundo párrafo, que las dependencias y entidades de la Administración Pública Federal que requieran suscribir convenios de reasignación de recursos públicos federales, deberán apegarse al modelo de convenio emitido por la Secretaría de Hacienda y Crédito Público y la Secretaría de la Función Pública, así como obtener la autorización presupuestaria de la primera de las dependencias federales señaladas.</w:t>
      </w:r>
    </w:p>
    <w:p>
      <w:pPr>
        <w:pStyle w:val="Texto"/>
        <w:spacing w:lineRule="exact" w:line="220"/>
        <w:rPr>
          <w:szCs w:val="18"/>
        </w:rPr>
      </w:pPr>
      <w:r>
        <w:rPr>
          <w:b/>
          <w:szCs w:val="18"/>
        </w:rPr>
        <w:t>5.-</w:t>
      </w:r>
      <w:r>
        <w:rPr>
          <w:szCs w:val="18"/>
        </w:rPr>
        <w:t xml:space="preserve"> El 25 de febrero de 2008, la Secretaría de Hacienda y Crédito Público emitió los “Lineamientos para informar sobre el ejercicio, destino y resultados obtenidos con recursos federales transferidos a las entidades federativas”, que se agregan a este Convenio como Anexo 1 y que forman parte integrante del mismo, como si a la letra se insertasen en él;</w:t>
      </w:r>
    </w:p>
    <w:p>
      <w:pPr>
        <w:pStyle w:val="Texto"/>
        <w:spacing w:lineRule="exact" w:line="220"/>
        <w:rPr>
          <w:szCs w:val="18"/>
        </w:rPr>
      </w:pPr>
      <w:r>
        <w:rPr>
          <w:b/>
          <w:szCs w:val="18"/>
        </w:rPr>
        <w:t>6.-</w:t>
      </w:r>
      <w:r>
        <w:rPr>
          <w:szCs w:val="18"/>
        </w:rPr>
        <w:t xml:space="preserve"> Con fecha 17 de marzo del 2010, se publicaron en el Diario Oficial de la Federación los “Lineamientos para la aplicación de recursos del Programa de Modernización de los Registros Públicos de la Propiedad en los Estados, para el Ejercicio Fiscal de 2010”, en lo sucesivo “LOS LINEAMIENTOS”;</w:t>
      </w:r>
    </w:p>
    <w:p>
      <w:pPr>
        <w:pStyle w:val="Texto"/>
        <w:spacing w:lineRule="exact" w:line="220"/>
        <w:rPr>
          <w:szCs w:val="18"/>
        </w:rPr>
      </w:pPr>
      <w:r>
        <w:rPr>
          <w:b/>
          <w:szCs w:val="18"/>
        </w:rPr>
        <w:t>7.-</w:t>
      </w:r>
      <w:r>
        <w:rPr>
          <w:szCs w:val="18"/>
        </w:rPr>
        <w:t xml:space="preserve"> En el numeral 4 de “LOS LINEAMIENTOS”, se establece la creación de un Comité de Evaluación, en lo sucesivo “EL COMITE DE EVALUACION”, integrado por un representante de “LA SEDESOL” quien fungirá como Presidente del mismo; de la Consejería Jurídica del Ejecutivo Federal; de la Comisión Nacional de Vivienda y de la Sociedad Hipotecaria Federal; órgano colegiado que tiene, entre otras facultades, la de emitir dictámenes para la asignación de apoyos federales correspondientes a las Entidades Federativas, determinando el grado de corresponsabilidad financiera que tendrá “EL REGISTRO PUBLICO DE MORELOS” que corresponda, en su respectivo Proyecto Estatal de Modernización, en lo sucesivo “EL PEM”, y</w:t>
      </w:r>
    </w:p>
    <w:p>
      <w:pPr>
        <w:pStyle w:val="Texto"/>
        <w:spacing w:lineRule="exact" w:line="220"/>
        <w:rPr>
          <w:szCs w:val="18"/>
        </w:rPr>
      </w:pPr>
      <w:r>
        <w:rPr>
          <w:b/>
          <w:szCs w:val="18"/>
        </w:rPr>
        <w:t>8.-</w:t>
      </w:r>
      <w:r>
        <w:rPr>
          <w:szCs w:val="18"/>
        </w:rPr>
        <w:t xml:space="preserve"> Que mediante oficio número GSE/0062/2010, de fecha veintidós de junio de 2010, el Mtro. Marco Antonio Adame Castillo, Gobernador Constitucional del Estado Libre y Soberano de Morelos, manifestó el interés de “EL GOBIERNO DEL ESTADO” para adherirse a “EL PROGRAMA”, en términos de lo establecido en el numeral 5.1, inciso a), de “LOS LINEAMIENTOS”.</w:t>
      </w:r>
    </w:p>
    <w:p>
      <w:pPr>
        <w:pStyle w:val="ANOTACION"/>
        <w:spacing w:lineRule="exact" w:line="225"/>
        <w:rPr/>
      </w:pPr>
      <w:r>
        <w:rPr/>
        <w:t>DECLARACIONES</w:t>
      </w:r>
    </w:p>
    <w:p>
      <w:pPr>
        <w:pStyle w:val="Texto"/>
        <w:spacing w:lineRule="exact" w:line="225"/>
        <w:rPr>
          <w:b/>
          <w:b/>
          <w:szCs w:val="18"/>
        </w:rPr>
      </w:pPr>
      <w:r>
        <w:rPr>
          <w:b/>
          <w:szCs w:val="18"/>
        </w:rPr>
        <w:t>DECLARA “LA SEDESOL”, POR CONDUCTO DE SUS REPRESENTANTES:</w:t>
      </w:r>
    </w:p>
    <w:p>
      <w:pPr>
        <w:pStyle w:val="ROMANOS"/>
        <w:spacing w:lineRule="exact" w:line="225"/>
        <w:rPr/>
      </w:pPr>
      <w:r>
        <w:rPr>
          <w:b/>
        </w:rPr>
        <w:t>I.</w:t>
        <w:tab/>
      </w:r>
      <w:r>
        <w:rPr/>
        <w:t>Que es una dependencia de la Administración Pública Federal, en términos de lo establecido en los artículos 2 y 26 de la Ley Orgánica de la Administración Pública Federal.</w:t>
      </w:r>
    </w:p>
    <w:p>
      <w:pPr>
        <w:pStyle w:val="ROMANOS"/>
        <w:spacing w:lineRule="exact" w:line="225"/>
        <w:rPr/>
      </w:pPr>
      <w:r>
        <w:rPr>
          <w:b/>
        </w:rPr>
        <w:t>II.</w:t>
        <w:tab/>
      </w:r>
      <w:r>
        <w:rPr/>
        <w:t>Que con fundamento en lo dispuesto por el artículo 32 de la Ley Orgánica de la Administración Pública Federal, tiene entre otras atribuciones, la de formular, conducir y evaluar la política general de desarrollo social para el combate efectivo a la pobreza; en particular la de asentamientos humanos, desarrollo urbano y vivienda.</w:t>
      </w:r>
    </w:p>
    <w:p>
      <w:pPr>
        <w:pStyle w:val="ROMANOS"/>
        <w:spacing w:lineRule="exact" w:line="225"/>
        <w:rPr/>
      </w:pPr>
      <w:r>
        <w:rPr>
          <w:b/>
          <w:color w:val="000000"/>
        </w:rPr>
        <w:t>III.</w:t>
        <w:tab/>
      </w:r>
      <w:r>
        <w:rPr>
          <w:color w:val="000000"/>
        </w:rPr>
        <w:t>Que la C. Subsecretaria de Desarrollo Urbano y Ordenación del Territorio, cuenta</w:t>
      </w:r>
      <w:r>
        <w:rPr/>
        <w:t xml:space="preserve"> con las facultades para celebrar este Convenio, de conformidad con lo dispuesto por los artículos 6 y 8 del Reglamento Interior de la Secretaría de Desarrollo Social.</w:t>
      </w:r>
    </w:p>
    <w:p>
      <w:pPr>
        <w:pStyle w:val="ROMANOS"/>
        <w:spacing w:lineRule="exact" w:line="225"/>
        <w:rPr>
          <w:b/>
          <w:b/>
        </w:rPr>
      </w:pPr>
      <w:r>
        <w:rPr>
          <w:b/>
        </w:rPr>
        <w:t>IV.</w:t>
        <w:tab/>
      </w:r>
      <w:r>
        <w:rPr/>
        <w:t>Que conforme a lo dispuesto en el segundo párrafo del artículo 83 de la Ley Federal de Presupuesto y Responsabilidad Hacendaria, cuenta con la debida suficiencia de recursos en la partida presupuestal 4217, del Clasificador por Objeto del Gasto, relativa a subsidios a la Entidad Federativa de Morelos para llevar a cabo la asignación materia de este Convenio.</w:t>
      </w:r>
    </w:p>
    <w:p>
      <w:pPr>
        <w:pStyle w:val="ROMANOS"/>
        <w:spacing w:lineRule="exact" w:line="225"/>
        <w:rPr/>
      </w:pPr>
      <w:r>
        <w:rPr>
          <w:b/>
        </w:rPr>
        <w:t>V.</w:t>
        <w:tab/>
      </w:r>
      <w:r>
        <w:rPr/>
        <w:t xml:space="preserve">Que en Décima Tercera Sesión de Trabajo del 7 de junio de 2010, “EL COMITE DE EVALUACION”, aprobó “EL PEM” que presentó “EL GOBIERNO DEL ESTADO”, por lo que dicho órgano colegiado mediante Acuerdo número </w:t>
      </w:r>
      <w:r>
        <w:rPr>
          <w:color w:val="000000"/>
        </w:rPr>
        <w:t xml:space="preserve">ST13-10/CEPMRPP/2, </w:t>
      </w:r>
      <w:r>
        <w:rPr/>
        <w:t>autorizó la erogación de los recursos que por medio del presente instrumento entregará “LA SEDESOL</w:t>
      </w:r>
      <w:r>
        <w:rPr>
          <w:i/>
        </w:rPr>
        <w:t>”</w:t>
      </w:r>
      <w:r>
        <w:rPr/>
        <w:t>, en los términos y condiciones a que adelante se hace referencia en este Convenio, y</w:t>
      </w:r>
    </w:p>
    <w:p>
      <w:pPr>
        <w:pStyle w:val="ROMANOS"/>
        <w:spacing w:lineRule="exact" w:line="225"/>
        <w:rPr>
          <w:color w:val="000000"/>
        </w:rPr>
      </w:pPr>
      <w:r>
        <w:rPr>
          <w:b/>
          <w:color w:val="000000"/>
        </w:rPr>
        <w:t>VI.</w:t>
        <w:tab/>
      </w:r>
      <w:r>
        <w:rPr>
          <w:color w:val="000000"/>
        </w:rPr>
        <w:t xml:space="preserve">Que señala como domicilio para los efectos del presente Convenio, el ubicado en la Avenida </w:t>
        <w:br/>
        <w:t xml:space="preserve">Paseo de la Reforma número 116, Piso 16, Colonia Juárez, Delegación Cuauhtémoc, código </w:t>
        <w:br/>
        <w:t>postal 06600, en la Ciudad de México, Distrito Federal.</w:t>
      </w:r>
    </w:p>
    <w:p>
      <w:pPr>
        <w:pStyle w:val="Texto"/>
        <w:spacing w:lineRule="exact" w:line="225"/>
        <w:rPr>
          <w:b/>
          <w:b/>
          <w:szCs w:val="18"/>
        </w:rPr>
      </w:pPr>
      <w:r>
        <w:rPr>
          <w:b/>
          <w:szCs w:val="18"/>
        </w:rPr>
        <w:t>DECLARA “EL REGISTRO PUBLICO DE MORELOS”, POR CONDUCTO DE SUS REPRESENTANTES:</w:t>
      </w:r>
    </w:p>
    <w:p>
      <w:pPr>
        <w:pStyle w:val="ROMANOS"/>
        <w:spacing w:lineRule="exact" w:line="225"/>
        <w:rPr/>
      </w:pPr>
      <w:r>
        <w:rPr>
          <w:b/>
        </w:rPr>
        <w:t>I.</w:t>
        <w:tab/>
      </w:r>
      <w:r>
        <w:rPr/>
        <w:t>Que en términos de los artículos 40, 43 y 116 de la Constitución Política de los Estados Unidos Mexicanos y 1o. de la Constitución Política del Estado de Morelos, es un Estado Libre y Soberano, integrante de la Federación;</w:t>
      </w:r>
    </w:p>
    <w:p>
      <w:pPr>
        <w:pStyle w:val="ROMANOS"/>
        <w:spacing w:lineRule="exact" w:line="225"/>
        <w:rPr/>
      </w:pPr>
      <w:r>
        <w:rPr>
          <w:b/>
        </w:rPr>
        <w:t>II.</w:t>
        <w:tab/>
      </w:r>
      <w:r>
        <w:rPr/>
        <w:t>Que concurre a la celebración del presente Convenio a través de su Director General, quien está facultado para ello en términos de lo establecido en los artículos 14 fracciones XII y XVIII de la Ley del Registro Público de la Propiedad y del Comercio del Estado de Morelos;</w:t>
      </w:r>
    </w:p>
    <w:p>
      <w:pPr>
        <w:pStyle w:val="ROMANOS"/>
        <w:spacing w:lineRule="exact" w:line="225"/>
        <w:rPr/>
      </w:pPr>
      <w:r>
        <w:rPr>
          <w:b/>
        </w:rPr>
        <w:t>III.</w:t>
        <w:tab/>
      </w:r>
      <w:r>
        <w:rPr/>
        <w:t xml:space="preserve">Que el Director General de “REGISTRO PUBLICO DE MORELOS” presentó a “EL COMITE DE EVALUACION” de “EL PROGRAMA”, “EL PEM” de su Registro Público de la Propiedad, mismo que será cofinanciado con recursos federales y estatales, conforme a lo dispuesto en </w:t>
        <w:br/>
        <w:t>“LOS LINEAMIENTOS” y en el marco jurídico aplicable;</w:t>
      </w:r>
    </w:p>
    <w:p>
      <w:pPr>
        <w:pStyle w:val="ROMANOS"/>
        <w:spacing w:lineRule="exact" w:line="225"/>
        <w:rPr/>
      </w:pPr>
      <w:r>
        <w:rPr>
          <w:b/>
        </w:rPr>
        <w:t>IV.</w:t>
        <w:tab/>
      </w:r>
      <w:r>
        <w:rPr/>
        <w:t xml:space="preserve">Que conocen y se obligan a cumplir con los “Lineamientos para informar sobre el ejercicio, destino </w:t>
        <w:br/>
        <w:t xml:space="preserve">y resultados obtenidos con recursos federales transferidos a las entidades federativas” y </w:t>
        <w:br/>
        <w:t>“LOS LINEAMIENTOS”; y</w:t>
      </w:r>
    </w:p>
    <w:p>
      <w:pPr>
        <w:pStyle w:val="ROMANOS"/>
        <w:spacing w:lineRule="exact" w:line="225"/>
        <w:rPr/>
      </w:pPr>
      <w:r>
        <w:rPr>
          <w:b/>
        </w:rPr>
        <w:t>V.</w:t>
        <w:tab/>
      </w:r>
      <w:r>
        <w:rPr/>
        <w:t>Que señalan como domicilio para los efectos del presente Convenio el ubicado en Av. Morelos Sur número 152 esquina calle Zapote número 2, de la colonia Las Palmas, código postal 62000, en Cuernavaca, Morelos.</w:t>
      </w:r>
    </w:p>
    <w:p>
      <w:pPr>
        <w:pStyle w:val="Texto"/>
        <w:spacing w:lineRule="exact" w:line="225"/>
        <w:rPr>
          <w:b/>
          <w:b/>
          <w:szCs w:val="18"/>
        </w:rPr>
      </w:pPr>
      <w:r>
        <w:rPr>
          <w:b/>
          <w:szCs w:val="18"/>
        </w:rPr>
        <w:t>DECLARACION CONJUNTA DE LAS PARTES.</w:t>
      </w:r>
    </w:p>
    <w:p>
      <w:pPr>
        <w:pStyle w:val="Texto"/>
        <w:spacing w:lineRule="exact" w:line="225"/>
        <w:rPr>
          <w:szCs w:val="18"/>
        </w:rPr>
      </w:pPr>
      <w:r>
        <w:rPr>
          <w:szCs w:val="18"/>
        </w:rPr>
        <w:t>Las partes manifiestan que el presente instrumento y “LOS LINEAMIENTOS” referidos, servirán de marco normativo para establecer los compromisos entre ambos órdenes de gobierno respecto de su participación en “EL PEM” para el ejercicio fiscal 2010.</w:t>
      </w:r>
    </w:p>
    <w:p>
      <w:pPr>
        <w:pStyle w:val="Texto"/>
        <w:spacing w:lineRule="exact" w:line="230"/>
        <w:rPr>
          <w:szCs w:val="18"/>
        </w:rPr>
      </w:pPr>
      <w:r>
        <w:rPr>
          <w:szCs w:val="18"/>
        </w:rPr>
        <w:t>En virtud de lo anterior y con fundamento en los artículos 26, 40, 41, 43, 90 y 116 de la Constitución Política de los Estados Unidos Mexicanos; 26, 28, 32 quinto párrafo, 33, 34, 35, 36, 43 y 44 de la Ley de Planeación; 1o., 2o. fracción I, 26 y 32 de la Ley Orgánica de la Administración Pública Federal, 74, 75, 82 y 83 de la Ley Federal de Presupuesto y Responsabilidad Hacendaria, y 175, 223, 224 y 226 de su Reglamento, 1, 3 y 8 del Decreto de Presupuesto de Egresos de la Federación para el Ejercicio Fiscal 2010; así como en los artículos 1 y 116 de la Constitución Política del Estado Libre y Soberano de Morelos y 5 fracción III, 6 fracción III y 14 fracciones XII y XVIII de la Ley del Registro Público de la Propiedad y del Comercio del Estado de Morelos, así como los numerales 2, 5, 6, 7, 8, 9, 10, 11 y 12 de los Lineamientos para la Aplicación de Recursos del Programa para la Modernización de los Registros Públicos de la Propiedad en los Estados para el Ejercicio Fiscal de 2010 y demás disposiciones jurídicas aplicables, las partes celebran el presente Convenio al tenor de las siguientes:</w:t>
      </w:r>
    </w:p>
    <w:p>
      <w:pPr>
        <w:pStyle w:val="ANOTACION"/>
        <w:spacing w:lineRule="exact" w:line="220"/>
        <w:rPr/>
      </w:pPr>
      <w:r>
        <w:rPr/>
        <w:t>CLAUSULAS</w:t>
      </w:r>
    </w:p>
    <w:p>
      <w:pPr>
        <w:pStyle w:val="Texto"/>
        <w:spacing w:lineRule="exact" w:line="220"/>
        <w:rPr>
          <w:szCs w:val="18"/>
        </w:rPr>
      </w:pPr>
      <w:r>
        <w:rPr>
          <w:b/>
          <w:szCs w:val="18"/>
        </w:rPr>
        <w:t xml:space="preserve">PRIMERA.- </w:t>
      </w:r>
      <w:r>
        <w:rPr>
          <w:szCs w:val="18"/>
        </w:rPr>
        <w:t>OBJETO. El presente Convenio y los anexos que forman parte integrante del mismo, tienen por objeto asignar y aportar recursos presupuestarios federales con carácter de subsidio, a “EL REGISTRO PUBLICO DE MORELOS” por conducto de “LA SEDESOL”, para llevar a cabo la modernización del Registro Público de la Propiedad del Estado de Morelos en términos de “EL PROGRAMA” establecido por el Ejecutivo Federal, con la finalidad que dicho Registro sea un organismo eficiente y eficaz que garantice plenamente la certeza jurídica de los derechos sobre inmuebles y aquellos relacionados con personas morales civiles; y así generar una plataforma jurídica, operativa y tecnológica, estandarizada y homologada para los Registros Públicos de la Propiedad del País.</w:t>
      </w:r>
    </w:p>
    <w:p>
      <w:pPr>
        <w:pStyle w:val="Texto"/>
        <w:spacing w:lineRule="exact" w:line="220"/>
        <w:rPr/>
      </w:pPr>
      <w:r>
        <w:rPr>
          <w:szCs w:val="18"/>
        </w:rPr>
        <w:t xml:space="preserve">Los recursos que entrega el Ejecutivo Federal por conducto de “LA SEDESOL” y las aportaciones de </w:t>
        <w:br/>
        <w:t>“EL REGISTRO PUBLICO DE MORELOS” a que se refiere la Cláusula Segunda del presente, se aplicarán a “EL PEM”, que se detalla en el Anexo 2 de este Convenio y hasta por el importe que a continuación se indica: IMPORTE TOTAL DEL PROYECTO: la cantidad de $44’898,546.54 (cuarenta y cuatro millones ochocientos noventa y ocho mil quinientos cuarenta y seis pesos 54/100 M.N.).</w:t>
      </w:r>
    </w:p>
    <w:p>
      <w:pPr>
        <w:pStyle w:val="Texto"/>
        <w:spacing w:lineRule="exact" w:line="220"/>
        <w:rPr>
          <w:szCs w:val="18"/>
        </w:rPr>
      </w:pPr>
      <w:r>
        <w:rPr>
          <w:szCs w:val="18"/>
        </w:rPr>
        <w:t>Con objeto de asegurar la aplicación y efectividad del presente Convenio, las partes se sujetarán a lo establecido en el mismo y en sus correspondientes anexos, así como en “LOS LINEAMIENTOS” y en las demás disposiciones jurídicas aplicables.</w:t>
      </w:r>
    </w:p>
    <w:p>
      <w:pPr>
        <w:pStyle w:val="Texto"/>
        <w:spacing w:lineRule="exact" w:line="220"/>
        <w:rPr>
          <w:szCs w:val="18"/>
        </w:rPr>
      </w:pPr>
      <w:r>
        <w:rPr>
          <w:b/>
          <w:szCs w:val="18"/>
        </w:rPr>
        <w:t xml:space="preserve">SEGUNDA.- </w:t>
      </w:r>
      <w:r>
        <w:rPr>
          <w:szCs w:val="18"/>
        </w:rPr>
        <w:t>APORTACIONES. Para la realización de las acciones objeto del presente Convenio, en virtud del acuerdo de “EL COMITE DE EVALUACION”, el Ejecutivo Federal, por conducto de “LA SEDESOL” y con cargo a su presupuesto autorizado, aportará en carácter de subsidio a “EL REGISTRO PUBLICO DE MORELOS”, recursos presupuestarios federales hasta por la cantidad de $22´449,273.54 (veintidós millones cuatrocientos cuarenta y nueve mil doscientos setenta y tres pesos 54/100 M.N.), en una sola ministración y a la firma del presente convenio.</w:t>
      </w:r>
    </w:p>
    <w:p>
      <w:pPr>
        <w:pStyle w:val="Texto"/>
        <w:spacing w:lineRule="exact" w:line="220"/>
        <w:rPr>
          <w:szCs w:val="18"/>
        </w:rPr>
      </w:pPr>
      <w:r>
        <w:rPr>
          <w:szCs w:val="18"/>
        </w:rPr>
        <w:t>Conforme a lo establecido en la fracción IX, del artículo 82 de la Ley Federal de Presupuesto y Responsabilidad Hacendaria, los recursos a que se refiere el párrafo que antecede, se radicarán a través de la Subdirección Administrativa de “EL REGISTRO PUBLICO DE MORELOS”, en la cuenta bancaria productiva específica del Banco Mercantil del Norte (BANORTE), cuenta número 0616626739, CLABE número 072 540 00616626739 2, sucursal Cuernavaca La Luna, plaza 1496, a nombre del Instituto del Registro Público de la Propiedad y del Comercio, con la finalidad de que los recursos aportados, así como sus rendimientos financieros estén debidamente identificados.</w:t>
      </w:r>
    </w:p>
    <w:p>
      <w:pPr>
        <w:pStyle w:val="Texto"/>
        <w:spacing w:lineRule="exact" w:line="220"/>
        <w:rPr>
          <w:szCs w:val="18"/>
        </w:rPr>
      </w:pPr>
      <w:r>
        <w:rPr>
          <w:szCs w:val="18"/>
        </w:rPr>
        <w:t>Los recursos presupuestarios federales que se aportan a “EL REGISTRO PUBLICO DE MORELOS” en los términos y condiciones de este Convenio, no pierden su carácter federal.</w:t>
      </w:r>
    </w:p>
    <w:p>
      <w:pPr>
        <w:pStyle w:val="Texto"/>
        <w:spacing w:lineRule="exact" w:line="220"/>
        <w:rPr/>
      </w:pPr>
      <w:r>
        <w:rPr>
          <w:szCs w:val="18"/>
        </w:rPr>
        <w:t>Por otra parte, a efecto de complementar los recursos necesarios para el cumplimiento del objeto del presente Convenio, “EL REGISTRO PUBLICO DE MORELOS” se obliga a destinar la cantidad de $22’449,273.54 (veintidós millones cuatrocientos cuarenta y nueve mil doscientos setenta y tres pesos</w:t>
        <w:br/>
        <w:t>54/100 M.N.), de sus propios recursos presupuestarios o de aquellos que le asigne el Ejecutivo del Estado de sus recursos estatales, de los cuales, el Ejecutivo Federal por conducto de “LA SEDESOL”, reconoce como ya erogados y por tanto aportados la cantidad de $5’627,855.85 (cinco millones seiscientos veintisiete mil ochocientos cincuenta y cinco pesos 85/100 M.N.) en términos del numeral 9.1 de Lineamientos para la Aplicación de Recursos del Programa para la Modernización de los Registros Públicos de la Propiedad en los Estados para el Ejercicio Fiscal de 2010, publicados en el Diario Oficial de la Federación el 17 de marzo del 2010 y de acuerdo al oficio número de fecha tres de mayo de dos mil diez suscrito por el Director General de “EL REGISTRO PUBLICO DE MORELOS”, al que se anexa el desglose de acciones erogadas y acreditadas según el oficio DGOP/252/2010 de fecha ocho de abril de 2010, suscrito por el Arq. Salomón Pérez Ocampo, Director General de Obras Públicas del Gobierno del Estado de Morelos.</w:t>
      </w:r>
    </w:p>
    <w:p>
      <w:pPr>
        <w:pStyle w:val="Texto"/>
        <w:spacing w:lineRule="exact" w:line="220"/>
        <w:rPr/>
      </w:pPr>
      <w:r>
        <w:rPr>
          <w:szCs w:val="18"/>
        </w:rPr>
        <w:t>Atento al párrafo inmediato que antecede, la aportación de “EL REGISTRO PUBLICO DE MORELOS”, es por la cantidad de $16’821,417.69 (dieciséis millones ochocientos veintiún mil cuatrocientos diecisiete pesos 69/100 M.N.) que deberá destinarse de manera exclusiva al desarrollo de “EL PEM” en los términos y condiciones que se detallan en el Anexo 2 del presente instrumento.</w:t>
      </w:r>
    </w:p>
    <w:p>
      <w:pPr>
        <w:pStyle w:val="Texto"/>
        <w:spacing w:lineRule="exact" w:line="224"/>
        <w:rPr>
          <w:szCs w:val="18"/>
        </w:rPr>
      </w:pPr>
      <w:r>
        <w:rPr>
          <w:szCs w:val="18"/>
        </w:rPr>
        <w:t>Para la identificación de los recursos que otorgue cada parte en virtud de este Convenio, así como de los rendimientos financieros que se obtengan, “EL REGISTRO PUBLICO DE MORELOS” establecerá una cuenta productiva específica, conforme a lo establecido en el numeral 9.2, inciso a), de los “LOS LINEAMIENTOS”.</w:t>
      </w:r>
    </w:p>
    <w:p>
      <w:pPr>
        <w:pStyle w:val="Texto"/>
        <w:spacing w:lineRule="exact" w:line="240"/>
        <w:rPr>
          <w:szCs w:val="18"/>
        </w:rPr>
      </w:pPr>
      <w:r>
        <w:rPr>
          <w:szCs w:val="18"/>
        </w:rPr>
        <w:t>A efecto de dar cumplimiento a lo dispuesto en el artículo 82, fracción II de la Ley Federal de Presupuesto y Responsabilidad Hacendaria, “EL REGISTRO PUBLICO DE MORELOS” observará los criterios para asegurar la transparencia en la distribución, aplicación y comprobación de los recursos presupuestarios federales aportados.</w:t>
      </w:r>
    </w:p>
    <w:p>
      <w:pPr>
        <w:pStyle w:val="Texto"/>
        <w:spacing w:lineRule="exact" w:line="240"/>
        <w:rPr>
          <w:szCs w:val="18"/>
        </w:rPr>
      </w:pPr>
      <w:r>
        <w:rPr>
          <w:szCs w:val="18"/>
        </w:rPr>
        <w:t>Para efecto de lo anterior, “EL REGISTRO PUBLICO DE MORELOS” deberá ejercer oportunamente los recursos federales y los propios que complementen el financiamiento de “EL PEM”, única y exclusivamente en los conceptos aprobados, y del mismo modo, se obliga a solicitar autorización previa de “EL COMITE de EVALUACION” para cualquier modificación a los mencionados conceptos y, del mismo modo, a solicitar autorización previa al mencionado órgano colegiado, para la aplicación de cualquier economía en los recursos aprobados que se pretendan utilizar en el desarrollo de “EL PEM”, cuidando de manera especial en no contravenir lo dispuesto por el último párrafo del artículo 54 de la Ley Federal de Presupuesto y Responsabilidad Hacendaria.</w:t>
      </w:r>
    </w:p>
    <w:p>
      <w:pPr>
        <w:pStyle w:val="Texto"/>
        <w:spacing w:lineRule="exact" w:line="240"/>
        <w:rPr>
          <w:szCs w:val="18"/>
        </w:rPr>
      </w:pPr>
      <w:r>
        <w:rPr>
          <w:b/>
          <w:szCs w:val="18"/>
        </w:rPr>
        <w:t xml:space="preserve">TERCERA.- </w:t>
      </w:r>
      <w:r>
        <w:rPr>
          <w:szCs w:val="18"/>
        </w:rPr>
        <w:t>OBJETIVOS, INDICADORES DE DESEMPEÑO Y SUS METAS. Los recursos presupuestarios federales que aporta el Ejecutivo Federal por conducto de “LA SEDESOL”, así como las aportaciones de “EL REGISTRO PUBLICO DE MORELOS” a que se refiere la Cláusula Segunda de este Convenio, se aplicarán al financiamiento y desarrollo de “EL PEM” y se sujetarán a los objetivos, indicadores de desempeño y metas que se describen en “EL PROGRAMA” y que en su oportunidad autorice “EL COMITE DE EVALUACION”.</w:t>
      </w:r>
    </w:p>
    <w:p>
      <w:pPr>
        <w:pStyle w:val="Texto"/>
        <w:spacing w:lineRule="exact" w:line="240"/>
        <w:rPr>
          <w:szCs w:val="18"/>
        </w:rPr>
      </w:pPr>
      <w:r>
        <w:rPr>
          <w:b/>
          <w:szCs w:val="18"/>
        </w:rPr>
        <w:t xml:space="preserve">CUARTA.- </w:t>
      </w:r>
      <w:r>
        <w:rPr>
          <w:szCs w:val="18"/>
        </w:rPr>
        <w:t>RESPONSABLES DE LA EJECUCION DEL CONVENIO. Para efectos del cumplimiento de las obligaciones derivadas de este Convenio, las partes designan como sus representantes a las siguientes personas:</w:t>
      </w:r>
    </w:p>
    <w:p>
      <w:pPr>
        <w:pStyle w:val="Texto"/>
        <w:spacing w:lineRule="exact" w:line="240"/>
        <w:rPr>
          <w:szCs w:val="18"/>
        </w:rPr>
      </w:pPr>
      <w:r>
        <w:rPr>
          <w:szCs w:val="18"/>
        </w:rPr>
        <w:t>Por parte de “LA SEDESOL”, a la Arq. Sara Halina Topelson Fridman, Subsecretaria de Desarrollo Urbano y Ordenación del Territorio.</w:t>
      </w:r>
    </w:p>
    <w:p>
      <w:pPr>
        <w:pStyle w:val="Texto"/>
        <w:spacing w:lineRule="exact" w:line="240"/>
        <w:rPr>
          <w:szCs w:val="18"/>
        </w:rPr>
      </w:pPr>
      <w:r>
        <w:rPr>
          <w:szCs w:val="18"/>
        </w:rPr>
        <w:t>Por parte de “EL REGISTRO PUBLICO DE MORELOS” al Lic. Alfredo García Reynoso, Director General del Instituto del Registro Público de la Propiedad y el Comercio del Estado de Morelos.</w:t>
      </w:r>
    </w:p>
    <w:p>
      <w:pPr>
        <w:pStyle w:val="Texto"/>
        <w:spacing w:lineRule="exact" w:line="240"/>
        <w:rPr>
          <w:szCs w:val="18"/>
        </w:rPr>
      </w:pPr>
      <w:r>
        <w:rPr>
          <w:szCs w:val="18"/>
        </w:rPr>
        <w:t>Por parte, de “EL COMITE DE EVALUACION” al enlace operativo previamente notificado, para que funja como asesor ante el Registro Público de la Propiedad de “EL REGISTRO PUBLICO DE MORELOS” y del mismo modo, para dar seguimiento a los acuerdos y comunicados de “EL COMITE DE EVALUACION”, e integrar la información que se genere en relación a “EL PEM”.</w:t>
      </w:r>
    </w:p>
    <w:p>
      <w:pPr>
        <w:pStyle w:val="Texto"/>
        <w:spacing w:lineRule="exact" w:line="240"/>
        <w:rPr>
          <w:szCs w:val="18"/>
        </w:rPr>
      </w:pPr>
      <w:r>
        <w:rPr>
          <w:szCs w:val="18"/>
        </w:rPr>
        <w:t>De igual manera, las partes convienen desde ahora en tomar en consideración las recomendaciones y opiniones que, en su caso, emita “EL COMITE DE EVALUACION”, sobre cualquier aspecto relativo a la ejecución técnica y administrativa de acciones y obligaciones derivadas de este Convenio y en relación con “EL PEM” o “EL PROGRAMA” y aquellas que deriven de las mediciones periódicas de Línea de Base que se practiquen al Registro Público de la Propiedad de Morelos.</w:t>
      </w:r>
    </w:p>
    <w:p>
      <w:pPr>
        <w:pStyle w:val="Texto"/>
        <w:spacing w:lineRule="exact" w:line="240"/>
        <w:rPr>
          <w:szCs w:val="18"/>
        </w:rPr>
      </w:pPr>
      <w:r>
        <w:rPr>
          <w:szCs w:val="18"/>
        </w:rPr>
        <w:t>Todas las comunicaciones que deban generarse entre las partes, se llevará a cabo a través de la instancia a que se refiere el numeral 4.4 de “LOS LINEAMIENTOS”, denominada “LA VENTANILLA UNICA” y por conducto del Sistema de Gestión de Proyectos “SiGesP”.</w:t>
      </w:r>
    </w:p>
    <w:p>
      <w:pPr>
        <w:pStyle w:val="Texto"/>
        <w:spacing w:lineRule="exact" w:line="240"/>
        <w:rPr/>
      </w:pPr>
      <w:r>
        <w:rPr>
          <w:b/>
          <w:szCs w:val="18"/>
        </w:rPr>
        <w:t xml:space="preserve">QUINTA.- </w:t>
      </w:r>
      <w:r>
        <w:rPr>
          <w:szCs w:val="18"/>
        </w:rPr>
        <w:t xml:space="preserve">APLICACION. Los recursos presupuestarios federales que otorga el Ejecutivo Federal por conducto de “LA SEDESOL”, así como las aportaciones de “EL REGISTRO PUBLICO DE MORELOS” a que se refiere la Cláusula Segunda que antecede, se destinarán en forma exclusiva a dar cumplimiento al objeto del presente Convenio y sus Anexos, en la inteligencia de que tales recursos no podrán traspasarse ni destinarse a ningún otro concepto de gasto, además de que se registrarán de acuerdo con los destinos definidos y aprobados por “EL COMITE DE EVALUACION”, con base en “EL PEM” presentado por </w:t>
        <w:br/>
        <w:t>“EL REGISTRO PUBLICO DE MORELOS”.</w:t>
      </w:r>
    </w:p>
    <w:p>
      <w:pPr>
        <w:pStyle w:val="Texto"/>
        <w:spacing w:lineRule="exact" w:line="240"/>
        <w:rPr>
          <w:szCs w:val="18"/>
        </w:rPr>
      </w:pPr>
      <w:r>
        <w:rPr>
          <w:szCs w:val="18"/>
        </w:rPr>
        <w:t xml:space="preserve">Una vez devengados y conforme avance el ejercicio, los recursos presupuestarios federales que se aporten deberán ser registrados por “EL REGISTRO PUBLICO DE MORELOS” en su contabilidad, </w:t>
        <w:br/>
        <w:t>de acuerdo con las disposiciones jurídicas aplicables y se rendirán en su Cuenta Pública, sin que por ello pierdan su carácter federal.</w:t>
      </w:r>
    </w:p>
    <w:p>
      <w:pPr>
        <w:pStyle w:val="Texto"/>
        <w:spacing w:lineRule="exact" w:line="240"/>
        <w:rPr>
          <w:szCs w:val="18"/>
        </w:rPr>
      </w:pPr>
      <w:r>
        <w:rPr>
          <w:szCs w:val="18"/>
        </w:rPr>
        <w:t xml:space="preserve">Los rendimientos financieros que generen los recursos a que se refiere la Cláusula Segunda de este Convenio, deberán destinarse, previo acuerdo favorable de “EL COMITE DE EVALUACION”, al desarrollo </w:t>
        <w:br/>
        <w:t>de “EL PEM”.</w:t>
      </w:r>
    </w:p>
    <w:p>
      <w:pPr>
        <w:pStyle w:val="Texto"/>
        <w:spacing w:lineRule="exact" w:line="222"/>
        <w:rPr>
          <w:szCs w:val="18"/>
        </w:rPr>
      </w:pPr>
      <w:r>
        <w:rPr>
          <w:b/>
          <w:szCs w:val="18"/>
        </w:rPr>
        <w:t xml:space="preserve">SEXTA.- </w:t>
      </w:r>
      <w:r>
        <w:rPr>
          <w:szCs w:val="18"/>
        </w:rPr>
        <w:t>NATURALEZA DE LA APORTACION. En términos del artículo 175 del Reglamento de la Ley Federal de Presupuesto y Responsabilidad Hacendaria, los recursos federales aportados se consideran devengados por “LA SEDESOL” a partir de la entrega de los mismos a “EL REGISTRO PUBLICO DE MORELOS”, obligándose esta última a entregar a “EL COMITE DE EVALUACION” los informes trimestrales y final a que se refieren “LOS LINEAMIENTOS” contemplados en el Antecedente 5, del presente Convenio.</w:t>
      </w:r>
    </w:p>
    <w:p>
      <w:pPr>
        <w:pStyle w:val="Texto"/>
        <w:spacing w:lineRule="exact" w:line="222"/>
        <w:rPr>
          <w:szCs w:val="18"/>
        </w:rPr>
      </w:pPr>
      <w:r>
        <w:rPr>
          <w:b/>
          <w:szCs w:val="18"/>
        </w:rPr>
        <w:t xml:space="preserve">SEPTIMA.- </w:t>
      </w:r>
      <w:r>
        <w:rPr>
          <w:szCs w:val="18"/>
        </w:rPr>
        <w:t>OBLIGACIONES DE “EL REGISTRO PUBLICO DE MORELOS”. “EL REGISTRO PUBLICO DE MORELOS” se obliga a:</w:t>
      </w:r>
    </w:p>
    <w:p>
      <w:pPr>
        <w:pStyle w:val="ROMANOS"/>
        <w:spacing w:lineRule="exact" w:line="222"/>
        <w:rPr/>
      </w:pPr>
      <w:r>
        <w:rPr>
          <w:b/>
        </w:rPr>
        <w:t>I.</w:t>
        <w:tab/>
      </w:r>
      <w:r>
        <w:rPr/>
        <w:t>Cumplir con lo dispuesto en “LOS LINEAMIENTOS” en específico por lo que refiere a las obligaciones contempladas en el numeral 6.2 de los mismos;</w:t>
      </w:r>
    </w:p>
    <w:p>
      <w:pPr>
        <w:pStyle w:val="ROMANOS"/>
        <w:spacing w:lineRule="exact" w:line="222"/>
        <w:rPr/>
      </w:pPr>
      <w:r>
        <w:rPr>
          <w:b/>
        </w:rPr>
        <w:t>II.</w:t>
        <w:tab/>
      </w:r>
      <w:r>
        <w:rPr/>
        <w:t>Cumplir en todas su partes con los Lineamientos para informar sobre el ejercicio, destino y resultados obtenidos con recursos federales transferidos a las entidades federativas, publicados en el Diario Oficial de la Federación del 25 de febrero de 2008, o los Lineamientos que emita la Secretaría de Hacienda y Crédito Público en sustitución de los mismos;</w:t>
      </w:r>
    </w:p>
    <w:p>
      <w:pPr>
        <w:pStyle w:val="ROMANOS"/>
        <w:spacing w:lineRule="exact" w:line="222"/>
        <w:rPr/>
      </w:pPr>
      <w:r>
        <w:rPr>
          <w:b/>
        </w:rPr>
        <w:t>III.</w:t>
        <w:tab/>
      </w:r>
      <w:r>
        <w:rPr/>
        <w:t>Aportar los recursos a que se refiere la Cláusula Segunda de este Convenio, en los términos y condiciones previstos en el Anexo 2</w:t>
      </w:r>
      <w:r>
        <w:rPr>
          <w:b/>
        </w:rPr>
        <w:t xml:space="preserve"> </w:t>
      </w:r>
      <w:r>
        <w:rPr/>
        <w:t>del mismo;</w:t>
      </w:r>
    </w:p>
    <w:p>
      <w:pPr>
        <w:pStyle w:val="ROMANOS"/>
        <w:spacing w:lineRule="exact" w:line="222"/>
        <w:rPr/>
      </w:pPr>
      <w:r>
        <w:rPr>
          <w:b/>
        </w:rPr>
        <w:t>IV.</w:t>
        <w:tab/>
      </w:r>
      <w:r>
        <w:rPr/>
        <w:t xml:space="preserve">Aplicar los recursos a que se refiere este Convenio, en los términos, condiciones, objetivos, indicadores de desempeño y metas previstos en “EL PEM” aprobado por “EL COMITE </w:t>
        <w:br/>
        <w:t>DE EVALUACION”;</w:t>
      </w:r>
    </w:p>
    <w:p>
      <w:pPr>
        <w:pStyle w:val="ROMANOS"/>
        <w:spacing w:lineRule="exact" w:line="222"/>
        <w:rPr/>
      </w:pPr>
      <w:r>
        <w:rPr>
          <w:b/>
        </w:rPr>
        <w:t>V.</w:t>
        <w:tab/>
      </w:r>
      <w:r>
        <w:rPr/>
        <w:t>Responsabilizarse, a través de su Subdirección Administrativa, de lo siguiente:</w:t>
      </w:r>
    </w:p>
    <w:p>
      <w:pPr>
        <w:pStyle w:val="INCISO"/>
        <w:spacing w:lineRule="exact" w:line="222"/>
        <w:rPr/>
      </w:pPr>
      <w:r>
        <w:rPr>
          <w:b/>
        </w:rPr>
        <w:t>a.</w:t>
        <w:tab/>
      </w:r>
      <w:r>
        <w:rPr/>
        <w:t>Administrar los recursos presupuestarios federales radicados y locales aportados únicamente en la cuenta bancaria productiva específica señalada en la Cláusula Segunda de este Convenio, por lo que no podrán traspasarse tales recursos a otras cuentas;</w:t>
      </w:r>
    </w:p>
    <w:p>
      <w:pPr>
        <w:pStyle w:val="INCISO"/>
        <w:spacing w:lineRule="exact" w:line="222"/>
        <w:rPr/>
      </w:pPr>
      <w:r>
        <w:rPr>
          <w:b/>
        </w:rPr>
        <w:t>b.</w:t>
        <w:tab/>
      </w:r>
      <w:r>
        <w:rPr/>
        <w:t>Efectuar las ministraciones oportunamente para la ejecución de “EL PEM” previsto en este instrumento; así como recabar la documentación comprobatoria de todas las erogaciones con cargo al mismo;</w:t>
      </w:r>
    </w:p>
    <w:p>
      <w:pPr>
        <w:pStyle w:val="INCISO"/>
        <w:spacing w:lineRule="exact" w:line="222"/>
        <w:rPr/>
      </w:pPr>
      <w:r>
        <w:rPr>
          <w:b/>
        </w:rPr>
        <w:t>c.</w:t>
        <w:tab/>
      </w:r>
      <w:r>
        <w:rPr/>
        <w:t>Realizar los registros correspondientes en la contabilidad y en la Cuenta Pública Local conforme sean devengados y ejercidos respectivamente los recursos;</w:t>
      </w:r>
    </w:p>
    <w:p>
      <w:pPr>
        <w:pStyle w:val="INCISO"/>
        <w:spacing w:lineRule="exact" w:line="222"/>
        <w:rPr/>
      </w:pPr>
      <w:r>
        <w:rPr>
          <w:b/>
        </w:rPr>
        <w:t>d.</w:t>
        <w:tab/>
      </w:r>
      <w:r>
        <w:rPr/>
        <w:t>Dar cumplimiento a las demás disposiciones federales aplicables en la administración de los recursos, en corresponsabilidad con la instancia ejecutora local, y</w:t>
      </w:r>
    </w:p>
    <w:p>
      <w:pPr>
        <w:pStyle w:val="INCISO"/>
        <w:spacing w:lineRule="exact" w:line="222"/>
        <w:rPr/>
      </w:pPr>
      <w:r>
        <w:rPr>
          <w:b/>
        </w:rPr>
        <w:t>e.</w:t>
        <w:tab/>
      </w:r>
      <w:r>
        <w:rPr/>
        <w:t>Reintegrar a la Tesorería de la Federación los recursos que no se encuentren ejercidos o comprometidos con obligación de pago al 31 de diciembre de 2010, junto con los intereses que se hubieran generado, en los términos establecidos en la Cláusula Décima Cuarta del presente Convenio.</w:t>
      </w:r>
    </w:p>
    <w:p>
      <w:pPr>
        <w:pStyle w:val="ROMANOS"/>
        <w:spacing w:lineRule="exact" w:line="222"/>
        <w:rPr/>
      </w:pPr>
      <w:r>
        <w:rPr>
          <w:b/>
        </w:rPr>
        <w:t>VI.</w:t>
        <w:tab/>
      </w:r>
      <w:r>
        <w:rPr/>
        <w:t>Entregar a “EL COMITE DE EVALUACION”, a través de “LA VENTANILLA UNICA” y del “SiGesP”, de manera trimestral la relación detallada sobre la aplicación de los recursos federales elaborada por la instancia ejecutora y validada por la propia Subdirección Administrativa, en los términos establecidos en “EL PEM” y “LOS LINEAMIENTOS”.</w:t>
      </w:r>
    </w:p>
    <w:p>
      <w:pPr>
        <w:pStyle w:val="ROMANOS"/>
        <w:spacing w:lineRule="exact" w:line="222"/>
        <w:rPr/>
      </w:pPr>
      <w:r>
        <w:rPr/>
        <w:tab/>
        <w:t>Asimismo, “EL REGISTRO PUBLICO DE MORELOS” se obliga a mantener bajo su custodia a través de la Subdirección Administrativa, la documentación justificativa y comprobatoria original de los recursos presupuestarios federales erogados y de igual manera, a entregarla cuando se la requiera “EL COMITE DE EVALUACION”, “LA SEDESOL”, la Secretaría de Hacienda y Crédito Público, la Secretaría de la Función Pública y la Auditoría Superior de la Federación, así como a entregar la información adicional que éstas le requieran, de conformidad con lo establecido por la Ley Federal de Presupuesto y Responsabilidad Hacendaria, su Reglamento y por los “Lineamientos respecto del ejercicio, destino y resultados obtenidos con recursos presupuestarios federales transferidos a las entidades federativas, a los municipios y al Distrito Federal”.</w:t>
      </w:r>
    </w:p>
    <w:p>
      <w:pPr>
        <w:pStyle w:val="ROMANOS"/>
        <w:spacing w:lineRule="exact" w:line="222"/>
        <w:rPr/>
      </w:pPr>
      <w:r>
        <w:rPr/>
        <w:tab/>
        <w:t>La documentación justificativa y comprobatoria del gasto de los recursos presupuestarios federales objeto de este Convenio, deberá cumplir con los requisitos fiscales establecidos en las disposiciones federales aplicables;</w:t>
      </w:r>
    </w:p>
    <w:p>
      <w:pPr>
        <w:pStyle w:val="ROMANOS"/>
        <w:spacing w:lineRule="exact" w:line="222"/>
        <w:rPr/>
      </w:pPr>
      <w:r>
        <w:rPr>
          <w:b/>
        </w:rPr>
        <w:t>VII.</w:t>
        <w:tab/>
      </w:r>
      <w:r>
        <w:rPr/>
        <w:t>Registrar los recursos presupuestarios federales en su contabilidad, de acuerdo con los principios de contabilidad gubernamental.</w:t>
      </w:r>
    </w:p>
    <w:p>
      <w:pPr>
        <w:pStyle w:val="ROMANOS"/>
        <w:spacing w:lineRule="exact" w:line="224"/>
        <w:rPr/>
      </w:pPr>
      <w:r>
        <w:rPr>
          <w:b/>
        </w:rPr>
        <w:t>VIII.</w:t>
        <w:tab/>
      </w:r>
      <w:r>
        <w:rPr/>
        <w:t>Rendir los informes sobre finanzas públicas y la Cuenta Pública Local, respecto de los recursos presupuestarios federales;</w:t>
      </w:r>
    </w:p>
    <w:p>
      <w:pPr>
        <w:pStyle w:val="ROMANOS"/>
        <w:spacing w:lineRule="exact" w:line="224"/>
        <w:rPr/>
      </w:pPr>
      <w:r>
        <w:rPr>
          <w:b/>
        </w:rPr>
        <w:t>IX.</w:t>
        <w:tab/>
      </w:r>
      <w:r>
        <w:rPr/>
        <w:t>Iniciar las acciones para dar cumplimiento a las funciones y acciones a que hace referencia la Cláusula Primera de este Convenio, en un plazo no mayor a 15 días naturales, contados a partir de la formalización de este instrumento;</w:t>
      </w:r>
    </w:p>
    <w:p>
      <w:pPr>
        <w:pStyle w:val="ROMANOS"/>
        <w:spacing w:lineRule="exact" w:line="224"/>
        <w:rPr/>
      </w:pPr>
      <w:r>
        <w:rPr>
          <w:b/>
        </w:rPr>
        <w:t>X.</w:t>
        <w:tab/>
      </w:r>
      <w:r>
        <w:rPr/>
        <w:t>Observar las disposiciones legales federales aplicables, en su caso, a las adquisiciones, arrendamientos de bienes muebles y prestación de servicios de cualquier naturaleza que se efectúe con los recursos federales señalados en la Cláusula Segunda del presente Convenio;</w:t>
      </w:r>
    </w:p>
    <w:p>
      <w:pPr>
        <w:pStyle w:val="ROMANOS"/>
        <w:spacing w:lineRule="exact" w:line="224"/>
        <w:rPr/>
      </w:pPr>
      <w:r>
        <w:rPr>
          <w:b/>
        </w:rPr>
        <w:t>XI.</w:t>
        <w:tab/>
      </w:r>
      <w:r>
        <w:rPr/>
        <w:t xml:space="preserve">Evitar comprometer recursos que excedan de su capacidad financiera, para la realización de </w:t>
        <w:br/>
        <w:t>“EL PEM”;</w:t>
      </w:r>
    </w:p>
    <w:p>
      <w:pPr>
        <w:pStyle w:val="ROMANOS"/>
        <w:spacing w:lineRule="exact" w:line="224"/>
        <w:rPr/>
      </w:pPr>
      <w:r>
        <w:rPr>
          <w:b/>
        </w:rPr>
        <w:t>XII.</w:t>
        <w:tab/>
      </w:r>
      <w:r>
        <w:rPr/>
        <w:t>Requerir a las instancias federales, estatales o municipales que correspondan, con la oportunidad debida, la asesoría técnica y las autorizaciones o permisos que resulten necesarios para la realización de “EL PEM”;</w:t>
      </w:r>
    </w:p>
    <w:p>
      <w:pPr>
        <w:pStyle w:val="ROMANOS"/>
        <w:spacing w:lineRule="exact" w:line="224"/>
        <w:rPr/>
      </w:pPr>
      <w:r>
        <w:rPr>
          <w:b/>
        </w:rPr>
        <w:t>XIII.</w:t>
        <w:tab/>
      </w:r>
      <w:r>
        <w:rPr/>
        <w:t>Dar seguimiento trimestral y reportar con esa misma periodicidad a “EL COMITE DE EVALUACION”, a través de “LA VENTANILLA UNICA” y el “SiGesP”, el grado de cumplimiento y avance de los objetivos e indicadores de desempeño y sus metas, previstos en la Cláusula Tercera de este Convenio;</w:t>
      </w:r>
    </w:p>
    <w:p>
      <w:pPr>
        <w:pStyle w:val="ROMANOS"/>
        <w:spacing w:lineRule="exact" w:line="224"/>
        <w:rPr/>
      </w:pPr>
      <w:r>
        <w:rPr>
          <w:b/>
        </w:rPr>
        <w:t>XIV.</w:t>
        <w:tab/>
      </w:r>
      <w:r>
        <w:rPr/>
        <w:t>Evaluar conforme a las disposiciones aplicables los resultados obtenidos con la aplicación de los recursos presupuestarios federales que se proporcionen en el marco del presente Convenio;</w:t>
      </w:r>
    </w:p>
    <w:p>
      <w:pPr>
        <w:pStyle w:val="ROMANOS"/>
        <w:spacing w:lineRule="exact" w:line="224"/>
        <w:rPr/>
      </w:pPr>
      <w:r>
        <w:rPr>
          <w:b/>
        </w:rPr>
        <w:t>XV.</w:t>
        <w:tab/>
      </w:r>
      <w:r>
        <w:rPr/>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ROMANOS"/>
        <w:spacing w:lineRule="exact" w:line="224"/>
        <w:rPr/>
      </w:pPr>
      <w:r>
        <w:rPr>
          <w:b/>
        </w:rPr>
        <w:t>XVI.</w:t>
        <w:tab/>
      </w:r>
      <w:r>
        <w:rPr/>
        <w:t>Generar una plataforma jurídica, operativa y tecnológica, estandarizada y homologada, para el Registro Público de la Propiedad del Estado de Morelos y las instituciones catastrales, que vincule y permita el intercambio o acceso a la información entre dichos registros, así como con otras instituciones de gobierno federales y estatales; y</w:t>
      </w:r>
    </w:p>
    <w:p>
      <w:pPr>
        <w:pStyle w:val="ROMANOS"/>
        <w:spacing w:lineRule="exact" w:line="224"/>
        <w:rPr/>
      </w:pPr>
      <w:r>
        <w:rPr>
          <w:b/>
        </w:rPr>
        <w:t>XVII.</w:t>
        <w:tab/>
      </w:r>
      <w:r>
        <w:rPr/>
        <w:t>Cumplir las demás obligaciones de “EL PROGRAMA”, de “LOS LINEAMIENTOS” y de “EL PEM”, así como aquellas que relacionadas con éstos le solicite “EL COMITE DE EVALUACION”.</w:t>
      </w:r>
    </w:p>
    <w:p>
      <w:pPr>
        <w:pStyle w:val="Texto"/>
        <w:spacing w:lineRule="exact" w:line="224"/>
        <w:rPr/>
      </w:pPr>
      <w:r>
        <w:rPr>
          <w:b/>
          <w:szCs w:val="18"/>
        </w:rPr>
        <w:t xml:space="preserve">OCTAVA.- </w:t>
      </w:r>
      <w:r>
        <w:rPr>
          <w:szCs w:val="18"/>
        </w:rPr>
        <w:t xml:space="preserve">OBLIGACIONES DEL EJECUTIVO FEDERAL. El Ejecutivo Federal a través de </w:t>
        <w:br/>
        <w:t>“LA SEDESOL”, se obliga a lo siguiente:</w:t>
      </w:r>
    </w:p>
    <w:p>
      <w:pPr>
        <w:pStyle w:val="ROMANOS"/>
        <w:spacing w:lineRule="exact" w:line="224"/>
        <w:rPr/>
      </w:pPr>
      <w:r>
        <w:rPr>
          <w:b/>
        </w:rPr>
        <w:t>I.</w:t>
        <w:tab/>
      </w:r>
      <w:r>
        <w:rPr/>
        <w:t>Aportar los recursos presupuestarios federales a que se refiere el párrafo primero de la Cláusula Segunda de este Convenio, en los términos y condiciones que se establecen en el mismo;</w:t>
      </w:r>
    </w:p>
    <w:p>
      <w:pPr>
        <w:pStyle w:val="ROMANOS"/>
        <w:spacing w:lineRule="exact" w:line="224"/>
        <w:rPr/>
      </w:pPr>
      <w:r>
        <w:rPr>
          <w:b/>
        </w:rPr>
        <w:t>II.</w:t>
        <w:tab/>
      </w:r>
      <w:r>
        <w:rPr/>
        <w:t>Realizar los registros correspondientes en la Cuenta Pública Federal y demás reportes relativos al ejercicio del gasto público, para informar sobre la aplicación de los recursos transferidos en el marco de este Convenio;</w:t>
      </w:r>
    </w:p>
    <w:p>
      <w:pPr>
        <w:pStyle w:val="ROMANOS"/>
        <w:spacing w:lineRule="exact" w:line="224"/>
        <w:rPr/>
      </w:pPr>
      <w:r>
        <w:rPr>
          <w:b/>
        </w:rPr>
        <w:t>III.</w:t>
        <w:tab/>
      </w:r>
      <w:r>
        <w:rPr/>
        <w:t xml:space="preserve">Dar seguimiento trimestralmente, en coordinación con “EL COMITE DE EVALUACION” y </w:t>
        <w:br/>
        <w:t>“EL REGISTRO PUBLICO DE MORELOS”, al cumplimiento de los objetivos e indicadores de desempeño y sus metas previstos en la Cláusula Tercera de este Convenio, y</w:t>
      </w:r>
    </w:p>
    <w:p>
      <w:pPr>
        <w:pStyle w:val="ROMANOS"/>
        <w:spacing w:lineRule="exact" w:line="224"/>
        <w:rPr/>
      </w:pPr>
      <w:r>
        <w:rPr>
          <w:b/>
        </w:rPr>
        <w:t>IV.</w:t>
        <w:tab/>
      </w:r>
      <w:r>
        <w:rPr/>
        <w:t xml:space="preserve">Evaluar cuando así lo mandate “EL COMITE DE EVALUACION”, los resultados obtenidos con la aplicación de los recursos presupuestarios federales que se proporcionarán en el marco de </w:t>
        <w:br/>
        <w:t>este instrumento.</w:t>
      </w:r>
    </w:p>
    <w:p>
      <w:pPr>
        <w:pStyle w:val="Texto"/>
        <w:spacing w:lineRule="exact" w:line="224"/>
        <w:rPr>
          <w:szCs w:val="18"/>
        </w:rPr>
      </w:pPr>
      <w:r>
        <w:rPr>
          <w:b/>
          <w:szCs w:val="18"/>
        </w:rPr>
        <w:t xml:space="preserve">NOVENA.- </w:t>
      </w:r>
      <w:r>
        <w:rPr>
          <w:szCs w:val="18"/>
        </w:rPr>
        <w:t>RECURSOS HUMANOS. Los recursos humanos que para la ejecución del objeto del presente Convenio, requiera cada una de las partes, quedarán bajo su respectiva y exclusiva responsabilidad jurídica y administrativa y no existirá relación laboral alguna entre éstos y la otra parte, por lo que, en ningún caso alguna de las partes se entenderá como patrón sustituto o solidario de los empleados de la otra o de las personas que participen en la ejecución o implementación del presente.</w:t>
      </w:r>
    </w:p>
    <w:p>
      <w:pPr>
        <w:pStyle w:val="Texto"/>
        <w:spacing w:lineRule="exact" w:line="224"/>
        <w:rPr>
          <w:b/>
          <w:b/>
          <w:szCs w:val="18"/>
        </w:rPr>
      </w:pPr>
      <w:r>
        <w:rPr>
          <w:b/>
          <w:szCs w:val="18"/>
        </w:rPr>
        <w:t xml:space="preserve">DECIMA.- </w:t>
      </w:r>
      <w:r>
        <w:rPr>
          <w:szCs w:val="18"/>
        </w:rPr>
        <w:t>CONTROL, VIGILANCIA, SEGUIMIENTO Y EVALUACION. El control, vigilancia, seguimiento y evaluación de los recursos presupuestarios federales a que se refiere la Cláusula Segunda de este Convenio, corresponderá a los miembros de “EL COMITE DE EVALUACION”, sin perjuicio de las acciones que puedan realizar “LA SEDESOL” de manera directa, la Secretaría de Hacienda y Crédito Público, la Secretaría de la Función Pública y la Auditoría Superior de la Federación, conforme al marco jurídico aplicable y sin menoscabar las acciones de vigilancia, control, seguimiento y evaluación que en coordinación con la Secretaría de la Función Pública, realice el órgano de control o Secretaría de la Contraloría del Ejecutivo del Estado o del propio “EL REGISTRO PUBLICO DE MORELOS”.</w:t>
      </w:r>
    </w:p>
    <w:p>
      <w:pPr>
        <w:pStyle w:val="Texto"/>
        <w:rPr>
          <w:szCs w:val="18"/>
        </w:rPr>
      </w:pPr>
      <w:r>
        <w:rPr>
          <w:szCs w:val="18"/>
        </w:rPr>
        <w:t>Las responsabilidades administrativas, civiles y penales derivadas de acciones u omisiones que causen perjuicio a la Hacienda Pública Federal en que, en su caso, incurran los servidores públicos, federales o locales, así como los particulares que intervengan en la ejecución del objeto de este Convenio, serán sancionadas en los términos de la legislación aplicable.</w:t>
      </w:r>
    </w:p>
    <w:p>
      <w:pPr>
        <w:pStyle w:val="Texto"/>
        <w:rPr>
          <w:szCs w:val="18"/>
        </w:rPr>
      </w:pPr>
      <w:r>
        <w:rPr>
          <w:b/>
          <w:szCs w:val="18"/>
        </w:rPr>
        <w:t xml:space="preserve">DECIMA PRIMERA.- </w:t>
      </w:r>
      <w:r>
        <w:rPr>
          <w:szCs w:val="18"/>
        </w:rPr>
        <w:t xml:space="preserve">VERIFICACION. Con el objeto de asegurar la efectividad del presente Convenio, </w:t>
        <w:br/>
        <w:t>“EL COMITE DE EVALUACION” y “EL REGISTRO PUBLICO DE MORELOS”, revisarán periódicamente su contenido y su aplicación, adoptando a la brevedad las medidas necesarias para establecer el enlace y la comunicación requeridas para dar el debido seguimiento a los compromisos asumidos, por conducto de los representantes a que se refiere la Cláusula Cuarta de este instrumento y de conformidad con lo establecido en “EL PEM”.</w:t>
      </w:r>
    </w:p>
    <w:p>
      <w:pPr>
        <w:pStyle w:val="Texto"/>
        <w:rPr>
          <w:szCs w:val="18"/>
        </w:rPr>
      </w:pPr>
      <w:r>
        <w:rPr>
          <w:b/>
          <w:szCs w:val="18"/>
        </w:rPr>
        <w:t xml:space="preserve">DECIMA SEGUNDA.- </w:t>
      </w:r>
      <w:r>
        <w:rPr>
          <w:szCs w:val="18"/>
        </w:rPr>
        <w:t xml:space="preserve">RECURSOS PARA FISCALIZACION Y VIGILANCIA.- Las partes convienen que “EL REGISTRO PUBLICO DE MORELOS” destine una cantidad equivalente al uno al millar del monto total de los recursos aportados en efectivo en virtud de este Convenio, a favor del Organo de Control o Secretaría </w:t>
        <w:br/>
        <w:t>de la Contraloría del Ejecutivo Estatal, o bien, la instancia equivalente, para que realice la vigilancia, inspección, control y evaluación de los trabajos y acciones ejecutadas por administración directa con esos recursos; dicha cantidad será ejercida conforme a los lineamientos que emita la Secretaría de la Función Pública. La ministración correspondiente se hará conforme a los plazos y calendario programados para el ejercicio de los recursos aportados, para lo que, del total de estos recursos se restará hasta el uno al millar del total aportado y la diferencia se aplicará a las acciones que se detallan en el Anexo 2 de este instrumento.</w:t>
      </w:r>
    </w:p>
    <w:p>
      <w:pPr>
        <w:pStyle w:val="Texto"/>
        <w:rPr>
          <w:szCs w:val="18"/>
        </w:rPr>
      </w:pPr>
      <w:r>
        <w:rPr>
          <w:szCs w:val="18"/>
        </w:rPr>
        <w:t>La Secretaría de la Función Pública verificará en cualquier momento el cumplimiento de los compromisos a cargo de “EL REGISTRO PUBLICO DE MORELOS”, en los términos del presente instrumento.</w:t>
      </w:r>
    </w:p>
    <w:p>
      <w:pPr>
        <w:pStyle w:val="Texto"/>
        <w:rPr>
          <w:szCs w:val="18"/>
        </w:rPr>
      </w:pPr>
      <w:r>
        <w:rPr>
          <w:szCs w:val="18"/>
        </w:rPr>
        <w:t>Conforme a lo establecido por el artículo 82, fracciones XI y XII, de la Ley Federal de Presupuesto y Responsabilidad Hacendaria, “EL REGISTRO PUBLICO DE MORELOS” destinará un monto equivalente al uno al millar del monto total de los recursos aportados en virtud de este Convenio para la fiscalización de los mismos, a favor del órgano técnico de fiscalización de la legislatura de la propia Entidad Federativa.</w:t>
      </w:r>
    </w:p>
    <w:p>
      <w:pPr>
        <w:pStyle w:val="Texto"/>
        <w:rPr>
          <w:szCs w:val="18"/>
        </w:rPr>
      </w:pPr>
      <w:r>
        <w:rPr>
          <w:b/>
          <w:szCs w:val="18"/>
        </w:rPr>
        <w:t xml:space="preserve">DECIMA TERCERA.- </w:t>
      </w:r>
      <w:r>
        <w:rPr>
          <w:szCs w:val="18"/>
        </w:rPr>
        <w:t>SUSPENSION O CANCELACION DE LA MINISTRACION DEL SUBSIDIO. El Ejecutivo Federal, por conducto de “LA SEDESOL”, previo acuerdo de “EL COMITE DE EVALUACION” podrá suspender o cancelar la ministración subsecuente de recursos presupuestarios federales a “EL REGISTRO PUBLICO DE MORELOS”, cuando se determine que se hayan utilizado en todo o en parte con fines distintos a los previstos en este Convenio, o bien, por el incumplimiento de las obligaciones contraídas en el mismo, supuestos en los cuales los recursos indebidamente utilizados deberán ser restituidos a la Tesorería de la Federación dentro de los 15 días hábiles siguientes a la fecha en que lo requiera “LA SEDESOL”.</w:t>
      </w:r>
    </w:p>
    <w:p>
      <w:pPr>
        <w:pStyle w:val="Texto"/>
        <w:rPr>
          <w:szCs w:val="18"/>
        </w:rPr>
      </w:pPr>
      <w:r>
        <w:rPr>
          <w:szCs w:val="18"/>
        </w:rPr>
        <w:t>Previamente al hecho de que “EL COMITE DE EVALUACION” determine lo que corresponda en términos del párrafo anterior, concederá el derecho de audiencia a “EL REGISTRO PUBLICO DE MORELOS” para que, en su caso, aclare o desvirtúe los hechos que se le imputen.</w:t>
      </w:r>
    </w:p>
    <w:p>
      <w:pPr>
        <w:pStyle w:val="Texto"/>
        <w:rPr>
          <w:szCs w:val="18"/>
        </w:rPr>
      </w:pPr>
      <w:r>
        <w:rPr>
          <w:b/>
          <w:szCs w:val="18"/>
        </w:rPr>
        <w:t xml:space="preserve">DECIMA CUARTA.- </w:t>
      </w:r>
      <w:r>
        <w:rPr>
          <w:szCs w:val="18"/>
        </w:rPr>
        <w:t>RECURSOS FEDERALES NO DEVENGADOS. Las partes acuerdan que los remanentes o saldos disponibles de los recursos presupuestarios federales en la cuenta bancaria productiva específica a que se refiere la Cláusula Segunda de este Convenio, incluyendo los rendimientos financieros generados que no se encuentren ejercidos o que estén vinculados formalmente con compromisos y obligaciones de pago al 31 de diciembre de 2010, se reintegrarán a la Tesorería de la Federación en un plazo máximo de 15 días naturales contados a partir de la fecha de cierre del ejercicio fiscal, sin que medie requerimiento de autoridad, conforme a lo dispuesto por el artículo 54, tercer párrafo de la Ley Federal de Presupuesto y Responsabilidad Hacendaria y 224, penúltimo párrafo de su Reglamento.</w:t>
      </w:r>
    </w:p>
    <w:p>
      <w:pPr>
        <w:pStyle w:val="Texto"/>
        <w:rPr/>
      </w:pPr>
      <w:r>
        <w:rPr>
          <w:szCs w:val="18"/>
        </w:rPr>
        <w:t xml:space="preserve">En el caso señalado en el párrafo anterior, “EL REGISTRO PUBLICO DE MORELOS”, al comprobar el reintegro a la Tesorería de la Federación de los recursos federales no ejercidos durante el ejercicio 2010, cuidará que se respete en todo momento lo dispuesto en el segundo párrafo del numeral 8 de </w:t>
        <w:br/>
        <w:t>“LOS LINEAMIENTOS”, en el que se determina que las propias entidades federativas deberán aportar como mínimo el 50% de la inversión total de “EL PEM”, situación que se deberá reflejar en el reintegro respectivo.</w:t>
      </w:r>
    </w:p>
    <w:p>
      <w:pPr>
        <w:pStyle w:val="Texto"/>
        <w:rPr>
          <w:szCs w:val="18"/>
        </w:rPr>
      </w:pPr>
      <w:r>
        <w:rPr>
          <w:b/>
          <w:szCs w:val="18"/>
        </w:rPr>
        <w:t>DECIMA QUINTA.-</w:t>
      </w:r>
      <w:r>
        <w:rPr>
          <w:szCs w:val="18"/>
        </w:rPr>
        <w:t xml:space="preserve"> MODIFICACIONES AL CONVENIO. Las partes acuerdan que el presente Convenio podrá modificarse de común acuerdo y por escrito, durante la vigencia del mismo, sin alterar su estructura u objeto y con estricto apego a las disposiciones jurídicas aplicables. Las modificaciones al Convenio también deberán publicarse en el Diario Oficial de la Federación, así como en el órgano de difusión oficial del Gobierno del Estado de Morelos, dentro de los 15 días hábiles siguientes a la fecha de su formalización.</w:t>
      </w:r>
    </w:p>
    <w:p>
      <w:pPr>
        <w:pStyle w:val="Texto"/>
        <w:spacing w:lineRule="exact" w:line="224"/>
        <w:rPr>
          <w:szCs w:val="18"/>
        </w:rPr>
      </w:pPr>
      <w:r>
        <w:rPr>
          <w:szCs w:val="18"/>
        </w:rPr>
        <w:t>En caso de contingencia para la realización de las funciones, planes, programas o proyectos previstos en este instrumento, ambas partes acuerdan tomar las medidas o mecanismos que permitan afrontar dichas contingencias, en el entendido de que, en todo caso, las medidas y mecanismos acordados serán formalizados mediante la suscripción del convenio modificatorio correspondiente.</w:t>
      </w:r>
    </w:p>
    <w:p>
      <w:pPr>
        <w:pStyle w:val="Texto"/>
        <w:spacing w:lineRule="exact" w:line="244"/>
        <w:rPr>
          <w:szCs w:val="18"/>
        </w:rPr>
      </w:pPr>
      <w:r>
        <w:rPr>
          <w:b/>
          <w:szCs w:val="18"/>
        </w:rPr>
        <w:t xml:space="preserve">DECIMA SEXTA.- </w:t>
      </w:r>
      <w:r>
        <w:rPr>
          <w:szCs w:val="18"/>
        </w:rPr>
        <w:t>INTERPRETACION, JURISDICCION Y COMPETENCIA. Las partes manifiestan su conformidad para interpretar, en el ámbito de sus respectivas competencias, y para resolver de común acuerdo, todo lo relativo a la ejecución y cumplimiento del presente Convenio,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44"/>
        <w:rPr>
          <w:szCs w:val="18"/>
        </w:rPr>
      </w:pPr>
      <w:r>
        <w:rPr>
          <w:szCs w:val="18"/>
        </w:rPr>
        <w:t xml:space="preserve">De las controversias que surjan con motivo de la ejecución y cumplimiento del presente Convenio, que no puedan ser resueltas de común acuerdo conocerán los Tribunales Federales competentes en la Ciudad </w:t>
        <w:br/>
        <w:t>de México.</w:t>
      </w:r>
    </w:p>
    <w:p>
      <w:pPr>
        <w:pStyle w:val="Texto"/>
        <w:spacing w:lineRule="exact" w:line="244"/>
        <w:rPr>
          <w:szCs w:val="18"/>
        </w:rPr>
      </w:pPr>
      <w:r>
        <w:rPr>
          <w:b/>
          <w:szCs w:val="18"/>
        </w:rPr>
        <w:t xml:space="preserve">DECIMA SEPTIMA.- </w:t>
      </w:r>
      <w:r>
        <w:rPr>
          <w:szCs w:val="18"/>
        </w:rPr>
        <w:t>VIGENCIA. El presente Convenio comenzará a surtir sus efectos a partir de la fecha de su suscripción y hasta el 31 de diciembre de 2010, debiéndose publicar en el Diario Oficial de la Federación y en el órgano de difusión oficial del Gobierno del Estado de Morelos, de conformidad con lo dispuesto por los artículos 36 de la Ley de Planeación y 224 último párrafo del Reglamento de la Ley Federal de Presupuesto y Responsabilidad Hacendaria.</w:t>
      </w:r>
    </w:p>
    <w:p>
      <w:pPr>
        <w:pStyle w:val="Texto"/>
        <w:spacing w:lineRule="exact" w:line="244"/>
        <w:rPr>
          <w:szCs w:val="18"/>
        </w:rPr>
      </w:pPr>
      <w:r>
        <w:rPr>
          <w:b/>
          <w:szCs w:val="18"/>
        </w:rPr>
        <w:t xml:space="preserve">DECIMA OCTAVA.- </w:t>
      </w:r>
      <w:r>
        <w:rPr>
          <w:szCs w:val="18"/>
        </w:rPr>
        <w:t>TERMINACION ANTICIPADA. El presente Convenio podrá darse por terminado cuando se presente alguna de las siguientes causas:</w:t>
      </w:r>
    </w:p>
    <w:p>
      <w:pPr>
        <w:pStyle w:val="ROMANOS"/>
        <w:spacing w:lineRule="exact" w:line="244"/>
        <w:rPr/>
      </w:pPr>
      <w:r>
        <w:rPr>
          <w:b/>
        </w:rPr>
        <w:t>I.</w:t>
      </w:r>
      <w:r>
        <w:rPr/>
        <w:tab/>
        <w:t>Por estar satisfecho el objeto para el que fue celebrado;</w:t>
      </w:r>
    </w:p>
    <w:p>
      <w:pPr>
        <w:pStyle w:val="ROMANOS"/>
        <w:spacing w:lineRule="exact" w:line="244"/>
        <w:rPr/>
      </w:pPr>
      <w:r>
        <w:rPr>
          <w:b/>
        </w:rPr>
        <w:t>II.</w:t>
      </w:r>
      <w:r>
        <w:rPr/>
        <w:tab/>
        <w:t>Por acuerdo de las partes;</w:t>
      </w:r>
    </w:p>
    <w:p>
      <w:pPr>
        <w:pStyle w:val="ROMANOS"/>
        <w:spacing w:lineRule="exact" w:line="244"/>
        <w:rPr/>
      </w:pPr>
      <w:r>
        <w:rPr>
          <w:b/>
        </w:rPr>
        <w:t>III.</w:t>
      </w:r>
      <w:r>
        <w:rPr/>
        <w:tab/>
        <w:t>Por rescisión, o bien, cuando se determine que los recursos presupuestarios federales se utilizaron con fines distintos a los previstos en este Convenio o por el incumplimiento de las obligaciones contraídas en el mismo, y</w:t>
      </w:r>
    </w:p>
    <w:p>
      <w:pPr>
        <w:pStyle w:val="ROMANOS"/>
        <w:spacing w:lineRule="exact" w:line="244"/>
        <w:rPr/>
      </w:pPr>
      <w:r>
        <w:rPr>
          <w:b/>
        </w:rPr>
        <w:t>IV.</w:t>
      </w:r>
      <w:r>
        <w:rPr/>
        <w:tab/>
        <w:t>Por caso fortuito o fuerza mayor.</w:t>
      </w:r>
    </w:p>
    <w:p>
      <w:pPr>
        <w:pStyle w:val="Texto"/>
        <w:spacing w:lineRule="exact" w:line="244"/>
        <w:rPr>
          <w:szCs w:val="18"/>
        </w:rPr>
      </w:pPr>
      <w:r>
        <w:rPr>
          <w:b/>
          <w:szCs w:val="18"/>
        </w:rPr>
        <w:t xml:space="preserve">DECIMA NOVENA.- </w:t>
      </w:r>
      <w:r>
        <w:rPr>
          <w:szCs w:val="18"/>
        </w:rPr>
        <w:t>DIFUSION Y TRANSPARENCIA. El Ejecutivo Federal, a través de “LA SEDESOL” y “EL REGISTRO PUBLICO DE MORELOS” difundirán “EL PROGRAMA” en sus respectivas páginas electrónicas o portales de la red de información electrónica denominada “Internet”, sin perjuicio de que igualmente lo difundan al público por otros medios, en los términos de las disposiciones aplicables.</w:t>
      </w:r>
    </w:p>
    <w:p>
      <w:pPr>
        <w:pStyle w:val="Texto"/>
        <w:spacing w:lineRule="exact" w:line="244"/>
        <w:rPr/>
      </w:pPr>
      <w:r>
        <w:rPr>
          <w:szCs w:val="18"/>
        </w:rPr>
        <w:t xml:space="preserve">Leído que fue el presente Convenio y enteradas las partes de su valor, contenido y alcance legal, lo firman por quintuplicado, a los veintiséis días del mes de julio de dos mil diez.- </w:t>
      </w:r>
      <w:r>
        <w:rPr/>
        <w:t>Por el Ejecutivo Federal:</w:t>
        <w:br/>
        <w:t xml:space="preserve">la Subsecretaria de Desarrollo Urbano y Ordenación del Territorio, </w:t>
      </w:r>
      <w:r>
        <w:rPr>
          <w:b/>
        </w:rPr>
        <w:t>Sara Halina Topelson Fridman</w:t>
      </w:r>
      <w:r>
        <w:rPr/>
        <w:t xml:space="preserve">.- Rúbrica.-  Por el Instituto del Registro Público de la Propiedad y del Comercio del Estado de Morelos: el Director General, </w:t>
      </w:r>
      <w:r>
        <w:rPr>
          <w:b/>
        </w:rPr>
        <w:t>Alfredo García Reynoso</w:t>
      </w:r>
      <w:r>
        <w:rPr/>
        <w:t xml:space="preserve">.- Rúbrica.- La Directora de Modernización e Innovación, </w:t>
      </w:r>
      <w:r>
        <w:rPr>
          <w:b/>
        </w:rPr>
        <w:t>Graciela Nequis Chávez</w:t>
      </w:r>
      <w:r>
        <w:rPr/>
        <w:t xml:space="preserve">.- Rúbrica.- La Subdirectora Administrativa, </w:t>
      </w:r>
      <w:r>
        <w:rPr>
          <w:b/>
        </w:rPr>
        <w:t>Azucena Durán Gómez</w:t>
      </w:r>
      <w:r>
        <w:rPr/>
        <w:t>.- Rúbrica.</w:t>
      </w:r>
    </w:p>
    <w:p>
      <w:pPr>
        <w:pStyle w:val="Texto"/>
        <w:spacing w:lineRule="exact" w:line="244"/>
        <w:rPr>
          <w:szCs w:val="18"/>
        </w:rPr>
      </w:pPr>
      <w:r>
        <w:rPr>
          <w:szCs w:val="18"/>
        </w:rPr>
      </w:r>
    </w:p>
    <w:p>
      <w:pPr>
        <w:pStyle w:val="ANOTACION"/>
        <w:spacing w:lineRule="exact" w:line="244"/>
        <w:rPr/>
      </w:pPr>
      <w:r>
        <w:rPr/>
        <w:t>ANEXO 2</w:t>
      </w:r>
    </w:p>
    <w:p>
      <w:pPr>
        <w:pStyle w:val="Texto"/>
        <w:spacing w:lineRule="exact" w:line="244"/>
        <w:ind w:left="720" w:hanging="432"/>
        <w:rPr>
          <w:sz w:val="16"/>
          <w:szCs w:val="16"/>
        </w:rPr>
      </w:pPr>
      <w:r>
        <w:rPr>
          <w:sz w:val="16"/>
          <w:szCs w:val="16"/>
        </w:rPr>
        <w:t>●</w:t>
      </w:r>
      <w:r>
        <w:rPr>
          <w:sz w:val="16"/>
          <w:szCs w:val="16"/>
        </w:rPr>
        <w:tab/>
        <w:t>PLAN DE ACCION PARA LA MODERNIZACION DEL REGISTRO PUBLICO DE LA PROPIEDAD DEL ESTADO DE MORELOS.</w:t>
      </w:r>
    </w:p>
    <w:p>
      <w:pPr>
        <w:pStyle w:val="Texto"/>
        <w:spacing w:lineRule="exact" w:line="244"/>
        <w:ind w:left="720" w:hanging="432"/>
        <w:rPr>
          <w:sz w:val="16"/>
          <w:szCs w:val="16"/>
        </w:rPr>
      </w:pPr>
      <w:r>
        <w:rPr>
          <w:sz w:val="16"/>
          <w:szCs w:val="16"/>
        </w:rPr>
        <w:t>●</w:t>
      </w:r>
      <w:r>
        <w:rPr>
          <w:sz w:val="16"/>
          <w:szCs w:val="16"/>
        </w:rPr>
        <w:tab/>
        <w:t>PLAN Y CRONOGRAMA DE INVERSIONES PARA LA MODERNIZACION DEL REGISTRO PUBLICO DE LA PROPIEDAD DEL ESTADO DE MORELOS.</w:t>
      </w:r>
    </w:p>
    <w:p>
      <w:pPr>
        <w:pStyle w:val="Texto"/>
        <w:spacing w:lineRule="exact" w:line="244"/>
        <w:ind w:left="720" w:hanging="432"/>
        <w:rPr>
          <w:sz w:val="16"/>
          <w:szCs w:val="16"/>
        </w:rPr>
      </w:pPr>
      <w:r>
        <w:rPr>
          <w:sz w:val="16"/>
          <w:szCs w:val="16"/>
        </w:rPr>
        <w:t>●</w:t>
      </w:r>
      <w:r>
        <w:rPr>
          <w:sz w:val="16"/>
          <w:szCs w:val="16"/>
        </w:rPr>
        <w:tab/>
        <w:t>PLAN DE FINANCIAMIENTO PARA LAS INVERSIONES DE LA MODERNIZACION.</w:t>
      </w:r>
    </w:p>
    <w:p>
      <w:pPr>
        <w:pStyle w:val="Texto"/>
        <w:spacing w:lineRule="exact" w:line="244"/>
        <w:ind w:left="720" w:hanging="432"/>
        <w:rPr>
          <w:sz w:val="16"/>
          <w:szCs w:val="16"/>
        </w:rPr>
      </w:pPr>
      <w:r>
        <w:rPr>
          <w:sz w:val="16"/>
          <w:szCs w:val="16"/>
        </w:rPr>
        <w:t>●</w:t>
      </w:r>
      <w:r>
        <w:rPr>
          <w:sz w:val="16"/>
          <w:szCs w:val="16"/>
        </w:rPr>
        <w:tab/>
        <w:t>HISTORIAL DE INGRESOS Y GASTOS PORMENORIZADO DEL REGISTRO DE LOS ULTIMOS 3 AÑOS (COSTOS DE OPERACION).</w:t>
      </w:r>
    </w:p>
    <w:p>
      <w:pPr>
        <w:pStyle w:val="Texto"/>
        <w:spacing w:lineRule="exact" w:line="244"/>
        <w:ind w:left="720" w:hanging="432"/>
        <w:rPr>
          <w:sz w:val="16"/>
          <w:szCs w:val="16"/>
        </w:rPr>
      </w:pPr>
      <w:r>
        <w:rPr>
          <w:sz w:val="16"/>
          <w:szCs w:val="16"/>
        </w:rPr>
        <w:t>●</w:t>
      </w:r>
      <w:r>
        <w:rPr>
          <w:sz w:val="16"/>
          <w:szCs w:val="16"/>
        </w:rPr>
        <w:tab/>
        <w:t>SOLICITUD DE RECONSIDERACION DE RECURSOS, CONTENIDA EN OFICIO DE FECHA TRES DE MAYO DE DOS MIL DIEZ, SUSCRITO POR EL LIC. ALFREDO GARCIA REYNOSO, DIRECTOR GENERAL DEL INSTITUTO DEL REGISTRO PUBLICO DE LA PROPIEDAD Y DEL COMERCIO DEL ESTADO DE MORELOS.</w:t>
      </w:r>
    </w:p>
    <w:p>
      <w:pPr>
        <w:pStyle w:val="Texto"/>
        <w:spacing w:lineRule="exact" w:line="244"/>
        <w:ind w:left="720" w:hanging="432"/>
        <w:rPr>
          <w:sz w:val="16"/>
          <w:szCs w:val="16"/>
        </w:rPr>
      </w:pPr>
      <w:r>
        <w:rPr>
          <w:sz w:val="16"/>
          <w:szCs w:val="16"/>
        </w:rPr>
        <w:t>●</w:t>
      </w:r>
      <w:r>
        <w:rPr>
          <w:sz w:val="16"/>
          <w:szCs w:val="16"/>
        </w:rPr>
        <w:tab/>
        <w:t>IMPACTO ESTIMADO EN LOS INGRESOS Y EGRESOS (COSTOS DE OPERACION DE INSCRIPCIONES DE COMPRA/VENTA, HIPOTECA Y CERTIFICADOS/BUSQUEDAS) DE LA MODERNIZACION.</w:t>
      </w:r>
    </w:p>
    <w:p>
      <w:pPr>
        <w:pStyle w:val="Texto"/>
        <w:spacing w:lineRule="exact" w:line="244"/>
        <w:ind w:left="720" w:hanging="432"/>
        <w:rPr>
          <w:sz w:val="16"/>
          <w:szCs w:val="16"/>
        </w:rPr>
      </w:pPr>
      <w:r>
        <w:rPr>
          <w:sz w:val="16"/>
          <w:szCs w:val="16"/>
        </w:rPr>
        <w:t>●</w:t>
      </w:r>
      <w:r>
        <w:rPr>
          <w:sz w:val="16"/>
          <w:szCs w:val="16"/>
        </w:rPr>
        <w:tab/>
        <w:t>PROYECCION DE INGRESOS Y EGRESOS (COSTOS DE OPERACION) PARA LOS SIGUIENTES 5 AÑOS.</w:t>
      </w:r>
    </w:p>
    <w:p>
      <w:pPr>
        <w:pStyle w:val="Texto"/>
        <w:spacing w:before="0" w:after="101"/>
        <w:ind w:hanging="0"/>
        <w:jc w:val="center"/>
        <w:rPr>
          <w:sz w:val="16"/>
          <w:szCs w:val="16"/>
        </w:rPr>
      </w:pPr>
      <w:r>
        <w:rPr>
          <w:sz w:val="16"/>
          <w:szCs w:val="16"/>
        </w:rPr>
        <w:t>______________________</w:t>
      </w:r>
    </w:p>
    <w:sectPr>
      <w:headerReference w:type="even" r:id="rId2"/>
      <w:headerReference w:type="default" r:id="rId3"/>
      <w:type w:val="nextPage"/>
      <w:pgSz w:w="12240" w:h="15840"/>
      <w:pgMar w:left="1699" w:right="1699" w:gutter="0" w:header="706" w:top="1152" w:footer="0" w:bottom="1296"/>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2</w:t>
    </w:r>
    <w:r>
      <w:rPr/>
      <w:fldChar w:fldCharType="end"/>
    </w:r>
    <w:r>
      <w:rPr/>
      <w:t xml:space="preserve">     </w:t>
    </w:r>
    <w:r>
      <w:rPr/>
      <w:t>(Primera Sección)</w:t>
      <w:tab/>
      <w:t>DIARIO OFICIAL</w:t>
      <w:tab/>
      <w:t>Lunes 25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5 de octubre de 2010</w:t>
      <w:tab/>
      <w:t>DIARIO OFICIAL</w:t>
      <w:tab/>
      <w:t xml:space="preserve">(Primera Sección)     </w:t>
    </w:r>
    <w:r>
      <w:rPr/>
      <w:fldChar w:fldCharType="begin"/>
    </w:r>
    <w:r>
      <w:rPr/>
      <w:instrText xml:space="preserve"> PAGE </w:instrText>
    </w:r>
    <w:r>
      <w:rPr/>
      <w:fldChar w:fldCharType="separate"/>
    </w:r>
    <w:r>
      <w:rPr/>
      <w:t>7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7:55:00Z</dcterms:created>
  <dc:creator/>
  <dc:description/>
  <cp:keywords/>
  <dc:language>en-US</dc:language>
  <cp:lastModifiedBy>Chuerta</cp:lastModifiedBy>
  <cp:lastPrinted>2010-10-21T19:41:00Z</cp:lastPrinted>
  <dcterms:modified xsi:type="dcterms:W3CDTF">2010-10-25T11:18:00Z</dcterms:modified>
  <cp:revision>17</cp:revision>
  <dc:subject/>
  <dc:title/>
</cp:coreProperties>
</file>