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9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21.xml" ContentType="application/vnd.openxmlformats-officedocument.wordprocessingml.header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50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8.xml" ContentType="application/vnd.openxmlformats-officedocument.wordprocessingml.header+xml"/>
  <Override PartName="/word/header43.xml" ContentType="application/vnd.openxmlformats-officedocument.wordprocessingml.header+xml"/>
  <Override PartName="/word/header55.xml" ContentType="application/vnd.openxmlformats-officedocument.wordprocessingml.header+xml"/>
  <Override PartName="/word/header44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54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3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53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100.xml" ContentType="application/vnd.openxmlformats-officedocument.wordprocessingml.header+xml"/>
  <Override PartName="/word/header101.xml" ContentType="application/vnd.openxmlformats-officedocument.wordprocessingml.header+xml"/>
  <Override PartName="/word/header110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61" w:after="0"/>
        <w:ind w:left="2414" w:right="2399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CONVOCATORIA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PUBLICO</w:t>
      </w:r>
    </w:p>
    <w:p>
      <w:pPr>
        <w:pStyle w:val="Normal"/>
        <w:widowControl w:val="false"/>
        <w:autoSpaceDE w:val="false"/>
        <w:spacing w:lineRule="auto" w:line="240" w:before="48" w:after="0"/>
        <w:ind w:left="4970" w:right="49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auto" w:line="338" w:before="64" w:after="0"/>
        <w:ind w:left="3338" w:right="3320" w:hanging="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3910</wp:posOffset>
                </wp:positionH>
                <wp:positionV relativeFrom="page">
                  <wp:posOffset>1514475</wp:posOffset>
                </wp:positionV>
                <wp:extent cx="8486775" cy="635"/>
                <wp:effectExtent l="10795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5" h="0">
                              <a:moveTo>
                                <a:pt x="133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365,0l0,0e" stroked="t" o:allowincell="f" style="position:absolute;margin-left:63.3pt;margin-top:119.25pt;width:668.2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S 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6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vo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/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MSG/L01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p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118"/>
        <w:gridCol w:w="2070"/>
        <w:gridCol w:w="3063"/>
        <w:gridCol w:w="2511"/>
        <w:gridCol w:w="2046"/>
      </w:tblGrid>
      <w:tr>
        <w:trPr>
          <w:trHeight w:val="599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325" w:right="27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436" w:right="265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42" w:right="135" w:hanging="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 de bases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742" w:right="116" w:hanging="5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17" w:right="92" w:hanging="4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. 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0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00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8" w:right="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;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79"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55" w:right="5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74" w:right="10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9" w:right="2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98" w:right="7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" w:right="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566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979"/>
        <w:gridCol w:w="6289"/>
        <w:gridCol w:w="1047"/>
        <w:gridCol w:w="1796"/>
        <w:gridCol w:w="2016"/>
      </w:tblGrid>
      <w:tr>
        <w:trPr>
          <w:trHeight w:val="600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.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587" w:right="2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mínima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les de pesos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306" w:hRule="exac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2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</w:p>
        </w:tc>
      </w:tr>
      <w:tr>
        <w:trPr>
          <w:trHeight w:val="30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2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30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s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3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2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30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 “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Año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1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.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p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</w:tr>
      <w:tr>
        <w:trPr>
          <w:trHeight w:val="30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 “D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34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33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.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</w:p>
        </w:tc>
      </w:tr>
      <w:tr>
        <w:trPr>
          <w:trHeight w:val="307" w:hRule="exac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 “D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83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83" w:right="6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979"/>
        <w:gridCol w:w="6329"/>
        <w:gridCol w:w="1015"/>
        <w:gridCol w:w="1818"/>
        <w:gridCol w:w="2026"/>
      </w:tblGrid>
      <w:tr>
        <w:trPr>
          <w:trHeight w:val="600" w:hRule="exac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608" w:right="2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4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e l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les de pesos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306" w:hRule="exac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7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1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66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9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91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e</w:t>
            </w:r>
          </w:p>
        </w:tc>
      </w:tr>
      <w:tr>
        <w:trPr>
          <w:trHeight w:val="308" w:hRule="exac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791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8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1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9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91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e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1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: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.</w:t>
      </w:r>
    </w:p>
    <w:p>
      <w:pPr>
        <w:pStyle w:val="Normal"/>
        <w:widowControl w:val="false"/>
        <w:autoSpaceDE w:val="false"/>
        <w:spacing w:lineRule="auto" w:line="316" w:before="55" w:after="0"/>
        <w:ind w:left="476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r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c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62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.F., en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2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316" w:before="67" w:after="0"/>
        <w:ind w:left="476" w:right="68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03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F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: 1</w:t>
      </w:r>
      <w:r>
        <w:rPr>
          <w:rFonts w:cs="Arial" w:ascii="Arial" w:hAnsi="Arial"/>
          <w:spacing w:val="1"/>
          <w:sz w:val="18"/>
          <w:szCs w:val="18"/>
        </w:rPr>
        <w:t>0:</w:t>
      </w:r>
      <w:r>
        <w:rPr>
          <w:rFonts w:cs="Arial" w:ascii="Arial" w:hAnsi="Arial"/>
          <w:sz w:val="18"/>
          <w:szCs w:val="18"/>
        </w:rPr>
        <w:t>0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 la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 e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o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dri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cha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l mism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316" w:before="67" w:after="0"/>
        <w:ind w:left="476" w:right="67" w:hanging="0"/>
        <w:jc w:val="both"/>
        <w:rPr/>
      </w:pPr>
      <w:r>
        <w:rPr>
          <w:rFonts w:cs="Arial" w:ascii="Arial" w:hAnsi="Arial"/>
          <w:sz w:val="18"/>
          <w:szCs w:val="18"/>
        </w:rPr>
        <w:t>ri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.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MZ.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 (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da 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)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 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se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áreas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.</w:t>
      </w:r>
    </w:p>
    <w:p>
      <w:pPr>
        <w:pStyle w:val="Normal"/>
        <w:widowControl w:val="false"/>
        <w:autoSpaceDE w:val="false"/>
        <w:spacing w:lineRule="auto" w:line="316" w:before="55" w:after="0"/>
        <w:ind w:left="476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tiv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c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nscri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ante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 de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v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mor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rige a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.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1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se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rá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76" w:before="15" w:after="0"/>
        <w:ind w:left="476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: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 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ctura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 trá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no se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á 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o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5840" w:h="12240"/>
          <w:pgMar w:left="11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909" w:right="15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45245</wp:posOffset>
                </wp:positionH>
                <wp:positionV relativeFrom="page">
                  <wp:posOffset>1645285</wp:posOffset>
                </wp:positionV>
                <wp:extent cx="1143000" cy="14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4.35pt;margin-top:129.5pt;width:89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063355</wp:posOffset>
                </wp:positionH>
                <wp:positionV relativeFrom="page">
                  <wp:posOffset>3921760</wp:posOffset>
                </wp:positionV>
                <wp:extent cx="906145" cy="140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8pt;width:71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22690</wp:posOffset>
                </wp:positionH>
                <wp:positionV relativeFrom="page">
                  <wp:posOffset>5855970</wp:posOffset>
                </wp:positionV>
                <wp:extent cx="1388110" cy="140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8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7pt;margin-top:461.05pt;width:109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69" w:after="0"/>
        <w:ind w:left="329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</w:p>
    <w:p>
      <w:pPr>
        <w:pStyle w:val="Normal"/>
        <w:widowControl w:val="false"/>
        <w:autoSpaceDE w:val="false"/>
        <w:spacing w:lineRule="auto" w:line="240" w:before="69" w:after="0"/>
        <w:ind w:left="4964" w:right="16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NOJ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9" w:after="0"/>
        <w:ind w:left="6306" w:right="2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orient="landscape" w:w="15840" w:h="12240"/>
          <w:pgMar w:left="1180" w:right="1120" w:gutter="0" w:header="0" w:top="1120" w:footer="0" w:bottom="280"/>
          <w:cols w:num="2" w:equalWidth="false" w:sep="false">
            <w:col w:w="10210" w:space="22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15" w:right="21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IDENC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PUBLICA</w:t>
      </w:r>
    </w:p>
    <w:p>
      <w:pPr>
        <w:pStyle w:val="Normal"/>
        <w:widowControl w:val="false"/>
        <w:autoSpaceDE w:val="false"/>
        <w:spacing w:lineRule="auto" w:line="256" w:before="9" w:after="0"/>
        <w:ind w:left="2480" w:right="2460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42695</wp:posOffset>
                </wp:positionH>
                <wp:positionV relativeFrom="page">
                  <wp:posOffset>678180</wp:posOffset>
                </wp:positionV>
                <wp:extent cx="5314315" cy="635"/>
                <wp:effectExtent l="508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" h="0">
                              <a:moveTo>
                                <a:pt x="0" y="0"/>
                              </a:moveTo>
                              <a:lnTo>
                                <a:pt x="8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io C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10, 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lo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ic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7" w:after="0"/>
        <w:ind w:left="119" w:right="24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Vargas, con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 xml:space="preserve">rgo d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rec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de Ad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es el dí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ptiem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008"/>
      </w:tblGrid>
      <w:tr>
        <w:trPr>
          <w:trHeight w:val="68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61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oto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t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fisc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(plurianual).</w:t>
            </w:r>
          </w:p>
        </w:tc>
      </w:tr>
      <w:tr>
        <w:trPr>
          <w:trHeight w:val="23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5"/>
          <w:type w:val="nextPage"/>
          <w:pgSz w:w="12240" w:h="15840"/>
          <w:pgMar w:left="1580" w:right="1580" w:gutter="0" w:header="726" w:top="1020" w:footer="0" w:bottom="280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80" w:right="376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59" w:before="16" w:after="0"/>
        <w:ind w:left="3104" w:right="80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QUISICIONES </w:t>
      </w:r>
      <w:r>
        <w:rPr>
          <w:rFonts w:cs="Arial" w:ascii="Arial" w:hAnsi="Arial"/>
          <w:b/>
          <w:bCs/>
          <w:sz w:val="18"/>
          <w:szCs w:val="18"/>
        </w:rPr>
        <w:t>LE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BERN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240" w:before="32" w:after="0"/>
        <w:ind w:left="3111" w:right="807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3" w:before="45" w:after="0"/>
        <w:ind w:left="2967" w:right="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59815</wp:posOffset>
                </wp:positionH>
                <wp:positionV relativeFrom="paragraph">
                  <wp:posOffset>16383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cols w:num="2" w:equalWidth="false" w:sep="false">
            <w:col w:w="6796" w:space="115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G/DA/LP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N/012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Net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 en Internet: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Abraham  Gonzál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 2o.  piso,  colonia  Juárez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-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155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a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005"/>
      </w:tblGrid>
      <w:tr>
        <w:trPr>
          <w:trHeight w:val="5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m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Ofic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”.</w:t>
            </w:r>
          </w:p>
        </w:tc>
      </w:tr>
      <w:tr>
        <w:trPr>
          <w:trHeight w:val="266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8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8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67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183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CENE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IN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M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cols w:num="2" w:equalWidth="false" w:sep="false">
            <w:col w:w="7227" w:space="72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64" w:right="176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42695</wp:posOffset>
                </wp:positionH>
                <wp:positionV relativeFrom="page">
                  <wp:posOffset>678180</wp:posOffset>
                </wp:positionV>
                <wp:extent cx="5314315" cy="635"/>
                <wp:effectExtent l="508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" h="0">
                              <a:moveTo>
                                <a:pt x="0" y="0"/>
                              </a:moveTo>
                              <a:lnTo>
                                <a:pt x="8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OCIAL</w:t>
      </w:r>
    </w:p>
    <w:p>
      <w:pPr>
        <w:pStyle w:val="Normal"/>
        <w:widowControl w:val="false"/>
        <w:autoSpaceDE w:val="false"/>
        <w:spacing w:lineRule="auto" w:line="276" w:before="22" w:after="0"/>
        <w:ind w:left="3084" w:right="308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ro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pultepe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-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s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 Garcí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2 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rs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857"/>
      </w:tblGrid>
      <w:tr>
        <w:trPr>
          <w:trHeight w:val="734" w:hRule="exac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re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vers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stado de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cas.</w:t>
            </w:r>
          </w:p>
        </w:tc>
      </w:tr>
      <w:tr>
        <w:trPr>
          <w:trHeight w:val="496" w:hRule="exac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=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16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24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=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757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pacing w:val="24"/>
                <w:position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=38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m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2</w:t>
            </w:r>
          </w:p>
        </w:tc>
      </w:tr>
      <w:tr>
        <w:trPr>
          <w:trHeight w:val="254" w:hRule="exact"/>
        </w:trPr>
        <w:tc>
          <w:tcPr>
            <w:tcW w:w="397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97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4" w:hRule="exact"/>
        </w:trPr>
        <w:tc>
          <w:tcPr>
            <w:tcW w:w="397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5" w:hRule="exact"/>
        </w:trPr>
        <w:tc>
          <w:tcPr>
            <w:tcW w:w="397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2240" w:h="15840"/>
          <w:pgMar w:left="1580" w:right="1560" w:gutter="0" w:header="72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13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DE 2010. DELEGADO FED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SOL EN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19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59815</wp:posOffset>
                </wp:positionH>
                <wp:positionV relativeFrom="paragraph">
                  <wp:posOffset>16637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60" w:gutter="0" w:header="726" w:top="1020" w:footer="0" w:bottom="280"/>
          <w:cols w:num="2" w:equalWidth="false" w:sep="false">
            <w:col w:w="6933" w:space="1018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exact" w:line="196" w:before="0" w:after="0"/>
        <w:ind w:left="3086" w:right="3086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196" w:before="0" w:after="0"/>
        <w:ind w:left="1539" w:right="1538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HIDROAGRICOLA ORGANIS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RMA-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O-PAC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2797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ternet:  http://CompraNet.gob.mx  o  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s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Obra  Pública  del 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-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5, </w:t>
      </w:r>
      <w:r>
        <w:rPr>
          <w:rFonts w:cs="Arial" w:ascii="Arial" w:hAnsi="Arial"/>
          <w:spacing w:val="1"/>
          <w:sz w:val="18"/>
          <w:szCs w:val="18"/>
        </w:rPr>
        <w:t>4o</w:t>
      </w:r>
      <w:r>
        <w:rPr>
          <w:rFonts w:cs="Arial" w:ascii="Arial" w:hAnsi="Arial"/>
          <w:sz w:val="18"/>
          <w:szCs w:val="18"/>
        </w:rPr>
        <w:t>. p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3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977" w:hanging="0"/>
        <w:jc w:val="both"/>
        <w:rPr/>
      </w:pP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o 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4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60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trucci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1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anj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llo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ia 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lá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196" w:before="51" w:after="0"/>
        <w:ind w:left="479" w:right="90" w:hanging="36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vé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mot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sectPr>
          <w:type w:val="continuous"/>
          <w:pgSz w:w="12240" w:h="15840"/>
          <w:pgMar w:left="1580" w:right="1560" w:gutter="0" w:header="72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221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HIDROAGRICOLA</w:t>
      </w:r>
    </w:p>
    <w:p>
      <w:pPr>
        <w:pStyle w:val="Normal"/>
        <w:widowControl w:val="false"/>
        <w:autoSpaceDE w:val="false"/>
        <w:spacing w:lineRule="exact" w:line="196" w:before="0" w:after="0"/>
        <w:ind w:left="2305" w:right="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G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4077" w:right="1828" w:hanging="0"/>
        <w:jc w:val="center"/>
        <w:rPr/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60" w:gutter="0" w:header="726" w:top="1020" w:footer="0" w:bottom="280"/>
          <w:cols w:num="2" w:equalWidth="false" w:sep="false">
            <w:col w:w="6852" w:space="110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7" w:right="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M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CU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TURALES</w:t>
      </w:r>
    </w:p>
    <w:p>
      <w:pPr>
        <w:pStyle w:val="Normal"/>
        <w:widowControl w:val="false"/>
        <w:autoSpaceDE w:val="false"/>
        <w:spacing w:lineRule="auto" w:line="324" w:before="56" w:after="0"/>
        <w:ind w:left="2780" w:right="27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5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ión dis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en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lf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z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in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09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Distri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4942"/>
      </w:tblGrid>
      <w:tr>
        <w:trPr>
          <w:trHeight w:val="578" w:hRule="exact"/>
        </w:trPr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iv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N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k) para 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EMAR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6" w:hRule="exact"/>
        </w:trPr>
        <w:tc>
          <w:tcPr>
            <w:tcW w:w="3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3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97" w:hRule="exact"/>
        </w:trPr>
        <w:tc>
          <w:tcPr>
            <w:tcW w:w="3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1580" w:right="1580" w:gutter="0" w:header="72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248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1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59815</wp:posOffset>
                </wp:positionH>
                <wp:positionV relativeFrom="paragraph">
                  <wp:posOffset>17081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cols w:num="2" w:equalWidth="false" w:sep="false">
            <w:col w:w="6576" w:space="13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5" w:before="0" w:after="0"/>
        <w:ind w:left="3540" w:right="3519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exact" w:line="196" w:before="0" w:after="0"/>
        <w:ind w:left="2967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 para consulta 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12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bien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.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1320" w:hanging="0"/>
        <w:jc w:val="both"/>
        <w:rPr/>
      </w:pPr>
      <w:r>
        <w:rPr>
          <w:rFonts w:cs="Arial" w:ascii="Arial" w:hAnsi="Arial"/>
          <w:sz w:val="18"/>
          <w:szCs w:val="18"/>
        </w:rPr>
        <w:t>01 (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73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3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- 018</w:t>
      </w:r>
      <w:r>
        <w:rPr>
          <w:rFonts w:cs="Arial" w:ascii="Arial" w:hAnsi="Arial"/>
          <w:spacing w:val="1"/>
          <w:position w:val="-1"/>
          <w:sz w:val="18"/>
          <w:szCs w:val="18"/>
        </w:rPr>
        <w:t>-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4812"/>
      </w:tblGrid>
      <w:tr>
        <w:trPr>
          <w:trHeight w:val="1780" w:hRule="exac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1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o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3" w:right="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cerí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reto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o, obra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ructuras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í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m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ud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s de 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 am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s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o,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r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8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3" w:righ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66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hu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án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3"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reter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x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3" w:right="3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211" w:hRule="exact"/>
        </w:trPr>
        <w:tc>
          <w:tcPr>
            <w:tcW w:w="402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1" w:hRule="exact"/>
        </w:trPr>
        <w:tc>
          <w:tcPr>
            <w:tcW w:w="402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0" w:hRule="exact"/>
        </w:trPr>
        <w:tc>
          <w:tcPr>
            <w:tcW w:w="402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1" w:hRule="exact"/>
        </w:trPr>
        <w:tc>
          <w:tcPr>
            <w:tcW w:w="402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1" w:hRule="exact"/>
        </w:trPr>
        <w:tc>
          <w:tcPr>
            <w:tcW w:w="402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1" w:hRule="exact"/>
        </w:trPr>
        <w:tc>
          <w:tcPr>
            <w:tcW w:w="402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utilizará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est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evis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2409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BL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196" w:before="0" w:after="0"/>
        <w:ind w:left="4077" w:right="1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cols w:num="2" w:equalWidth="false" w:sep="false">
            <w:col w:w="6655" w:space="12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42" w:right="28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ALUD</w:t>
      </w:r>
    </w:p>
    <w:p>
      <w:pPr>
        <w:pStyle w:val="Normal"/>
        <w:widowControl w:val="false"/>
        <w:autoSpaceDE w:val="false"/>
        <w:spacing w:lineRule="exact" w:line="200" w:before="0" w:after="0"/>
        <w:ind w:left="1091" w:right="107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exact" w:line="204" w:before="0" w:after="0"/>
        <w:ind w:left="3082" w:right="30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inter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ix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t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r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t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mercio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du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la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0012005-014-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ix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>012005-015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horario de 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n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o de la Re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 Ca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er.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891"/>
        <w:gridCol w:w="3043"/>
      </w:tblGrid>
      <w:tr>
        <w:trPr>
          <w:trHeight w:val="218" w:hRule="exact"/>
        </w:trPr>
        <w:tc>
          <w:tcPr>
            <w:tcW w:w="2899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2899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IM-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M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09" w:right="4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uct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227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é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, m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s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érico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9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55" w:right="8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20" w:hRule="exact"/>
        </w:trPr>
        <w:tc>
          <w:tcPr>
            <w:tcW w:w="2899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 a cont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</w:p>
        </w:tc>
      </w:tr>
      <w:tr>
        <w:trPr>
          <w:trHeight w:val="42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04" w:right="4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73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10" w:right="4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49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2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35" w:right="4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73" w:right="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60" w:right="4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49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80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04" w:before="0" w:after="0"/>
        <w:ind w:left="1064" w:right="104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GENERALES</w:t>
      </w:r>
    </w:p>
    <w:p>
      <w:pPr>
        <w:pStyle w:val="Normal"/>
        <w:widowControl w:val="false"/>
        <w:autoSpaceDE w:val="false"/>
        <w:spacing w:lineRule="exact" w:line="204" w:before="0" w:after="0"/>
        <w:ind w:left="2650" w:right="26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MU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P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A</w:t>
      </w:r>
    </w:p>
    <w:p>
      <w:pPr>
        <w:pStyle w:val="Normal"/>
        <w:widowControl w:val="false"/>
        <w:autoSpaceDE w:val="false"/>
        <w:spacing w:lineRule="exact" w:line="200" w:before="0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6" w:before="0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59815</wp:posOffset>
                </wp:positionH>
                <wp:positionV relativeFrom="paragraph">
                  <wp:posOffset>16002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pStyle w:val="Normal"/>
        <w:widowControl w:val="false"/>
        <w:autoSpaceDE w:val="false"/>
        <w:spacing w:lineRule="auto" w:line="290" w:before="55" w:after="0"/>
        <w:ind w:left="411" w:right="3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TEC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HORR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ANCARIO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,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ILIDAD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9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en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sov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-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ó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66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au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émo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st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r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 0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 los dí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, de 9:3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4860"/>
      </w:tblGrid>
      <w:tr>
        <w:trPr>
          <w:trHeight w:val="554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forme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iv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</w:t>
            </w:r>
          </w:p>
        </w:tc>
      </w:tr>
      <w:tr>
        <w:trPr>
          <w:trHeight w:val="286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6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84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84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type w:val="nextPage"/>
          <w:pgSz w:w="12240" w:h="15840"/>
          <w:pgMar w:left="1580" w:right="1580" w:gutter="0" w:header="72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80" w:right="1507" w:hanging="0"/>
        <w:jc w:val="center"/>
        <w:rPr/>
      </w:pP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TUBRE D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, 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ILIDAD</w:t>
      </w:r>
    </w:p>
    <w:p>
      <w:pPr>
        <w:pStyle w:val="Normal"/>
        <w:widowControl w:val="false"/>
        <w:autoSpaceDE w:val="false"/>
        <w:spacing w:lineRule="auto" w:line="240" w:before="63" w:after="0"/>
        <w:ind w:left="2424" w:right="12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NEZ</w:t>
      </w:r>
    </w:p>
    <w:p>
      <w:pPr>
        <w:pStyle w:val="Normal"/>
        <w:widowControl w:val="false"/>
        <w:autoSpaceDE w:val="false"/>
        <w:spacing w:lineRule="auto" w:line="240" w:before="63" w:after="0"/>
        <w:ind w:left="4077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6" w:top="1060" w:footer="0" w:bottom="280"/>
          <w:cols w:num="2" w:equalWidth="false" w:sep="false">
            <w:col w:w="7926" w:space="2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 w:before="23" w:after="0"/>
        <w:ind w:left="2192" w:right="217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ORESTAL </w:t>
      </w:r>
      <w:r>
        <w:rPr>
          <w:rFonts w:cs="Arial" w:ascii="Arial" w:hAnsi="Arial"/>
          <w:sz w:val="18"/>
          <w:szCs w:val="18"/>
        </w:rPr>
        <w:t>COORDINA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 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OBRAS</w:t>
      </w:r>
    </w:p>
    <w:p>
      <w:pPr>
        <w:pStyle w:val="Normal"/>
        <w:widowControl w:val="false"/>
        <w:autoSpaceDE w:val="false"/>
        <w:spacing w:lineRule="auto" w:line="240" w:before="21" w:after="0"/>
        <w:ind w:left="3082" w:right="30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AF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encuentr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r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)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75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-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5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44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</w:p>
    <w:p>
      <w:pPr>
        <w:pStyle w:val="Normal"/>
        <w:widowControl w:val="false"/>
        <w:autoSpaceDE w:val="false"/>
        <w:spacing w:lineRule="exact" w:line="203" w:before="75" w:after="0"/>
        <w:ind w:left="119" w:right="30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 “Ad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is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 ves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p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tec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”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740"/>
      </w:tblGrid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st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mix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tratados.</w:t>
      </w:r>
    </w:p>
    <w:p>
      <w:pPr>
        <w:pStyle w:val="Normal"/>
        <w:widowControl w:val="false"/>
        <w:autoSpaceDE w:val="false"/>
        <w:spacing w:lineRule="exact" w:line="203" w:before="7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 “Ad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is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 e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o t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cnic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bo</w:t>
      </w:r>
      <w:r>
        <w:rPr>
          <w:rFonts w:cs="Arial" w:ascii="Arial" w:hAnsi="Arial"/>
          <w:position w:val="-1"/>
          <w:sz w:val="18"/>
          <w:szCs w:val="18"/>
        </w:rPr>
        <w:t>ratorio”.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740"/>
      </w:tblGrid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téc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”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</w:p>
    <w:p>
      <w:pPr>
        <w:pStyle w:val="Normal"/>
        <w:widowControl w:val="false"/>
        <w:autoSpaceDE w:val="false"/>
        <w:spacing w:lineRule="exact" w:line="203" w:before="7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 “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tru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m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estal, e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 Guzmán, J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co”.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4740"/>
      </w:tblGrid>
      <w:tr>
        <w:trPr>
          <w:trHeight w:val="574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zmá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”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92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93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2240" w:h="15840"/>
          <w:pgMar w:left="1580" w:right="1580" w:gutter="0" w:header="72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242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PAN, JAL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DMINISTRACION </w:t>
      </w: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16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6" w:top="1020" w:footer="0" w:bottom="280"/>
          <w:cols w:num="2" w:equalWidth="false" w:sep="false">
            <w:col w:w="6636" w:space="13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8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6620"/>
      </w:tblGrid>
      <w:tr>
        <w:trPr>
          <w:trHeight w:val="259" w:hRule="exact"/>
        </w:trPr>
        <w:tc>
          <w:tcPr>
            <w:tcW w:w="666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338" w:right="2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538" w:right="2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747" w:hRule="exact"/>
        </w:trPr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6" w:after="0"/>
              <w:ind w:left="29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corr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ro 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torres 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EA4W22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YRE, a realizar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lmacén de la R.R.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e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z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 AE1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8"/>
        <w:gridCol w:w="6606"/>
      </w:tblGrid>
      <w:tr>
        <w:trPr>
          <w:trHeight w:val="259" w:hRule="exact"/>
        </w:trPr>
        <w:tc>
          <w:tcPr>
            <w:tcW w:w="667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84" w:right="2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7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59" w:hRule="exact"/>
        </w:trPr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588" w:right="2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362" w:right="2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4358"/>
        <w:gridCol w:w="4520"/>
      </w:tblGrid>
      <w:tr>
        <w:trPr>
          <w:trHeight w:val="257" w:hRule="exact"/>
        </w:trPr>
        <w:tc>
          <w:tcPr>
            <w:tcW w:w="13284" w:type="dxa"/>
            <w:gridSpan w:val="3"/>
            <w:tcBorders>
              <w:top w:val="single" w:sz="4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7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16" w:right="5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80" w:before="36" w:after="0"/>
              <w:ind w:left="124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ctos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ns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ccidente, 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e Guer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224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Indu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opa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, C.P. 45235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92" w:right="5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80" w:before="36" w:after="0"/>
              <w:ind w:left="125" w:right="104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Oc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en 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ente Guer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Agua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In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Zap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,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03" w:right="5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80" w:before="36" w:after="0"/>
              <w:ind w:left="141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c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Oc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en 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ente Guer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224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rial, Za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,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, C.P. 45235</w:t>
            </w:r>
          </w:p>
        </w:tc>
      </w:tr>
      <w:tr>
        <w:trPr>
          <w:trHeight w:val="747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  <w:tc>
          <w:tcPr>
            <w:tcW w:w="8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6" w:after="0"/>
              <w:ind w:left="63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istem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ctrónico de 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z w:val="18"/>
                <w:szCs w:val="18"/>
              </w:rPr>
              <w:t>blic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d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as 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c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 http:/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r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.gob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x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type w:val="nextPage"/>
          <w:pgSz w:orient="landscape" w:w="15840" w:h="12240"/>
          <w:pgMar w:left="1180" w:right="1120" w:gutter="0" w:header="1736" w:top="3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222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45245</wp:posOffset>
                </wp:positionH>
                <wp:positionV relativeFrom="page">
                  <wp:posOffset>1645285</wp:posOffset>
                </wp:positionV>
                <wp:extent cx="1143000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5pt;margin-top:129.5pt;width:89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063355</wp:posOffset>
                </wp:positionH>
                <wp:positionV relativeFrom="page">
                  <wp:posOffset>3921760</wp:posOffset>
                </wp:positionV>
                <wp:extent cx="906145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8pt;width:71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822690</wp:posOffset>
                </wp:positionH>
                <wp:positionV relativeFrom="page">
                  <wp:posOffset>5855970</wp:posOffset>
                </wp:positionV>
                <wp:extent cx="1388110" cy="140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8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7pt;margin-top:461.05pt;width:109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6" w:after="0"/>
        <w:ind w:left="48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POPAN, JAL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36" w:after="0"/>
        <w:ind w:left="5730" w:right="854" w:hanging="0"/>
        <w:jc w:val="center"/>
        <w:rPr/>
      </w:pPr>
      <w:r>
        <w:rPr>
          <w:rFonts w:cs="Arial" w:ascii="Arial" w:hAnsi="Arial"/>
          <w:sz w:val="18"/>
          <w:szCs w:val="18"/>
        </w:rPr>
        <w:t>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ONAL</w:t>
      </w:r>
    </w:p>
    <w:p>
      <w:pPr>
        <w:pStyle w:val="Normal"/>
        <w:widowControl w:val="false"/>
        <w:autoSpaceDE w:val="false"/>
        <w:spacing w:lineRule="auto" w:line="240" w:before="38" w:after="0"/>
        <w:ind w:left="4993" w:right="1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auto" w:line="240" w:before="36" w:after="0"/>
        <w:ind w:right="146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orient="landscape" w:w="15840" w:h="12240"/>
          <w:pgMar w:left="1180" w:right="1120" w:gutter="0" w:header="1736" w:top="3660" w:footer="0" w:bottom="280"/>
          <w:cols w:num="2" w:equalWidth="false" w:sep="false">
            <w:col w:w="8681" w:space="373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74" w:after="0"/>
        <w:ind w:left="1120" w:right="10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(DIFER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) No. 1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1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LPI-010/10)</w:t>
      </w:r>
    </w:p>
    <w:p>
      <w:pPr>
        <w:pStyle w:val="Normal"/>
        <w:widowControl w:val="false"/>
        <w:autoSpaceDE w:val="false"/>
        <w:spacing w:lineRule="auto" w:line="240" w:before="0" w:after="0"/>
        <w:ind w:left="2896" w:right="28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Zo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9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ni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fa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1-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R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2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4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días 26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 de oc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6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5082"/>
      </w:tblGrid>
      <w:tr>
        <w:trPr>
          <w:trHeight w:val="281" w:hRule="exact"/>
        </w:trPr>
        <w:tc>
          <w:tcPr>
            <w:tcW w:w="37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37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1" w:hRule="exact"/>
        </w:trPr>
        <w:tc>
          <w:tcPr>
            <w:tcW w:w="37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1" w:hRule="exact"/>
        </w:trPr>
        <w:tc>
          <w:tcPr>
            <w:tcW w:w="37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81" w:hRule="exact"/>
        </w:trPr>
        <w:tc>
          <w:tcPr>
            <w:tcW w:w="37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1"/>
          <w:type w:val="nextPage"/>
          <w:pgSz w:w="12240" w:h="15840"/>
          <w:pgMar w:left="1580" w:right="1580" w:gutter="0" w:header="1736" w:top="17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23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59" w:after="0"/>
        <w:ind w:left="155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307" w:before="59" w:after="0"/>
        <w:ind w:left="2324" w:right="719" w:hanging="0"/>
        <w:jc w:val="center"/>
        <w:rPr/>
      </w:pPr>
      <w:r>
        <w:rPr>
          <w:rFonts w:cs="Arial" w:ascii="Arial" w:hAnsi="Arial"/>
          <w:sz w:val="18"/>
          <w:szCs w:val="18"/>
        </w:rPr>
        <w:t>SUPER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IOS Z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D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2" w:right="5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1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2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2" w:right="1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59815</wp:posOffset>
                </wp:positionH>
                <wp:positionV relativeFrom="paragraph">
                  <wp:posOffset>16954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1736" w:top="1792" w:footer="0" w:bottom="280"/>
          <w:cols w:num="2" w:equalWidth="false" w:sep="false">
            <w:col w:w="7497" w:space="4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0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8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ed Gó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inform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348" w:before="3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: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 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1736" w:top="179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0" w:before="37" w:after="0"/>
        <w:ind w:left="244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 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4" w:after="0"/>
        <w:ind w:left="4077" w:right="1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1736" w:top="1792" w:footer="0" w:bottom="280"/>
          <w:cols w:num="2" w:equalWidth="false" w:sep="false">
            <w:col w:w="6617" w:space="13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28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6645"/>
      </w:tblGrid>
      <w:tr>
        <w:trPr>
          <w:trHeight w:val="252" w:hRule="exact"/>
        </w:trPr>
        <w:tc>
          <w:tcPr>
            <w:tcW w:w="6639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24" w:right="2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52" w:right="2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723" w:hRule="exac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280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structu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sitio, para su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en líne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mis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y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, en M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ma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 AE1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9"/>
        <w:gridCol w:w="6645"/>
      </w:tblGrid>
      <w:tr>
        <w:trPr>
          <w:trHeight w:val="251" w:hRule="exact"/>
        </w:trPr>
        <w:tc>
          <w:tcPr>
            <w:tcW w:w="6639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464" w:right="2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7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52" w:hRule="exact"/>
        </w:trPr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67" w:right="2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9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81" w:right="2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330"/>
        <w:gridCol w:w="4537"/>
      </w:tblGrid>
      <w:tr>
        <w:trPr>
          <w:trHeight w:val="251" w:hRule="exact"/>
        </w:trPr>
        <w:tc>
          <w:tcPr>
            <w:tcW w:w="1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, 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is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var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b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50" w:hRule="exact"/>
        </w:trPr>
        <w:tc>
          <w:tcPr>
            <w:tcW w:w="44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667" w:hRule="exac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97" w:right="5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28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59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de 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tera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km 4.5, C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51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, Man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C.P. 2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52" w:right="53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111" w:right="90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Oc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en 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ente Guer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224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nc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l, Za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,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, C.P. 45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64" w:right="1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) 3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 9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86" w:right="5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9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71" w:before="29" w:after="0"/>
              <w:ind w:left="78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c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Oc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a en cal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ente Guer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224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A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anc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l, Za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,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, C.P. 45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01(33) 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4 1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23" w:hRule="exac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  <w:tc>
          <w:tcPr>
            <w:tcW w:w="8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 El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de In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Gu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re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mismas 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 http:/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pr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an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.gob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3"/>
          <w:type w:val="nextPage"/>
          <w:pgSz w:orient="landscape" w:w="15840" w:h="12240"/>
          <w:pgMar w:left="1180" w:right="1120" w:gutter="0" w:header="846" w:top="3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064" w:right="228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945245</wp:posOffset>
                </wp:positionH>
                <wp:positionV relativeFrom="page">
                  <wp:posOffset>1645285</wp:posOffset>
                </wp:positionV>
                <wp:extent cx="1143000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5pt;margin-top:129.5pt;width:89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063355</wp:posOffset>
                </wp:positionH>
                <wp:positionV relativeFrom="page">
                  <wp:posOffset>3921760</wp:posOffset>
                </wp:positionV>
                <wp:extent cx="906145" cy="1403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8pt;width:71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822690</wp:posOffset>
                </wp:positionH>
                <wp:positionV relativeFrom="page">
                  <wp:posOffset>5855970</wp:posOffset>
                </wp:positionV>
                <wp:extent cx="1388110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8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 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7pt;margin-top:461.05pt;width:109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29" w:after="0"/>
        <w:ind w:left="4825" w:right="1040" w:hanging="0"/>
        <w:jc w:val="center"/>
        <w:rPr/>
      </w:pPr>
      <w:r>
        <w:rPr>
          <w:rFonts w:cs="Arial" w:ascii="Arial" w:hAnsi="Arial"/>
          <w:sz w:val="18"/>
          <w:szCs w:val="18"/>
        </w:rPr>
        <w:t>ZAPOPAN, JAL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28" w:after="0"/>
        <w:ind w:left="373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C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5338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S</w:t>
      </w:r>
    </w:p>
    <w:p>
      <w:pPr>
        <w:pStyle w:val="Normal"/>
        <w:widowControl w:val="false"/>
        <w:autoSpaceDE w:val="false"/>
        <w:spacing w:lineRule="auto" w:line="240" w:before="29" w:after="0"/>
        <w:ind w:left="6306" w:right="25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orient="landscape" w:w="15840" w:h="12240"/>
          <w:pgMar w:left="1180" w:right="1120" w:gutter="0" w:header="846" w:top="3660" w:footer="0" w:bottom="280"/>
          <w:cols w:num="2" w:equalWidth="false" w:sep="false">
            <w:col w:w="9773" w:space="26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387" w:right="3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746" w:right="7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I-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/10</w:t>
      </w:r>
    </w:p>
    <w:p>
      <w:pPr>
        <w:pStyle w:val="Normal"/>
        <w:widowControl w:val="false"/>
        <w:autoSpaceDE w:val="false"/>
        <w:spacing w:lineRule="exact" w:line="197" w:before="0" w:after="0"/>
        <w:ind w:left="3091" w:right="30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6" w:before="0" w:after="0"/>
        <w:ind w:left="2606" w:right="25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 Y 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nvoc</w:t>
      </w:r>
      <w:r>
        <w:rPr>
          <w:rFonts w:cs="Arial" w:ascii="Arial" w:hAnsi="Arial"/>
          <w:spacing w:val="-4"/>
          <w:sz w:val="18"/>
          <w:szCs w:val="18"/>
        </w:rPr>
        <w:t>at</w:t>
      </w:r>
      <w:r>
        <w:rPr>
          <w:rFonts w:cs="Arial" w:ascii="Arial" w:hAnsi="Arial"/>
          <w:spacing w:val="-5"/>
          <w:sz w:val="18"/>
          <w:szCs w:val="18"/>
        </w:rPr>
        <w:t>or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ocedimient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lici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pacing w:val="-5"/>
          <w:sz w:val="18"/>
          <w:szCs w:val="18"/>
        </w:rPr>
        <w:t>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PI-1816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042-008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PN-18164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42-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 xml:space="preserve">09/10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8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”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4922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250"/>
        <w:gridCol w:w="2340"/>
        <w:gridCol w:w="2250"/>
      </w:tblGrid>
      <w:tr>
        <w:trPr>
          <w:trHeight w:val="40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2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83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406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I-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1" w:right="1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57" w:right="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37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250"/>
        <w:gridCol w:w="2340"/>
        <w:gridCol w:w="2250"/>
      </w:tblGrid>
      <w:tr>
        <w:trPr>
          <w:trHeight w:val="407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2" w:right="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83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406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0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81" w:right="1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57" w:right="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37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9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5" w:before="45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simis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en Internet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tecimiento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rete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es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metro 26.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 Prie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5"/>
          <w:type w:val="nextPage"/>
          <w:pgSz w:w="12240" w:h="15840"/>
          <w:pgMar w:left="1580" w:right="1580" w:gutter="0" w:header="1736" w:top="179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07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96" w:before="0" w:after="0"/>
        <w:ind w:left="2612" w:right="847" w:hanging="0"/>
        <w:jc w:val="center"/>
        <w:rPr/>
      </w:pPr>
      <w:r>
        <w:rPr>
          <w:rFonts w:cs="Arial" w:ascii="Arial" w:hAnsi="Arial"/>
          <w:sz w:val="18"/>
          <w:szCs w:val="18"/>
        </w:rPr>
        <w:t>MEXICALI, 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196" w:before="0" w:after="0"/>
        <w:ind w:left="3013" w:right="1250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7" w:before="0" w:after="0"/>
        <w:ind w:left="2739" w:right="9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RIQU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ONTENEGRO</w:t>
      </w:r>
    </w:p>
    <w:p>
      <w:pPr>
        <w:pStyle w:val="Normal"/>
        <w:widowControl w:val="false"/>
        <w:autoSpaceDE w:val="false"/>
        <w:spacing w:lineRule="exact" w:line="196" w:before="0" w:after="0"/>
        <w:ind w:left="4077" w:right="23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auto" w:line="240" w:before="19" w:after="0"/>
        <w:ind w:left="2331" w:right="5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9" w:after="0"/>
        <w:ind w:left="3142" w:right="13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9815</wp:posOffset>
                </wp:positionH>
                <wp:positionV relativeFrom="paragraph">
                  <wp:posOffset>16002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1736" w:top="1792" w:footer="0" w:bottom="280"/>
          <w:cols w:num="2" w:equalWidth="false" w:sep="false">
            <w:col w:w="7337" w:space="6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29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.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8)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4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isponi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emi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días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í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4776"/>
      </w:tblGrid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leros S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</w:tr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6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fal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7" w:hRule="exact"/>
        </w:trPr>
        <w:tc>
          <w:tcPr>
            <w:tcW w:w="40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suscribir cont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días s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a la not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1736" w:top="179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251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71" w:before="29" w:after="0"/>
        <w:ind w:left="1554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SEN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1736" w:top="1792" w:footer="0" w:bottom="280"/>
          <w:cols w:num="2" w:equalWidth="false" w:sep="false">
            <w:col w:w="7514" w:space="4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9" w:after="0"/>
        <w:ind w:left="2039" w:right="1998" w:hanging="0"/>
        <w:jc w:val="center"/>
        <w:rPr/>
      </w:pP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IADA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</w:t>
      </w:r>
    </w:p>
    <w:p>
      <w:pPr>
        <w:pStyle w:val="Normal"/>
        <w:widowControl w:val="false"/>
        <w:autoSpaceDE w:val="false"/>
        <w:spacing w:lineRule="exact" w:line="192" w:before="0" w:after="0"/>
        <w:ind w:left="948" w:right="908" w:hanging="0"/>
        <w:jc w:val="center"/>
        <w:rPr/>
      </w:pPr>
      <w:r>
        <w:rPr>
          <w:rFonts w:cs="Arial" w:ascii="Arial" w:hAnsi="Arial"/>
          <w:sz w:val="18"/>
          <w:szCs w:val="18"/>
        </w:rPr>
        <w:t>RESIDENCIA 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 DE 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586" w:right="15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5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ob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ica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0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60"/>
      </w:tblGrid>
      <w:tr>
        <w:trPr>
          <w:trHeight w:val="208" w:hRule="exact"/>
        </w:trPr>
        <w:tc>
          <w:tcPr>
            <w:tcW w:w="4845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590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5" w:right="4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72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.E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 Uno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V, 1 ALIM.,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l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.E.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 Uno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V, 1 ALIM</w:t>
            </w:r>
          </w:p>
        </w:tc>
      </w:tr>
      <w:tr>
        <w:trPr>
          <w:trHeight w:val="208" w:hRule="exact"/>
        </w:trPr>
        <w:tc>
          <w:tcPr>
            <w:tcW w:w="4845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7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71" w:right="1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88" w:right="1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250"/>
        <w:gridCol w:w="3960"/>
      </w:tblGrid>
      <w:tr>
        <w:trPr>
          <w:trHeight w:val="206" w:hRule="exact"/>
        </w:trPr>
        <w:tc>
          <w:tcPr>
            <w:tcW w:w="8804" w:type="dxa"/>
            <w:gridSpan w:val="3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roce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tratación</w:t>
            </w:r>
          </w:p>
        </w:tc>
      </w:tr>
      <w:tr>
        <w:trPr>
          <w:trHeight w:val="208" w:hRule="exact"/>
        </w:trPr>
        <w:tc>
          <w:tcPr>
            <w:tcW w:w="259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98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56" w:right="8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42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87" w:right="14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23" w:right="1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rs.</w:t>
            </w:r>
          </w:p>
        </w:tc>
      </w:tr>
      <w:tr>
        <w:trPr>
          <w:trHeight w:val="783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1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s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9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istem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so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las 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et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 ht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.gob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60"/>
      </w:tblGrid>
      <w:tr>
        <w:trPr>
          <w:trHeight w:val="208" w:hRule="exact"/>
        </w:trPr>
        <w:tc>
          <w:tcPr>
            <w:tcW w:w="4845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590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5" w:right="4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7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.E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5 kV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ALIM.,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57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.E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s, 115 kV, 2 ALIM</w:t>
            </w:r>
          </w:p>
        </w:tc>
      </w:tr>
      <w:tr>
        <w:trPr>
          <w:trHeight w:val="208" w:hRule="exact"/>
        </w:trPr>
        <w:tc>
          <w:tcPr>
            <w:tcW w:w="4845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6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671" w:right="1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88" w:right="1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250"/>
        <w:gridCol w:w="3960"/>
      </w:tblGrid>
      <w:tr>
        <w:trPr>
          <w:trHeight w:val="206" w:hRule="exact"/>
        </w:trPr>
        <w:tc>
          <w:tcPr>
            <w:tcW w:w="8804" w:type="dxa"/>
            <w:gridSpan w:val="3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roce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tratación</w:t>
            </w:r>
          </w:p>
        </w:tc>
      </w:tr>
      <w:tr>
        <w:trPr>
          <w:trHeight w:val="208" w:hRule="exact"/>
        </w:trPr>
        <w:tc>
          <w:tcPr>
            <w:tcW w:w="259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98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56" w:right="8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42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87" w:right="14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23" w:right="1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rs.</w:t>
            </w:r>
          </w:p>
        </w:tc>
      </w:tr>
      <w:tr>
        <w:trPr>
          <w:trHeight w:val="783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1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s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9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istem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so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las 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et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 ht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.gob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960"/>
      </w:tblGrid>
      <w:tr>
        <w:trPr>
          <w:trHeight w:val="208" w:hRule="exact"/>
        </w:trPr>
        <w:tc>
          <w:tcPr>
            <w:tcW w:w="4845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590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5" w:right="4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3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.E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co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kV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ALIM.,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1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S.E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co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o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kV, 2 ALIM</w:t>
            </w:r>
          </w:p>
        </w:tc>
      </w:tr>
      <w:tr>
        <w:trPr>
          <w:trHeight w:val="208" w:hRule="exact"/>
        </w:trPr>
        <w:tc>
          <w:tcPr>
            <w:tcW w:w="4845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6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671" w:right="1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588" w:right="1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250"/>
        <w:gridCol w:w="3960"/>
      </w:tblGrid>
      <w:tr>
        <w:trPr>
          <w:trHeight w:val="206" w:hRule="exact"/>
        </w:trPr>
        <w:tc>
          <w:tcPr>
            <w:tcW w:w="8804" w:type="dxa"/>
            <w:gridSpan w:val="3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s 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roce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tratación</w:t>
            </w:r>
          </w:p>
        </w:tc>
      </w:tr>
      <w:tr>
        <w:trPr>
          <w:trHeight w:val="208" w:hRule="exact"/>
        </w:trPr>
        <w:tc>
          <w:tcPr>
            <w:tcW w:w="259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98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56" w:right="8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42"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87" w:right="14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523" w:right="1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 Hrs.</w:t>
            </w:r>
          </w:p>
        </w:tc>
      </w:tr>
      <w:tr>
        <w:trPr>
          <w:trHeight w:val="783" w:hRule="exact"/>
        </w:trPr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a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1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s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t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3" w:right="97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istem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b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so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r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las 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et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ca htt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mp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r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t.gob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29"/>
          <w:type w:val="nextPage"/>
          <w:pgSz w:w="12240" w:h="15840"/>
          <w:pgMar w:left="1580" w:right="1600" w:gutter="0" w:header="846" w:top="1540" w:footer="0" w:bottom="280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3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92" w:before="0" w:after="0"/>
        <w:ind w:left="246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192" w:before="0" w:after="0"/>
        <w:ind w:left="3501" w:right="982" w:hanging="0"/>
        <w:jc w:val="center"/>
        <w:rPr/>
      </w:pPr>
      <w:r>
        <w:rPr>
          <w:rFonts w:cs="Arial" w:ascii="Arial" w:hAnsi="Arial"/>
          <w:sz w:val="18"/>
          <w:szCs w:val="18"/>
        </w:rPr>
        <w:t>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ONAL</w:t>
      </w:r>
    </w:p>
    <w:p>
      <w:pPr>
        <w:pStyle w:val="Normal"/>
        <w:widowControl w:val="false"/>
        <w:autoSpaceDE w:val="false"/>
        <w:spacing w:lineRule="exact" w:line="192" w:before="0" w:after="0"/>
        <w:ind w:left="2809" w:right="2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15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600" w:gutter="0" w:header="846" w:top="1540" w:footer="0" w:bottom="280"/>
          <w:cols w:num="2" w:equalWidth="false" w:sep="false">
            <w:col w:w="6581" w:space="1370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31" w:right="3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auto" w:line="240" w:before="55" w:after="0"/>
        <w:ind w:left="4902" w:right="4885" w:hanging="0"/>
        <w:jc w:val="center"/>
        <w:rPr/>
      </w:pPr>
      <w:r>
        <w:rPr>
          <w:rFonts w:cs="Arial" w:ascii="Arial" w:hAnsi="Arial"/>
          <w:sz w:val="18"/>
          <w:szCs w:val="18"/>
        </w:rPr>
        <w:t>GERENCIA DIVIS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4460" w:right="44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021 Y 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00" w:right="83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.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8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687"/>
        <w:gridCol w:w="964"/>
        <w:gridCol w:w="724"/>
        <w:gridCol w:w="1886"/>
        <w:gridCol w:w="2160"/>
        <w:gridCol w:w="2144"/>
        <w:gridCol w:w="2292"/>
      </w:tblGrid>
      <w:tr>
        <w:trPr>
          <w:trHeight w:val="574" w:hRule="exac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M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28" w:right="5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18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</w:tr>
      <w:tr>
        <w:trPr>
          <w:trHeight w:val="572" w:hRule="exac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319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0" w:right="2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t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621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89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70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2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70" w:hRule="exac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92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51" w:right="3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521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184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7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10" w:right="2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21" w:right="6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57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4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za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51" w:right="4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21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0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3" w:before="72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s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ta. El p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zo para susc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r los contrat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as 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es: dentr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os 15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ur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 notifi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os fa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0"/>
          <w:type w:val="nextPage"/>
          <w:pgSz w:orient="landscape" w:w="15840" w:h="12240"/>
          <w:pgMar w:left="11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869" w:right="115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944610</wp:posOffset>
                </wp:positionH>
                <wp:positionV relativeFrom="page">
                  <wp:posOffset>5982970</wp:posOffset>
                </wp:positionV>
                <wp:extent cx="1143635" cy="140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pt;margin-top:471.1pt;width:90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72" w:after="0"/>
        <w:ind w:left="366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L 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72" w:after="0"/>
        <w:ind w:left="4918" w:right="1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IO 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ÑO</w:t>
      </w:r>
    </w:p>
    <w:p>
      <w:pPr>
        <w:pStyle w:val="Normal"/>
        <w:widowControl w:val="false"/>
        <w:autoSpaceDE w:val="false"/>
        <w:spacing w:lineRule="auto" w:line="240" w:before="74" w:after="0"/>
        <w:ind w:left="6306" w:right="25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orient="landscape" w:w="15840" w:h="12240"/>
          <w:pgMar w:left="1180" w:right="1120" w:gutter="0" w:header="0" w:top="1120" w:footer="0" w:bottom="280"/>
          <w:cols w:num="2" w:equalWidth="false" w:sep="false">
            <w:col w:w="9841" w:space="25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890" w:right="1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181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2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 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a travé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b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Ju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8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al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fu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2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: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1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4" w:after="0"/>
        <w:ind w:left="119" w:right="64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a su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l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type w:val="nextPage"/>
          <w:pgSz w:w="12240" w:h="15840"/>
          <w:pgMar w:left="1580" w:right="1580" w:gutter="0" w:header="846" w:top="1540" w:footer="0" w:bottom="280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96" w:right="632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2630" w:right="866" w:firstLine="1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O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LECTRICIDAD</w:t>
      </w:r>
    </w:p>
    <w:p>
      <w:pPr>
        <w:pStyle w:val="Normal"/>
        <w:widowControl w:val="false"/>
        <w:autoSpaceDE w:val="false"/>
        <w:spacing w:lineRule="auto" w:line="345" w:before="70" w:after="0"/>
        <w:ind w:left="2099" w:right="33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O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IO (DIFER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, LPI-1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" w:after="0"/>
        <w:ind w:left="3281" w:right="15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03/1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59815</wp:posOffset>
                </wp:positionH>
                <wp:positionV relativeFrom="paragraph">
                  <wp:posOffset>177165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cols w:num="2" w:equalWidth="false" w:sep="false">
            <w:col w:w="7337" w:space="6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 Ofici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 de  la 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to,  con  domicilio  en  carretera Pas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t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 ki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 xml:space="preserve">metro  26.5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ro  Prieto,  Me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li,  B.C.,  informa  qu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nte </w:t>
      </w:r>
      <w:r>
        <w:rPr>
          <w:rFonts w:cs="Arial" w:ascii="Arial" w:hAnsi="Arial"/>
          <w:spacing w:val="-4"/>
          <w:sz w:val="18"/>
          <w:szCs w:val="18"/>
        </w:rPr>
        <w:t>gana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acio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4"/>
          <w:sz w:val="18"/>
          <w:szCs w:val="18"/>
        </w:rPr>
        <w:t>b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bertu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rata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mer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dif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enci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I-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“I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ón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”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rso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345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5, 1er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 ala 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s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o Ob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, Méxi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(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)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71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8 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17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92" w:after="0"/>
        <w:ind w:left="261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XICALI, 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345" w:before="92" w:after="0"/>
        <w:ind w:left="2759" w:right="9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RIQU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 xml:space="preserve">ONTENEGR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cols w:num="2" w:equalWidth="false" w:sep="false">
            <w:col w:w="6437" w:space="15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0" w:after="0"/>
        <w:ind w:left="2909" w:right="2908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2" w:before="0" w:after="0"/>
        <w:ind w:left="816" w:right="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ob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ica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884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25"/>
      </w:tblGrid>
      <w:tr>
        <w:trPr>
          <w:trHeight w:val="208" w:hRule="exact"/>
        </w:trPr>
        <w:tc>
          <w:tcPr>
            <w:tcW w:w="441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590" w:hRule="exac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16" w:right="2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Andrés Cui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 (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o. Cto.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7" w:right="1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b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ica)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 kV 1C 5.7 km 477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6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SR post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te, 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de Ocotlá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lisco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25"/>
      </w:tblGrid>
      <w:tr>
        <w:trPr>
          <w:trHeight w:val="208" w:hRule="exact"/>
        </w:trPr>
        <w:tc>
          <w:tcPr>
            <w:tcW w:w="441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6" w:hRule="exac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56" w:right="1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879"/>
        <w:gridCol w:w="3069"/>
      </w:tblGrid>
      <w:tr>
        <w:trPr>
          <w:trHeight w:val="208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398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7" w:right="4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358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6" w:right="4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" w:right="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de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4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426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2" w:right="4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7" w:right="4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9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4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10"/>
      </w:tblGrid>
      <w:tr>
        <w:trPr>
          <w:trHeight w:val="208" w:hRule="exact"/>
        </w:trPr>
        <w:tc>
          <w:tcPr>
            <w:tcW w:w="443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590" w:hRule="exac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4" w:right="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.E. Las Varas Nueva Bco.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3F-10 MVA-115 kV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26" w:right="50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13.8 kV-0/2 A); 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359" w:righ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tela, 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a</w:t>
            </w:r>
            <w:r>
              <w:rPr>
                <w:rFonts w:cs="Arial" w:ascii="Arial" w:hAnsi="Arial"/>
                <w:sz w:val="18"/>
                <w:szCs w:val="18"/>
              </w:rPr>
              <w:t>ri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08"/>
      </w:tblGrid>
      <w:tr>
        <w:trPr>
          <w:trHeight w:val="206" w:hRule="exact"/>
        </w:trPr>
        <w:tc>
          <w:tcPr>
            <w:tcW w:w="443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6" w:hRule="exac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63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879"/>
        <w:gridCol w:w="3069"/>
      </w:tblGrid>
      <w:tr>
        <w:trPr>
          <w:trHeight w:val="208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398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7" w:right="4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358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41" w:right="4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5" w:right="45" w:hanging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i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Area Las Va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e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-Puerto Val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es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con call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in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87" w:righ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13" w:right="3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56" w:right="4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0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08"/>
      </w:tblGrid>
      <w:tr>
        <w:trPr>
          <w:trHeight w:val="208" w:hRule="exact"/>
        </w:trPr>
        <w:tc>
          <w:tcPr>
            <w:tcW w:w="443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590" w:hRule="exac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4" w:right="1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.E. Cuitze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3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MVA 115/23 kV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7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cam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o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je);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z, Cui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,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 Jalisco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4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4431"/>
      </w:tblGrid>
      <w:tr>
        <w:trPr>
          <w:trHeight w:val="208" w:hRule="exact"/>
        </w:trPr>
        <w:tc>
          <w:tcPr>
            <w:tcW w:w="440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06" w:hRule="exact"/>
        </w:trPr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49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827"/>
        <w:gridCol w:w="3072"/>
      </w:tblGrid>
      <w:tr>
        <w:trPr>
          <w:trHeight w:val="206" w:hRule="exact"/>
        </w:trPr>
        <w:tc>
          <w:tcPr>
            <w:tcW w:w="8832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9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00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68" w:right="4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48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35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89" w:right="4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2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de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6, 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6" w:right="41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9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8" w:right="4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1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1580" w:right="1560" w:gutter="0" w:header="84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41"/>
      </w:tblGrid>
      <w:tr>
        <w:trPr>
          <w:trHeight w:val="218" w:hRule="exact"/>
        </w:trPr>
        <w:tc>
          <w:tcPr>
            <w:tcW w:w="440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632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otlán-Tepa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 (2 c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ito)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5 kV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C-65 km-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571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5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s Ex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. de Ocotlán,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38"/>
      </w:tblGrid>
      <w:tr>
        <w:trPr>
          <w:trHeight w:val="221" w:hRule="exact"/>
        </w:trPr>
        <w:tc>
          <w:tcPr>
            <w:tcW w:w="440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0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49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2834"/>
        <w:gridCol w:w="3069"/>
      </w:tblGrid>
      <w:tr>
        <w:trPr>
          <w:trHeight w:val="222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67" w:right="4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56" w:hRule="exac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89" w:right="4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de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426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0" w:right="3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56" w:right="4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9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38"/>
      </w:tblGrid>
      <w:tr>
        <w:trPr>
          <w:trHeight w:val="221" w:hRule="exact"/>
        </w:trPr>
        <w:tc>
          <w:tcPr>
            <w:tcW w:w="440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838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68" w:right="3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torres No. 5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LA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4" w:right="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uzmán 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-A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5 kV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C-0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- 477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23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SR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), ubi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Zapo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, 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pi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xp</w:t>
            </w:r>
            <w:r>
              <w:rPr>
                <w:rFonts w:cs="Arial" w:ascii="Arial" w:hAnsi="Arial"/>
                <w:sz w:val="18"/>
                <w:szCs w:val="18"/>
              </w:rPr>
              <w:t>an, Jalisco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38"/>
      </w:tblGrid>
      <w:tr>
        <w:trPr>
          <w:trHeight w:val="221" w:hRule="exact"/>
        </w:trPr>
        <w:tc>
          <w:tcPr>
            <w:tcW w:w="440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0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49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923"/>
        <w:gridCol w:w="3025"/>
      </w:tblGrid>
      <w:tr>
        <w:trPr>
          <w:trHeight w:val="221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27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4" w:right="4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24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55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17" w:right="3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49" w:right="1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 de 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Za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1" w:right="2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. 5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zmán, 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 el G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J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c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85" w:right="46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27" w:right="10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30" w:right="2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403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84" w:right="4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77" w:right="1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79" w:right="2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451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4468"/>
      </w:tblGrid>
      <w:tr>
        <w:trPr>
          <w:trHeight w:val="221" w:hRule="exact"/>
        </w:trPr>
        <w:tc>
          <w:tcPr>
            <w:tcW w:w="437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632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59" w:right="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.E. Muell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M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la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1" w:right="3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1 s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)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 km 12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stro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ta, Jalisco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4468"/>
      </w:tblGrid>
      <w:tr>
        <w:trPr>
          <w:trHeight w:val="221" w:hRule="exact"/>
        </w:trPr>
        <w:tc>
          <w:tcPr>
            <w:tcW w:w="437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0" w:hRule="exact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433" w:right="1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893"/>
        <w:gridCol w:w="3055"/>
      </w:tblGrid>
      <w:tr>
        <w:trPr>
          <w:trHeight w:val="222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26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59" w:right="4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39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56" w:hRule="exac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17" w:right="3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5" w:right="7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 de 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m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 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 No. 156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Valentín Gó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i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 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ta, Ja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20" w:right="4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9" w:right="4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9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38"/>
      </w:tblGrid>
      <w:tr>
        <w:trPr>
          <w:trHeight w:val="218" w:hRule="exact"/>
        </w:trPr>
        <w:tc>
          <w:tcPr>
            <w:tcW w:w="440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626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3" w:right="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ca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pa (R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ación) tramo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115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216" w:right="19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V-1C-9.3 km- 477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R-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o de estructuras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Jalisco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600" w:right="1560" w:gutter="0" w:header="826" w:top="1020" w:footer="0" w:bottom="280"/>
          <w:pgNumType w:start="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4438"/>
      </w:tblGrid>
      <w:tr>
        <w:trPr>
          <w:trHeight w:val="224" w:hRule="exact"/>
        </w:trPr>
        <w:tc>
          <w:tcPr>
            <w:tcW w:w="440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4" w:hRule="exact"/>
        </w:trPr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49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878"/>
        <w:gridCol w:w="3055"/>
      </w:tblGrid>
      <w:tr>
        <w:trPr>
          <w:trHeight w:val="226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34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9" w:right="4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39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84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73" w:right="4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57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de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426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62" w:right="4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0" w:right="4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9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08"/>
      </w:tblGrid>
      <w:tr>
        <w:trPr>
          <w:trHeight w:val="226" w:hRule="exact"/>
        </w:trPr>
        <w:tc>
          <w:tcPr>
            <w:tcW w:w="443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644" w:hRule="exac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9" w:right="4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Juan Po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PB1 (tram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7" w:right="10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lostot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sta entr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r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9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b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);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otitlán,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408"/>
      </w:tblGrid>
      <w:tr>
        <w:trPr>
          <w:trHeight w:val="224" w:hRule="exact"/>
        </w:trPr>
        <w:tc>
          <w:tcPr>
            <w:tcW w:w="443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4" w:hRule="exac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63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863"/>
        <w:gridCol w:w="3055"/>
      </w:tblGrid>
      <w:tr>
        <w:trPr>
          <w:trHeight w:val="226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34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9" w:right="4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39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84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64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de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426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6" w:right="3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97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49" w:right="4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9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453"/>
      </w:tblGrid>
      <w:tr>
        <w:trPr>
          <w:trHeight w:val="226" w:hRule="exact"/>
        </w:trPr>
        <w:tc>
          <w:tcPr>
            <w:tcW w:w="43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</w:tr>
      <w:tr>
        <w:trPr>
          <w:trHeight w:val="43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6" w:right="5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.E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ampli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2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3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V , ubi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k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7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arrete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-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Jalisco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453"/>
      </w:tblGrid>
      <w:tr>
        <w:trPr>
          <w:trHeight w:val="224" w:hRule="exact"/>
        </w:trPr>
        <w:tc>
          <w:tcPr>
            <w:tcW w:w="43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2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91" w:right="1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863"/>
        <w:gridCol w:w="3055"/>
      </w:tblGrid>
      <w:tr>
        <w:trPr>
          <w:trHeight w:val="226" w:hRule="exact"/>
        </w:trPr>
        <w:tc>
          <w:tcPr>
            <w:tcW w:w="8835" w:type="dxa"/>
            <w:gridSpan w:val="3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y 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miento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434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9" w:right="4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39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1484" w:hRule="exac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2" w:right="4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Nov.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64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 de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ón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426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6" w:right="3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97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0" w:right="4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/Nov.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91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o Div.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de Se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475, 2o. piso, 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o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, zo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91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o de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35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41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" w:after="0"/>
        <w:ind w:left="236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3" w:after="0"/>
        <w:ind w:left="3221" w:right="803" w:hanging="0"/>
        <w:jc w:val="center"/>
        <w:rPr/>
      </w:pP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IVISIONAL</w:t>
      </w:r>
    </w:p>
    <w:p>
      <w:pPr>
        <w:pStyle w:val="Normal"/>
        <w:widowControl w:val="false"/>
        <w:autoSpaceDE w:val="false"/>
        <w:spacing w:lineRule="auto" w:line="240" w:before="3" w:after="0"/>
        <w:ind w:left="2449" w:right="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N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</w:t>
      </w:r>
    </w:p>
    <w:p>
      <w:pPr>
        <w:pStyle w:val="Normal"/>
        <w:widowControl w:val="false"/>
        <w:autoSpaceDE w:val="false"/>
        <w:spacing w:lineRule="auto" w:line="240" w:before="3" w:after="0"/>
        <w:ind w:left="4077" w:right="1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681" w:space="1270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36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9" w:before="2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, s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r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á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os de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8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d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u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6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9" w:before="1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, s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r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2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resu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-4"/>
          <w:sz w:val="18"/>
          <w:szCs w:val="18"/>
        </w:rPr>
        <w:t>ganador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entr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fug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xican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.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.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41,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7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.3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>.00 M.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% IV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s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s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´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 má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 co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: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aver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’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%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8 carretera 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ziutl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70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 Pos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1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ote, 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.:  Postes Octag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850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6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te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0, Mina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m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% 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te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tlán, Ver.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.N. más 16% IVA con 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l Mar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é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762</w:t>
      </w:r>
      <w:r>
        <w:rPr>
          <w:rFonts w:cs="Arial" w:ascii="Arial" w:hAnsi="Arial"/>
          <w:sz w:val="18"/>
          <w:szCs w:val="18"/>
        </w:rPr>
        <w:t>46,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Qro.: Her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inc, S.A. de C.V. en las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.00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.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%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r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 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z w:val="18"/>
          <w:szCs w:val="18"/>
        </w:rPr>
        <w:t>587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. 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q</w:t>
      </w:r>
      <w:r>
        <w:rPr>
          <w:rFonts w:cs="Arial" w:ascii="Arial" w:hAnsi="Arial"/>
          <w:sz w:val="18"/>
          <w:szCs w:val="18"/>
        </w:rPr>
        <w:t>u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Góm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o.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Pérez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 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3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N. más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 Azte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5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Ej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ten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70,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Ver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6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f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, s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n 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 notific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-1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res, result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us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465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orma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Lom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s, 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 pos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0, Mé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$2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037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308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 más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% de IVA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número 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Xo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t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.V.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s: 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 xml:space="preserve">m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6,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.00 M.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16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66</w:t>
      </w:r>
      <w:r>
        <w:rPr>
          <w:rFonts w:cs="Arial" w:ascii="Arial" w:hAnsi="Arial"/>
          <w:sz w:val="18"/>
          <w:szCs w:val="18"/>
        </w:rPr>
        <w:t>490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 N.L.;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re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éc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S.A. de C.V.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: 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25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868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 más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V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;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 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0.00 M.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% de IV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 E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chez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ncatl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la de la So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xcal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6"/>
          <w:type w:val="nextPage"/>
          <w:pgSz w:w="12240" w:h="15840"/>
          <w:pgMar w:left="1580" w:right="1580" w:gutter="0" w:header="846" w:top="1540" w:footer="0" w:bottom="280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251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61" w:before="18" w:after="0"/>
        <w:ind w:left="1554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SEN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846" w:top="1540" w:footer="0" w:bottom="280"/>
          <w:cols w:num="2" w:equalWidth="false" w:sep="false">
            <w:col w:w="7514" w:space="4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02" w:right="170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LECTRICIDAD </w:t>
      </w: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ORO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</w:p>
    <w:p>
      <w:pPr>
        <w:pStyle w:val="Normal"/>
        <w:widowControl w:val="false"/>
        <w:autoSpaceDE w:val="false"/>
        <w:spacing w:lineRule="auto" w:line="240" w:before="5" w:after="0"/>
        <w:ind w:left="904" w:right="904" w:hanging="0"/>
        <w:jc w:val="center"/>
        <w:rPr/>
      </w:pP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OROS 24 SUR, COL.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C.P. 83000,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0" w:after="0"/>
        <w:ind w:left="3042" w:right="30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70"/>
        <w:gridCol w:w="1530"/>
        <w:gridCol w:w="3240"/>
      </w:tblGrid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5" w:right="23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t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32" w:right="178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33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M.N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59" w:right="206"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i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d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36" w:right="68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or</w:t>
            </w:r>
          </w:p>
        </w:tc>
      </w:tr>
      <w:tr>
        <w:trPr>
          <w:trHeight w:val="881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stas térmi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los, m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m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7" w:right="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6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2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.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360" w:right="3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s 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c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Col. El Mil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2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4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Apo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70"/>
        <w:gridCol w:w="1530"/>
        <w:gridCol w:w="3240"/>
      </w:tblGrid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5" w:right="23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t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32" w:right="178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33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68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59" w:right="206"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i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d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36" w:right="68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or</w:t>
            </w:r>
          </w:p>
        </w:tc>
      </w:tr>
      <w:tr>
        <w:trPr>
          <w:trHeight w:val="231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8"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2" w:right="1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70"/>
        <w:gridCol w:w="1530"/>
        <w:gridCol w:w="3240"/>
      </w:tblGrid>
      <w:tr>
        <w:trPr>
          <w:trHeight w:val="45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5" w:right="23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t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32" w:right="178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32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68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s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59" w:right="206"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i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d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36" w:right="68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or</w:t>
            </w:r>
          </w:p>
        </w:tc>
      </w:tr>
      <w:tr>
        <w:trPr>
          <w:trHeight w:val="665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2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u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para el 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del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p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8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2" w:right="1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70"/>
        <w:gridCol w:w="1530"/>
        <w:gridCol w:w="3240"/>
      </w:tblGrid>
      <w:tr>
        <w:trPr>
          <w:trHeight w:val="450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5" w:right="23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t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32" w:right="178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32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59" w:right="206"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i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d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36" w:right="68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or</w:t>
            </w:r>
          </w:p>
        </w:tc>
      </w:tr>
      <w:tr>
        <w:trPr>
          <w:trHeight w:val="881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a la 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l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 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st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8" w:right="1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8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3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0" w:right="4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gé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S.A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C.V. Protón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Indu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N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, C.P. 5347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uárez,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0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070"/>
        <w:gridCol w:w="1530"/>
        <w:gridCol w:w="3240"/>
      </w:tblGrid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5" w:right="23" w:first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t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32" w:right="178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</w:tr>
      <w:tr>
        <w:trPr>
          <w:trHeight w:val="233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’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.N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u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59" w:right="206" w:firstLine="4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i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gnad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36" w:right="68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nt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or</w:t>
            </w:r>
          </w:p>
        </w:tc>
      </w:tr>
      <w:tr>
        <w:trPr>
          <w:trHeight w:val="1099" w:hRule="exac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47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B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uberí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del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ap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’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32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.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35" w:right="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álica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Col. El Mil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C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2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4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Apo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37"/>
          <w:type w:val="nextPage"/>
          <w:pgSz w:w="12240" w:h="15840"/>
          <w:pgMar w:left="160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16" w:right="138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9" w:before="10" w:after="0"/>
        <w:ind w:left="239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MB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600" w:right="1580" w:gutter="0" w:header="846" w:top="1060" w:footer="0" w:bottom="280"/>
          <w:cols w:num="2" w:equalWidth="false" w:sep="false">
            <w:col w:w="6632" w:space="130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2050" w:right="2029" w:hanging="0"/>
        <w:jc w:val="center"/>
        <w:rPr/>
      </w:pP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 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12" w:after="0"/>
        <w:ind w:left="1131" w:right="1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C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GO ISEO N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36, 4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ANAHUA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1320,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 D.F.,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EL FALLO DE FE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18 DE 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0 D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1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ADQUISICION DE 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U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,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ANADOR: EQUIPOS PARA RE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.A. DE C.V.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 1, 1A 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B, CON UN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'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.64.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L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9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 NUMERO 304, L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LAS LUIS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, 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27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. 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E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FECHA 16 DE 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-1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FORM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,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DOR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ME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DOR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$16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N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L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TO-SILAO,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14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L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HEBUE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JU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260. 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F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9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9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03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 DE POST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N GANADORES:   CON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DAD,   S.A.   DE   C.V.,  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   1   (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TO SIM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E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%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'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,60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ME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RR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27390;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ORA ELECTRICA DEL BAJIO, S.A. DE C.V., PARTIDA 1 (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IM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E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%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UN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740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50.00 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VARD 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 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FORMA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'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3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CES, 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297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E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FECHA 31 DE 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 DE EQUIPO DE PRUEBA,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GANADOR: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BL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GINEERING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NY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455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LNUT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ET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7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U.S.A.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P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318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USD 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EN LAB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O NUMERO 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IDEN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ZAPOPA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160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ME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CAN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.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206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HU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 SM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,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,9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OLIGONO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P-29, CALLE BURIL 69, 28400, COLLADO VILLAL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ID, ESPAÑA; FONK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,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 EN HAMBUR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NUMERO 70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IA JUAREZ, DELEGACION CU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60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S IN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ROJ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1,037.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 NUMERO 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1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 D.F., 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06010, 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OGIA ESPECIALIZA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EB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,9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 IV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EN CEDROS 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EL 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,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ION AZCA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02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09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</w:p>
    <w:p>
      <w:pPr>
        <w:sectPr>
          <w:headerReference w:type="default" r:id="rId38"/>
          <w:type w:val="nextPage"/>
          <w:pgSz w:w="12240" w:h="15840"/>
          <w:pgMar w:left="1580" w:right="1580" w:gutter="0" w:header="846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00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TOR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GANADOR: CORPORACION MANU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EQUIPOS S.A. DE C.V., PARTIDA 1 CON 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8.6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LON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CH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MPO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15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2-B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. 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NA, COYOACAN,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04400. 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E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FECHA 20 DE 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 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FORMADORES 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ANADOR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$7'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 PR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T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 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54015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LEC G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S. DE R.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 PARTIDAS 5 Y 6 CON UN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$8'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LOS SAL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O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D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600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L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ISEO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ONIA 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 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113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 D.F.,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EL FALLO DE FE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27 DE 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0 D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10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AD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N DE INDICA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ALLA,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ANADOR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WEITZER ENGINEERIN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ATORI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DE  948,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D  M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AVENIDA  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  NUMERO  205, COLO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78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 E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FECHA 19 DE 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-10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’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ADOR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 PROY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8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8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 CON DOMICILIO EN AVENIDA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MERO 72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N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RB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DAS,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026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2280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 DE LICITACION 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18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00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ADQUI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AD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DOR: SCHWEITZ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INEERING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504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5.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3942" w:hanging="0"/>
        <w:jc w:val="both"/>
        <w:rPr/>
      </w:pPr>
      <w:r>
        <w:rPr>
          <w:rFonts w:cs="Arial" w:ascii="Arial" w:hAnsi="Arial"/>
          <w:sz w:val="18"/>
          <w:szCs w:val="18"/>
        </w:rPr>
        <w:t>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78395.</w:t>
      </w:r>
    </w:p>
    <w:p>
      <w:pPr>
        <w:pStyle w:val="Normal"/>
        <w:widowControl w:val="false"/>
        <w:autoSpaceDE w:val="false"/>
        <w:spacing w:lineRule="auto" w:line="240" w:before="14" w:after="0"/>
        <w:ind w:left="119" w:right="2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8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MISION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D, DIVISI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 VAL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E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6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54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 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ACIONAL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1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ERRAJ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ADOR: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UM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25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 IVA, CON DOMICILIO EN AVENIDA GIRASOLES 104-B, FRACCION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LOS GIRASOLES, ESCOBEDO, NUEVO LEON, 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6605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 S.A. DE C.V., 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 2 CON UN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'297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ELCH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 NUMERO 19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–A, GALER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O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U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4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3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5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66, 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$19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96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EDA NACION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IV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RU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LORES, TLAJOMUL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UÑIG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 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664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ZCO D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02,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.8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 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 MOL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 27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500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BRA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J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 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7'731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 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870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Ñ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J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</w:p>
    <w:p>
      <w:pPr>
        <w:sectPr>
          <w:headerReference w:type="default" r:id="rId39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,</w:t>
      </w:r>
      <w:r>
        <w:rPr>
          <w:rFonts w:cs="Arial" w:ascii="Arial" w:hAnsi="Arial"/>
          <w:spacing w:val="1"/>
          <w:sz w:val="18"/>
          <w:szCs w:val="18"/>
        </w:rPr>
        <w:t>6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94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H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ALAJ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494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LOS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AGU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100.00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ONE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DESARROL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ES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Z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T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 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DAR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07268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PECIA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'009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EDA NACION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 IVA, CON DOMICILIO EN LAZ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D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RO 18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QUE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 LAGUNERO, GOMEZ PALACIO DU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35078;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DO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A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 20, 2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 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UN IM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$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.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 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EN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S NUMERO 7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MORELIA, MICHOACAN, CODIG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58069; HERRAJ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A S.A. DE C.V.,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S 22, 42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.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NZ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N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J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ZAY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 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7,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.0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E-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Z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Y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ZAY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43801; 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HYROM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9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7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9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'0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>,057.73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ONEDA NACIONAL MAS 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VOLGA 80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10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 D.F., CODIGO 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6500;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LEJ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DABL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7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OR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$68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OL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NI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DE  C.V.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DA  71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 UN 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DE  $1'655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.00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NEDA  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DOMICILIO 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AVEN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GALAR  334,  SAN  N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AS  DE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  NUEVO  LEON,  COD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66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40"/>
          <w:type w:val="nextPage"/>
          <w:pgSz w:w="12240" w:h="15840"/>
          <w:pgMar w:left="1580" w:right="1580" w:gutter="0" w:header="846" w:top="1060" w:footer="0" w:bottom="280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34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12" w:after="0"/>
        <w:ind w:left="2680" w:right="1192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12" w:after="0"/>
        <w:ind w:left="143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L 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14" w:after="0"/>
        <w:ind w:left="3094" w:right="16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NEZ</w:t>
      </w:r>
    </w:p>
    <w:p>
      <w:pPr>
        <w:pStyle w:val="Normal"/>
        <w:widowControl w:val="false"/>
        <w:autoSpaceDE w:val="false"/>
        <w:spacing w:lineRule="auto" w:line="240" w:before="12" w:after="0"/>
        <w:ind w:left="4077" w:right="25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793" w:right="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MEX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PLORACI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RODUCCION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 N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6" w:after="0"/>
        <w:ind w:left="3592" w:right="2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8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59815</wp:posOffset>
                </wp:positionH>
                <wp:positionV relativeFrom="paragraph">
                  <wp:posOffset>163195</wp:posOffset>
                </wp:positionV>
                <wp:extent cx="5652135" cy="635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612" w:space="3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10,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 que est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o 1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9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uróc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ód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n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) 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31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en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; en e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 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D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bras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39" w:after="0"/>
        <w:ind w:left="119" w:right="81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981"/>
      </w:tblGrid>
      <w:tr>
        <w:trPr>
          <w:trHeight w:val="260" w:hRule="exact"/>
        </w:trPr>
        <w:tc>
          <w:tcPr>
            <w:tcW w:w="385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85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85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1" w:hRule="exact"/>
        </w:trPr>
        <w:tc>
          <w:tcPr>
            <w:tcW w:w="385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1713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., A 21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E.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GERENC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M.NE.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3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354" w:space="5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9" w:after="0"/>
        <w:ind w:left="3663" w:right="3645" w:hanging="2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OS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2" w:after="0"/>
        <w:ind w:left="5651" w:right="5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M);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(RLPM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 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ades sustantiv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iv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ó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C)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que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1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5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7-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-1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8226"/>
      </w:tblGrid>
      <w:tr>
        <w:trPr>
          <w:trHeight w:val="523" w:hRule="exact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ort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er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olf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Partida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da 2.</w:t>
            </w:r>
          </w:p>
        </w:tc>
      </w:tr>
      <w:tr>
        <w:trPr>
          <w:trHeight w:val="269" w:hRule="exact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x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0" w:hRule="exact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d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523" w:hRule="exact"/>
        </w:trPr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y hora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r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”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 Hora: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26" w:after="0"/>
        <w:ind w:left="476" w:right="67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x.com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e,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férica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 c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ler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6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,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</w:t>
      </w:r>
      <w:r>
        <w:rPr>
          <w:rFonts w:cs="Arial" w:ascii="Arial" w:hAnsi="Arial"/>
          <w:spacing w:val="1"/>
          <w:sz w:val="18"/>
          <w:szCs w:val="18"/>
        </w:rPr>
        <w:t>9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 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x</w:t>
      </w:r>
      <w:r>
        <w:rPr>
          <w:rFonts w:cs="Arial" w:ascii="Arial" w:hAnsi="Arial"/>
          <w:sz w:val="18"/>
          <w:szCs w:val="18"/>
        </w:rPr>
        <w:t>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1" w:before="0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34" w:after="0"/>
        <w:ind w:left="116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ados 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de 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tLeast" w:line="250" w:before="3" w:after="0"/>
        <w:ind w:left="476" w:right="70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,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5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b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M,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3"/>
          <w:type w:val="nextPage"/>
          <w:pgSz w:orient="landscape" w:w="15840" w:h="12240"/>
          <w:pgMar w:left="1180" w:right="112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90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44610</wp:posOffset>
                </wp:positionH>
                <wp:positionV relativeFrom="page">
                  <wp:posOffset>5982970</wp:posOffset>
                </wp:positionV>
                <wp:extent cx="1143635" cy="140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pt;margin-top:471.1pt;width:90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47" w:after="0"/>
        <w:ind w:left="6115" w:right="1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GERENTE</w:t>
      </w:r>
    </w:p>
    <w:p>
      <w:pPr>
        <w:pStyle w:val="Normal"/>
        <w:widowControl w:val="false"/>
        <w:autoSpaceDE w:val="false"/>
        <w:spacing w:lineRule="auto" w:line="240" w:before="47" w:after="0"/>
        <w:ind w:left="4873" w:right="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R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</w:p>
    <w:p>
      <w:pPr>
        <w:pStyle w:val="Normal"/>
        <w:widowControl w:val="false"/>
        <w:autoSpaceDE w:val="false"/>
        <w:spacing w:lineRule="auto" w:line="240" w:before="46" w:after="0"/>
        <w:ind w:right="20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orient="landscape" w:w="15840" w:h="12240"/>
          <w:pgMar w:left="1180" w:right="1120" w:gutter="0" w:header="1736" w:top="2000" w:footer="0" w:bottom="280"/>
          <w:cols w:num="2" w:equalWidth="false" w:sep="false">
            <w:col w:w="9314" w:space="30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7" w:after="0"/>
        <w:ind w:left="2330" w:right="23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SUR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8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127125</wp:posOffset>
                </wp:positionH>
                <wp:positionV relativeFrom="paragraph">
                  <wp:posOffset>2195195</wp:posOffset>
                </wp:positionV>
                <wp:extent cx="2325370" cy="3016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301680"/>
                          <a:chOff x="0" y="0"/>
                          <a:chExt cx="23252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240" cy="15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325240" cy="15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72.85pt;width:183.1pt;height:23.75pt" coordorigin="1775,3457" coordsize="3662,475">
                <v:rect id="shape_0" fillcolor="silver" stroked="f" o:allowincell="f" style="position:absolute;left:1775;top:3457;width:3661;height:2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75;top:3695;width:3661;height:2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a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 Pe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 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i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bió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9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orma 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en Internet: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1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.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i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tac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s/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g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s/licit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s.a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69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ctivo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l 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ta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u o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Sur.</w:t>
            </w:r>
          </w:p>
        </w:tc>
      </w:tr>
      <w:tr>
        <w:trPr>
          <w:trHeight w:val="244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x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7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4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cu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c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punto V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xo “B”.</w:t>
            </w:r>
          </w:p>
        </w:tc>
      </w:tr>
      <w:tr>
        <w:trPr>
          <w:trHeight w:val="92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4"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t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de bases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fe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 xml:space="preserve">ra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s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  <w:tr>
        <w:trPr>
          <w:trHeight w:val="69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64" w:right="4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 Sala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</w:tr>
      <w:tr>
        <w:trPr>
          <w:trHeight w:val="699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4" w:right="1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entació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fic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64" w:right="40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 Sala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26" w:after="0"/>
        <w:ind w:left="479" w:right="8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,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 Sitio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Car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>30,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 será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7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zar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será: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59" w:before="7" w:after="0"/>
        <w:ind w:left="479" w:right="8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64" w:before="3" w:after="0"/>
        <w:ind w:left="479" w:right="89" w:hanging="0"/>
        <w:jc w:val="both"/>
        <w:rPr/>
      </w:pPr>
      <w:r>
        <w:rPr>
          <w:rFonts w:cs="Arial" w:ascii="Arial" w:hAnsi="Arial"/>
          <w:sz w:val="18"/>
          <w:szCs w:val="18"/>
        </w:rPr>
        <w:t>5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 A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Sustan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o de Pet</w:t>
      </w:r>
      <w:r>
        <w:rPr>
          <w:rFonts w:cs="Arial" w:ascii="Arial" w:hAnsi="Arial"/>
          <w:spacing w:val="1"/>
          <w:sz w:val="18"/>
          <w:szCs w:val="18"/>
        </w:rPr>
        <w:t>ró</w:t>
      </w:r>
      <w:r>
        <w:rPr>
          <w:rFonts w:cs="Arial" w:ascii="Arial" w:hAnsi="Arial"/>
          <w:sz w:val="18"/>
          <w:szCs w:val="18"/>
        </w:rPr>
        <w:t>le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ub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9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64" w:before="19" w:after="0"/>
        <w:ind w:left="479" w:right="89" w:hanging="0"/>
        <w:jc w:val="both"/>
        <w:rPr/>
      </w:pP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, p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EP. Asimismo, no le 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no de 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lectual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9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64" w:before="19" w:after="0"/>
        <w:ind w:left="479" w:right="91" w:hanging="0"/>
        <w:jc w:val="both"/>
        <w:rPr/>
      </w:pP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7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ces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5"/>
          <w:type w:val="nextPage"/>
          <w:pgSz w:w="12240" w:h="15840"/>
          <w:pgMar w:left="1580" w:right="1560" w:gutter="0" w:header="846" w:top="1540" w:footer="0" w:bottom="280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64" w:before="21" w:after="0"/>
        <w:ind w:left="2625" w:right="264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GUE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D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60" w:gutter="0" w:header="846" w:top="1540" w:footer="0" w:bottom="280"/>
          <w:cols w:num="2" w:equalWidth="false" w:sep="false">
            <w:col w:w="6741" w:space="1210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7" w:after="0"/>
        <w:ind w:left="3938" w:right="3920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FO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OS 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PERFORACION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6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PM)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n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4"/>
          <w:sz w:val="18"/>
          <w:szCs w:val="18"/>
        </w:rPr>
        <w:t>Organism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bsidiar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DA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rat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er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scr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Gobier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st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Un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exicano</w:t>
      </w:r>
      <w:r>
        <w:rPr>
          <w:rFonts w:cs="Arial" w:ascii="Arial" w:hAnsi="Arial"/>
          <w:spacing w:val="-7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nt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uscri</w:t>
      </w:r>
      <w:r>
        <w:rPr>
          <w:rFonts w:cs="Arial" w:ascii="Arial" w:hAnsi="Arial"/>
          <w:spacing w:val="-5"/>
          <w:sz w:val="18"/>
          <w:szCs w:val="18"/>
        </w:rPr>
        <w:t>b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í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pít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mp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d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nu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n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79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int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C número 1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50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2182"/>
        <w:gridCol w:w="5279"/>
      </w:tblGrid>
      <w:tr>
        <w:trPr>
          <w:trHeight w:val="471" w:hRule="exac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48" w:right="228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 y hora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</w:tr>
      <w:tr>
        <w:trPr>
          <w:trHeight w:val="927" w:hRule="exac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33" w:right="82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fl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termi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is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Pa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e I.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52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s 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50" w:right="127" w:firstLine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r: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ná II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en la 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ci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u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, en la 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 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 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da.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: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2" w:right="1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6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4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z w:val="18"/>
            <w:szCs w:val="18"/>
          </w:rPr>
          <w:t>p.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mex.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</w:t>
        </w:r>
      </w:hyperlink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M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7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(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cnica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s, sin 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, s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olic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 la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.</w:t>
      </w:r>
    </w:p>
    <w:p>
      <w:pPr>
        <w:pStyle w:val="Normal"/>
        <w:widowControl w:val="false"/>
        <w:autoSpaceDE w:val="false"/>
        <w:spacing w:lineRule="auto" w:line="264" w:before="0" w:after="0"/>
        <w:ind w:left="116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se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 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655" w:hanging="0"/>
        <w:jc w:val="both"/>
        <w:rPr/>
      </w:pP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64" w:before="21" w:after="0"/>
        <w:ind w:left="116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érica;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u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ó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6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est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o c</w:t>
      </w:r>
      <w:r>
        <w:rPr>
          <w:rFonts w:cs="Arial" w:ascii="Arial" w:hAnsi="Arial"/>
          <w:spacing w:val="1"/>
          <w:sz w:val="18"/>
          <w:szCs w:val="18"/>
        </w:rPr>
        <w:t>ele</w:t>
      </w:r>
      <w:r>
        <w:rPr>
          <w:rFonts w:cs="Arial" w:ascii="Arial" w:hAnsi="Arial"/>
          <w:sz w:val="18"/>
          <w:szCs w:val="18"/>
        </w:rPr>
        <w:t>brar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53,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, o in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artículo 59,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PM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de las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7"/>
          <w:type w:val="nextPage"/>
          <w:pgSz w:orient="landscape" w:w="15840" w:h="12240"/>
          <w:pgMar w:left="1180" w:right="112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4208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944610</wp:posOffset>
                </wp:positionH>
                <wp:positionV relativeFrom="page">
                  <wp:posOffset>5982970</wp:posOffset>
                </wp:positionV>
                <wp:extent cx="1143635" cy="140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pt;margin-top:471.1pt;width:90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M.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S</w:t>
      </w:r>
    </w:p>
    <w:p>
      <w:pPr>
        <w:pStyle w:val="Normal"/>
        <w:widowControl w:val="false"/>
        <w:autoSpaceDE w:val="false"/>
        <w:spacing w:lineRule="auto" w:line="240" w:before="0" w:after="0"/>
        <w:ind w:right="20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orient="landscape" w:w="15840" w:h="12240"/>
          <w:pgMar w:left="1180" w:right="1120" w:gutter="0" w:header="1736" w:top="2000" w:footer="0" w:bottom="280"/>
          <w:cols w:num="2" w:equalWidth="false" w:sep="false">
            <w:col w:w="9314" w:space="30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0" w:after="0"/>
        <w:ind w:left="1971" w:right="1969" w:hanging="0"/>
        <w:jc w:val="center"/>
        <w:rPr/>
      </w:pPr>
      <w:r>
        <w:rPr>
          <w:rFonts w:cs="Arial" w:ascii="Arial" w:hAnsi="Arial"/>
          <w:sz w:val="18"/>
          <w:szCs w:val="18"/>
        </w:rPr>
        <w:t>UNIDAD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FO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OS</w:t>
      </w:r>
    </w:p>
    <w:p>
      <w:pPr>
        <w:pStyle w:val="Normal"/>
        <w:widowControl w:val="false"/>
        <w:autoSpaceDE w:val="false"/>
        <w:spacing w:lineRule="auto" w:line="295" w:before="48" w:after="0"/>
        <w:ind w:left="1709" w:right="1709" w:hanging="0"/>
        <w:jc w:val="center"/>
        <w:rPr/>
      </w:pPr>
      <w:r>
        <w:rPr>
          <w:rFonts w:cs="Arial" w:ascii="Arial" w:hAnsi="Arial"/>
          <w:sz w:val="18"/>
          <w:szCs w:val="18"/>
        </w:rPr>
        <w:t>GERENCI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ERFORACION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2" w:after="0"/>
        <w:ind w:left="3534" w:right="3535" w:hanging="0"/>
        <w:jc w:val="center"/>
        <w:rPr/>
      </w:pP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HERMOSA</w:t>
      </w:r>
    </w:p>
    <w:p>
      <w:pPr>
        <w:pStyle w:val="Normal"/>
        <w:widowControl w:val="false"/>
        <w:autoSpaceDE w:val="false"/>
        <w:spacing w:lineRule="auto" w:line="240" w:before="48" w:after="0"/>
        <w:ind w:left="3767" w:right="37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87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48" w:after="0"/>
        <w:ind w:left="86" w:right="84" w:hanging="0"/>
        <w:jc w:val="center"/>
        <w:rPr/>
      </w:pPr>
      <w:r>
        <w:rPr>
          <w:rFonts w:cs="Arial" w:ascii="Arial" w:hAnsi="Arial"/>
          <w:sz w:val="18"/>
          <w:szCs w:val="18"/>
        </w:rPr>
        <w:t>Mexican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e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PM)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95" w:before="48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n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 Sub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(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)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bi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t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omp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4" w:right="3284" w:hanging="0"/>
        <w:jc w:val="center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8" w:after="0"/>
        <w:ind w:left="3245" w:right="324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C nú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8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607"/>
        <w:gridCol w:w="1591"/>
        <w:gridCol w:w="2523"/>
      </w:tblGrid>
      <w:tr>
        <w:trPr>
          <w:trHeight w:val="528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9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42" w:right="2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7"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to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84" w:right="3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09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30" w:right="2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89"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0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229" w:right="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 1. “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sin 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a compra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 plata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rf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o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er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olf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2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A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N”)”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425" w:right="37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30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102"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0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39" w:right="41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44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229" w:right="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 2. “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sin 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a compra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 plata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rf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o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er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olf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42" w:right="1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A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LI”)”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425" w:right="37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94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142" w:right="12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r: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“B”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s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p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Pi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en l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 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da.</w:t>
            </w:r>
          </w:p>
        </w:tc>
      </w:tr>
      <w:tr>
        <w:trPr>
          <w:trHeight w:val="2063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229" w:right="21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 3. “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sin 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a compra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 plata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erf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o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,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er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olf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6" w:right="10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A/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”)”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425" w:right="37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05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 w:before="35" w:after="0"/>
              <w:ind w:left="425" w:right="37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7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414" w:right="397"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 4 “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sin 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</w:p>
          <w:p>
            <w:pPr>
              <w:pStyle w:val="Normal"/>
              <w:widowControl w:val="false"/>
              <w:autoSpaceDE w:val="false"/>
              <w:spacing w:lineRule="auto" w:line="295" w:before="2" w:after="0"/>
              <w:ind w:left="89"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ra,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s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ble tip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der,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r e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Go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8" w:right="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 (“D”)”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425" w:right="37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8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95" w:before="35" w:after="0"/>
              <w:ind w:left="425" w:right="375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8"/>
          <w:type w:val="nextPage"/>
          <w:pgSz w:w="12240" w:h="15840"/>
          <w:pgMar w:left="1580" w:right="1560" w:gutter="0" w:header="84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26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p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x.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 Pirá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 s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olfo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, 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peza, 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Mé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93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17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p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2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57" w:after="0"/>
        <w:ind w:left="479" w:right="7214" w:hanging="0"/>
        <w:jc w:val="both"/>
        <w:rPr/>
      </w:pP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7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04" w:before="46" w:after="0"/>
        <w:ind w:left="479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 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ó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3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307" w:before="57" w:after="0"/>
        <w:ind w:left="47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e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g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mos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9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left="479" w:right="4082" w:hanging="0"/>
        <w:jc w:val="both"/>
        <w:rPr/>
      </w:pPr>
      <w:r>
        <w:rPr>
          <w:rFonts w:cs="Arial" w:ascii="Arial" w:hAnsi="Arial"/>
          <w:sz w:val="18"/>
          <w:szCs w:val="18"/>
        </w:rPr>
        <w:t>un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4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infor</w:t>
      </w:r>
      <w:r>
        <w:rPr>
          <w:rFonts w:cs="Arial" w:ascii="Arial" w:hAnsi="Arial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position w:val="-1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0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467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307" w:before="59" w:after="0"/>
        <w:ind w:left="2625" w:right="785" w:hanging="0"/>
        <w:jc w:val="center"/>
        <w:rPr/>
      </w:pPr>
      <w:r>
        <w:rPr>
          <w:rFonts w:cs="Arial" w:ascii="Arial" w:hAnsi="Arial"/>
          <w:sz w:val="18"/>
          <w:szCs w:val="18"/>
        </w:rPr>
        <w:t>SUBGERENTE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I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820" w:right="-1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TROQUIMIC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ASIC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</w:p>
    <w:p>
      <w:pPr>
        <w:pStyle w:val="Normal"/>
        <w:widowControl w:val="false"/>
        <w:autoSpaceDE w:val="false"/>
        <w:spacing w:lineRule="auto" w:line="240" w:before="20" w:after="0"/>
        <w:ind w:left="178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18PGPB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70" w:after="0"/>
        <w:ind w:left="3641" w:right="18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262" w:space="69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127125</wp:posOffset>
                </wp:positionH>
                <wp:positionV relativeFrom="paragraph">
                  <wp:posOffset>522605</wp:posOffset>
                </wp:positionV>
                <wp:extent cx="842010" cy="3651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365040"/>
                          <a:chOff x="0" y="0"/>
                          <a:chExt cx="84204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18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42040" cy="18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41.15pt;width:66.3pt;height:28.75pt" coordorigin="1775,823" coordsize="1326,575">
                <v:rect id="shape_0" fillcolor="silver" stroked="f" o:allowincell="f" style="position:absolute;left:1775;top:823;width:1325;height:28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75;top:1110;width:1325;height:28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PGPB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-1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ífugas h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389"/>
      </w:tblGrid>
      <w:tr>
        <w:trPr>
          <w:trHeight w:val="279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19" w:before="52" w:after="0"/>
              <w:ind w:left="63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 legal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"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ituc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ític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nos;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3" w:righ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i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i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3" w:righ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eo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”);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321" w:before="71" w:after="0"/>
              <w:ind w:left="63" w:right="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nt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”)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y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rtícu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 3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, 16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Dis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tr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tiv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ct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de Pe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n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Sub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(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nte “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”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3" w:right="1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3" w:right="36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scritos p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Estados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os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</w:tr>
      <w:tr>
        <w:trPr>
          <w:trHeight w:val="571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den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r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os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571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r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se 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mi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su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389"/>
      </w:tblGrid>
      <w:tr>
        <w:trPr>
          <w:trHeight w:val="522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l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6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ntrega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</w:tr>
      <w:tr>
        <w:trPr>
          <w:trHeight w:val="121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</w:p>
        </w:tc>
        <w:tc>
          <w:tcPr>
            <w:tcW w:w="7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í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ep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u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pr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 as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o el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, 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r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fac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s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ecto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127125</wp:posOffset>
                </wp:positionH>
                <wp:positionV relativeFrom="paragraph">
                  <wp:posOffset>-920750</wp:posOffset>
                </wp:positionV>
                <wp:extent cx="842010" cy="3168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316800"/>
                          <a:chOff x="0" y="0"/>
                          <a:chExt cx="8420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15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842040" cy="158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72.5pt;width:66.3pt;height:24.95pt" coordorigin="1775,-1450" coordsize="1326,499">
                <v:rect id="shape_0" fillcolor="silver" stroked="f" o:allowincell="f" style="position:absolute;left:1775;top:-1450;width:1325;height:24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775;top:-1200;width:1325;height:24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Bases de licitación: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299"/>
      </w:tblGrid>
      <w:tr>
        <w:trPr>
          <w:trHeight w:val="1694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Ofi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en Av.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a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ro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, E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-1, P.B., 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stec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1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, 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istrit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on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es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 ho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, as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o a travé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á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s:</w:t>
            </w: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ww</w:t>
              </w:r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p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p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</w:t>
              </w:r>
            </w:hyperlink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x 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troq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Básica.</w:t>
            </w:r>
          </w:p>
        </w:tc>
      </w:tr>
      <w:tr>
        <w:trPr>
          <w:trHeight w:val="496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.00 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 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974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r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z w:val="18"/>
                <w:szCs w:val="18"/>
              </w:rPr>
              <w:t>i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2-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BB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r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735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lími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las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r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gr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li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267"/>
      </w:tblGrid>
      <w:tr>
        <w:trPr>
          <w:trHeight w:val="256" w:hRule="exact"/>
        </w:trPr>
        <w:tc>
          <w:tcPr>
            <w:tcW w:w="556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419" w:right="24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254" w:hRule="exac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(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es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96" w:hRule="exac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 (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 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s a las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es d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54" w:hRule="exac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 téc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496" w:hRule="exac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1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t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ómica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735" w:hRule="exact"/>
        </w:trPr>
        <w:tc>
          <w:tcPr>
            <w:tcW w:w="8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dos los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s de e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s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en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 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os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os, Distrito 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pectos 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ales: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374"/>
      </w:tblGrid>
      <w:tr>
        <w:trPr>
          <w:trHeight w:val="254" w:hRule="exact"/>
        </w:trPr>
        <w:tc>
          <w:tcPr>
            <w:tcW w:w="445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(s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.</w:t>
            </w:r>
          </w:p>
        </w:tc>
      </w:tr>
      <w:tr>
        <w:trPr>
          <w:trHeight w:val="255" w:hRule="exact"/>
        </w:trPr>
        <w:tc>
          <w:tcPr>
            <w:tcW w:w="445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ed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ó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stado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mérica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r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e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53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76" w:before="33" w:after="0"/>
        <w:ind w:left="2885" w:right="152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ELL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367" w:space="15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4049" w:right="403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TROQUIMIC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ASIC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</w:p>
    <w:p>
      <w:pPr>
        <w:pStyle w:val="Normal"/>
        <w:widowControl w:val="false"/>
        <w:autoSpaceDE w:val="false"/>
        <w:spacing w:lineRule="auto" w:line="240" w:before="2" w:after="0"/>
        <w:ind w:left="346" w:right="330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B-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</w:t>
      </w:r>
    </w:p>
    <w:p>
      <w:pPr>
        <w:pStyle w:val="Normal"/>
        <w:widowControl w:val="false"/>
        <w:autoSpaceDE w:val="false"/>
        <w:spacing w:lineRule="auto" w:line="240" w:before="0" w:after="0"/>
        <w:ind w:left="5180" w:right="51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N DE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3/201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g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los f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ón: 18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0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tbl>
      <w:tblPr>
        <w:tblW w:w="132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1"/>
        <w:gridCol w:w="1241"/>
        <w:gridCol w:w="1880"/>
        <w:gridCol w:w="1434"/>
      </w:tblGrid>
      <w:tr>
        <w:trPr>
          <w:trHeight w:val="2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fallo</w:t>
            </w:r>
          </w:p>
        </w:tc>
      </w:tr>
      <w:tr>
        <w:trPr>
          <w:trHeight w:val="8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misores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71" w:right="3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c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Adolf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pez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426" w:right="1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os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. V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28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ón: 18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1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tbl>
      <w:tblPr>
        <w:tblW w:w="132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958"/>
        <w:gridCol w:w="1241"/>
        <w:gridCol w:w="1677"/>
        <w:gridCol w:w="1461"/>
      </w:tblGrid>
      <w:tr>
        <w:trPr>
          <w:trHeight w:val="2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fallo</w:t>
            </w:r>
          </w:p>
        </w:tc>
      </w:tr>
      <w:tr>
        <w:trPr>
          <w:trHeight w:val="1055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ál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k de 12” 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#, 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” 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#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válvulas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z w:val="18"/>
                <w:szCs w:val="18"/>
              </w:rPr>
              <w:t>n macho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de 20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24”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e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#, válv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ch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14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a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#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95" w:right="10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S.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7" w:righ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rre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 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In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ial X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utit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Izcall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88" w:right="19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54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7" w:right="1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 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.00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847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1" w:right="7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 Instru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4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. de l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Piso 1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 2, C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34" w:right="1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bacale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.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h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moc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603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, D.F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92" w:right="311"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y 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1" w:right="2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7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6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ón: 18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1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tbl>
      <w:tblPr>
        <w:tblW w:w="132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781"/>
        <w:gridCol w:w="1241"/>
        <w:gridCol w:w="1716"/>
        <w:gridCol w:w="1599"/>
      </w:tblGrid>
      <w:tr>
        <w:trPr>
          <w:trHeight w:val="2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s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nador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fallo</w:t>
            </w:r>
          </w:p>
        </w:tc>
      </w:tr>
      <w:tr>
        <w:trPr>
          <w:trHeight w:val="10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55" w:right="4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s 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íficos de simu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est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8" w:right="1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73" w:right="1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 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96" w:right="127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ptimi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Pro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, S.C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9" w:right="1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76, Col. 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up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, Deleg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61" w:right="134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A. Madero, 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84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, D.F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28" w:right="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7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US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4"/>
          <w:type w:val="nextPage"/>
          <w:pgSz w:orient="landscape" w:w="15840" w:h="12240"/>
          <w:pgMar w:left="11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909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944610</wp:posOffset>
                </wp:positionH>
                <wp:positionV relativeFrom="page">
                  <wp:posOffset>5982970</wp:posOffset>
                </wp:positionV>
                <wp:extent cx="1143635" cy="1403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Segund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4.3pt;margin-top:471.1pt;width:90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6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Segund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0" w:after="0"/>
        <w:ind w:left="5114" w:right="152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ELL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orient="landscape" w:w="15840" w:h="12240"/>
          <w:pgMar w:left="1180" w:right="1120" w:gutter="0" w:header="0" w:top="1120" w:footer="0" w:bottom="280"/>
          <w:cols w:num="2" w:equalWidth="false" w:sep="false">
            <w:col w:w="8596" w:space="38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1820" w:right="180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TROQUIMICA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BASIC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GER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</w:t>
      </w:r>
    </w:p>
    <w:p>
      <w:pPr>
        <w:pStyle w:val="Normal"/>
        <w:widowControl w:val="false"/>
        <w:autoSpaceDE w:val="false"/>
        <w:spacing w:lineRule="auto" w:line="240" w:before="3" w:after="0"/>
        <w:ind w:left="1786" w:right="17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18PGPB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9" w:after="0"/>
        <w:ind w:left="3641" w:right="36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PGPB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1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o 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m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pa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mb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6687"/>
      </w:tblGrid>
      <w:tr>
        <w:trPr>
          <w:trHeight w:val="238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ituci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í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;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l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n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”);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,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1" w:righ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Fr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I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 5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“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”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os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rtículos 1, 3, 14, 15, 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 2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25, 26, 2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,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i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tiv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ct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etr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smos Sub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os (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“DAC”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tad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1" w:right="2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s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ritos por lo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do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</w:tr>
      <w:tr>
        <w:trPr>
          <w:trHeight w:val="44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d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cipa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 de 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a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mino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as DAC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688"/>
      </w:tblGrid>
      <w:tr>
        <w:trPr>
          <w:trHeight w:val="227" w:hRule="exact"/>
        </w:trPr>
        <w:tc>
          <w:tcPr>
            <w:tcW w:w="2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l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bas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2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ntreg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m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</w:tr>
      <w:tr>
        <w:trPr>
          <w:trHeight w:val="1307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xim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r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fe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cep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tu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sz w:val="18"/>
                <w:szCs w:val="18"/>
              </w:rPr>
              <w:t>a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qu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l a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 cor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r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ch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u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 efecto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ses de licitación:</w:t>
      </w:r>
    </w:p>
    <w:tbl>
      <w:tblPr>
        <w:tblW w:w="88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688"/>
      </w:tblGrid>
      <w:tr>
        <w:trPr>
          <w:trHeight w:val="152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tir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 Mar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Edificio 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, P.B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a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1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, 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istrito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, 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; con e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: 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así como a travé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á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s: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m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.c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</w:t>
              </w:r>
            </w:hyperlink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ó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spacing w:val="-2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cs="Arial" w:ascii="Arial" w:hAnsi="Arial"/>
                  <w:spacing w:val="1"/>
                  <w:sz w:val="18"/>
                  <w:szCs w:val="18"/>
                </w:rPr>
                <w:t>p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x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e P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 G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Básica.</w:t>
            </w:r>
          </w:p>
        </w:tc>
      </w:tr>
      <w:tr>
        <w:trPr>
          <w:trHeight w:val="226" w:hRule="exact"/>
        </w:trPr>
        <w:tc>
          <w:tcPr>
            <w:tcW w:w="21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.00 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 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87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d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 hac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en firme o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f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2-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BB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omer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: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x 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roq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ás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ar en Re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,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pre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44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5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mit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la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/>
        <w:t>n:</w:t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849"/>
      </w:tblGrid>
      <w:tr>
        <w:trPr>
          <w:trHeight w:val="227" w:hRule="exact"/>
        </w:trPr>
        <w:tc>
          <w:tcPr>
            <w:tcW w:w="298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</w:tr>
      <w:tr>
        <w:trPr>
          <w:trHeight w:val="109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3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ón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tam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rma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a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y Gest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to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de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Nuevo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c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d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osa-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Pérez,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659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(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olici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sectPr>
          <w:headerReference w:type="default" r:id="rId57"/>
          <w:type w:val="nextPage"/>
          <w:pgSz w:w="12240" w:h="15840"/>
          <w:pgMar w:left="1580" w:right="1580" w:gutter="0" w:header="846" w:top="1060" w:footer="0" w:bottom="280"/>
          <w:pgNumType w:start="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849"/>
      </w:tblGrid>
      <w:tr>
        <w:trPr>
          <w:trHeight w:val="76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65" w:right="2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 (en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 de respue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solici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51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uest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uestas té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76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65" w:right="4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dministr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761" w:hRule="exac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65" w:right="13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d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ce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: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1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9 P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to 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pectos 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ales: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248"/>
      </w:tblGrid>
      <w:tr>
        <w:trPr>
          <w:trHeight w:val="259" w:hRule="exact"/>
        </w:trPr>
        <w:tc>
          <w:tcPr>
            <w:tcW w:w="358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ioma(s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.</w:t>
            </w:r>
          </w:p>
        </w:tc>
      </w:tr>
      <w:tr>
        <w:trPr>
          <w:trHeight w:val="260" w:hRule="exact"/>
        </w:trPr>
        <w:tc>
          <w:tcPr>
            <w:tcW w:w="358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ed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ó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stado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mérica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9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r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44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e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8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80" w:right="32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88" w:before="44" w:after="0"/>
        <w:ind w:left="2885" w:right="525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MIEN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ELL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318" w:right="-4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TROQUIMIC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COMPL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QUIM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NGREJER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59815</wp:posOffset>
                </wp:positionH>
                <wp:positionV relativeFrom="paragraph">
                  <wp:posOffset>166370</wp:posOffset>
                </wp:positionV>
                <wp:extent cx="5652135" cy="635"/>
                <wp:effectExtent l="4445" t="444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740" w:space="1212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tratados  de 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con  A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Norte, 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,  Co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 Co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a,  Israel,  Asoc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u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ELC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: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ten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m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il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Petro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ím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carrete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a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s-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atza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alc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2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1-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8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-3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 xml:space="preserve">20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(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ías há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es),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83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o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64" w:right="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tr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s)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ministro,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,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0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190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TZACOALC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PER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</w:p>
    <w:p>
      <w:pPr>
        <w:pStyle w:val="Normal"/>
        <w:widowControl w:val="false"/>
        <w:autoSpaceDE w:val="false"/>
        <w:spacing w:lineRule="exact" w:line="206" w:before="0" w:after="0"/>
        <w:ind w:left="4077" w:right="2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162" w:space="788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57" w:right="30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FINACION</w:t>
      </w:r>
    </w:p>
    <w:p>
      <w:pPr>
        <w:pStyle w:val="Normal"/>
        <w:widowControl w:val="false"/>
        <w:autoSpaceDE w:val="false"/>
        <w:spacing w:lineRule="exact" w:line="200" w:before="0" w:after="0"/>
        <w:ind w:left="2997" w:right="297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ON</w:t>
      </w:r>
    </w:p>
    <w:p>
      <w:pPr>
        <w:pStyle w:val="Normal"/>
        <w:widowControl w:val="false"/>
        <w:autoSpaceDE w:val="false"/>
        <w:spacing w:lineRule="exact" w:line="204" w:before="2" w:after="0"/>
        <w:ind w:left="2238" w:right="2219" w:hanging="0"/>
        <w:jc w:val="center"/>
        <w:rPr/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TI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ITOS</w:t>
      </w:r>
    </w:p>
    <w:p>
      <w:pPr>
        <w:pStyle w:val="Normal"/>
        <w:widowControl w:val="false"/>
        <w:autoSpaceDE w:val="false"/>
        <w:spacing w:lineRule="exact" w:line="204" w:before="0" w:after="0"/>
        <w:ind w:left="1505" w:right="1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FER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UN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IO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XR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SUD-GOMP-TMP-0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0</w:t>
      </w:r>
    </w:p>
    <w:p>
      <w:pPr>
        <w:pStyle w:val="Normal"/>
        <w:widowControl w:val="false"/>
        <w:autoSpaceDE w:val="false"/>
        <w:spacing w:lineRule="exact" w:line="201" w:before="0" w:after="0"/>
        <w:ind w:left="3477" w:right="34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LI14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0LI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“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0 b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g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stó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j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1”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mo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 (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4362" w:hanging="0"/>
        <w:jc w:val="both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: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1552" w:hanging="0"/>
        <w:jc w:val="both"/>
        <w:rPr/>
      </w:pP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: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12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C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-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j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>8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d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3617" w:hanging="0"/>
        <w:rPr/>
      </w:pP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 o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 (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nta)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Bases de licitación: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ística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 l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l  Marítima  Pajaritos 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-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 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  7.5,  Pajaritos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t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4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hyperlink r:id="rId60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ef.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/.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f.pe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/i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fm?acti</w:t>
        </w:r>
      </w:hyperlink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=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&amp;sectionID=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&amp;catID=603&amp;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ntID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=854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/LPM.-Bas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371" w:hanging="0"/>
        <w:jc w:val="both"/>
        <w:rPr/>
      </w:pP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hyperlink r:id="rId61">
        <w:r>
          <w:rPr>
            <w:rStyle w:val="InternetLink"/>
            <w:rFonts w:cs="Arial" w:ascii="Arial" w:hAnsi="Arial"/>
            <w:sz w:val="18"/>
            <w:szCs w:val="18"/>
          </w:rPr>
          <w:t>nos ht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/i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fm?acti</w:t>
        </w:r>
      </w:hyperlink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=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&amp;sectionID=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&amp;catID=136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&amp;contentID=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88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219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s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: $1,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mil 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00 M.N.) (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ye IVA)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ns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VA Ba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54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B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ex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-GRF-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 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tzacoalcos-Villahermosa 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j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za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(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)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de 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1441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lími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las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día 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82" w:hanging="0"/>
        <w:jc w:val="both"/>
        <w:rPr/>
      </w:pPr>
      <w:r>
        <w:rPr>
          <w:rFonts w:cs="Arial" w:ascii="Arial" w:hAnsi="Arial"/>
          <w:sz w:val="18"/>
          <w:szCs w:val="18"/>
        </w:rPr>
        <w:t>C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/>
        <w:t>n: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232"/>
        <w:gridCol w:w="3699"/>
      </w:tblGrid>
      <w:tr>
        <w:trPr>
          <w:trHeight w:val="21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10" w:right="10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58" w:right="1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</w:tr>
      <w:tr>
        <w:trPr>
          <w:trHeight w:val="1240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a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3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9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9:00 Hrs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7" w:right="14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Portuaria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65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ivo 2o.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 de 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ítima P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os con 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- V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5, Pajar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384, Coa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acruz</w:t>
            </w:r>
          </w:p>
        </w:tc>
      </w:tr>
      <w:tr>
        <w:trPr>
          <w:trHeight w:val="1238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a. Ju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4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7" w:right="1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c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ones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3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o. pis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l Marítima P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tos con 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 en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 Coat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-Vi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7.5, Paj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C.P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4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t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Veracruz</w:t>
            </w:r>
          </w:p>
        </w:tc>
      </w:tr>
      <w:tr>
        <w:trPr>
          <w:trHeight w:val="424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. Ju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3" w:right="3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9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9:00 Hrs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30" w:right="3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65" w:right="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35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 d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9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9:00 Hrs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4" w:right="2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87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sub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r 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4" w:right="2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al 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50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2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232"/>
        <w:gridCol w:w="3699"/>
      </w:tblGrid>
      <w:tr>
        <w:trPr>
          <w:trHeight w:val="45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999" w:right="292" w:hanging="6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s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784" w:right="246" w:hanging="4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al 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b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6" w:right="1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48" w:right="26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l Marítima P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s con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carretera Co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zaco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s-Villaher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km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35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jarit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96384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t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Veracruz</w:t>
            </w:r>
          </w:p>
        </w:tc>
      </w:tr>
      <w:tr>
        <w:trPr>
          <w:trHeight w:val="895" w:hRule="exac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a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48" w:right="25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l Marítima P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s con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carretera Co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zaco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os-Villaher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km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35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jarit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96384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tz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Veracruz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335" w:hanging="0"/>
        <w:jc w:val="both"/>
        <w:rPr/>
      </w:pPr>
      <w:r>
        <w:rPr>
          <w:rFonts w:cs="Arial" w:ascii="Arial" w:hAnsi="Arial"/>
          <w:sz w:val="18"/>
          <w:szCs w:val="18"/>
        </w:rPr>
        <w:t>Aspect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auto" w:line="252" w:before="14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mas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lé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u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s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8014" w:hanging="0"/>
        <w:jc w:val="both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4" w:after="0"/>
        <w:ind w:left="119" w:right="6944" w:hanging="0"/>
        <w:jc w:val="both"/>
        <w:rPr/>
      </w:pPr>
      <w:r>
        <w:rPr>
          <w:rFonts w:cs="Arial" w:ascii="Arial" w:hAnsi="Arial"/>
          <w:sz w:val="18"/>
          <w:szCs w:val="18"/>
        </w:rPr>
        <w:t>Actos d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: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91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a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 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a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,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protect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tos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tect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3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0" w:right="962" w:hanging="0"/>
        <w:jc w:val="center"/>
        <w:rPr/>
      </w:pPr>
      <w:r>
        <w:rPr>
          <w:rFonts w:cs="Arial" w:ascii="Arial" w:hAnsi="Arial"/>
          <w:sz w:val="18"/>
          <w:szCs w:val="18"/>
        </w:rPr>
        <w:t>COATZACOALC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12" w:after="0"/>
        <w:ind w:left="117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.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UPER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DENCIA GENER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AL M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AJARITOS</w:t>
      </w:r>
    </w:p>
    <w:p>
      <w:pPr>
        <w:pStyle w:val="Normal"/>
        <w:widowControl w:val="false"/>
        <w:autoSpaceDE w:val="false"/>
        <w:spacing w:lineRule="auto" w:line="240" w:before="14" w:after="0"/>
        <w:ind w:left="2954" w:right="17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GUEL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NO</w:t>
      </w:r>
    </w:p>
    <w:p>
      <w:pPr>
        <w:pStyle w:val="Normal"/>
        <w:widowControl w:val="false"/>
        <w:autoSpaceDE w:val="false"/>
        <w:spacing w:lineRule="auto" w:line="240" w:before="12" w:after="0"/>
        <w:ind w:left="4077" w:right="28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7" w:right="1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FINACION</w:t>
      </w:r>
    </w:p>
    <w:p>
      <w:pPr>
        <w:pStyle w:val="Normal"/>
        <w:widowControl w:val="false"/>
        <w:autoSpaceDE w:val="false"/>
        <w:spacing w:lineRule="auto" w:line="240" w:before="32" w:after="0"/>
        <w:ind w:left="3027" w:right="180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PRODUCCION</w:t>
      </w:r>
    </w:p>
    <w:p>
      <w:pPr>
        <w:pStyle w:val="Normal"/>
        <w:widowControl w:val="false"/>
        <w:autoSpaceDE w:val="false"/>
        <w:spacing w:lineRule="exact" w:line="264" w:before="11" w:after="0"/>
        <w:ind w:left="2000" w:right="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N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S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59815</wp:posOffset>
                </wp:positionH>
                <wp:positionV relativeFrom="paragraph">
                  <wp:posOffset>163195</wp:posOffset>
                </wp:positionV>
                <wp:extent cx="5652135" cy="635"/>
                <wp:effectExtent l="4445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874" w:space="7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e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, 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antiv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antiv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ía "Ing.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or 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-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5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ta Ji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-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44" w:hanging="0"/>
        <w:jc w:val="both"/>
        <w:rPr/>
      </w:pP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RCDY-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N-OP-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257"/>
        <w:gridCol w:w="1259"/>
        <w:gridCol w:w="1347"/>
        <w:gridCol w:w="1390"/>
        <w:gridCol w:w="1182"/>
      </w:tblGrid>
      <w:tr>
        <w:trPr>
          <w:trHeight w:val="806" w:hRule="exac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54"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3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 bas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96" w:right="18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 obr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20" w:right="69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304" w:before="40" w:after="0"/>
              <w:ind w:left="107" w:righ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y 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43" w:hRule="exac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CDY-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N-OP-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./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0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.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.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0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Nov.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v.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049"/>
        <w:gridCol w:w="1047"/>
        <w:gridCol w:w="1345"/>
      </w:tblGrid>
      <w:tr>
        <w:trPr>
          <w:trHeight w:val="770" w:hRule="exac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11" w:right="92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estim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101" w:right="49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279" w:right="258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pit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ido</w:t>
            </w:r>
          </w:p>
        </w:tc>
      </w:tr>
      <w:tr>
        <w:trPr>
          <w:trHeight w:val="983" w:hRule="exac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9" w:right="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ra 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en 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 de</w:t>
            </w:r>
          </w:p>
          <w:p>
            <w:pPr>
              <w:pStyle w:val="Normal"/>
              <w:widowControl w:val="false"/>
              <w:autoSpaceDE w:val="false"/>
              <w:spacing w:lineRule="auto" w:line="278" w:before="35" w:after="0"/>
              <w:ind w:left="195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9-P´S r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sz w:val="18"/>
                <w:szCs w:val="18"/>
              </w:rPr>
              <w:t>o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i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íne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T vap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de fuer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inería Ing. Héctor R. L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s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Jim. N.L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Nov./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47" w:right="94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'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a est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n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costo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78" w:before="20" w:after="0"/>
        <w:ind w:left="479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  y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-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 s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ta Ji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1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78" w:before="34" w:after="0"/>
        <w:ind w:left="479" w:right="69" w:hanging="0"/>
        <w:jc w:val="both"/>
        <w:rPr/>
      </w:pP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hyperlink r:id="rId64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x.com/,</w:t>
        </w:r>
      </w:hyperlink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"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-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 si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ta Ji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28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36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78" w:before="34" w:after="0"/>
        <w:ind w:left="479" w:right="70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p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camis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, pa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u 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l), gaf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t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sco prot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no me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mp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b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nería "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. Héctor R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"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2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mínimo 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de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 total del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e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 xml:space="preserve">contratar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s de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2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.</w:t>
      </w:r>
    </w:p>
    <w:p>
      <w:pPr>
        <w:pStyle w:val="Normal"/>
        <w:widowControl w:val="false"/>
        <w:autoSpaceDE w:val="false"/>
        <w:spacing w:lineRule="auto" w:line="278" w:before="22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r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eríst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tc.)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</w:p>
    <w:p>
      <w:pPr>
        <w:pStyle w:val="Normal"/>
        <w:widowControl w:val="false"/>
        <w:autoSpaceDE w:val="false"/>
        <w:spacing w:lineRule="auto" w:line="240" w:before="34" w:after="0"/>
        <w:ind w:left="479" w:right="4142" w:hanging="0"/>
        <w:jc w:val="both"/>
        <w:rPr/>
      </w:pPr>
      <w:r>
        <w:rPr>
          <w:rFonts w:cs="Arial" w:ascii="Arial" w:hAnsi="Arial"/>
          <w:sz w:val="18"/>
          <w:szCs w:val="18"/>
        </w:rPr>
        <w:t>los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73" w:before="23" w:after="0"/>
        <w:ind w:left="479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V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Petr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4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r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e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usiv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x</w:t>
      </w:r>
    </w:p>
    <w:p>
      <w:pPr>
        <w:pStyle w:val="Normal"/>
        <w:widowControl w:val="false"/>
        <w:autoSpaceDE w:val="false"/>
        <w:spacing w:lineRule="auto" w:line="278" w:before="34" w:after="0"/>
        <w:ind w:left="479" w:right="71" w:hanging="0"/>
        <w:jc w:val="both"/>
        <w:rPr/>
      </w:pP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ot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i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, sin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n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 de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1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left="47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es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auto" w:line="240" w:before="34" w:after="0"/>
        <w:ind w:left="479" w:right="3321" w:hanging="0"/>
        <w:jc w:val="both"/>
        <w:rPr/>
      </w:pP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auto" w:line="276" w:before="23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ún caso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, con lo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obl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 fiscales.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l pre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voca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 se f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ma en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5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1958" w:right="388" w:firstLine="4"/>
        <w:jc w:val="center"/>
        <w:rPr/>
      </w:pPr>
      <w:r>
        <w:rPr>
          <w:rFonts w:cs="Arial" w:ascii="Arial" w:hAnsi="Arial"/>
          <w:sz w:val="18"/>
          <w:szCs w:val="18"/>
        </w:rPr>
        <w:t>CADERE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E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UNIDA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PRO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51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A</w:t>
      </w:r>
    </w:p>
    <w:p>
      <w:pPr>
        <w:pStyle w:val="Normal"/>
        <w:widowControl w:val="false"/>
        <w:autoSpaceDE w:val="false"/>
        <w:spacing w:lineRule="auto" w:line="240" w:before="34" w:after="0"/>
        <w:ind w:left="2875" w:right="13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UJILLO RENDON</w:t>
      </w:r>
    </w:p>
    <w:p>
      <w:pPr>
        <w:pStyle w:val="Normal"/>
        <w:widowControl w:val="false"/>
        <w:autoSpaceDE w:val="false"/>
        <w:spacing w:lineRule="auto" w:line="240" w:before="35" w:after="0"/>
        <w:ind w:left="4077" w:right="25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530" w:space="42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1" w:before="23" w:after="0"/>
        <w:ind w:left="3142" w:right="3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CER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83" w:before="0" w:after="0"/>
        <w:ind w:left="581" w:right="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CONVOCATORIA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5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>ADQUISICIONES,</w:t>
      </w:r>
    </w:p>
    <w:p>
      <w:pPr>
        <w:pStyle w:val="Normal"/>
        <w:widowControl w:val="false"/>
        <w:autoSpaceDE w:val="false"/>
        <w:spacing w:lineRule="exact" w:line="284" w:before="0" w:after="0"/>
        <w:ind w:left="209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59815</wp:posOffset>
                </wp:positionH>
                <wp:positionV relativeFrom="paragraph">
                  <wp:posOffset>198120</wp:posOffset>
                </wp:positionV>
                <wp:extent cx="5652135" cy="635"/>
                <wp:effectExtent l="10795" t="10795" r="9525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5.6pt;width:445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UBLICO</w:t>
      </w:r>
    </w:p>
    <w:p>
      <w:pPr>
        <w:pStyle w:val="Normal"/>
        <w:widowControl w:val="false"/>
        <w:autoSpaceDE w:val="false"/>
        <w:spacing w:lineRule="auto" w:line="223" w:before="61" w:after="0"/>
        <w:ind w:left="3029" w:right="30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EFINACION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PRODUCCION REFIN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IG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”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exact" w:line="192" w:before="2" w:after="0"/>
        <w:ind w:left="2420" w:right="2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 009/10</w:t>
      </w:r>
    </w:p>
    <w:p>
      <w:pPr>
        <w:pStyle w:val="Normal"/>
        <w:widowControl w:val="false"/>
        <w:autoSpaceDE w:val="false"/>
        <w:spacing w:lineRule="exact" w:line="192" w:before="99" w:after="0"/>
        <w:ind w:left="119" w:right="68" w:hanging="0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lic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cio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públic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naci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n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mer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 xml:space="preserve">LPN-S-RMH-012-10, </w:t>
      </w:r>
      <w:r>
        <w:rPr>
          <w:rFonts w:cs="Arial" w:ascii="Arial" w:hAnsi="Arial"/>
          <w:sz w:val="18"/>
          <w:szCs w:val="18"/>
        </w:rPr>
        <w:t>LPN-S-RMH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N-S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e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rPr/>
      </w:pP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undam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gal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r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nstitucion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etróle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exic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g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etró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exi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n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rtícu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>sp</w:t>
      </w:r>
      <w:r>
        <w:rPr>
          <w:rFonts w:cs="Arial" w:ascii="Arial" w:hAnsi="Arial"/>
          <w:spacing w:val="-5"/>
          <w:sz w:val="18"/>
          <w:szCs w:val="18"/>
        </w:rPr>
        <w:t>os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dministrativ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tra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at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 Adquisici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rrendamiento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br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rvic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ctividad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stantiv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aráct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oducti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 Petróle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ex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a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rganism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bsidiari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DAC’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sposici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plica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Reglamento.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: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20" w:hanging="0"/>
        <w:rPr/>
      </w:pP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AC’s). Bases de licitación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ería “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,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.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Jorobas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/Atital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8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55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6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ef.pem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.</w:t>
        </w:r>
      </w:hyperlink>
    </w:p>
    <w:p>
      <w:pPr>
        <w:pStyle w:val="Normal"/>
        <w:widowControl w:val="false"/>
        <w:autoSpaceDE w:val="false"/>
        <w:spacing w:lineRule="exact" w:line="192" w:before="0" w:after="0"/>
        <w:ind w:left="119" w:right="73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las bases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2258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S-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 $1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 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i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M.N.) (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 IVA).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S-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 $1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 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i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M.N.) (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 IVA).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S-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 $1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 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i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M.N.) (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 IVA)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or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fecti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he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ertifi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a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m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fi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a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x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edi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</w:t>
      </w:r>
      <w:r>
        <w:rPr>
          <w:rFonts w:cs="Arial" w:ascii="Arial" w:hAnsi="Arial"/>
          <w:spacing w:val="-5"/>
          <w:sz w:val="18"/>
          <w:szCs w:val="18"/>
        </w:rPr>
        <w:t>stituci</w:t>
      </w:r>
      <w:r>
        <w:rPr>
          <w:rFonts w:cs="Arial" w:ascii="Arial" w:hAnsi="Arial"/>
          <w:spacing w:val="-7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banca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utoriz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e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bl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exi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entanil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difi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dm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istrativo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fine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“Migu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5"/>
          <w:sz w:val="18"/>
          <w:szCs w:val="18"/>
        </w:rPr>
        <w:t>H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dalg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5"/>
          <w:sz w:val="18"/>
          <w:szCs w:val="18"/>
        </w:rPr>
        <w:t>9: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3</w:t>
      </w:r>
      <w:r>
        <w:rPr>
          <w:rFonts w:cs="Arial" w:ascii="Arial" w:hAnsi="Arial"/>
          <w:spacing w:val="-3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-5"/>
          <w:sz w:val="18"/>
          <w:szCs w:val="18"/>
        </w:rPr>
        <w:t>horas</w:t>
      </w:r>
      <w:r>
        <w:rPr>
          <w:rFonts w:cs="Arial" w:ascii="Arial" w:hAnsi="Arial"/>
          <w:sz w:val="18"/>
          <w:szCs w:val="18"/>
        </w:rPr>
        <w:t xml:space="preserve">. O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dian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g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sucursa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traspa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5"/>
          <w:sz w:val="18"/>
          <w:szCs w:val="18"/>
        </w:rPr>
        <w:t>transferencias electrónic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anc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>BB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ancom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cuent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>017654</w:t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pacing w:val="-5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lab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>01</w:t>
      </w:r>
      <w:r>
        <w:rPr>
          <w:rFonts w:cs="Arial" w:ascii="Arial" w:hAnsi="Arial"/>
          <w:spacing w:val="-4"/>
          <w:sz w:val="18"/>
          <w:szCs w:val="18"/>
        </w:rPr>
        <w:t>21</w:t>
      </w:r>
      <w:r>
        <w:rPr>
          <w:rFonts w:cs="Arial" w:ascii="Arial" w:hAnsi="Arial"/>
          <w:spacing w:val="-5"/>
          <w:sz w:val="18"/>
          <w:szCs w:val="18"/>
        </w:rPr>
        <w:t>8000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>765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94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33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spacing w:val="-5"/>
          <w:sz w:val="18"/>
          <w:szCs w:val="18"/>
        </w:rPr>
        <w:t>nomb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>Pemex Refinación-GRF-Licitacion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a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quis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ndispens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itación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94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lími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las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4348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S-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 4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S-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 4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S-RM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 4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C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2274" w:hanging="0"/>
        <w:jc w:val="both"/>
        <w:rPr/>
      </w:pP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: P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LN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2, núme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N-S-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2-10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767"/>
        <w:gridCol w:w="3582"/>
      </w:tblGrid>
      <w:tr>
        <w:trPr>
          <w:trHeight w:val="397" w:hRule="exact"/>
        </w:trPr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ó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 de la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 “M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lgo”.</w:t>
            </w:r>
          </w:p>
        </w:tc>
      </w:tr>
      <w:tr>
        <w:trPr>
          <w:trHeight w:val="202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00" w:right="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499" w:right="1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</w:tr>
      <w:tr>
        <w:trPr>
          <w:trHeight w:val="398" w:hRule="exact"/>
        </w:trPr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1" w:right="3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17" w:right="8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a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40" w:right="42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1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0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56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1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98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6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22" w:right="3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17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99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0" w:right="1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76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" w:right="-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ías pos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3" w:right="10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 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9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: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ería “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520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: 30 (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) dí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2274" w:hanging="0"/>
        <w:jc w:val="both"/>
        <w:rPr/>
      </w:pP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: P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LN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3, núme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 LPN-S-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H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3-10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752"/>
        <w:gridCol w:w="3582"/>
      </w:tblGrid>
      <w:tr>
        <w:trPr>
          <w:trHeight w:val="592" w:hRule="exact"/>
        </w:trPr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r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B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5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1/B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2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2,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ub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9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“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>
          <w:trHeight w:val="206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907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8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499" w:right="1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</w:tr>
      <w:tr>
        <w:trPr>
          <w:trHeight w:val="399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63" w:right="34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09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2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</w:tbl>
    <w:p>
      <w:pPr>
        <w:sectPr>
          <w:headerReference w:type="default" r:id="rId67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752"/>
        <w:gridCol w:w="3582"/>
      </w:tblGrid>
      <w:tr>
        <w:trPr>
          <w:trHeight w:val="400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a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31" w:right="4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09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2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398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7" w:right="1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63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sta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64" w:right="3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09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2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24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13" w:right="9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13" w:right="2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58" w:right="8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2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23" w:hRule="exac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7" w:right="13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83" w:right="8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" w:right="-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ías pos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73" w:right="10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 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2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: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z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tor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ría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542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: 7 (siete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: P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LN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34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4, núm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: LPN-S-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H-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-10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767"/>
        <w:gridCol w:w="3597"/>
      </w:tblGrid>
      <w:tr>
        <w:trPr>
          <w:trHeight w:val="628" w:hRule="exact"/>
        </w:trPr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45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l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rt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ic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a la CL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“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l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>
          <w:trHeight w:val="218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93" w:right="8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06" w:right="1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</w:p>
        </w:tc>
      </w:tr>
      <w:tr>
        <w:trPr>
          <w:trHeight w:val="424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0" w:right="3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67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22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a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39" w:right="4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67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24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8" w:right="2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22"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1" w:right="3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67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22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99" w:right="9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1" w:right="3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67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423" w:hRule="exac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3" w:right="1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68" w:right="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días pos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2" w:right="10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 f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 No. 1, D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o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s, R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ría “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: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ería “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5197" w:hanging="0"/>
        <w:rPr/>
      </w:pP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: 30 (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) dí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Aspecto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 a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rse a 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r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 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am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v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f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á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3141" w:hanging="0"/>
        <w:jc w:val="both"/>
        <w:rPr/>
      </w:pP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: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2379" w:hanging="0"/>
        <w:jc w:val="both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: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1514" w:hanging="0"/>
        <w:rPr/>
      </w:pPr>
      <w:r>
        <w:rPr>
          <w:rFonts w:cs="Arial" w:ascii="Arial" w:hAnsi="Arial"/>
          <w:sz w:val="18"/>
          <w:szCs w:val="18"/>
        </w:rPr>
        <w:t>El po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mínimo 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de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 total del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. 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ues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194" w:hanging="0"/>
        <w:jc w:val="both"/>
        <w:rPr/>
      </w:pPr>
      <w:r>
        <w:rPr>
          <w:rFonts w:cs="Arial" w:ascii="Arial" w:hAnsi="Arial"/>
          <w:sz w:val="18"/>
          <w:szCs w:val="18"/>
        </w:rPr>
        <w:t>Petró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 re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i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a total ni pa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contrato, si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 de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co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con el artículo 32 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is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-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contratará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fiscale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u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rs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80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i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68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6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NDE, 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04" w:before="2" w:after="0"/>
        <w:ind w:left="2589" w:right="37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DRO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R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889" w:space="10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268" w:right="5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EFINACION</w:t>
      </w:r>
    </w:p>
    <w:p>
      <w:pPr>
        <w:pStyle w:val="Normal"/>
        <w:widowControl w:val="false"/>
        <w:autoSpaceDE w:val="false"/>
        <w:spacing w:lineRule="auto" w:line="256" w:before="8" w:after="0"/>
        <w:ind w:left="4350" w:right="434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PRODUCCION 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N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R”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auto" w:line="240" w:before="0" w:after="0"/>
        <w:ind w:left="3651" w:right="364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ALL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RRA BLANCA 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0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LA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MANCA, G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5" w:after="0"/>
        <w:ind w:left="5502" w:right="549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. Y FAX (01-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) 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3" w:before="15" w:after="0"/>
        <w:ind w:left="4623" w:right="46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O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1525</wp:posOffset>
                </wp:positionH>
                <wp:positionV relativeFrom="paragraph">
                  <wp:posOffset>285750</wp:posOffset>
                </wp:positionV>
                <wp:extent cx="2912745" cy="617220"/>
                <wp:effectExtent l="0" t="0" r="0" b="0"/>
                <wp:wrapNone/>
                <wp:docPr id="9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4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6" w:space="0" w:color="000000"/>
                                    <w:left w:val="single" w:sz="24" w:space="0" w:color="C0C0C0"/>
                                    <w:bottom w:val="single" w:sz="6" w:space="0" w:color="000000"/>
                                    <w:right w:val="single" w:sz="2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603" w:right="15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ervicios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6" w:space="0" w:color="000000"/>
                                    <w:left w:val="single" w:sz="24" w:space="0" w:color="C0C0C0"/>
                                    <w:bottom w:val="single" w:sz="6" w:space="0" w:color="000000"/>
                                    <w:right w:val="single" w:sz="2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756" w:right="17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i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127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I-RSAL-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48.6pt;mso-wrap-distance-left:9.05pt;mso-wrap-distance-right:9.05pt;mso-wrap-distance-top:0pt;mso-wrap-distance-bottom:0pt;margin-top:22.5pt;mso-position-vertical-relative:text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84" w:type="dxa"/>
                        <w:jc w:val="left"/>
                        <w:tblInd w:w="-3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4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6" w:space="0" w:color="000000"/>
                              <w:left w:val="single" w:sz="24" w:space="0" w:color="C0C0C0"/>
                              <w:bottom w:val="single" w:sz="6" w:space="0" w:color="000000"/>
                              <w:right w:val="single" w:sz="2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603" w:right="15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catoria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rvicios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6" w:space="0" w:color="000000"/>
                              <w:left w:val="single" w:sz="24" w:space="0" w:color="C0C0C0"/>
                              <w:bottom w:val="single" w:sz="6" w:space="0" w:color="000000"/>
                              <w:right w:val="single" w:sz="2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756" w:right="17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citación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127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I-RSAL-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21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</w:t>
      </w:r>
    </w:p>
    <w:p>
      <w:pPr>
        <w:pStyle w:val="Normal"/>
        <w:widowControl w:val="false"/>
        <w:autoSpaceDE w:val="false"/>
        <w:spacing w:lineRule="exact" w:line="203" w:before="30" w:after="0"/>
        <w:ind w:right="2286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381750</wp:posOffset>
                </wp:positionH>
                <wp:positionV relativeFrom="paragraph">
                  <wp:posOffset>-147320</wp:posOffset>
                </wp:positionV>
                <wp:extent cx="2861945" cy="310515"/>
                <wp:effectExtent l="5715" t="508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310680"/>
                          <a:chOff x="0" y="0"/>
                          <a:chExt cx="2862000" cy="310680"/>
                        </a:xfrm>
                      </wpg:grpSpPr>
                      <wps:wsp>
                        <wps:cNvSpPr/>
                        <wps:spPr>
                          <a:xfrm>
                            <a:off x="2817000" y="5760"/>
                            <a:ext cx="39960" cy="14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3924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60"/>
                            <a:ext cx="277236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2" h="0">
                                <a:moveTo>
                                  <a:pt x="4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7" h="0">
                                <a:moveTo>
                                  <a:pt x="44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7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8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2" h="0">
                                <a:moveTo>
                                  <a:pt x="4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8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2" h="0">
                                <a:moveTo>
                                  <a:pt x="4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pt;margin-top:-11.6pt;width:225.35pt;height:24.45pt" coordorigin="10050,-232" coordsize="4507,489">
                <v:rect id="shape_0" fillcolor="silver" stroked="f" o:allowincell="f" style="position:absolute;left:14486;top:-223;width:62;height:22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057;top:-223;width:61;height:22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120;top:-223;width:4365;height:22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4491,0l0,0e" stroked="t" o:allowincell="f" style="position:absolute;left:10050;top:-232;width:45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477,0l0,0e" stroked="t" o:allowincell="f" style="position:absolute;left:10057;top:-223;width:449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58e" stroked="t" o:allowincell="f" style="position:absolute;left:10050;top:-223;width:0;height:4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8e" stroked="t" o:allowincell="f" style="position:absolute;left:14556;top:-223;width:0;height:4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491,0l0,0e" stroked="t" o:allowincell="f" style="position:absolute;left:10050;top:13;width:45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4491,0l0,0e" stroked="t" o:allowincell="f" style="position:absolute;left:10050;top:256;width:45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9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4238"/>
        <w:gridCol w:w="4642"/>
      </w:tblGrid>
      <w:tr>
        <w:trPr>
          <w:trHeight w:val="236" w:hRule="exact"/>
        </w:trPr>
        <w:tc>
          <w:tcPr>
            <w:tcW w:w="441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r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al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ento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903" w:hRule="exac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72" w:right="1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.- 42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96" w:right="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: fecha lími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iri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es, jun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 visita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49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,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i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29" w:right="1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296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8"/>
        <w:gridCol w:w="6648"/>
      </w:tblGrid>
      <w:tr>
        <w:trPr>
          <w:trHeight w:val="237" w:hRule="exact"/>
        </w:trPr>
        <w:tc>
          <w:tcPr>
            <w:tcW w:w="66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0" w:right="3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e: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93" w:right="2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:</w:t>
            </w:r>
          </w:p>
        </w:tc>
      </w:tr>
      <w:tr>
        <w:trPr>
          <w:trHeight w:val="45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58" w:right="18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ha lími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r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24" w:right="29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857" w:right="183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ha lími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r 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73" w:right="2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60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07" w:right="23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97" w:right="2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1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407" w:right="238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47" w:right="2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45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131" w:right="2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97" w:right="2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-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1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131" w:right="2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os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47" w:right="2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460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23" w:right="160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48" w:right="2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-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622" w:right="16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98" w:right="2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1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45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711" w:right="169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33" w:right="2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4-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430" w:right="1695" w:hanging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 del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-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58" w:hRule="exact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88" w:right="30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73" w:right="2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-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88" w:right="30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o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47" w:right="2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-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9"/>
          <w:type w:val="nextPage"/>
          <w:pgSz w:orient="landscape" w:w="15840" w:h="12240"/>
          <w:pgMar w:left="114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4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995410</wp:posOffset>
                </wp:positionH>
                <wp:positionV relativeFrom="page">
                  <wp:posOffset>6033770</wp:posOffset>
                </wp:positionV>
                <wp:extent cx="1042035" cy="1403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2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.3pt;margin-top:475.1pt;width:8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AMAN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15" w:after="0"/>
        <w:ind w:right="1621" w:hanging="0"/>
        <w:jc w:val="right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4805" w:right="1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ESUS 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5" w:after="0"/>
        <w:ind w:right="162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orient="landscape" w:w="15840" w:h="12240"/>
          <w:pgMar w:left="1140" w:right="1180" w:gutter="0" w:header="0" w:top="1120" w:footer="0" w:bottom="280"/>
          <w:cols w:num="2" w:equalWidth="false" w:sep="false">
            <w:col w:w="8829" w:space="3564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61" w:right="1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EDAD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POTECAR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.N.C.</w:t>
      </w:r>
    </w:p>
    <w:p>
      <w:pPr>
        <w:pStyle w:val="Normal"/>
        <w:widowControl w:val="false"/>
        <w:autoSpaceDE w:val="false"/>
        <w:spacing w:lineRule="auto" w:line="240" w:before="52" w:after="0"/>
        <w:ind w:left="2534" w:right="2533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1" w:after="0"/>
        <w:ind w:left="1912" w:right="19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mix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Ejérc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59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-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9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45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fax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en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592, a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2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br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 c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s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4832"/>
      </w:tblGrid>
      <w:tr>
        <w:trPr>
          <w:trHeight w:val="571" w:hRule="exact"/>
        </w:trPr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i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o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93" w:hRule="exact"/>
        </w:trPr>
        <w:tc>
          <w:tcPr>
            <w:tcW w:w="40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40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4" w:hRule="exact"/>
        </w:trPr>
        <w:tc>
          <w:tcPr>
            <w:tcW w:w="40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93" w:hRule="exact"/>
        </w:trPr>
        <w:tc>
          <w:tcPr>
            <w:tcW w:w="40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92" w:hRule="exact"/>
        </w:trPr>
        <w:tc>
          <w:tcPr>
            <w:tcW w:w="40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1"/>
          <w:type w:val="nextPage"/>
          <w:pgSz w:w="12240" w:h="15840"/>
          <w:pgMar w:left="1580" w:right="1560" w:gutter="0" w:header="846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37" w:after="0"/>
        <w:ind w:left="2590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E CON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14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59815</wp:posOffset>
                </wp:positionH>
                <wp:positionV relativeFrom="paragraph">
                  <wp:posOffset>170815</wp:posOffset>
                </wp:positionV>
                <wp:extent cx="5652135" cy="635"/>
                <wp:effectExtent l="4445" t="4445" r="317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475" w:space="1476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9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auto" w:line="252" w:before="10" w:after="0"/>
        <w:ind w:left="2069" w:right="2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2836" w:right="28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 B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 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est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postal 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 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 01 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97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4,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días  del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 al  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Zertu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r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 IS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917"/>
      </w:tblGrid>
      <w:tr>
        <w:trPr>
          <w:trHeight w:val="233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ust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q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micas.</w:t>
            </w:r>
          </w:p>
        </w:tc>
      </w:tr>
      <w:tr>
        <w:trPr>
          <w:trHeight w:val="233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3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3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3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160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S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AULIPAS </w:t>
      </w:r>
      <w:r>
        <w:rPr>
          <w:rFonts w:cs="Arial" w:ascii="Arial" w:hAnsi="Arial"/>
          <w:b/>
          <w:bCs/>
          <w:sz w:val="18"/>
          <w:szCs w:val="18"/>
        </w:rPr>
        <w:t>PRO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exact" w:line="206" w:before="0" w:after="0"/>
        <w:ind w:left="4077" w:right="2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462" w:space="49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9" w:after="0"/>
        <w:ind w:left="2574" w:right="255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 PUEBL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7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36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.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2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-0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22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</w:p>
    <w:p>
      <w:pPr>
        <w:pStyle w:val="Normal"/>
        <w:widowControl w:val="false"/>
        <w:autoSpaceDE w:val="false"/>
        <w:spacing w:lineRule="exact" w:line="203" w:before="45" w:after="0"/>
        <w:ind w:left="119" w:right="71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20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4795"/>
      </w:tblGrid>
      <w:tr>
        <w:trPr>
          <w:trHeight w:val="1022" w:hRule="exact"/>
        </w:trPr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63" w:righ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i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suministr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ste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detector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humo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tal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40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68" w:hRule="exact"/>
        </w:trPr>
        <w:tc>
          <w:tcPr>
            <w:tcW w:w="40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40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8" w:hRule="exact"/>
        </w:trPr>
        <w:tc>
          <w:tcPr>
            <w:tcW w:w="40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7" w:hRule="exact"/>
        </w:trPr>
        <w:tc>
          <w:tcPr>
            <w:tcW w:w="40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243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s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9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 de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ar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 en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4336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n Manue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2570,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iu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ue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ue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é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-04-92-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22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-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5-69-5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í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ctu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 de no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re 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urs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20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4780"/>
      </w:tblGrid>
      <w:tr>
        <w:trPr>
          <w:trHeight w:val="770" w:hRule="exact"/>
        </w:trPr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1" w:after="0"/>
              <w:ind w:left="61" w:right="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rup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u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e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t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268" w:hRule="exact"/>
        </w:trPr>
        <w:tc>
          <w:tcPr>
            <w:tcW w:w="405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405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8" w:hRule="exact"/>
        </w:trPr>
        <w:tc>
          <w:tcPr>
            <w:tcW w:w="405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7" w:hRule="exact"/>
        </w:trPr>
        <w:tc>
          <w:tcPr>
            <w:tcW w:w="405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t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7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765"/>
      </w:tblGrid>
      <w:tr>
        <w:trPr>
          <w:trHeight w:val="518" w:hRule="exac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t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j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 xml:space="preserve">spit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68" w:hRule="exact"/>
        </w:trPr>
        <w:tc>
          <w:tcPr>
            <w:tcW w:w="406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406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8" w:hRule="exact"/>
        </w:trPr>
        <w:tc>
          <w:tcPr>
            <w:tcW w:w="406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7" w:hRule="exact"/>
        </w:trPr>
        <w:tc>
          <w:tcPr>
            <w:tcW w:w="406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4"/>
          <w:type w:val="nextPage"/>
          <w:pgSz w:w="12240" w:h="15840"/>
          <w:pgMar w:left="1580" w:right="1580" w:gutter="0" w:header="846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0" w:right="50" w:hanging="0"/>
        <w:jc w:val="center"/>
        <w:rPr/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45" w:after="0"/>
        <w:ind w:left="2876" w:right="28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</w:p>
    <w:p>
      <w:pPr>
        <w:pStyle w:val="Normal"/>
        <w:widowControl w:val="false"/>
        <w:autoSpaceDE w:val="false"/>
        <w:spacing w:lineRule="auto" w:line="240" w:before="45" w:after="0"/>
        <w:ind w:left="253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auto" w:line="240" w:before="45" w:after="0"/>
        <w:ind w:left="4077" w:right="14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846" w:top="1920" w:footer="0" w:bottom="280"/>
          <w:cols w:num="2" w:equalWidth="false" w:sep="false">
            <w:col w:w="6511" w:space="144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5" w:before="26" w:after="0"/>
        <w:ind w:left="948" w:right="93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exact" w:line="204" w:before="3" w:after="0"/>
        <w:ind w:left="2069" w:right="20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2836" w:right="28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7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aest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Zertu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r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 IS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4914"/>
      </w:tblGrid>
      <w:tr>
        <w:trPr>
          <w:trHeight w:val="218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0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l.</w:t>
            </w:r>
          </w:p>
        </w:tc>
      </w:tr>
      <w:tr>
        <w:trPr>
          <w:trHeight w:val="218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0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9" w:hRule="exact"/>
        </w:trPr>
        <w:tc>
          <w:tcPr>
            <w:tcW w:w="39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76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160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S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AULIPAS </w:t>
      </w:r>
      <w:r>
        <w:rPr>
          <w:rFonts w:cs="Arial" w:ascii="Arial" w:hAnsi="Arial"/>
          <w:b/>
          <w:bCs/>
          <w:sz w:val="18"/>
          <w:szCs w:val="18"/>
        </w:rPr>
        <w:t>PRO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</w:p>
    <w:p>
      <w:pPr>
        <w:pStyle w:val="Normal"/>
        <w:widowControl w:val="false"/>
        <w:autoSpaceDE w:val="false"/>
        <w:spacing w:lineRule="exact" w:line="201" w:before="0" w:after="0"/>
        <w:ind w:left="4077" w:right="2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462" w:space="49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8" w:after="0"/>
        <w:ind w:left="948" w:right="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ADO</w:t>
      </w:r>
    </w:p>
    <w:p>
      <w:pPr>
        <w:pStyle w:val="Normal"/>
        <w:widowControl w:val="false"/>
        <w:autoSpaceDE w:val="false"/>
        <w:spacing w:lineRule="auto" w:line="240" w:before="14" w:after="0"/>
        <w:ind w:left="2258" w:right="2237" w:hanging="0"/>
        <w:jc w:val="center"/>
        <w:rPr/>
      </w:pP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S</w:t>
      </w:r>
    </w:p>
    <w:p>
      <w:pPr>
        <w:pStyle w:val="Normal"/>
        <w:widowControl w:val="false"/>
        <w:autoSpaceDE w:val="false"/>
        <w:spacing w:lineRule="auto" w:line="240" w:before="23" w:after="0"/>
        <w:ind w:left="3016" w:right="2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I.-00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ímic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 automa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i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 p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77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. Ado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 4o.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x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l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 Alvaro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4860"/>
      </w:tblGrid>
      <w:tr>
        <w:trPr>
          <w:trHeight w:val="704" w:hRule="exac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63" w:right="1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nt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61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PI.-0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0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sta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quím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at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org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en comodato.</w:t>
            </w:r>
          </w:p>
        </w:tc>
      </w:tr>
      <w:tr>
        <w:trPr>
          <w:trHeight w:val="246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4" w:hRule="exact"/>
        </w:trPr>
        <w:tc>
          <w:tcPr>
            <w:tcW w:w="394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80" w:right="200" w:hanging="0"/>
        <w:jc w:val="center"/>
        <w:rPr/>
      </w:pP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TUBRE D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3061" w:right="581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</w:p>
    <w:p>
      <w:pPr>
        <w:pStyle w:val="Normal"/>
        <w:widowControl w:val="false"/>
        <w:autoSpaceDE w:val="false"/>
        <w:spacing w:lineRule="auto" w:line="240" w:before="23" w:after="0"/>
        <w:ind w:left="2430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Z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ind w:left="4077" w:right="1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619" w:space="133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1443" w:right="1442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 Y OBRAS EN Y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3592" w:right="3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</w:t>
      </w:r>
    </w:p>
    <w:p>
      <w:pPr>
        <w:pStyle w:val="Normal"/>
        <w:widowControl w:val="false"/>
        <w:autoSpaceDE w:val="false"/>
        <w:spacing w:lineRule="exact" w:line="192" w:before="0" w:after="0"/>
        <w:ind w:left="3142" w:right="3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PN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de 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í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 Fa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rid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am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m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zid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ú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zamal,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x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, Motu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x</w:t>
      </w:r>
      <w:r>
        <w:rPr>
          <w:rFonts w:cs="Arial" w:ascii="Arial" w:hAnsi="Arial"/>
          <w:spacing w:val="1"/>
          <w:sz w:val="18"/>
          <w:szCs w:val="18"/>
        </w:rPr>
        <w:t>ku</w:t>
      </w:r>
      <w:r>
        <w:rPr>
          <w:rFonts w:cs="Arial" w:ascii="Arial" w:hAnsi="Arial"/>
          <w:sz w:val="18"/>
          <w:szCs w:val="18"/>
        </w:rPr>
        <w:t xml:space="preserve">tzcab, Pet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kax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ul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imí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imí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85" w:hanging="0"/>
        <w:jc w:val="center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M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zi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lé</w:t>
      </w:r>
      <w:r>
        <w:rPr>
          <w:rFonts w:cs="Arial" w:ascii="Arial" w:hAnsi="Arial"/>
          <w:spacing w:val="-4"/>
          <w:sz w:val="18"/>
          <w:szCs w:val="18"/>
        </w:rPr>
        <w:t>f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1-9999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>6-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>7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3641" w:hanging="0"/>
        <w:jc w:val="both"/>
        <w:rPr/>
      </w:pPr>
      <w:r>
        <w:rPr>
          <w:rFonts w:cs="Arial" w:ascii="Arial" w:hAnsi="Arial"/>
          <w:sz w:val="18"/>
          <w:szCs w:val="18"/>
        </w:rPr>
        <w:t>92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 de 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79"/>
          <w:type w:val="nextPage"/>
          <w:pgSz w:w="12240" w:h="15840"/>
          <w:pgMar w:left="1580" w:right="1560" w:gutter="0" w:header="846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192" w:before="0" w:after="0"/>
        <w:ind w:left="2864" w:right="170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2" w:before="0" w:after="0"/>
        <w:ind w:left="3033" w:right="3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U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E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5" w:before="0" w:after="0"/>
        <w:ind w:left="4077" w:right="1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60" w:gutter="0" w:header="846" w:top="1920" w:footer="0" w:bottom="280"/>
          <w:cols w:num="2" w:equalWidth="false" w:sep="false">
            <w:col w:w="6407" w:space="1544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948" w:right="9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93" w:before="0" w:after="0"/>
        <w:ind w:left="3690" w:right="36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o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: 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5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-1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 tot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’2</w:t>
      </w:r>
      <w:r>
        <w:rPr>
          <w:rFonts w:cs="Arial" w:ascii="Arial" w:hAnsi="Arial"/>
          <w:sz w:val="18"/>
          <w:szCs w:val="18"/>
        </w:rPr>
        <w:t>13,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.93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tes 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p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tec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V.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2 part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, monto: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7,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.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r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S.A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.V., Su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B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1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F.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$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’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.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rel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e materi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5.85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res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n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S.A.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92" w:hanging="0"/>
        <w:jc w:val="both"/>
        <w:rPr/>
      </w:pPr>
      <w:r>
        <w:rPr>
          <w:rFonts w:cs="Arial" w:ascii="Arial" w:hAnsi="Arial"/>
          <w:sz w:val="18"/>
          <w:szCs w:val="18"/>
        </w:rPr>
        <w:t>$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46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l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i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z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x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2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monto: $186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98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79; Grupo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.A. de 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, Guanaju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9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pan, Alvaro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,587.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ó</w:t>
      </w:r>
      <w:r>
        <w:rPr>
          <w:rFonts w:cs="Arial" w:ascii="Arial" w:hAnsi="Arial"/>
          <w:sz w:val="18"/>
          <w:szCs w:val="18"/>
        </w:rPr>
        <w:t xml:space="preserve">n Bolívar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monto: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77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; J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&amp;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Méxi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os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5-1P,  Zedec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v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F.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3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: $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’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95.02;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0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lg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180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ase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95 P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500. 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: $1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>,473.28; Ma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k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t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.A. de C.V., 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urgent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8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15-16 P, Ná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Ben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par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 monto 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,731.7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.V.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85, Rom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F., 1 partida, monto: $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4,5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.50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right="268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192" w:before="0" w:after="0"/>
        <w:ind w:left="1568" w:right="1567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 CURA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2851" w:right="28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8" w:before="0" w:after="0"/>
        <w:ind w:left="4077" w:right="40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6" w:before="0" w:after="0"/>
        <w:ind w:right="1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60" w:gutter="0" w:header="846" w:top="1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2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52" w:before="2" w:after="0"/>
        <w:ind w:left="1660" w:right="1638" w:hanging="1"/>
        <w:jc w:val="center"/>
        <w:rPr/>
      </w:pPr>
      <w:r>
        <w:rPr>
          <w:rFonts w:cs="Arial" w:ascii="Arial" w:hAnsi="Arial"/>
          <w:sz w:val="18"/>
          <w:szCs w:val="18"/>
        </w:rPr>
        <w:t>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 COORDINACION DE UNIDADES MEDICAS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DAD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NACIONAL “MANU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LA CA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auto" w:line="252" w:before="1" w:after="0"/>
        <w:ind w:left="2103" w:right="208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BL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4" w:right="84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TIC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DO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D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E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 EN LOS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ROCEDIMIENTOS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, CU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x</w:t>
        </w:r>
      </w:hyperlink>
      <w:r>
        <w:rPr>
          <w:rFonts w:cs="Arial" w:ascii="Arial" w:hAnsi="Arial"/>
          <w:sz w:val="18"/>
          <w:szCs w:val="18"/>
        </w:rPr>
        <w:t xml:space="preserve">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LA U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MN “GENERAL MAN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LA CAMACHO”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U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LOG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PED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GONAL DEFENS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U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 6 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SIN NUMERO, COLONIA AM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LA, PUE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1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 (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 HORAS, DE CONFORMIDAD CON LO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.</w:t>
            </w:r>
          </w:p>
        </w:tc>
      </w:tr>
      <w:tr>
        <w:trPr>
          <w:trHeight w:val="1548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1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E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 DE UN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 MANEJ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DE AI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UNIDA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AQUETE;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I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G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L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, Y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GENO EN SA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UGIA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I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PERIO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IEMBRE-DICIEMBRE 2010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7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1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4:00 HORAS EN EL DE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CONSERVACION Y SERVICIOS GENE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UMAE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5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3" w:righ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4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.</w:t>
            </w:r>
          </w:p>
        </w:tc>
      </w:tr>
      <w:tr>
        <w:trPr>
          <w:trHeight w:val="1548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1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 DE 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Y REFACCIONES DE CONSERV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; SERVICIO DE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A Y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 E  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ACION 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ONES S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N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IPOS MEDIC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RVICIOS DE CON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UEBLES, PARA CUBRIR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IO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O-DICIEMBRE 2011.</w:t>
            </w:r>
          </w:p>
        </w:tc>
      </w:tr>
      <w:tr>
        <w:trPr>
          <w:trHeight w:val="67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left" w:pos="1660" w:leader="none"/>
                <w:tab w:val="left" w:pos="2120" w:leader="none"/>
                <w:tab w:val="left" w:pos="3840" w:leader="none"/>
                <w:tab w:val="left" w:pos="4180" w:leader="none"/>
              </w:tabs>
              <w:autoSpaceDE w:val="false"/>
              <w:spacing w:lineRule="auto" w:line="252" w:before="5" w:after="0"/>
              <w:ind w:left="61" w:right="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  <w:tab/>
              <w:t>SERVI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  <w:tab/>
              <w:t>DE</w:t>
              <w:tab/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  <w:tab/>
              <w:t>A</w:t>
              <w:tab/>
              <w:t>EQUIPO MEDIC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E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EBLE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U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ERVACION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7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1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0:00 HORAS EN EL DEP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 CONSERVACION Y SERVICIOS GENERA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UMAE.</w:t>
            </w:r>
          </w:p>
        </w:tc>
      </w:tr>
      <w:tr>
        <w:trPr>
          <w:trHeight w:val="23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5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63" w:righ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0:00 HORAS.</w:t>
            </w:r>
          </w:p>
        </w:tc>
      </w:tr>
    </w:tbl>
    <w:p>
      <w:pPr>
        <w:sectPr>
          <w:headerReference w:type="default" r:id="rId81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242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8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.</w:t>
            </w:r>
          </w:p>
        </w:tc>
      </w:tr>
      <w:tr>
        <w:trPr>
          <w:trHeight w:val="138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S: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1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PELERIA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380" w:leader="none"/>
                <w:tab w:val="left" w:pos="1940" w:leader="none"/>
                <w:tab w:val="left" w:pos="3340" w:leader="none"/>
                <w:tab w:val="left" w:pos="4580" w:leader="none"/>
              </w:tabs>
              <w:autoSpaceDE w:val="false"/>
              <w:spacing w:lineRule="auto" w:line="264" w:before="21" w:after="0"/>
              <w:ind w:left="61" w:right="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LE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NA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0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MPRESOS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0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L DE</w:t>
              <w:tab/>
              <w:t>ASEO,</w:t>
              <w:tab/>
              <w:t>370</w:t>
              <w:tab/>
              <w:t>MATERIALES</w:t>
              <w:tab/>
              <w:t>DIVERSOS,</w:t>
              <w:tab/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I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O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CO,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UBRIR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 ENERO-DICIEMBRE 2011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RI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’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9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2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0:00 HORAS.</w:t>
            </w:r>
          </w:p>
        </w:tc>
      </w:tr>
      <w:tr>
        <w:trPr>
          <w:trHeight w:val="242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.</w:t>
            </w:r>
          </w:p>
        </w:tc>
      </w:tr>
      <w:tr>
        <w:trPr>
          <w:trHeight w:val="470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3" w:right="10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NOVIEM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10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1" w:before="26" w:after="0"/>
        <w:ind w:left="479" w:right="66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I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AZ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C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ION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 14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A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</w:p>
    <w:p>
      <w:pPr>
        <w:pStyle w:val="Normal"/>
        <w:widowControl w:val="false"/>
        <w:autoSpaceDE w:val="false"/>
        <w:spacing w:lineRule="auto" w:line="264" w:before="19" w:after="0"/>
        <w:ind w:left="479" w:righ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 DE  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U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G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D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IAGON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O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UBLI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R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2140, PUEBLA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EBL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2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558" w:right="1125" w:firstLine="2"/>
        <w:jc w:val="center"/>
        <w:rPr/>
      </w:pPr>
      <w:r>
        <w:rPr>
          <w:rFonts w:cs="Arial" w:ascii="Arial" w:hAnsi="Arial"/>
          <w:sz w:val="18"/>
          <w:szCs w:val="18"/>
        </w:rPr>
        <w:t>PUEB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3" w:before="16" w:after="0"/>
        <w:ind w:left="1951" w:right="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OFICIN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QUISICIO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EG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A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59815</wp:posOffset>
                </wp:positionH>
                <wp:positionV relativeFrom="paragraph">
                  <wp:posOffset>165735</wp:posOffset>
                </wp:positionV>
                <wp:extent cx="5652135" cy="635"/>
                <wp:effectExtent l="4445" t="4445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666" w:space="28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24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auto" w:line="240" w:before="26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24" w:hanging="0"/>
        <w:jc w:val="both"/>
        <w:rPr/>
      </w:pP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/10</w:t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50"/>
      </w:tblGrid>
      <w:tr>
        <w:trPr>
          <w:trHeight w:val="247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480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61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ería,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tiles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na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e i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os de 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z w:val="18"/>
                <w:szCs w:val="18"/>
              </w:rPr>
              <w:t>to.</w:t>
            </w:r>
          </w:p>
        </w:tc>
      </w:tr>
      <w:tr>
        <w:trPr>
          <w:trHeight w:val="94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rí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ti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a,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mpu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mpr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te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Oaxac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47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7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7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50"/>
      </w:tblGrid>
      <w:tr>
        <w:trPr>
          <w:trHeight w:val="246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7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247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y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.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50"/>
      </w:tblGrid>
      <w:tr>
        <w:trPr>
          <w:trHeight w:val="1175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61" w:right="1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3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68" w:before="24" w:after="0"/>
              <w:ind w:left="61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 xml:space="preserve">011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g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é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MSS en Oa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3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50"/>
      </w:tblGrid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rtícu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tos quí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s de aseo.</w:t>
            </w:r>
          </w:p>
        </w:tc>
      </w:tr>
      <w:tr>
        <w:trPr>
          <w:trHeight w:val="704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61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ím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l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3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50"/>
      </w:tblGrid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1165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s de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s “x”,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l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, m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f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a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 xml:space="preserve">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os “x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rsa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édic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1.</w:t>
            </w:r>
          </w:p>
        </w:tc>
      </w:tr>
      <w:tr>
        <w:trPr>
          <w:trHeight w:val="1855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 de 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ivo  y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vo  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”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ica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34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os r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i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y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as 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l en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t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479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tu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 carrete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-Za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xoco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é</w:t>
      </w:r>
      <w:r>
        <w:rPr>
          <w:rFonts w:cs="Arial" w:ascii="Arial" w:hAnsi="Arial"/>
          <w:sz w:val="18"/>
          <w:szCs w:val="18"/>
        </w:rPr>
        <w:t>fono</w:t>
      </w:r>
    </w:p>
    <w:p>
      <w:pPr>
        <w:pStyle w:val="Normal"/>
        <w:widowControl w:val="false"/>
        <w:autoSpaceDE w:val="false"/>
        <w:spacing w:lineRule="auto" w:line="266" w:before="0" w:after="0"/>
        <w:ind w:left="479" w:right="70" w:hanging="0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00 a 16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09" w:before="0" w:after="0"/>
        <w:ind w:left="86" w:right="68" w:hanging="0"/>
        <w:jc w:val="center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1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Oaxac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 (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carre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Za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auto" w:line="240" w:before="23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6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, Santa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axac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6" w:right="1746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O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OAX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23" w:after="0"/>
        <w:ind w:left="538" w:right="519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23" w:after="0"/>
        <w:ind w:left="2739" w:right="2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M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03" w:before="22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8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03" w:right="35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17" w:after="0"/>
        <w:ind w:left="5154" w:right="5133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</w:t>
      </w:r>
    </w:p>
    <w:p>
      <w:pPr>
        <w:pStyle w:val="Normal"/>
        <w:widowControl w:val="false"/>
        <w:autoSpaceDE w:val="false"/>
        <w:spacing w:lineRule="auto" w:line="240" w:before="23" w:after="0"/>
        <w:ind w:left="5053" w:right="5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8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Institut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m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8880"/>
      </w:tblGrid>
      <w:tr>
        <w:trPr>
          <w:trHeight w:val="245" w:hRule="exact"/>
        </w:trPr>
        <w:tc>
          <w:tcPr>
            <w:tcW w:w="4426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5" w:hRule="exact"/>
        </w:trPr>
        <w:tc>
          <w:tcPr>
            <w:tcW w:w="4426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475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o-Sal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km 2, C.P. 984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O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</w:tr>
      <w:tr>
        <w:trPr>
          <w:trHeight w:val="706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lineRule="auto" w:line="240" w:before="2" w:after="0"/>
              <w:ind w:left="64" w:right="-20" w:hanging="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inares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rías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me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u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5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78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7 m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>2</w:t>
            </w:r>
            <w:r>
              <w:rPr>
                <w:rFonts w:cs="Arial" w:ascii="Arial" w:hAnsi="Arial"/>
                <w:spacing w:val="17"/>
                <w:position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e am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liac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y muros</w:t>
            </w:r>
            <w:r>
              <w:rPr>
                <w:rFonts w:cs="Arial" w:ascii="Arial" w:hAnsi="Arial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perimetr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spacing w:lineRule="exact" w:line="23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18"/>
                <w:szCs w:val="18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Rem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yor de 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mente</w:t>
            </w:r>
            <w:r>
              <w:rPr>
                <w:rFonts w:cs="Arial" w:ascii="Arial" w:hAnsi="Arial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134 m</w:t>
            </w:r>
            <w:r>
              <w:rPr>
                <w:rFonts w:cs="Arial" w:ascii="Arial" w:hAnsi="Arial"/>
                <w:position w:val="8"/>
                <w:sz w:val="12"/>
                <w:szCs w:val="12"/>
              </w:rPr>
              <w:t>2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4426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5" w:hRule="exact"/>
        </w:trPr>
        <w:tc>
          <w:tcPr>
            <w:tcW w:w="4426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5" w:hRule="exact"/>
        </w:trPr>
        <w:tc>
          <w:tcPr>
            <w:tcW w:w="4426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4" w:hRule="exact"/>
        </w:trPr>
        <w:tc>
          <w:tcPr>
            <w:tcW w:w="4426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2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478" w:right="66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85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re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m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as, sit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n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.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posta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8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92)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8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4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con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de 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exact" w:line="209" w:before="0" w:after="0"/>
        <w:ind w:left="85" w:right="63" w:hanging="0"/>
        <w:jc w:val="center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478" w:right="-20" w:hanging="0"/>
        <w:rPr/>
      </w:pPr>
      <w:r>
        <w:rPr>
          <w:rFonts w:cs="Arial" w:ascii="Arial" w:hAnsi="Arial"/>
          <w:sz w:val="18"/>
          <w:szCs w:val="18"/>
        </w:rPr>
        <w:t>Oport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Oro-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 2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11" w:after="0"/>
        <w:ind w:left="83" w:right="62" w:hanging="0"/>
        <w:jc w:val="center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</w:p>
    <w:p>
      <w:pPr>
        <w:pStyle w:val="Normal"/>
        <w:widowControl w:val="false"/>
        <w:autoSpaceDE w:val="false"/>
        <w:spacing w:lineRule="auto" w:line="240" w:before="21" w:after="0"/>
        <w:ind w:left="445" w:right="43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a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.,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9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8.</w:t>
      </w:r>
    </w:p>
    <w:p>
      <w:pPr>
        <w:pStyle w:val="Normal"/>
        <w:widowControl w:val="false"/>
        <w:autoSpaceDE w:val="false"/>
        <w:spacing w:lineRule="auto" w:line="264" w:before="11" w:after="0"/>
        <w:ind w:left="478" w:right="65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a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id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ch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-3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86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4490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GUADALUP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DELEGACI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AL 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AS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NTUR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CH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18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040" w:space="3374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03" w:right="35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2" w:before="0" w:after="0"/>
        <w:ind w:left="5127" w:right="5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206" w:before="3" w:after="0"/>
        <w:ind w:left="3934" w:right="3912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ESPECIALIDADES No. 7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ORREON, COAHUILA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64" w:hanging="0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fracción I, 26 Bis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 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 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43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 cu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18"/>
            <w:szCs w:val="18"/>
          </w:rPr>
          <w:t>http://compra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1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8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118" w:right="123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109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</w:p>
    <w:tbl>
      <w:tblPr>
        <w:tblW w:w="1330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8280"/>
      </w:tblGrid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8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ón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z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o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2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9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0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8280"/>
      </w:tblGrid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8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2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rtíc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artícu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ina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1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0" w:hRule="exact"/>
        </w:trPr>
        <w:tc>
          <w:tcPr>
            <w:tcW w:w="502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du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laz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itac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0641</w:t>
      </w:r>
      <w:r>
        <w:rPr>
          <w:rFonts w:cs="Arial" w:ascii="Arial" w:hAnsi="Arial"/>
          <w:spacing w:val="-4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>81-024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uto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iz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Jes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amí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r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dministr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ctu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010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6" w:before="1" w:after="0"/>
        <w:ind w:left="478" w:right="69" w:hanging="36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ardín, 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o post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8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0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ORREON, COA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206" w:before="0" w:after="0"/>
        <w:ind w:left="5408" w:right="65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MAE No. 71</w:t>
      </w:r>
    </w:p>
    <w:p>
      <w:pPr>
        <w:pStyle w:val="Normal"/>
        <w:widowControl w:val="false"/>
        <w:autoSpaceDE w:val="false"/>
        <w:spacing w:lineRule="exact" w:line="206" w:before="0" w:after="0"/>
        <w:ind w:left="4876" w:right="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E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exact" w:line="205" w:before="0" w:after="0"/>
        <w:ind w:right="158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808" w:space="360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29" w:after="0"/>
        <w:ind w:left="2043" w:right="20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QUIPAMIENT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 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las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89">
        <w:r>
          <w:rPr>
            <w:rStyle w:val="InternetLink"/>
            <w:rFonts w:cs="Arial" w:ascii="Arial" w:hAnsi="Arial"/>
            <w:sz w:val="18"/>
            <w:szCs w:val="18"/>
          </w:rPr>
          <w:t>http://compranet.gob.m</w:t>
        </w:r>
      </w:hyperlink>
      <w:hyperlink r:id="rId90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t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México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 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 de Octu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18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8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-80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4-1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48"/>
      </w:tblGrid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ormas im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5-1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48"/>
      </w:tblGrid>
      <w:tr>
        <w:trPr>
          <w:trHeight w:val="505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64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nsport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re, Zon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mez P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59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6-1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48"/>
      </w:tblGrid>
      <w:tr>
        <w:trPr>
          <w:trHeight w:val="754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64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.P. en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59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-10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48"/>
      </w:tblGrid>
      <w:tr>
        <w:trPr>
          <w:trHeight w:val="754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64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rrec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o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Zona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Góm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8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59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sectPr>
          <w:headerReference w:type="default" r:id="rId91"/>
          <w:type w:val="nextPage"/>
          <w:pgSz w:w="12240" w:h="15840"/>
          <w:pgMar w:left="1580" w:right="1580" w:gutter="0" w:header="846" w:top="1560" w:footer="0" w:bottom="2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8-1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47"/>
      </w:tblGrid>
      <w:tr>
        <w:trPr>
          <w:trHeight w:val="686" w:hRule="exact"/>
        </w:trPr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61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, tr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e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as del IMSS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39" w:hRule="exact"/>
        </w:trPr>
        <w:tc>
          <w:tcPr>
            <w:tcW w:w="38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9" w:hRule="exact"/>
        </w:trPr>
        <w:tc>
          <w:tcPr>
            <w:tcW w:w="38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38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9" w:hRule="exact"/>
        </w:trPr>
        <w:tc>
          <w:tcPr>
            <w:tcW w:w="38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7" w:hRule="exact"/>
        </w:trPr>
        <w:tc>
          <w:tcPr>
            <w:tcW w:w="38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-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9-10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48"/>
      </w:tblGrid>
      <w:tr>
        <w:trPr>
          <w:trHeight w:val="68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6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z w:val="18"/>
                <w:szCs w:val="18"/>
              </w:rPr>
              <w:t>ados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ó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, trata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Zona 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na Góme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34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4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4" w:hRule="exact"/>
        </w:trPr>
        <w:tc>
          <w:tcPr>
            <w:tcW w:w="3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t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México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 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 de Octu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92"/>
          <w:type w:val="nextPage"/>
          <w:pgSz w:w="12240" w:h="15840"/>
          <w:pgMar w:left="1580" w:right="1580" w:gutter="0" w:header="8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008" w:right="5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GO, 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COORDIN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6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95" w:before="0" w:after="0"/>
        <w:ind w:left="2885" w:right="1451" w:hanging="0"/>
        <w:jc w:val="center"/>
        <w:rPr/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70120</wp:posOffset>
                </wp:positionH>
                <wp:positionV relativeFrom="paragraph">
                  <wp:posOffset>621665</wp:posOffset>
                </wp:positionV>
                <wp:extent cx="1936750" cy="782955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3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395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0" w:after="0"/>
                                    <w:ind w:left="4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072" w:right="10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/10/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531" w:right="51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0" w:after="0"/>
                                    <w:ind w:left="772" w:right="7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I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0" w:after="0"/>
                                    <w:ind w:left="1027" w:right="10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.- 3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61.65pt;mso-wrap-distance-left:9.05pt;mso-wrap-distance-right:9.05pt;mso-wrap-distance-top:0pt;mso-wrap-distance-bottom:0pt;margin-top:48.95pt;mso-position-vertical-relative:text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3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395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47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072" w:right="10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/10/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531" w:right="51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0" w:after="0"/>
                              <w:ind w:left="772" w:right="7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0" w:after="0"/>
                              <w:ind w:left="1027" w:right="10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.- 3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6" w:before="2" w:after="0"/>
        <w:ind w:left="1544" w:right="11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LANEACION INMOBILIARI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059815</wp:posOffset>
                </wp:positionH>
                <wp:positionV relativeFrom="paragraph">
                  <wp:posOffset>163830</wp:posOffset>
                </wp:positionV>
                <wp:extent cx="5652135" cy="635"/>
                <wp:effectExtent l="4445" t="4445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7666" w:space="28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3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</w:tblGrid>
      <w:tr>
        <w:trPr>
          <w:trHeight w:val="4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MEN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7" w:right="1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8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</w:tr>
      <w:tr>
        <w:trPr>
          <w:trHeight w:val="20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23" w:right="1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1" w:right="692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3310</wp:posOffset>
                </wp:positionH>
                <wp:positionV relativeFrom="paragraph">
                  <wp:posOffset>24130</wp:posOffset>
                </wp:positionV>
                <wp:extent cx="1452880" cy="271780"/>
                <wp:effectExtent l="3810" t="4445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271800"/>
                          <a:chOff x="0" y="0"/>
                          <a:chExt cx="1452960" cy="271800"/>
                        </a:xfrm>
                      </wpg:grpSpPr>
                      <wps:wsp>
                        <wps:cNvSpPr/>
                        <wps:spPr>
                          <a:xfrm>
                            <a:off x="1404720" y="3240"/>
                            <a:ext cx="41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7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6"/>
                                </a:lnTo>
                                <a:lnTo>
                                  <a:pt x="65" y="19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40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97">
                                <a:moveTo>
                                  <a:pt x="64" y="195"/>
                                </a:move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64" y="196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240"/>
                            <a:ext cx="1356840" cy="12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24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4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4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.9pt;width:114.4pt;height:21.4pt" coordorigin="1706,38" coordsize="2288,428">
                <v:shape id="shape_0" coordsize="66,197" path="m65,0l0,0l0,195l0,196l65,196l65,0xe" fillcolor="silver" stroked="f" o:allowincell="f" style="position:absolute;left:3918;top:43;width:65;height:20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4,197" path="m64,195l64,0l0,0l0,196l64,196l64,195xe" fillcolor="silver" stroked="f" o:allowincell="f" style="position:absolute;left:1716;top:43;width:63;height:20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780;top:43;width:2136;height:19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2277,0e" stroked="t" o:allowincell="f" style="position:absolute;left:1706;top:38;width:22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1711;top:43;width:0;height:4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e" stroked="t" o:allowincell="f" style="position:absolute;left:3989;top:43;width:0;height:4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7,0e" stroked="t" o:allowincell="f" style="position:absolute;left:1706;top:250;width:22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77,0e" stroked="t" o:allowincell="f" style="position:absolute;left:1706;top:461;width:22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202" w:before="0" w:after="0"/>
        <w:ind w:left="526" w:right="70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24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88" w:right="314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83310</wp:posOffset>
                </wp:positionH>
                <wp:positionV relativeFrom="page">
                  <wp:posOffset>7237095</wp:posOffset>
                </wp:positionV>
                <wp:extent cx="5619750" cy="1267460"/>
                <wp:effectExtent l="3810" t="4445" r="444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267560"/>
                          <a:chOff x="0" y="0"/>
                          <a:chExt cx="5619600" cy="1267560"/>
                        </a:xfrm>
                      </wpg:grpSpPr>
                      <wps:wsp>
                        <wps:cNvSpPr/>
                        <wps:spPr>
                          <a:xfrm>
                            <a:off x="5547240" y="324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7">
                                <a:moveTo>
                                  <a:pt x="1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0" y="196"/>
                                </a:lnTo>
                                <a:lnTo>
                                  <a:pt x="104" y="19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7">
                                <a:moveTo>
                                  <a:pt x="103" y="195"/>
                                </a:move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5475600" cy="124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9" h="0">
                                <a:moveTo>
                                  <a:pt x="0" y="0"/>
                                </a:moveTo>
                                <a:lnTo>
                                  <a:pt x="8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3240"/>
                            <a:ext cx="720" cy="12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6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9" h="0">
                                <a:moveTo>
                                  <a:pt x="0" y="0"/>
                                </a:moveTo>
                                <a:lnTo>
                                  <a:pt x="8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4320"/>
                            <a:ext cx="56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9" h="0">
                                <a:moveTo>
                                  <a:pt x="0" y="0"/>
                                </a:moveTo>
                                <a:lnTo>
                                  <a:pt x="8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569.85pt;width:442.5pt;height:99.8pt" coordorigin="1706,11397" coordsize="8850,1996">
                <v:shape id="shape_0" coordsize="105,197" path="m104,0l0,0l0,195l0,196l104,196l104,0xe" fillcolor="silver" stroked="f" o:allowincell="f" style="position:absolute;left:10442;top:11402;width:104;height:19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03,197" path="m103,195l103,0l0,0l0,196l103,196l103,195xe" fillcolor="silver" stroked="f" o:allowincell="f" style="position:absolute;left:1716;top:11402;width:102;height:19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819;top:11402;width:8622;height:1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8839,0e" stroked="t" o:allowincell="f" style="position:absolute;left:1706;top:11397;width:8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0e" stroked="t" o:allowincell="f" style="position:absolute;left:1711;top:11402;width:0;height:19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0e" stroked="t" o:allowincell="f" style="position:absolute;left:10551;top:11402;width:0;height:19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9,0e" stroked="t" o:allowincell="f" style="position:absolute;left:1706;top:11605;width:8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39,0e" stroked="t" o:allowincell="f" style="position:absolute;left:1706;top:13388;width:88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UB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TO</w:t>
      </w:r>
    </w:p>
    <w:p>
      <w:pPr>
        <w:pStyle w:val="Normal"/>
        <w:widowControl w:val="false"/>
        <w:autoSpaceDE w:val="false"/>
        <w:spacing w:lineRule="auto" w:line="225" w:before="8" w:after="0"/>
        <w:ind w:left="264" w:right="220" w:hanging="0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CANCELA LA LIC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 xml:space="preserve">ACION PUBLICA NACIO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O 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LA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 CIVIL E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IONES PARA LA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CION 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CHUMBRE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LA CUAL FUE PUBLI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MEN DE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NUMERO 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EL DIA 7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 DE LA FEDERACION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ON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196" w:before="2" w:after="0"/>
        <w:ind w:left="555" w:right="511" w:hanging="0"/>
        <w:jc w:val="center"/>
        <w:rPr/>
      </w:pPr>
      <w:r>
        <w:rPr>
          <w:rFonts w:cs="Arial" w:ascii="Arial" w:hAnsi="Arial"/>
          <w:sz w:val="18"/>
          <w:szCs w:val="18"/>
        </w:rPr>
        <w:t>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AR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O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PARRAFO DE LA LEY 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196" w:before="0" w:after="0"/>
        <w:ind w:left="2769" w:right="408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196" w:before="0" w:after="0"/>
        <w:ind w:left="2990" w:right="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exact" w:line="197" w:before="0" w:after="0"/>
        <w:ind w:left="4077" w:right="17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6742" w:space="121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" w:after="0"/>
        <w:ind w:left="2543" w:right="2524" w:hanging="0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9" w:before="0" w:after="0"/>
        <w:ind w:left="1004" w:right="98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olíti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 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os,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de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3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47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po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os, g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3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po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b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do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rsos, gru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18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ño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12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, 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o de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048 (víve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6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po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l 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osí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. Valles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6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año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4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sectPr>
          <w:headerReference w:type="default" r:id="rId93"/>
          <w:type w:val="nextPage"/>
          <w:pgSz w:w="12240" w:h="15840"/>
          <w:pgMar w:left="1580" w:right="1580" w:gutter="0" w:header="84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44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4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oc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3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po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65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4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tes 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es 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y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a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a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osí, Cd. 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Mat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de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9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feta (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jería)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o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a 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er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e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44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GZ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GSZ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io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e, S.L.P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658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los (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is  Potosí, 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d. 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)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2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sectPr>
          <w:headerReference w:type="default" r:id="rId94"/>
          <w:type w:val="nextPage"/>
          <w:pgSz w:w="12240" w:h="15840"/>
          <w:pgMar w:left="1600" w:right="1580" w:gutter="0" w:header="8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18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a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al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o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ía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or me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42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to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ba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rama 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p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 m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3</w:t>
            </w:r>
            <w:r>
              <w:rPr>
                <w:rFonts w:cs="Arial" w:ascii="Arial" w:hAnsi="Arial"/>
                <w:spacing w:val="17"/>
                <w:position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año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7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6"/>
      </w:tblGrid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422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ufa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S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 Luis Potosí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7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ño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28" w:after="0"/>
        <w:ind w:left="479" w:right="69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ncuent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erne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hyperlink r:id="rId95"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ttp://compranet.gob.mx,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r im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, có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rac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ez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6" w:before="3" w:after="0"/>
        <w:ind w:left="479" w:right="71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ler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, S.L.P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1399" w:hanging="0"/>
        <w:jc w:val="center"/>
        <w:rPr/>
      </w:pPr>
      <w:r>
        <w:rPr>
          <w:rFonts w:cs="Arial" w:ascii="Arial" w:hAnsi="Arial"/>
          <w:sz w:val="18"/>
          <w:szCs w:val="18"/>
        </w:rPr>
        <w:t>SOLE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NO SANCHEZ, S.L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205" w:before="0" w:after="0"/>
        <w:ind w:left="613" w:right="592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 DELEGACIONAL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exact" w:line="206" w:before="0" w:after="0"/>
        <w:ind w:left="2564" w:right="25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EG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LIS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96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2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64" w:before="8" w:after="0"/>
        <w:ind w:left="2118" w:right="2098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, 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0"/>
      </w:tblGrid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ras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o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t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t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i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áxim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raslado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0"/>
      </w:tblGrid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4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64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y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s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0"/>
      </w:tblGrid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 artículos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)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nes.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a e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7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p</w:t>
        </w:r>
        <w:r>
          <w:rPr>
            <w:rStyle w:val="InternetLink"/>
            <w:rFonts w:cs="Arial" w:ascii="Arial" w:hAnsi="Arial"/>
            <w:sz w:val="18"/>
            <w:szCs w:val="18"/>
          </w:rPr>
          <w:t>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Netza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t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54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.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auto" w:line="259" w:before="10" w:after="0"/>
        <w:ind w:left="479" w:right="68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t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r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4</w:t>
      </w:r>
    </w:p>
    <w:p>
      <w:pPr>
        <w:pStyle w:val="Normal"/>
        <w:widowControl w:val="false"/>
        <w:autoSpaceDE w:val="false"/>
        <w:spacing w:lineRule="exact" w:line="203" w:before="4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Zacatecas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Zac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8"/>
          <w:type w:val="nextPage"/>
          <w:pgSz w:w="12240" w:h="15840"/>
          <w:pgMar w:left="1580" w:right="1580" w:gutter="0" w:header="846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6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64" w:before="22" w:after="0"/>
        <w:ind w:left="2969" w:right="455" w:hanging="1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LAR DE LA COORDINACI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PO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DRI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846" w:top="1020" w:footer="0" w:bottom="280"/>
          <w:cols w:num="2" w:equalWidth="false" w:sep="false">
            <w:col w:w="6587" w:space="13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20" w:after="0"/>
        <w:ind w:left="4774" w:right="4753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2" w:after="0"/>
        <w:ind w:left="3529" w:right="3506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auto" w:line="240" w:before="75" w:after="0"/>
        <w:ind w:left="5053" w:right="5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63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</w:p>
    <w:p>
      <w:pPr>
        <w:pStyle w:val="Normal"/>
        <w:widowControl w:val="false"/>
        <w:autoSpaceDE w:val="false"/>
        <w:spacing w:lineRule="atLeast" w:line="280" w:before="2" w:after="0"/>
        <w:ind w:left="118" w:right="65" w:hanging="0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8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8982"/>
      </w:tblGrid>
      <w:tr>
        <w:trPr>
          <w:trHeight w:val="293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22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92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574" w:hRule="exac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z w:val="18"/>
                <w:szCs w:val="18"/>
              </w:rPr>
              <w:t>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Estatal en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co.</w:t>
            </w:r>
          </w:p>
        </w:tc>
      </w:tr>
      <w:tr>
        <w:trPr>
          <w:trHeight w:val="293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2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92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93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92" w:hRule="exact"/>
        </w:trPr>
        <w:tc>
          <w:tcPr>
            <w:tcW w:w="430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26" w:after="0"/>
        <w:ind w:left="478" w:right="65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se encu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n, 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 xml:space="preserve">re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rif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ur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í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3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3" w:before="73" w:after="0"/>
        <w:ind w:left="4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anta María Te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p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, c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al 4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600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laq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que, J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0"/>
          <w:type w:val="nextPage"/>
          <w:pgSz w:orient="landscape" w:w="15840" w:h="12240"/>
          <w:pgMar w:left="1120" w:right="1180" w:gutter="0" w:header="1699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4089" w:right="-36" w:firstLine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QUEPA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MMT)</w:t>
      </w:r>
    </w:p>
    <w:p>
      <w:pPr>
        <w:pStyle w:val="Normal"/>
        <w:widowControl w:val="false"/>
        <w:autoSpaceDE w:val="false"/>
        <w:spacing w:lineRule="auto" w:line="240" w:before="2" w:after="0"/>
        <w:ind w:right="221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orient="landscape" w:w="15840" w:h="12240"/>
          <w:pgMar w:left="1120" w:right="1180" w:gutter="0" w:header="1699" w:top="2000" w:footer="0" w:bottom="280"/>
          <w:cols w:num="2" w:equalWidth="false" w:sep="false">
            <w:col w:w="9437" w:space="2978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5127" w:right="5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auto" w:line="290" w:before="45" w:after="0"/>
        <w:ind w:left="3720" w:right="3696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EGACIONES 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90" w:before="1" w:after="0"/>
        <w:ind w:left="3274" w:right="3252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RSI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6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240" w:before="45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45" w:after="0"/>
        <w:ind w:left="118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40" w:before="45" w:after="0"/>
        <w:ind w:left="85" w:right="209" w:hanging="0"/>
        <w:jc w:val="center"/>
        <w:rPr/>
      </w:pP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Oscar M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Inv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18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8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7401"/>
      </w:tblGrid>
      <w:tr>
        <w:trPr>
          <w:trHeight w:val="268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68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6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02</w:t>
            </w:r>
          </w:p>
        </w:tc>
      </w:tr>
      <w:tr>
        <w:trPr>
          <w:trHeight w:val="268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66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8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7" w:hRule="exact"/>
        </w:trPr>
        <w:tc>
          <w:tcPr>
            <w:tcW w:w="5882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26" w:after="0"/>
        <w:ind w:left="478" w:right="66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se encu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0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,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1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3" w:before="43" w:after="0"/>
        <w:ind w:left="4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Rom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e, D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moc,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o, D.F., cód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o postal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2"/>
          <w:type w:val="nextPage"/>
          <w:pgSz w:orient="landscape" w:w="15840" w:h="12240"/>
          <w:pgMar w:left="1120" w:right="118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4465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VERSIO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right="18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orient="landscape" w:w="15840" w:h="12240"/>
          <w:pgMar w:left="1120" w:right="1180" w:gutter="0" w:header="1736" w:top="2000" w:footer="0" w:bottom="280"/>
          <w:cols w:num="2" w:equalWidth="false" w:sep="false">
            <w:col w:w="9062" w:space="3352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5127" w:right="51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auto" w:line="292" w:before="47" w:after="0"/>
        <w:ind w:left="3720" w:right="3696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EGACIONES 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92" w:before="2" w:after="0"/>
        <w:ind w:left="3274" w:right="3252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RSI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right="62" w:hanging="0"/>
        <w:jc w:val="center"/>
        <w:rPr/>
      </w:pPr>
      <w:r>
        <w:rPr>
          <w:rFonts w:cs="Arial" w:ascii="Arial" w:hAnsi="Arial"/>
          <w:sz w:val="18"/>
          <w:szCs w:val="18"/>
        </w:rPr>
        <w:t>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7" w:after="0"/>
        <w:ind w:left="83" w:right="63" w:hanging="0"/>
        <w:jc w:val="center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46" w:after="0"/>
        <w:ind w:left="118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40" w:before="47" w:after="0"/>
        <w:ind w:left="118" w:right="-20" w:hanging="0"/>
        <w:rPr/>
      </w:pP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Oscar M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Inv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15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83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7401"/>
      </w:tblGrid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rg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p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(UPS).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4" w:hRule="exact"/>
        </w:trPr>
        <w:tc>
          <w:tcPr>
            <w:tcW w:w="58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26" w:after="0"/>
        <w:ind w:left="478" w:right="66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se encu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0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as,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,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de 9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2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3" w:before="45" w:after="0"/>
        <w:ind w:left="4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Rom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e, De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moc,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o, D.F., cód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o postal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4"/>
          <w:type w:val="nextPage"/>
          <w:pgSz w:orient="landscape" w:w="15840" w:h="12240"/>
          <w:pgMar w:left="1120" w:right="1180" w:gutter="0" w:header="1699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4465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INVERSIO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right="18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orient="landscape" w:w="15840" w:h="12240"/>
          <w:pgMar w:left="1120" w:right="1180" w:gutter="0" w:header="1699" w:top="2000" w:footer="0" w:bottom="280"/>
          <w:cols w:num="2" w:equalWidth="false" w:sep="false">
            <w:col w:w="9062" w:space="3352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52" w:after="0"/>
        <w:ind w:left="3720" w:right="3696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EGACIONES 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12" w:before="2" w:after="0"/>
        <w:ind w:left="3274" w:right="3252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PE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auto" w:line="312" w:before="63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ASSP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n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voc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d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109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tor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8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9201"/>
      </w:tblGrid>
      <w:tr>
        <w:trPr>
          <w:trHeight w:val="2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8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ra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as de i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8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8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8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90" w:before="31" w:after="0"/>
        <w:ind w:left="478" w:right="63" w:hanging="36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1,</w:t>
      </w:r>
    </w:p>
    <w:p>
      <w:pPr>
        <w:pStyle w:val="Normal"/>
        <w:widowControl w:val="false"/>
        <w:autoSpaceDE w:val="false"/>
        <w:spacing w:lineRule="auto" w:line="240" w:before="19" w:after="0"/>
        <w:ind w:left="478" w:right="-20" w:hanging="0"/>
        <w:rPr/>
      </w:pPr>
      <w:r>
        <w:rPr>
          <w:rFonts w:cs="Arial" w:ascii="Arial" w:hAnsi="Arial"/>
          <w:sz w:val="18"/>
          <w:szCs w:val="18"/>
        </w:rPr>
        <w:t>5o.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Rom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México, D.F., de lun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5" w:after="0"/>
        <w:ind w:left="118" w:right="-20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exact" w:line="203" w:before="54" w:after="0"/>
        <w:ind w:left="4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91,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o. piso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l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a R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Norte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g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al 0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, México, D.F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headerReference w:type="default" r:id="rId106"/>
          <w:type w:val="nextPage"/>
          <w:pgSz w:orient="landscape" w:w="15840" w:h="12240"/>
          <w:pgMar w:left="1120" w:right="118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911" w:right="19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63" w:after="0"/>
        <w:ind w:left="292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PEUTICOS</w:t>
      </w:r>
    </w:p>
    <w:p>
      <w:pPr>
        <w:pStyle w:val="Normal"/>
        <w:widowControl w:val="false"/>
        <w:autoSpaceDE w:val="false"/>
        <w:spacing w:lineRule="auto" w:line="240" w:before="63" w:after="0"/>
        <w:ind w:left="5177" w:right="21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3" w:after="0"/>
        <w:ind w:left="6308" w:right="3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orient="landscape" w:w="15840" w:h="12240"/>
          <w:pgMar w:left="1120" w:right="1180" w:gutter="0" w:header="1736" w:top="2000" w:footer="0" w:bottom="280"/>
          <w:cols w:num="2" w:equalWidth="false" w:sep="false">
            <w:col w:w="10576" w:space="183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2" w:right="1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40" w:before="33" w:after="0"/>
        <w:ind w:left="2940" w:right="2921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53" w:after="0"/>
        <w:ind w:left="1298" w:right="1277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exact" w:line="203" w:before="53" w:after="0"/>
        <w:ind w:left="3387" w:right="33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CE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331335</wp:posOffset>
                </wp:positionH>
                <wp:positionV relativeFrom="paragraph">
                  <wp:posOffset>338455</wp:posOffset>
                </wp:positionV>
                <wp:extent cx="2409825" cy="713740"/>
                <wp:effectExtent l="0" t="0" r="0" b="0"/>
                <wp:wrapNone/>
                <wp:docPr id="1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8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24" w:space="0" w:color="CCCCCC"/>
                                    <w:bottom w:val="single" w:sz="6" w:space="0" w:color="000000"/>
                                    <w:right w:val="single" w:sz="2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8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cha de p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ic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62" w:right="13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 /Oct.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24" w:space="0" w:color="CCCCCC"/>
                                    <w:bottom w:val="single" w:sz="6" w:space="0" w:color="000000"/>
                                    <w:right w:val="single" w:sz="24" w:space="0" w:color="CCCCCC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46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is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ar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56" w:right="13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.- 3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6.2pt;mso-wrap-distance-left:9.05pt;mso-wrap-distance-right:9.05pt;mso-wrap-distance-top:0pt;mso-wrap-distance-bottom:0pt;margin-top:26.65pt;mso-position-vertical-relative:text;margin-left:34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8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24" w:space="0" w:color="CCCCCC"/>
                              <w:bottom w:val="single" w:sz="6" w:space="0" w:color="000000"/>
                              <w:right w:val="single" w:sz="24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8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cha de 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c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toria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62" w:right="13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 /Oct./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24" w:space="0" w:color="CCCCCC"/>
                              <w:bottom w:val="single" w:sz="6" w:space="0" w:color="000000"/>
                              <w:right w:val="single" w:sz="24" w:space="0" w:color="CCCCCC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46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gis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cial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56" w:right="13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.- 3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7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</w:tblGrid>
      <w:tr>
        <w:trPr>
          <w:trHeight w:val="275" w:hRule="exact"/>
        </w:trPr>
        <w:tc>
          <w:tcPr>
            <w:tcW w:w="370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13" w:right="1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75" w:hRule="exac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31" w:right="1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</w:tr>
      <w:tr>
        <w:trPr>
          <w:trHeight w:val="276" w:hRule="exact"/>
        </w:trPr>
        <w:tc>
          <w:tcPr>
            <w:tcW w:w="370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274" w:hRule="exact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661" w:right="16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826" w:right="3785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7595</wp:posOffset>
                </wp:positionH>
                <wp:positionV relativeFrom="page">
                  <wp:posOffset>2533650</wp:posOffset>
                </wp:positionV>
                <wp:extent cx="5628640" cy="363220"/>
                <wp:effectExtent l="5715" t="6350" r="635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363240"/>
                          <a:chOff x="0" y="0"/>
                          <a:chExt cx="5628600" cy="363240"/>
                        </a:xfrm>
                      </wpg:grpSpPr>
                      <wps:wsp>
                        <wps:cNvSpPr/>
                        <wps:spPr>
                          <a:xfrm>
                            <a:off x="5578560" y="4320"/>
                            <a:ext cx="40680" cy="168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40680" cy="1688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320"/>
                            <a:ext cx="5528160" cy="169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56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432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6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99.5pt;width:443.2pt;height:28.6pt" coordorigin="1697,3990" coordsize="8864,572">
                <v:rect id="shape_0" fillcolor="#cccccc" stroked="f" o:allowincell="f" style="position:absolute;left:10482;top:3997;width:63;height:26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711;top:3997;width:63;height:265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776;top:3997;width:8705;height:26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8847,0e" stroked="t" o:allowincell="f" style="position:absolute;left:1697;top:3990;width:886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818,0e" stroked="t" o:allowincell="f" style="position:absolute;left:1711;top:3997;width:8835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48e" stroked="t" o:allowincell="f" style="position:absolute;left:1704;top:3997;width:0;height:5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48e" stroked="t" o:allowincell="f" style="position:absolute;left:10554;top:3997;width:0;height:56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47,0e" stroked="t" o:allowincell="f" style="position:absolute;left:1697;top:4272;width:886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847,0e" stroked="t" o:allowincell="f" style="position:absolute;left:1697;top:4554;width:88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68" w:after="0"/>
        <w:ind w:left="3806" w:right="37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22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09" w:right="339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78230</wp:posOffset>
                </wp:positionH>
                <wp:positionV relativeFrom="paragraph">
                  <wp:posOffset>-11430</wp:posOffset>
                </wp:positionV>
                <wp:extent cx="5610860" cy="1024255"/>
                <wp:effectExtent l="5715" t="5715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024200"/>
                          <a:chOff x="0" y="0"/>
                          <a:chExt cx="5610960" cy="1024200"/>
                        </a:xfrm>
                      </wpg:grpSpPr>
                      <wps:wsp>
                        <wps:cNvSpPr/>
                        <wps:spPr>
                          <a:xfrm>
                            <a:off x="5562000" y="5760"/>
                            <a:ext cx="39240" cy="166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39960" cy="166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760"/>
                            <a:ext cx="5512320" cy="166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559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0">
                                <a:moveTo>
                                  <a:pt x="0" y="0"/>
                                </a:moveTo>
                                <a:lnTo>
                                  <a:pt x="879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5760"/>
                            <a:ext cx="72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6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440"/>
                            <a:ext cx="56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9" h="0">
                                <a:moveTo>
                                  <a:pt x="0" y="0"/>
                                </a:moveTo>
                                <a:lnTo>
                                  <a:pt x="88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0.9pt;width:441.8pt;height:80.65pt" coordorigin="1698,-18" coordsize="8836,1613">
                <v:rect id="shape_0" fillcolor="#cccccc" stroked="f" o:allowincell="f" style="position:absolute;left:10457;top:-9;width:61;height:26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713;top:-9;width:62;height:26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776;top:-9;width:8680;height:261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8818,0e" stroked="t" o:allowincell="f" style="position:absolute;left:1698;top:-18;width:883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790,0e" stroked="t" o:allowincell="f" style="position:absolute;left:1713;top:-10;width:880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588e" stroked="t" o:allowincell="f" style="position:absolute;left:1705;top:-9;width:0;height:16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88e" stroked="t" o:allowincell="f" style="position:absolute;left:10527;top:-9;width:0;height:160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818,0e" stroked="t" o:allowincell="f" style="position:absolute;left:1698;top:259;width:883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818,0e" stroked="t" o:allowincell="f" style="position:absolute;left:1698;top:1586;width:88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Ub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ento</w:t>
      </w:r>
    </w:p>
    <w:p>
      <w:pPr>
        <w:pStyle w:val="Normal"/>
        <w:widowControl w:val="false"/>
        <w:autoSpaceDE w:val="false"/>
        <w:spacing w:lineRule="auto" w:line="300" w:before="69" w:after="0"/>
        <w:ind w:left="206" w:right="16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8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203" w:before="0" w:after="0"/>
        <w:ind w:left="206" w:right="21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que fu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a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Fed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4 de oc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r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7"/>
          <w:type w:val="nextPage"/>
          <w:pgSz w:w="12240" w:h="15840"/>
          <w:pgMar w:left="1580" w:right="1580" w:gutter="0" w:header="846" w:top="1060" w:footer="0" w:bottom="28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1858" w:right="70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MMT)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9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8" w:right="18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7" w:before="2" w:after="0"/>
        <w:ind w:left="1120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RECURSOS 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203" w:before="0" w:after="0"/>
        <w:ind w:left="3142" w:right="19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59815</wp:posOffset>
                </wp:positionH>
                <wp:positionV relativeFrom="paragraph">
                  <wp:posOffset>168910</wp:posOffset>
                </wp:positionV>
                <wp:extent cx="5652135" cy="635"/>
                <wp:effectExtent l="4445" t="4445" r="317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946" w:space="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venida 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3483, pl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a, coloni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la Olímpica M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55) 5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ax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 de 10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.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itada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ARH/JARG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4892"/>
      </w:tblGrid>
      <w:tr>
        <w:trPr>
          <w:trHeight w:val="443" w:hRule="exac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a, S.A. de C.V.</w:t>
            </w:r>
          </w:p>
        </w:tc>
      </w:tr>
      <w:tr>
        <w:trPr>
          <w:trHeight w:val="229" w:hRule="exac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9" w:hRule="exac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.</w:t>
            </w:r>
          </w:p>
        </w:tc>
      </w:tr>
      <w:tr>
        <w:trPr>
          <w:trHeight w:val="229" w:hRule="exac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80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8" w:after="0"/>
        <w:ind w:left="1050" w:right="1028" w:hanging="0"/>
        <w:jc w:val="center"/>
        <w:rPr/>
      </w:pPr>
      <w:r>
        <w:rPr>
          <w:rFonts w:cs="Arial" w:ascii="Arial" w:hAnsi="Arial"/>
          <w:sz w:val="18"/>
          <w:szCs w:val="18"/>
        </w:rPr>
        <w:t>ENCARGADO DE LA 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NOS</w:t>
      </w:r>
    </w:p>
    <w:p>
      <w:pPr>
        <w:pStyle w:val="Normal"/>
        <w:widowControl w:val="false"/>
        <w:autoSpaceDE w:val="false"/>
        <w:spacing w:lineRule="auto" w:line="240" w:before="6" w:after="0"/>
        <w:ind w:left="2971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6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2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0" w:leader="none"/>
          <w:tab w:val="left" w:pos="3840" w:leader="none"/>
          <w:tab w:val="left" w:pos="6600" w:leader="none"/>
        </w:tabs>
        <w:autoSpaceDE w:val="false"/>
        <w:spacing w:lineRule="exact" w:line="203" w:before="83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242695</wp:posOffset>
                </wp:positionH>
                <wp:positionV relativeFrom="paragraph">
                  <wp:posOffset>207645</wp:posOffset>
                </wp:positionV>
                <wp:extent cx="5314315" cy="635"/>
                <wp:effectExtent l="5080" t="4445" r="2540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9" h="0">
                              <a:moveTo>
                                <a:pt x="0" y="0"/>
                              </a:moveTo>
                              <a:lnTo>
                                <a:pt x="8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8,0e" stroked="t" o:allowincell="f" style="position:absolute;margin-left:97.85pt;margin-top:16.35pt;width:418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4</w:t>
        <w:tab/>
        <w:t>(T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c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ección)</w:t>
        <w:tab/>
        <w:t>DIARIO 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Mart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6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tubr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567" w:right="1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RTUA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TEGR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OCAS,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30" w:after="0"/>
        <w:ind w:left="1584" w:right="1584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92" w:before="46" w:after="0"/>
        <w:ind w:left="2780" w:right="2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a-Paraí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1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n 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ís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-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3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18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urso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3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6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s.</w:t>
            </w:r>
          </w:p>
        </w:tc>
      </w:tr>
      <w:tr>
        <w:trPr>
          <w:trHeight w:val="26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9"/>
          <w:type w:val="nextPage"/>
          <w:pgSz w:w="12240" w:h="15840"/>
          <w:pgMar w:left="1580" w:right="15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06" w:right="587" w:hanging="0"/>
        <w:jc w:val="center"/>
        <w:rPr/>
      </w:pPr>
      <w:r>
        <w:rPr>
          <w:rFonts w:cs="Arial" w:ascii="Arial" w:hAnsi="Arial"/>
          <w:sz w:val="18"/>
          <w:szCs w:val="18"/>
        </w:rPr>
        <w:t>PARAIS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47" w:after="0"/>
        <w:ind w:left="3400" w:right="1384" w:hanging="0"/>
        <w:jc w:val="center"/>
        <w:rPr/>
      </w:pP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GAL</w:t>
      </w:r>
    </w:p>
    <w:p>
      <w:pPr>
        <w:pStyle w:val="Normal"/>
        <w:widowControl w:val="false"/>
        <w:autoSpaceDE w:val="false"/>
        <w:spacing w:lineRule="auto" w:line="240" w:before="46" w:after="0"/>
        <w:ind w:left="2535" w:right="5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GU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</w:p>
    <w:p>
      <w:pPr>
        <w:pStyle w:val="Normal"/>
        <w:widowControl w:val="false"/>
        <w:autoSpaceDE w:val="false"/>
        <w:spacing w:lineRule="auto" w:line="240" w:before="47" w:after="0"/>
        <w:ind w:left="4077" w:right="2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972" w:right="-44" w:firstLine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A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IO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z w:val="28"/>
          <w:szCs w:val="28"/>
        </w:rPr>
        <w:t>OGIC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z w:val="28"/>
          <w:szCs w:val="28"/>
        </w:rPr>
        <w:t>REA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34" w:before="3" w:after="0"/>
        <w:ind w:left="2814" w:right="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60" w:gutter="0" w:header="0" w:top="740" w:footer="0" w:bottom="280"/>
          <w:cols w:num="2" w:equalWidth="false" w:sep="false">
            <w:col w:w="7083" w:space="868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están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autopista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-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7.5, colonia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ue Industrial C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la, 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calli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9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" w:hanging="0"/>
        <w:jc w:val="both"/>
        <w:rPr/>
      </w:pP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7" w:after="0"/>
        <w:ind w:left="119" w:right="15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ec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 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dríguez, co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de Di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cto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dm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str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, el dí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8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244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bo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5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4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7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U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LLI, EDO. DE MEX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010.</w:t>
      </w:r>
    </w:p>
    <w:p>
      <w:pPr>
        <w:pStyle w:val="Normal"/>
        <w:widowControl w:val="false"/>
        <w:autoSpaceDE w:val="false"/>
        <w:spacing w:lineRule="auto" w:line="240" w:before="27" w:after="0"/>
        <w:ind w:left="3081" w:right="136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7" w:after="0"/>
        <w:ind w:left="2509" w:right="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27" w:after="0"/>
        <w:ind w:left="4077" w:right="2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60" w:gutter="0" w:header="0" w:top="740" w:footer="0" w:bottom="280"/>
          <w:cols w:num="2" w:equalWidth="false" w:sep="false">
            <w:col w:w="7378" w:space="574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101" w:right="1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NTACION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,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76" w:before="20" w:after="0"/>
        <w:ind w:left="2554" w:right="2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1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tor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6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l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461" w:hanging="0"/>
        <w:jc w:val="both"/>
        <w:rPr/>
      </w:pP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(662)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3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-1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48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128"/>
      </w:tblGrid>
      <w:tr>
        <w:trPr>
          <w:trHeight w:val="49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4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r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a. etapa.</w:t>
            </w:r>
          </w:p>
        </w:tc>
      </w:tr>
      <w:tr>
        <w:trPr>
          <w:trHeight w:val="250" w:hRule="exact"/>
        </w:trPr>
        <w:tc>
          <w:tcPr>
            <w:tcW w:w="37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7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7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37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9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4" w:right="1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2"/>
          <w:type w:val="nextPage"/>
          <w:pgSz w:w="12240" w:h="15840"/>
          <w:pgMar w:left="1580" w:right="1560" w:gutter="0" w:header="846" w:top="1060" w:footer="0" w:bottom="28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96" w:right="999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6" w:before="33" w:after="0"/>
        <w:ind w:left="3264" w:right="186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C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50" w:right="-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ARROLLO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ROQU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CA,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.C.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52" w:before="2" w:after="0"/>
        <w:ind w:left="3084" w:right="16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59815</wp:posOffset>
                </wp:positionH>
                <wp:positionV relativeFrom="paragraph">
                  <wp:posOffset>165735</wp:posOffset>
                </wp:positionV>
                <wp:extent cx="5652135" cy="635"/>
                <wp:effectExtent l="4445" t="4445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705" w:space="246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1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P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f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s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(4</w:t>
      </w:r>
      <w:r>
        <w:rPr>
          <w:rFonts w:cs="Arial" w:ascii="Arial" w:hAnsi="Arial"/>
          <w:spacing w:val="1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, 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 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6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bo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.</w:t>
            </w:r>
          </w:p>
        </w:tc>
      </w:tr>
      <w:tr>
        <w:trPr>
          <w:trHeight w:val="26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OBE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90" w:before="45" w:after="0"/>
        <w:ind w:left="3115" w:right="94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T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928" w:space="102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59" w:right="1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PORACI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N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VE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G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TERIALES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40" w:before="31" w:after="0"/>
        <w:ind w:left="4985" w:right="4962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42" w:after="0"/>
        <w:ind w:left="5373" w:right="53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8" w:right="6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till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5260" w:hanging="0"/>
        <w:jc w:val="both"/>
        <w:rPr/>
      </w:pPr>
      <w:r>
        <w:rPr>
          <w:rFonts w:cs="Arial" w:ascii="Arial" w:hAnsi="Arial"/>
          <w:sz w:val="18"/>
          <w:szCs w:val="18"/>
        </w:rPr>
        <w:t>8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5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9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int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1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3-1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9172"/>
      </w:tblGrid>
      <w:tr>
        <w:trPr>
          <w:trHeight w:val="515" w:hRule="exact"/>
        </w:trPr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1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b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totip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sistem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b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ra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8" w:right="67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4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9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9172"/>
      </w:tblGrid>
      <w:tr>
        <w:trPr>
          <w:trHeight w:val="264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de 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on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5" w:hRule="exact"/>
        </w:trPr>
        <w:tc>
          <w:tcPr>
            <w:tcW w:w="411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17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5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3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., A 21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88" w:before="44" w:after="0"/>
        <w:ind w:left="5040" w:right="256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779" w:space="3636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84" w:right="2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EAMIENT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AHUILA</w:t>
      </w:r>
    </w:p>
    <w:p>
      <w:pPr>
        <w:pStyle w:val="Normal"/>
        <w:widowControl w:val="false"/>
        <w:autoSpaceDE w:val="false"/>
        <w:spacing w:lineRule="auto" w:line="321" w:before="52" w:after="0"/>
        <w:ind w:left="5316" w:right="52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ola,</w:t>
      </w:r>
    </w:p>
    <w:p>
      <w:pPr>
        <w:pStyle w:val="Normal"/>
        <w:widowControl w:val="false"/>
        <w:autoSpaceDE w:val="false"/>
        <w:spacing w:lineRule="exact" w:line="203" w:before="2" w:after="0"/>
        <w:ind w:left="118" w:right="43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g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52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4, en Sal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, Coa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ui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, t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44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98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84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9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4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8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9597"/>
      </w:tblGrid>
      <w:tr>
        <w:trPr>
          <w:trHeight w:val="294" w:hRule="exact"/>
        </w:trPr>
        <w:tc>
          <w:tcPr>
            <w:tcW w:w="369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93" w:hRule="exact"/>
        </w:trPr>
        <w:tc>
          <w:tcPr>
            <w:tcW w:w="369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1961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1" w:before="53" w:after="0"/>
              <w:ind w:left="61"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cutiv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r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tad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e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ch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n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s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 xml:space="preserve">e 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co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v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nas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59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j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e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.</w:t>
            </w:r>
          </w:p>
        </w:tc>
      </w:tr>
      <w:tr>
        <w:trPr>
          <w:trHeight w:val="293" w:hRule="exact"/>
        </w:trPr>
        <w:tc>
          <w:tcPr>
            <w:tcW w:w="369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369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3" w:hRule="exact"/>
        </w:trPr>
        <w:tc>
          <w:tcPr>
            <w:tcW w:w="369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1:00 Hrs.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r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la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la.</w:t>
            </w:r>
          </w:p>
        </w:tc>
      </w:tr>
      <w:tr>
        <w:trPr>
          <w:trHeight w:val="294" w:hRule="exact"/>
        </w:trPr>
        <w:tc>
          <w:tcPr>
            <w:tcW w:w="369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2:00 Hrs. En el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g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 d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849" w:hRule="exac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</w:t>
            </w:r>
          </w:p>
        </w:tc>
        <w:tc>
          <w:tcPr>
            <w:tcW w:w="9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9" w:before="53" w:after="0"/>
              <w:ind w:left="61" w:right="1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i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 de 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p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57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Col. Av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94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7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3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71" w:after="0"/>
        <w:ind w:left="5678" w:right="894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71" w:after="0"/>
        <w:ind w:left="5351" w:right="5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</w:t>
      </w:r>
    </w:p>
    <w:p>
      <w:pPr>
        <w:pStyle w:val="Normal"/>
        <w:widowControl w:val="false"/>
        <w:autoSpaceDE w:val="false"/>
        <w:spacing w:lineRule="auto" w:line="240" w:before="70" w:after="0"/>
        <w:ind w:right="15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779" w:space="3636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 w:before="39" w:after="0"/>
        <w:ind w:left="4354" w:right="43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LECTORAL </w:t>
      </w:r>
      <w:r>
        <w:rPr>
          <w:rFonts w:cs="Arial" w:ascii="Arial" w:hAnsi="Arial"/>
          <w:sz w:val="18"/>
          <w:szCs w:val="18"/>
        </w:rPr>
        <w:t>VOCALI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ELO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(s)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s)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ta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nfor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 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517" w:right="54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int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tbl>
      <w:tblPr>
        <w:tblW w:w="132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59"/>
        <w:gridCol w:w="1181"/>
        <w:gridCol w:w="979"/>
        <w:gridCol w:w="1843"/>
        <w:gridCol w:w="1497"/>
        <w:gridCol w:w="1539"/>
        <w:gridCol w:w="622"/>
        <w:gridCol w:w="1800"/>
        <w:gridCol w:w="530"/>
        <w:gridCol w:w="1611"/>
      </w:tblGrid>
      <w:tr>
        <w:trPr>
          <w:trHeight w:val="394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4" w:right="1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36" w:right="3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1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13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righ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4" w:right="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4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</w:tr>
      <w:tr>
        <w:trPr>
          <w:trHeight w:val="587" w:hRule="exac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13" w:right="7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0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7" w:right="14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813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3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84" w:right="9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960" w:right="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4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2" w:hRule="exact"/>
        </w:trPr>
        <w:tc>
          <w:tcPr>
            <w:tcW w:w="142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682" w:right="2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5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20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1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53" w:right="2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56"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47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0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18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159" w:right="2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á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06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47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0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24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3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nt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57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04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right="71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6" w:hanging="0"/>
        <w:jc w:val="both"/>
        <w:rPr/>
      </w:pPr>
      <w:r>
        <w:rPr>
          <w:rFonts w:cs="Arial" w:ascii="Arial" w:hAnsi="Arial"/>
          <w:sz w:val="18"/>
          <w:szCs w:val="18"/>
        </w:rPr>
        <w:t>50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o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aca,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relos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777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e. E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recib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7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22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orel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507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o. p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6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,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7, 2o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r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7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0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2315" w:hanging="0"/>
        <w:rPr/>
      </w:pP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,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A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507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p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,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. 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7187" w:hanging="0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. 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4624" w:hanging="0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 lo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: conform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ase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 confor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. 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: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10202" w:hanging="0"/>
        <w:jc w:val="both"/>
        <w:rPr/>
      </w:pP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e 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rá: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 bases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1438" w:hanging="0"/>
        <w:jc w:val="both"/>
        <w:rPr/>
      </w:pP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sí como 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n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7" w:hanging="0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sectPr>
          <w:headerReference w:type="default" r:id="rId119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8" w:right="1512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192" w:before="0" w:after="0"/>
        <w:ind w:left="301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UB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 SERVICIOS</w:t>
      </w:r>
    </w:p>
    <w:p>
      <w:pPr>
        <w:pStyle w:val="Normal"/>
        <w:widowControl w:val="false"/>
        <w:autoSpaceDE w:val="false"/>
        <w:spacing w:lineRule="exact" w:line="192" w:before="0" w:after="0"/>
        <w:ind w:left="5440" w:right="2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O</w:t>
      </w:r>
    </w:p>
    <w:p>
      <w:pPr>
        <w:pStyle w:val="Normal"/>
        <w:widowControl w:val="false"/>
        <w:autoSpaceDE w:val="false"/>
        <w:spacing w:lineRule="exact" w:line="192" w:before="0" w:after="0"/>
        <w:ind w:left="6308" w:right="32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10498" w:space="191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55" w:right="1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 COLEG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ONTER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RTE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3" w:after="0"/>
        <w:ind w:left="2119" w:right="21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</w:p>
    <w:p>
      <w:pPr>
        <w:pStyle w:val="Normal"/>
        <w:widowControl w:val="false"/>
        <w:autoSpaceDE w:val="false"/>
        <w:spacing w:lineRule="auto" w:line="256" w:before="15" w:after="0"/>
        <w:ind w:left="3084" w:right="3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ó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.5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én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-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d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-6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o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ó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35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iu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á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h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h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l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los días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de 9:00 a 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5040"/>
      </w:tblGrid>
      <w:tr>
        <w:trPr>
          <w:trHeight w:val="238" w:hRule="exact"/>
        </w:trPr>
        <w:tc>
          <w:tcPr>
            <w:tcW w:w="376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se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ef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ez,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24" w:hRule="exac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rez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 etap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a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za,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s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s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. Los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n: estructura 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ica, mu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geros, 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í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tech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de.</w:t>
            </w:r>
          </w:p>
        </w:tc>
      </w:tr>
      <w:tr>
        <w:trPr>
          <w:trHeight w:val="238" w:hRule="exact"/>
        </w:trPr>
        <w:tc>
          <w:tcPr>
            <w:tcW w:w="376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376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8" w:hRule="exact"/>
        </w:trPr>
        <w:tc>
          <w:tcPr>
            <w:tcW w:w="376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6" w:hRule="exact"/>
        </w:trPr>
        <w:tc>
          <w:tcPr>
            <w:tcW w:w="3764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21"/>
          <w:type w:val="nextPage"/>
          <w:pgSz w:w="12240" w:h="15840"/>
          <w:pgMar w:left="1580" w:right="1560" w:gutter="0" w:header="846" w:top="1060" w:footer="0" w:bottom="28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17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UN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Ñ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QUINTERO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18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59815</wp:posOffset>
                </wp:positionH>
                <wp:positionV relativeFrom="paragraph">
                  <wp:posOffset>163195</wp:posOffset>
                </wp:positionV>
                <wp:extent cx="5652135" cy="635"/>
                <wp:effectExtent l="4445" t="4445" r="317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892" w:space="106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TU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OTEG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auto" w:line="338" w:before="64" w:after="0"/>
        <w:ind w:left="2985" w:right="298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P/LPN-</w:t>
      </w:r>
    </w:p>
    <w:p>
      <w:pPr>
        <w:pStyle w:val="Normal"/>
        <w:widowControl w:val="false"/>
        <w:autoSpaceDE w:val="false"/>
        <w:spacing w:lineRule="auto" w:line="338" w:before="2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Internet: </w:t>
      </w: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Camino al Ajus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 piso, ala Norte, colonia 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2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22 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 de o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ubre,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0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, en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009"/>
      </w:tblGrid>
      <w:tr>
        <w:trPr>
          <w:trHeight w:val="305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i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  <w:tr>
        <w:trPr>
          <w:trHeight w:val="304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4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5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04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80" w:right="268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87" w:after="0"/>
        <w:ind w:left="999" w:right="999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D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</w:t>
      </w:r>
    </w:p>
    <w:p>
      <w:pPr>
        <w:pStyle w:val="Normal"/>
        <w:widowControl w:val="false"/>
        <w:autoSpaceDE w:val="false"/>
        <w:spacing w:lineRule="auto" w:line="240" w:before="87" w:after="0"/>
        <w:ind w:left="2515" w:right="2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NO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80" w:after="0"/>
        <w:ind w:left="4077" w:right="40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81" w:after="0"/>
        <w:ind w:right="1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" w:right="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TU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OTEG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auto" w:line="336" w:before="63" w:after="0"/>
        <w:ind w:left="2985" w:right="296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P/LPN-</w:t>
      </w:r>
    </w:p>
    <w:p>
      <w:pPr>
        <w:pStyle w:val="Normal"/>
        <w:widowControl w:val="false"/>
        <w:autoSpaceDE w:val="false"/>
        <w:spacing w:lineRule="auto" w:line="336" w:before="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Internet: </w:t>
      </w:r>
      <w:hyperlink r:id="rId123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Camino al Ajus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 piso, ala Norte, colonia 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22 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 de o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ubre,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10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, en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963"/>
      </w:tblGrid>
      <w:tr>
        <w:trPr>
          <w:trHeight w:val="301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301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1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1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  <w:tr>
        <w:trPr>
          <w:trHeight w:val="301" w:hRule="exact"/>
        </w:trPr>
        <w:tc>
          <w:tcPr>
            <w:tcW w:w="3841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80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84" w:after="0"/>
        <w:ind w:left="999" w:right="979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D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</w:t>
      </w:r>
    </w:p>
    <w:p>
      <w:pPr>
        <w:pStyle w:val="Normal"/>
        <w:widowControl w:val="false"/>
        <w:autoSpaceDE w:val="false"/>
        <w:spacing w:lineRule="auto" w:line="240" w:before="83" w:after="0"/>
        <w:ind w:left="2515" w:right="24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NO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84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87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59815</wp:posOffset>
                </wp:positionH>
                <wp:positionV relativeFrom="paragraph">
                  <wp:posOffset>227965</wp:posOffset>
                </wp:positionV>
                <wp:extent cx="5652135" cy="635"/>
                <wp:effectExtent l="4445" t="4445" r="317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7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3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TU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OTEG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auto" w:line="345" w:before="70" w:after="0"/>
        <w:ind w:left="2814" w:right="2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ANP/LPI-1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ju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00, 2o. piso, ala Nor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aña,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, del 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698"/>
      </w:tblGrid>
      <w:tr>
        <w:trPr>
          <w:trHeight w:val="310" w:hRule="exact"/>
        </w:trPr>
        <w:tc>
          <w:tcPr>
            <w:tcW w:w="412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uatrimotos.</w:t>
            </w:r>
          </w:p>
        </w:tc>
      </w:tr>
      <w:tr>
        <w:trPr>
          <w:trHeight w:val="311" w:hRule="exact"/>
        </w:trPr>
        <w:tc>
          <w:tcPr>
            <w:tcW w:w="412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0" w:hRule="exact"/>
        </w:trPr>
        <w:tc>
          <w:tcPr>
            <w:tcW w:w="412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0" w:hRule="exact"/>
        </w:trPr>
        <w:tc>
          <w:tcPr>
            <w:tcW w:w="412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11" w:hRule="exact"/>
        </w:trPr>
        <w:tc>
          <w:tcPr>
            <w:tcW w:w="412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80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93" w:after="0"/>
        <w:ind w:left="999" w:right="979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D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</w:t>
      </w:r>
    </w:p>
    <w:p>
      <w:pPr>
        <w:pStyle w:val="Normal"/>
        <w:widowControl w:val="false"/>
        <w:autoSpaceDE w:val="false"/>
        <w:spacing w:lineRule="auto" w:line="240" w:before="93" w:after="0"/>
        <w:ind w:left="2515" w:right="24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P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NO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93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125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23" w:after="0"/>
        <w:ind w:left="1844" w:right="1843" w:hanging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ENDA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 ADQUISICIONES</w:t>
      </w:r>
    </w:p>
    <w:p>
      <w:pPr>
        <w:pStyle w:val="Normal"/>
        <w:widowControl w:val="false"/>
        <w:autoSpaceDE w:val="false"/>
        <w:spacing w:lineRule="auto" w:line="240" w:before="5" w:after="0"/>
        <w:ind w:left="2796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a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k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2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0,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9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59" w:before="1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“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sí como co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.”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467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6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Prestac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rvici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dquisic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saj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nternacional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s</w:t>
            </w:r>
            <w:r>
              <w:rPr>
                <w:rFonts w:cs="Arial" w:ascii="Arial" w:hAnsi="Arial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ngres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nvenciones.</w:t>
            </w:r>
          </w:p>
        </w:tc>
      </w:tr>
      <w:tr>
        <w:trPr>
          <w:trHeight w:val="24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27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7" w:after="0"/>
        <w:ind w:left="1874" w:right="48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COORD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ZA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350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ERID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03" w:before="4" w:after="0"/>
        <w:ind w:left="3142" w:right="17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709" w:space="242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B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ucatán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233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 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42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4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244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sc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.</w:t>
            </w:r>
          </w:p>
        </w:tc>
      </w:tr>
      <w:tr>
        <w:trPr>
          <w:trHeight w:val="245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5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473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63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44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177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ERID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exact" w:line="205" w:before="0" w:after="0"/>
        <w:ind w:left="4077" w:right="22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291" w:space="66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1350" w:right="13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ERID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auto" w:line="240" w:before="5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hyperlink r:id="rId12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B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ucatán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 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42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4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430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obra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Cd.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en, Camp.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</w:tr>
      <w:tr>
        <w:trPr>
          <w:trHeight w:val="222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2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28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3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30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1774" w:right="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ERID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50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RE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6" w:before="9" w:after="0"/>
        <w:ind w:left="3160" w:right="1764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709" w:space="24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31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ric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ú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post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 (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; fax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(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4900"/>
      </w:tblGrid>
      <w:tr>
        <w:trPr>
          <w:trHeight w:val="678" w:hRule="exac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u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½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m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mb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e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i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d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ón.</w:t>
            </w:r>
          </w:p>
        </w:tc>
      </w:tr>
      <w:tr>
        <w:trPr>
          <w:trHeight w:val="236" w:hRule="exact"/>
        </w:trPr>
        <w:tc>
          <w:tcPr>
            <w:tcW w:w="393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 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utar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6" w:hRule="exact"/>
        </w:trPr>
        <w:tc>
          <w:tcPr>
            <w:tcW w:w="393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7" w:hRule="exact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5" w:hRule="exact"/>
        </w:trPr>
        <w:tc>
          <w:tcPr>
            <w:tcW w:w="393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6" w:hRule="exact"/>
        </w:trPr>
        <w:tc>
          <w:tcPr>
            <w:tcW w:w="393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1614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REON, COA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A DE 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ORREON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TO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4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451" w:space="50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28" w:after="0"/>
        <w:ind w:left="1350" w:right="13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GENERAL DE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ERID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SICIONES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</w:t>
      </w:r>
    </w:p>
    <w:p>
      <w:pPr>
        <w:pStyle w:val="Normal"/>
        <w:widowControl w:val="false"/>
        <w:autoSpaceDE w:val="false"/>
        <w:spacing w:lineRule="exact" w:line="205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B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 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42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4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424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rtíc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es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útile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n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22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9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B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3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rtíc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22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9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d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B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-42-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3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rtíc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 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0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22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9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B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sectPr>
          <w:headerReference w:type="default" r:id="rId136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1" w:before="0" w:after="0"/>
        <w:ind w:left="119" w:right="2319" w:hanging="0"/>
        <w:jc w:val="both"/>
        <w:rPr/>
      </w:pP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 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-4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7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artícu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419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8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d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B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9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-42-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33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-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19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B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ucatán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 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42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4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i</w:t>
            </w:r>
            <w:r>
              <w:rPr>
                <w:rFonts w:cs="Arial" w:ascii="Arial" w:hAnsi="Arial"/>
                <w:sz w:val="18"/>
                <w:szCs w:val="18"/>
              </w:rPr>
              <w:t>l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6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19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3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B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errero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23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-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9 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42-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42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-4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7-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,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5187"/>
      </w:tblGrid>
      <w:tr>
        <w:trPr>
          <w:trHeight w:val="419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rrectiv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o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bas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419" w:hRule="exac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ómicas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17" w:hRule="exact"/>
        </w:trPr>
        <w:tc>
          <w:tcPr>
            <w:tcW w:w="364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140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1" w:after="0"/>
        <w:ind w:left="177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ERID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exact" w:line="202" w:before="0" w:after="0"/>
        <w:ind w:left="4077" w:right="22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291" w:space="66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038" w:right="2019" w:hanging="0"/>
        <w:jc w:val="center"/>
        <w:rPr/>
      </w:pPr>
      <w:r>
        <w:rPr>
          <w:rFonts w:cs="Arial" w:ascii="Arial" w:hAnsi="Arial"/>
          <w:sz w:val="18"/>
          <w:szCs w:val="18"/>
        </w:rPr>
        <w:t>FA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U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LAN</w:t>
      </w:r>
    </w:p>
    <w:p>
      <w:pPr>
        <w:pStyle w:val="Normal"/>
        <w:widowControl w:val="false"/>
        <w:autoSpaceDE w:val="false"/>
        <w:spacing w:lineRule="auto" w:line="240" w:before="39" w:after="0"/>
        <w:ind w:left="2797" w:right="2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 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34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nica ve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9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42"/>
        <w:gridCol w:w="1440"/>
        <w:gridCol w:w="1710"/>
        <w:gridCol w:w="1710"/>
        <w:gridCol w:w="1557"/>
      </w:tblGrid>
      <w:tr>
        <w:trPr>
          <w:trHeight w:val="257" w:hRule="exac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42" w:right="3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C/01/2010</w:t>
            </w:r>
          </w:p>
        </w:tc>
      </w:tr>
      <w:tr>
        <w:trPr>
          <w:trHeight w:val="748" w:hRule="exact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72" w:right="122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11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a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66" w:right="117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51" w:right="101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360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apertu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379" w:right="280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citación</w:t>
            </w:r>
          </w:p>
        </w:tc>
      </w:tr>
      <w:tr>
        <w:trPr>
          <w:trHeight w:val="751" w:hRule="exact"/>
        </w:trPr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52" w:right="3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6 de octu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1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76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3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60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160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84"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2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78"/>
      </w:tblGrid>
      <w:tr>
        <w:trPr>
          <w:trHeight w:val="256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45" w:right="1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143" w:right="2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</w:tr>
      <w:tr>
        <w:trPr>
          <w:trHeight w:val="259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tes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168" w:right="2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61" w:hRule="exact"/>
        </w:trPr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e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168" w:right="2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 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lán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Seba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  X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i,  Estado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26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 al  1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imis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41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u</w:t>
        </w:r>
        <w:r>
          <w:rPr>
            <w:rStyle w:val="InternetLink"/>
            <w:rFonts w:cs="Arial" w:ascii="Arial" w:hAnsi="Arial"/>
            <w:sz w:val="18"/>
            <w:szCs w:val="18"/>
          </w:rPr>
          <w:t>autitl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.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m.mx,</w:t>
        </w:r>
      </w:hyperlink>
      <w:r>
        <w:rPr>
          <w:rFonts w:cs="Arial" w:ascii="Arial" w:hAnsi="Arial"/>
          <w:sz w:val="18"/>
          <w:szCs w:val="18"/>
        </w:rPr>
        <w:t xml:space="preserve">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08" w:hanging="0"/>
        <w:jc w:val="both"/>
        <w:rPr/>
      </w:pPr>
      <w:r>
        <w:rPr>
          <w:rFonts w:cs="Arial" w:ascii="Arial" w:hAnsi="Arial"/>
          <w:sz w:val="18"/>
          <w:szCs w:val="18"/>
        </w:rPr>
        <w:t>La for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o con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udi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arre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ucan,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.5, San S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, Cuau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 Izcal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70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fi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tlán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lómet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5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ba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5521" w:hanging="0"/>
        <w:jc w:val="both"/>
        <w:rPr/>
      </w:pP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,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Izcalli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Se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ro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2174" w:hanging="0"/>
        <w:rPr/>
      </w:pPr>
      <w:r>
        <w:rPr>
          <w:rFonts w:cs="Arial" w:ascii="Arial" w:hAnsi="Arial"/>
          <w:sz w:val="18"/>
          <w:szCs w:val="18"/>
        </w:rPr>
        <w:t>2.5, San S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ti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5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Izcal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 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730" w:hanging="0"/>
        <w:jc w:val="both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39" w:after="0"/>
        <w:ind w:left="119" w:right="2182" w:hanging="0"/>
        <w:jc w:val="both"/>
        <w:rPr/>
      </w:pPr>
      <w:r>
        <w:rPr>
          <w:rFonts w:cs="Arial" w:ascii="Arial" w:hAnsi="Arial"/>
          <w:sz w:val="18"/>
          <w:szCs w:val="18"/>
        </w:rPr>
        <w:t>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AM.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: 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les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8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 se oto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an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o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2"/>
          <w:type w:val="nextPage"/>
          <w:pgSz w:w="12240" w:h="15840"/>
          <w:pgMar w:left="1580" w:right="1580" w:gutter="0" w:header="846" w:top="1600" w:footer="0" w:bottom="28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1395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CU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LLI, EDO. DE MEX., A 18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2010.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CULTAD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ES CU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LAN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auto" w:line="240" w:before="1" w:after="0"/>
        <w:ind w:left="3104" w:right="16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EM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O</w:t>
      </w:r>
    </w:p>
    <w:p>
      <w:pPr>
        <w:pStyle w:val="Normal"/>
        <w:widowControl w:val="false"/>
        <w:autoSpaceDE w:val="false"/>
        <w:spacing w:lineRule="auto" w:line="240" w:before="39" w:after="0"/>
        <w:ind w:left="4077" w:right="2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846" w:top="1600" w:footer="0" w:bottom="280"/>
          <w:cols w:num="2" w:equalWidth="false" w:sep="false">
            <w:col w:w="7672" w:space="2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76" w:right="9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40" w:before="20" w:after="0"/>
        <w:ind w:left="2714" w:right="269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</w:t>
      </w:r>
    </w:p>
    <w:p>
      <w:pPr>
        <w:pStyle w:val="Normal"/>
        <w:widowControl w:val="false"/>
        <w:autoSpaceDE w:val="false"/>
        <w:spacing w:lineRule="auto" w:line="240" w:before="30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M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-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N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4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is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ni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a de tra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57"/>
        <w:gridCol w:w="1621"/>
        <w:gridCol w:w="1757"/>
        <w:gridCol w:w="1368"/>
        <w:gridCol w:w="1145"/>
      </w:tblGrid>
      <w:tr>
        <w:trPr>
          <w:trHeight w:val="252" w:hRule="exact"/>
        </w:trPr>
        <w:tc>
          <w:tcPr>
            <w:tcW w:w="8833" w:type="dxa"/>
            <w:gridSpan w:val="6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N-034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26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80" w:right="129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255" w:right="85" w:hanging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257" w:right="207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75" w:right="124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205" w:right="155" w:firstLine="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u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963" w:hRule="exac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545" w:right="201" w:hanging="2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66" w:right="1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53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Hrs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234" w:righ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Hrs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240" w:right="221" w:hanging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noviemb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7" w:right="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29" w:right="110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z w:val="18"/>
                <w:szCs w:val="18"/>
              </w:rPr>
              <w:t xml:space="preserve">noviemb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6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248"/>
        <w:gridCol w:w="4956"/>
      </w:tblGrid>
      <w:tr>
        <w:trPr>
          <w:trHeight w:val="252" w:hRule="exact"/>
        </w:trPr>
        <w:tc>
          <w:tcPr>
            <w:tcW w:w="1629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921" w:right="1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24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33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ra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mbr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</w:tr>
      <w:tr>
        <w:trPr>
          <w:trHeight w:val="252" w:hRule="exac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74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33" w:right="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o 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enfer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n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ería</w:t>
            </w:r>
          </w:p>
        </w:tc>
      </w:tr>
      <w:tr>
        <w:trPr>
          <w:trHeight w:val="251" w:hRule="exac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74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33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je p/da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e de Serv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c. del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D.F., 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AM.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43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i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nam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vo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 xml:space="preserve">durí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México, D.F.</w:t>
      </w:r>
    </w:p>
    <w:p>
      <w:pPr>
        <w:pStyle w:val="Normal"/>
        <w:widowControl w:val="false"/>
        <w:autoSpaceDE w:val="false"/>
        <w:spacing w:lineRule="auto" w:line="273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30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p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0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.F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edu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1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.F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41" w:hanging="0"/>
        <w:jc w:val="both"/>
        <w:rPr/>
      </w:pP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autoSpaceDE w:val="false"/>
        <w:spacing w:lineRule="auto" w:line="240" w:before="30" w:after="0"/>
        <w:ind w:left="119" w:right="2552" w:hanging="0"/>
        <w:jc w:val="both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.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1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2178" w:hanging="0"/>
        <w:rPr/>
      </w:pPr>
      <w:r>
        <w:rPr>
          <w:rFonts w:cs="Arial" w:ascii="Arial" w:hAnsi="Arial"/>
          <w:sz w:val="18"/>
          <w:szCs w:val="18"/>
        </w:rPr>
        <w:t>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AM. La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8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 se otor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an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o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4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234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ACI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NOMA DE MEXIC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16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716" w:space="12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714" w:right="269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</w:t>
      </w:r>
    </w:p>
    <w:p>
      <w:pPr>
        <w:pStyle w:val="Normal"/>
        <w:widowControl w:val="false"/>
        <w:autoSpaceDE w:val="false"/>
        <w:spacing w:lineRule="auto" w:line="240" w:before="3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“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”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832"/>
        <w:gridCol w:w="1529"/>
        <w:gridCol w:w="1606"/>
        <w:gridCol w:w="1482"/>
        <w:gridCol w:w="1335"/>
      </w:tblGrid>
      <w:tr>
        <w:trPr>
          <w:trHeight w:val="226" w:hRule="exac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R-L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3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44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 bases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9" w:right="1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2" w:right="3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7" w:righ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0"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nic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9" w:right="3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6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</w:tr>
      <w:tr>
        <w:trPr>
          <w:trHeight w:val="855" w:hRule="exac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de o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re al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73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8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3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7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1" w:right="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2" w:right="3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74" w:right="4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82" w:right="2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1" w:right="3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09" w:right="1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1484"/>
        <w:gridCol w:w="1334"/>
      </w:tblGrid>
      <w:tr>
        <w:trPr>
          <w:trHeight w:val="436" w:hRule="exac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452" w:right="2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9" w:right="1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434" w:hRule="exac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2" w:right="2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 e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t d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p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 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23" w:right="19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PS de tráfico c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51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  <w:tr>
        <w:trPr>
          <w:trHeight w:val="435" w:hRule="exact"/>
        </w:trPr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2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 sate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, f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768 KBP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7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étr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tlas Veracruz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s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D.F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51"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 1e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D.F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A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45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ov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edu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i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nam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o en efectiv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se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4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la 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 xml:space="preserve">durí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México, D.F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ría, 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 pl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p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México, D.F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; en 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rí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90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.F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fal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18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a las 12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 xml:space="preserve">durí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taria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México, D.F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41" w:hanging="0"/>
        <w:jc w:val="both"/>
        <w:rPr/>
      </w:pP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730" w:hanging="0"/>
        <w:jc w:val="both"/>
        <w:rPr/>
      </w:pP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:0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: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1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182" w:hanging="0"/>
        <w:jc w:val="both"/>
        <w:rPr/>
      </w:pPr>
      <w:r>
        <w:rPr>
          <w:rFonts w:cs="Arial" w:ascii="Arial" w:hAnsi="Arial"/>
          <w:sz w:val="18"/>
          <w:szCs w:val="18"/>
        </w:rPr>
        <w:t>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AM.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s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5 dí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les, a m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13" w:hanging="0"/>
        <w:jc w:val="both"/>
        <w:rPr/>
      </w:pP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3" w:after="0"/>
        <w:ind w:left="264" w:right="24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VEEDU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IDAD 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A DE MEXICO</w:t>
      </w:r>
    </w:p>
    <w:p>
      <w:pPr>
        <w:pStyle w:val="Normal"/>
        <w:widowControl w:val="false"/>
        <w:autoSpaceDE w:val="false"/>
        <w:spacing w:lineRule="auto" w:line="240" w:before="3" w:after="0"/>
        <w:ind w:left="2943" w:right="29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3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146"/>
          <w:type w:val="nextPage"/>
          <w:pgSz w:w="12240" w:h="15840"/>
          <w:pgMar w:left="1580" w:right="1580" w:gutter="0" w:header="846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138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40" w:before="9" w:after="0"/>
        <w:ind w:left="432" w:right="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M-SCBC-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2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M-SCBC-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-2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rr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 El 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119" w:right="4762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253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 pre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7" w:after="0"/>
        <w:ind w:left="119" w:right="4862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: 8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l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ruta </w:t>
      </w:r>
      <w:hyperlink r:id="rId147">
        <w:r>
          <w:rPr>
            <w:rStyle w:val="InternetLink"/>
            <w:rFonts w:cs="Arial" w:ascii="Arial" w:hAnsi="Arial"/>
            <w:sz w:val="18"/>
            <w:szCs w:val="18"/>
          </w:rPr>
          <w:t>http://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r</w:t>
        </w:r>
        <w:r>
          <w:rPr>
            <w:rStyle w:val="InternetLink"/>
            <w:rFonts w:cs="Arial" w:ascii="Arial" w:hAnsi="Arial"/>
            <w:sz w:val="18"/>
            <w:szCs w:val="18"/>
          </w:rPr>
          <w:t>g.mx/serv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/inform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on-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e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l/con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s-</w:t>
        </w:r>
      </w:hyperlink>
      <w:r>
        <w:rPr>
          <w:rFonts w:cs="Arial" w:ascii="Arial" w:hAnsi="Arial"/>
          <w:sz w:val="18"/>
          <w:szCs w:val="18"/>
        </w:rPr>
        <w:t xml:space="preserve">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/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-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-insti.html.</w:t>
      </w:r>
    </w:p>
    <w:p>
      <w:pPr>
        <w:pStyle w:val="Normal"/>
        <w:widowControl w:val="false"/>
        <w:autoSpaceDE w:val="false"/>
        <w:spacing w:lineRule="auto" w:line="256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 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es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16" w:after="0"/>
        <w:ind w:left="2680" w:right="266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03" w:before="17" w:after="0"/>
        <w:ind w:left="3657" w:right="36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headerReference w:type="default" r:id="rId148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1" w:after="0"/>
        <w:ind w:left="1018" w:right="-51" w:hanging="265"/>
        <w:rPr/>
      </w:pPr>
      <w:r>
        <w:rPr>
          <w:rFonts w:cs="Arial" w:ascii="Arial" w:hAnsi="Arial"/>
          <w:sz w:val="18"/>
          <w:szCs w:val="18"/>
        </w:rPr>
        <w:t>SUBGERENTE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56" w:before="21" w:after="0"/>
        <w:ind w:right="1638" w:firstLine="40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3784" w:space="2356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auto" w:line="240" w:before="1" w:after="0"/>
        <w:ind w:left="13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59815</wp:posOffset>
                </wp:positionH>
                <wp:positionV relativeFrom="paragraph">
                  <wp:posOffset>448945</wp:posOffset>
                </wp:positionV>
                <wp:extent cx="5652135" cy="635"/>
                <wp:effectExtent l="4445" t="4445" r="3175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5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ON</w:t>
        <w:tab/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z w:val="18"/>
          <w:szCs w:val="18"/>
        </w:rPr>
        <w:t>UB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6320" w:leader="none"/>
        </w:tabs>
        <w:autoSpaceDE w:val="false"/>
        <w:spacing w:lineRule="exact" w:line="203" w:before="17" w:after="0"/>
        <w:ind w:left="183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  <w:tab/>
        <w:t>RUBRICA.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003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EDERAL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EXICO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</w:p>
    <w:p>
      <w:pPr>
        <w:pStyle w:val="Normal"/>
        <w:widowControl w:val="false"/>
        <w:autoSpaceDE w:val="false"/>
        <w:spacing w:lineRule="exact" w:line="194" w:before="0" w:after="0"/>
        <w:ind w:left="3422" w:right="1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8" w:before="0" w:after="0"/>
        <w:ind w:left="2997" w:right="9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055" w:space="8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istrit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sistem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u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4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 25 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nt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149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si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zahualcóyo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0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is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ent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leg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uauhtémo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n 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tri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eder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ódi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60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9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5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7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: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or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ábi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biendo dirigi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Ma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li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o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ernán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el</w:t>
      </w:r>
      <w:r>
        <w:rPr>
          <w:rFonts w:cs="Arial" w:ascii="Arial" w:hAnsi="Arial"/>
          <w:spacing w:val="-5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fo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1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xtens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6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612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518"/>
      </w:tblGrid>
      <w:tr>
        <w:trPr>
          <w:trHeight w:val="587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t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ch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o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,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tri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te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aut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r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j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03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02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39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3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2454" w:right="2435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EXIC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92" w:before="0" w:after="0"/>
        <w:ind w:left="3086" w:right="30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GON</w:t>
      </w:r>
    </w:p>
    <w:p>
      <w:pPr>
        <w:pStyle w:val="Normal"/>
        <w:widowControl w:val="false"/>
        <w:tabs>
          <w:tab w:val="clear" w:pos="708"/>
          <w:tab w:val="left" w:pos="7940" w:leader="none"/>
        </w:tabs>
        <w:autoSpaceDE w:val="false"/>
        <w:spacing w:lineRule="exact" w:line="192" w:before="0" w:after="0"/>
        <w:ind w:left="42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  <w:tab/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39" w:after="0"/>
        <w:ind w:left="2003" w:right="19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EDERAL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EXICO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</w:p>
    <w:p>
      <w:pPr>
        <w:pStyle w:val="Normal"/>
        <w:widowControl w:val="false"/>
        <w:autoSpaceDE w:val="false"/>
        <w:spacing w:lineRule="exact" w:line="194" w:before="0" w:after="0"/>
        <w:ind w:left="3422" w:right="34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92" w:before="0" w:after="0"/>
        <w:ind w:left="2997" w:right="29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istrit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4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25 ter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-10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6o.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émoc,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María 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en el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44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exte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0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5490"/>
      </w:tblGrid>
      <w:tr>
        <w:trPr>
          <w:trHeight w:val="395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cal, f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lubr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ite,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2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</w:tr>
      <w:tr>
        <w:trPr>
          <w:trHeight w:val="202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03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02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394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3" w:hRule="exact"/>
        </w:trPr>
        <w:tc>
          <w:tcPr>
            <w:tcW w:w="331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sectPr>
          <w:headerReference w:type="default" r:id="rId151"/>
          <w:type w:val="nextPage"/>
          <w:pgSz w:w="12240" w:h="15840"/>
          <w:pgMar w:left="1580" w:right="1580" w:gutter="0" w:header="846" w:top="1060" w:footer="0" w:bottom="28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454" w:right="41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EXIC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exact" w:line="192" w:before="0" w:after="0"/>
        <w:ind w:left="3084" w:right="10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GON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003" w:right="-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FEDERAL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MEXICO 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</w:t>
      </w:r>
    </w:p>
    <w:p>
      <w:pPr>
        <w:pStyle w:val="Normal"/>
        <w:widowControl w:val="false"/>
        <w:autoSpaceDE w:val="false"/>
        <w:spacing w:lineRule="exact" w:line="205" w:before="0" w:after="0"/>
        <w:ind w:left="3422" w:right="1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ind w:left="2997" w:right="9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59815</wp:posOffset>
                </wp:positionH>
                <wp:positionV relativeFrom="paragraph">
                  <wp:posOffset>159385</wp:posOffset>
                </wp:positionV>
                <wp:extent cx="5652135" cy="635"/>
                <wp:effectExtent l="4445" t="4445" r="317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055" w:space="8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istrit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rtículos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4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25 ter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8 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l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1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-10,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5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6o.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émoc,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María 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en el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44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exte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147"/>
      </w:tblGrid>
      <w:tr>
        <w:trPr>
          <w:trHeight w:val="41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ifásico vertic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HP.</w:t>
            </w:r>
          </w:p>
        </w:tc>
      </w:tr>
      <w:tr>
        <w:trPr>
          <w:trHeight w:val="21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1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1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 pr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5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245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IUDAD DE MEXIC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GON</w:t>
      </w:r>
    </w:p>
    <w:p>
      <w:pPr>
        <w:pStyle w:val="Normal"/>
        <w:widowControl w:val="false"/>
        <w:autoSpaceDE w:val="false"/>
        <w:spacing w:lineRule="exact" w:line="201" w:before="0" w:after="0"/>
        <w:ind w:left="4077" w:right="15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610" w:space="134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75" w:righ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ENTES</w:t>
      </w:r>
    </w:p>
    <w:p>
      <w:pPr>
        <w:pStyle w:val="Normal"/>
        <w:widowControl w:val="false"/>
        <w:autoSpaceDE w:val="false"/>
        <w:spacing w:lineRule="auto" w:line="256" w:before="8" w:after="0"/>
        <w:ind w:left="2814" w:right="28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OBRAS PUBLIC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8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5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Jardi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uent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códi</w:t>
      </w:r>
      <w:r>
        <w:rPr>
          <w:rFonts w:cs="Arial" w:ascii="Arial" w:hAnsi="Arial"/>
          <w:spacing w:val="-5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4"/>
          <w:sz w:val="18"/>
          <w:szCs w:val="18"/>
        </w:rPr>
        <w:t>2029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Aguascal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Aguasc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lient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4"/>
          <w:sz w:val="18"/>
          <w:szCs w:val="18"/>
        </w:rPr>
        <w:t>tel</w:t>
      </w:r>
      <w:r>
        <w:rPr>
          <w:rFonts w:cs="Arial" w:ascii="Arial" w:hAnsi="Arial"/>
          <w:spacing w:val="-5"/>
          <w:sz w:val="18"/>
          <w:szCs w:val="18"/>
        </w:rPr>
        <w:t>é</w:t>
      </w:r>
      <w:r>
        <w:rPr>
          <w:rFonts w:cs="Arial" w:ascii="Arial" w:hAnsi="Arial"/>
          <w:spacing w:val="-4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>01(449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4"/>
          <w:sz w:val="18"/>
          <w:szCs w:val="18"/>
        </w:rPr>
        <w:t>978-92-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-1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te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3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64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10.</w:t>
      </w:r>
    </w:p>
    <w:p>
      <w:pPr>
        <w:pStyle w:val="Normal"/>
        <w:widowControl w:val="false"/>
        <w:autoSpaceDE w:val="false"/>
        <w:spacing w:lineRule="exact" w:line="203" w:before="15" w:after="0"/>
        <w:ind w:left="119" w:right="34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lt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 insc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s días de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6 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9 de oct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r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.</w:t>
      </w:r>
    </w:p>
    <w:tbl>
      <w:tblPr>
        <w:tblW w:w="88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5038"/>
      </w:tblGrid>
      <w:tr>
        <w:trPr>
          <w:trHeight w:val="45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7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-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. In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.</w:t>
            </w:r>
          </w:p>
        </w:tc>
      </w:tr>
      <w:tr>
        <w:trPr>
          <w:trHeight w:val="23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de ob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la ob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3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id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54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1288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59815</wp:posOffset>
                </wp:positionH>
                <wp:positionV relativeFrom="paragraph">
                  <wp:posOffset>163830</wp:posOffset>
                </wp:positionV>
                <wp:extent cx="5652135" cy="635"/>
                <wp:effectExtent l="4445" t="4445" r="317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778" w:space="174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NORABLE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I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RMEN</w:t>
      </w:r>
    </w:p>
    <w:p>
      <w:pPr>
        <w:pStyle w:val="Normal"/>
        <w:widowControl w:val="false"/>
        <w:autoSpaceDE w:val="false"/>
        <w:spacing w:lineRule="auto" w:line="240" w:before="57" w:after="0"/>
        <w:ind w:left="3039" w:right="3038" w:hanging="0"/>
        <w:jc w:val="center"/>
        <w:rPr/>
      </w:pP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40" w:before="75" w:after="0"/>
        <w:ind w:left="3142" w:right="3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hyperlink r:id="rId15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95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-28-</w:t>
      </w:r>
    </w:p>
    <w:p>
      <w:pPr>
        <w:pStyle w:val="Normal"/>
        <w:widowControl w:val="false"/>
        <w:autoSpaceDE w:val="false"/>
        <w:spacing w:lineRule="auto" w:line="240" w:before="75" w:after="0"/>
        <w:ind w:left="119" w:right="333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41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: 34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-10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57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épticos.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96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9:00 horas.</w:t>
            </w:r>
          </w:p>
        </w:tc>
      </w:tr>
      <w:tr>
        <w:trPr>
          <w:trHeight w:val="297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4" w:before="37" w:after="0"/>
        <w:ind w:left="177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., A 20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PUBLICAS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NICIPIO DEL CARME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077" w:right="2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286" w:space="664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63" w:right="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ABLE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CANTARILLAD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RMEN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MPECHE</w:t>
      </w:r>
    </w:p>
    <w:p>
      <w:pPr>
        <w:pStyle w:val="Normal"/>
        <w:widowControl w:val="false"/>
        <w:autoSpaceDE w:val="false"/>
        <w:spacing w:lineRule="auto" w:line="240" w:before="40" w:after="0"/>
        <w:ind w:left="5776" w:right="5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GENERAL</w:t>
      </w:r>
    </w:p>
    <w:p>
      <w:pPr>
        <w:pStyle w:val="Normal"/>
        <w:widowControl w:val="false"/>
        <w:autoSpaceDE w:val="false"/>
        <w:spacing w:lineRule="auto" w:line="240" w:before="54" w:after="0"/>
        <w:ind w:left="5823" w:right="5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8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es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 Po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692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941"/>
        <w:gridCol w:w="1686"/>
        <w:gridCol w:w="1716"/>
        <w:gridCol w:w="1716"/>
        <w:gridCol w:w="2856"/>
        <w:gridCol w:w="1711"/>
      </w:tblGrid>
      <w:tr>
        <w:trPr>
          <w:trHeight w:val="538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0" w:right="19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límite pa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5" w:right="254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163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49" w:right="32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8" w:right="80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</w:tr>
      <w:tr>
        <w:trPr>
          <w:trHeight w:val="54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7" w:right="2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$1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o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: 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36" w:right="91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62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992"/>
        <w:gridCol w:w="1282"/>
        <w:gridCol w:w="1372"/>
        <w:gridCol w:w="1554"/>
      </w:tblGrid>
      <w:tr>
        <w:trPr>
          <w:trHeight w:val="538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56" w:right="4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SC (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44" w:right="2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99" w:right="191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inic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62" w:right="213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3" w:right="23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ido</w:t>
            </w:r>
          </w:p>
        </w:tc>
      </w:tr>
      <w:tr>
        <w:trPr>
          <w:trHeight w:val="278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b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M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3" w:right="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9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941"/>
        <w:gridCol w:w="1686"/>
        <w:gridCol w:w="1716"/>
        <w:gridCol w:w="1716"/>
        <w:gridCol w:w="2856"/>
        <w:gridCol w:w="1711"/>
      </w:tblGrid>
      <w:tr>
        <w:trPr>
          <w:trHeight w:val="538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0" w:right="19"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límite pa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5" w:right="254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15" w:right="163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49" w:right="32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8" w:right="80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</w:tr>
      <w:tr>
        <w:trPr>
          <w:trHeight w:val="540" w:hRule="exac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7" w:right="2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$1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o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t: 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5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36" w:right="91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12" w:right="8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7992"/>
        <w:gridCol w:w="1282"/>
        <w:gridCol w:w="1372"/>
        <w:gridCol w:w="1554"/>
      </w:tblGrid>
      <w:tr>
        <w:trPr>
          <w:trHeight w:val="538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56" w:right="46" w:hanging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SC (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644" w:right="2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99" w:right="191" w:hanging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inic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62" w:right="213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3" w:right="23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ido</w:t>
            </w:r>
          </w:p>
        </w:tc>
      </w:tr>
      <w:tr>
        <w:trPr>
          <w:trHeight w:val="278" w:hRule="exac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b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t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2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09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.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26" w:after="0"/>
        <w:ind w:left="478" w:right="66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ó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ternet: 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 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me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85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La for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es: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 cos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i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ma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2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PAC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</w:p>
    <w:p>
      <w:pPr>
        <w:sectPr>
          <w:headerReference w:type="default" r:id="rId157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3" w:after="0"/>
        <w:ind w:left="478" w:right="-20" w:hanging="0"/>
        <w:rPr/>
      </w:pPr>
      <w:r>
        <w:rPr>
          <w:rFonts w:cs="Arial" w:ascii="Arial" w:hAnsi="Arial"/>
          <w:sz w:val="18"/>
          <w:szCs w:val="18"/>
        </w:rPr>
        <w:t>entre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 - 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a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0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2880" w:hanging="0"/>
        <w:jc w:val="both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M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, 33 entre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 - 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tr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, C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.</w:t>
      </w:r>
    </w:p>
    <w:p>
      <w:pPr>
        <w:pStyle w:val="Normal"/>
        <w:widowControl w:val="false"/>
        <w:autoSpaceDE w:val="false"/>
        <w:spacing w:lineRule="auto" w:line="300" w:before="45" w:after="0"/>
        <w:ind w:left="478" w:right="66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3 entre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0 - 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,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5" w:after="0"/>
        <w:ind w:left="478" w:right="9102" w:hanging="0"/>
        <w:jc w:val="both"/>
        <w:rPr/>
      </w:pP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Rit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n,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5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bra: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en,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e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3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3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3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ub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s de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3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s.</w:t>
      </w:r>
    </w:p>
    <w:p>
      <w:pPr>
        <w:pStyle w:val="Normal"/>
        <w:widowControl w:val="false"/>
        <w:autoSpaceDE w:val="false"/>
        <w:spacing w:lineRule="auto" w:line="302" w:before="43" w:after="0"/>
        <w:ind w:left="478" w:right="64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e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los 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s 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2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:</w:t>
      </w:r>
    </w:p>
    <w:p>
      <w:pPr>
        <w:pStyle w:val="Normal"/>
        <w:widowControl w:val="false"/>
        <w:autoSpaceDE w:val="false"/>
        <w:spacing w:lineRule="auto" w:line="304" w:before="55" w:after="0"/>
        <w:ind w:left="478" w:right="64" w:hanging="0"/>
        <w:jc w:val="both"/>
        <w:rPr/>
      </w:pP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u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,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er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304" w:before="55" w:after="0"/>
        <w:ind w:left="478" w:right="66" w:hanging="0"/>
        <w:jc w:val="both"/>
        <w:rPr/>
      </w:pPr>
      <w:r>
        <w:rPr>
          <w:rFonts w:cs="Arial" w:ascii="Arial" w:hAnsi="Arial"/>
          <w:sz w:val="18"/>
          <w:szCs w:val="18"/>
        </w:rPr>
        <w:t>crite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esulte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 SM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PAC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rír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304" w:before="55" w:after="0"/>
        <w:ind w:left="478" w:right="65" w:hanging="0"/>
        <w:jc w:val="both"/>
        <w:rPr/>
      </w:pP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n me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0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sí como 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n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43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No 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drá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icipa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per</w:t>
      </w:r>
      <w:r>
        <w:rPr>
          <w:rFonts w:cs="Arial" w:ascii="Arial" w:hAnsi="Arial"/>
          <w:spacing w:val="1"/>
          <w:position w:val="-1"/>
          <w:sz w:val="18"/>
          <w:szCs w:val="18"/>
        </w:rPr>
        <w:t>so</w:t>
      </w:r>
      <w:r>
        <w:rPr>
          <w:rFonts w:cs="Arial" w:ascii="Arial" w:hAnsi="Arial"/>
          <w:position w:val="-1"/>
          <w:sz w:val="18"/>
          <w:szCs w:val="18"/>
        </w:rPr>
        <w:t>nas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se 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uent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su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o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artículo 51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 de Ob</w:t>
      </w:r>
      <w:r>
        <w:rPr>
          <w:rFonts w:cs="Arial" w:ascii="Arial" w:hAnsi="Arial"/>
          <w:spacing w:val="1"/>
          <w:position w:val="-1"/>
          <w:sz w:val="18"/>
          <w:szCs w:val="18"/>
        </w:rPr>
        <w:t>ra</w:t>
      </w:r>
      <w:r>
        <w:rPr>
          <w:rFonts w:cs="Arial" w:ascii="Arial" w:hAnsi="Arial"/>
          <w:position w:val="-1"/>
          <w:sz w:val="18"/>
          <w:szCs w:val="18"/>
        </w:rPr>
        <w:t>s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vicios </w:t>
      </w:r>
      <w:r>
        <w:rPr>
          <w:rFonts w:cs="Arial" w:ascii="Arial" w:hAnsi="Arial"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s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sm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58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6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RMEN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304" w:before="57" w:after="0"/>
        <w:ind w:left="5106" w:right="285" w:hanging="4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MAPAC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746" w:space="3668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284" w:right="2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EAMIENT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AHUILA</w:t>
      </w:r>
    </w:p>
    <w:p>
      <w:pPr>
        <w:pStyle w:val="Normal"/>
        <w:widowControl w:val="false"/>
        <w:autoSpaceDE w:val="false"/>
        <w:spacing w:lineRule="auto" w:line="331" w:before="59" w:after="0"/>
        <w:ind w:left="5316" w:right="52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5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ol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en Sa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84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-4</w:t>
      </w:r>
      <w:r>
        <w:rPr>
          <w:rFonts w:cs="Arial" w:ascii="Arial" w:hAnsi="Arial"/>
          <w:sz w:val="18"/>
          <w:szCs w:val="18"/>
        </w:rPr>
        <w:t>0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8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9551"/>
      </w:tblGrid>
      <w:tr>
        <w:trPr>
          <w:trHeight w:val="304" w:hRule="exact"/>
        </w:trPr>
        <w:tc>
          <w:tcPr>
            <w:tcW w:w="37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302" w:hRule="exact"/>
        </w:trPr>
        <w:tc>
          <w:tcPr>
            <w:tcW w:w="37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1744" w:hRule="exac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60" w:after="0"/>
              <w:ind w:left="61" w:righ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tiv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r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es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h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s;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í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d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s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ic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10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el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 de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ev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ta.</w:t>
            </w:r>
          </w:p>
        </w:tc>
      </w:tr>
      <w:tr>
        <w:trPr>
          <w:trHeight w:val="302" w:hRule="exact"/>
        </w:trPr>
        <w:tc>
          <w:tcPr>
            <w:tcW w:w="37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, C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4" w:hRule="exact"/>
        </w:trPr>
        <w:tc>
          <w:tcPr>
            <w:tcW w:w="37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2" w:hRule="exact"/>
        </w:trPr>
        <w:tc>
          <w:tcPr>
            <w:tcW w:w="37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1:00 Hrs.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r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 la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Ro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4" w:hRule="exact"/>
        </w:trPr>
        <w:tc>
          <w:tcPr>
            <w:tcW w:w="373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2:00 Hrs. En el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g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 d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879" w:hRule="exact"/>
        </w:trPr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tas</w:t>
            </w:r>
          </w:p>
        </w:tc>
        <w:tc>
          <w:tcPr>
            <w:tcW w:w="9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1" w:before="60" w:after="0"/>
              <w:ind w:left="61" w:right="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>u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vd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ón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í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Sa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h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0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33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O, COAH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81" w:after="0"/>
        <w:ind w:left="5678" w:right="894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81" w:after="0"/>
        <w:ind w:left="5351" w:right="5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T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</w:t>
      </w:r>
    </w:p>
    <w:p>
      <w:pPr>
        <w:pStyle w:val="Normal"/>
        <w:widowControl w:val="false"/>
        <w:autoSpaceDE w:val="false"/>
        <w:spacing w:lineRule="auto" w:line="240" w:before="81" w:after="0"/>
        <w:ind w:right="15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779" w:space="3634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043" w:right="10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S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ANEAM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TO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RREON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AHUILA</w:t>
      </w:r>
    </w:p>
    <w:p>
      <w:pPr>
        <w:pStyle w:val="Normal"/>
        <w:widowControl w:val="false"/>
        <w:autoSpaceDE w:val="false"/>
        <w:spacing w:lineRule="auto" w:line="288" w:before="28" w:after="0"/>
        <w:ind w:left="2420" w:right="23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IENCIA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O No. 7325 ME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u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d 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Cent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240" w:before="44" w:after="0"/>
        <w:ind w:left="84" w:right="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</w:p>
    <w:p>
      <w:pPr>
        <w:pStyle w:val="Normal"/>
        <w:widowControl w:val="false"/>
        <w:autoSpaceDE w:val="false"/>
        <w:spacing w:lineRule="auto" w:line="240" w:before="42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 f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 Bu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, 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42" w:after="0"/>
        <w:ind w:left="479" w:right="68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BIRF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fic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E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ésta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s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</w:p>
    <w:p>
      <w:pPr>
        <w:pStyle w:val="Normal"/>
        <w:widowControl w:val="false"/>
        <w:autoSpaceDE w:val="false"/>
        <w:spacing w:lineRule="auto" w:line="240" w:before="42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e.</w:t>
      </w:r>
    </w:p>
    <w:p>
      <w:pPr>
        <w:pStyle w:val="Normal"/>
        <w:widowControl w:val="false"/>
        <w:autoSpaceDE w:val="false"/>
        <w:spacing w:lineRule="auto" w:line="240" w:before="42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Contra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: 35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250" w:before="0" w:after="0"/>
        <w:ind w:left="479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presen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fert</w:t>
      </w:r>
      <w:r>
        <w:rPr>
          <w:rFonts w:cs="Arial" w:ascii="Arial" w:hAnsi="Arial"/>
          <w:spacing w:val="-7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lla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ra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mpre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ra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praNe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ermi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a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08"/>
        <w:gridCol w:w="525"/>
        <w:gridCol w:w="1512"/>
        <w:gridCol w:w="786"/>
        <w:gridCol w:w="1059"/>
        <w:gridCol w:w="1710"/>
      </w:tblGrid>
      <w:tr>
        <w:trPr>
          <w:trHeight w:val="510" w:hRule="exac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1" w:right="3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56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37" w:right="5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707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</w:tr>
      <w:tr>
        <w:trPr>
          <w:trHeight w:val="760" w:hRule="exac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456" w:right="4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stitu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d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 de di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3" w:right="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 Nort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35" w:right="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stem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 Norte de 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1" w:right="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48" w:right="10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dí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3" w:right="2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icia: 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mbre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ina: 18-febr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1"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71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2" w:right="3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16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41" w:right="2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7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r propuesta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76" w:righ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65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1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7" w:right="2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-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52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1" w:right="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-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96" w:right="17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02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06" w:righ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3" w:right="1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88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28" w:right="68" w:hanging="8"/>
        <w:jc w:val="both"/>
        <w:rPr/>
      </w:pPr>
      <w:r>
        <w:rPr>
          <w:rFonts w:cs="Arial" w:ascii="Arial" w:hAnsi="Arial"/>
          <w:sz w:val="18"/>
          <w:szCs w:val="18"/>
        </w:rPr>
        <w:t>El Of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gi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rra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si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e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on el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al efecto 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P,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o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 82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88" w:before="1" w:after="0"/>
        <w:ind w:left="128" w:right="68" w:hanging="8"/>
        <w:jc w:val="both"/>
        <w:rPr/>
      </w:pPr>
      <w:r>
        <w:rPr>
          <w:rFonts w:cs="Arial" w:ascii="Arial" w:hAnsi="Arial"/>
          <w:sz w:val="18"/>
          <w:szCs w:val="18"/>
        </w:rPr>
        <w:t xml:space="preserve">Nota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ón,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ptará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víen a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vé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88" w:before="0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á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 a 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ofer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í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88" w:before="0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é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 Sistem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Ing.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n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</w:t>
      </w:r>
      <w:r>
        <w:rPr>
          <w:rFonts w:cs="Arial" w:ascii="Arial" w:hAnsi="Arial"/>
          <w:spacing w:val="1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l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61">
        <w:r>
          <w:rPr>
            <w:rStyle w:val="InternetLink"/>
            <w:rFonts w:cs="Arial" w:ascii="Arial" w:hAnsi="Arial"/>
            <w:sz w:val="18"/>
            <w:szCs w:val="18"/>
          </w:rPr>
          <w:t>frubioa@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storr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as e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al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ll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et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ica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default" r:id="rId163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  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r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mi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. 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rat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C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479" w:right="68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t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di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árraf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ent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e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 de este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ma par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r su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.</w:t>
      </w:r>
    </w:p>
    <w:p>
      <w:pPr>
        <w:pStyle w:val="Normal"/>
        <w:widowControl w:val="false"/>
        <w:autoSpaceDE w:val="false"/>
        <w:spacing w:lineRule="exact" w:line="20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</w:p>
    <w:p>
      <w:pPr>
        <w:pStyle w:val="Normal"/>
        <w:widowControl w:val="false"/>
        <w:autoSpaceDE w:val="false"/>
        <w:spacing w:lineRule="auto" w:line="244" w:before="8" w:after="0"/>
        <w:ind w:left="479" w:right="70" w:hanging="0"/>
        <w:rPr/>
      </w:pP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ú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stinta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t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direc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 o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auto" w:line="247" w:before="0" w:after="0"/>
        <w:ind w:left="479" w:right="68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  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u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ent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000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F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a más t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í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rech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r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 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ent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l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0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</w:t>
        <w:tab/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ha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</w:t>
      </w:r>
    </w:p>
    <w:p>
      <w:pPr>
        <w:pStyle w:val="Normal"/>
        <w:widowControl w:val="false"/>
        <w:autoSpaceDE w:val="false"/>
        <w:spacing w:lineRule="auto" w:line="244" w:before="6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o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s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auto" w:line="244" w:before="1" w:after="0"/>
        <w:ind w:left="479" w:right="72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stá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ít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omp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os 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 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 suscri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 (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ip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ón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8</w:t>
      </w:r>
    </w:p>
    <w:p>
      <w:pPr>
        <w:pStyle w:val="Normal"/>
        <w:widowControl w:val="false"/>
        <w:autoSpaceDE w:val="false"/>
        <w:spacing w:lineRule="auto" w:line="244" w:before="8" w:after="0"/>
        <w:ind w:left="119"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71)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9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5, y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25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6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7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TORREON, COA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6" w:after="0"/>
        <w:ind w:left="3617" w:right="1095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6" w:after="0"/>
        <w:ind w:left="3120" w:right="5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4077" w:right="1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59815</wp:posOffset>
                </wp:positionH>
                <wp:positionV relativeFrom="paragraph">
                  <wp:posOffset>162560</wp:posOffset>
                </wp:positionV>
                <wp:extent cx="5652135" cy="635"/>
                <wp:effectExtent l="4445" t="4445" r="317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578" w:space="137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280" w:righ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ILON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IAPAS</w:t>
      </w:r>
    </w:p>
    <w:p>
      <w:pPr>
        <w:pStyle w:val="Normal"/>
        <w:widowControl w:val="false"/>
        <w:autoSpaceDE w:val="false"/>
        <w:spacing w:lineRule="auto" w:line="271" w:before="20" w:after="0"/>
        <w:ind w:left="2424" w:right="24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MUNICIP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: </w:t>
      </w:r>
      <w:hyperlink r:id="rId165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919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9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94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3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, en el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r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 15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246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718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61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ti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” (1a. et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 a 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Noro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d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6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7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2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HILON, CHIS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71" w:before="29" w:after="0"/>
        <w:ind w:left="3154" w:right="474" w:hanging="1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IPAL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P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422" w:space="152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23" w:after="0"/>
        <w:ind w:left="4191" w:right="41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A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URBANO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5198" w:right="51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4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bulev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ami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3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lon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rel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</w:t>
      </w:r>
      <w:r>
        <w:rPr>
          <w:rFonts w:cs="Arial" w:ascii="Arial" w:hAnsi="Arial"/>
          <w:spacing w:val="-5"/>
          <w:sz w:val="18"/>
          <w:szCs w:val="18"/>
        </w:rPr>
        <w:t>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80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118" w:right="8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6, 27, 28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2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r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año e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s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2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9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8250"/>
      </w:tblGrid>
      <w:tr>
        <w:trPr>
          <w:trHeight w:val="247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elé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cos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,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, Col.</w:t>
            </w:r>
          </w:p>
        </w:tc>
      </w:tr>
      <w:tr>
        <w:trPr>
          <w:trHeight w:val="248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8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8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7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8250"/>
      </w:tblGrid>
      <w:tr>
        <w:trPr>
          <w:trHeight w:val="249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ba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reto 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a. etapa), M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lo, Col.</w:t>
            </w:r>
          </w:p>
        </w:tc>
      </w:tr>
      <w:tr>
        <w:trPr>
          <w:trHeight w:val="248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7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8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7" w:hRule="exact"/>
        </w:trPr>
        <w:tc>
          <w:tcPr>
            <w:tcW w:w="504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8236"/>
      </w:tblGrid>
      <w:tr>
        <w:trPr>
          <w:trHeight w:val="249" w:hRule="exact"/>
        </w:trPr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tiva S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47" w:hRule="exact"/>
        </w:trPr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8" w:hRule="exact"/>
        </w:trPr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47" w:hRule="exact"/>
        </w:trPr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6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4899" w:right="17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 URBANO</w:t>
      </w:r>
    </w:p>
    <w:p>
      <w:pPr>
        <w:pStyle w:val="Normal"/>
        <w:widowControl w:val="false"/>
        <w:autoSpaceDE w:val="false"/>
        <w:spacing w:lineRule="auto" w:line="240" w:before="0" w:after="0"/>
        <w:ind w:left="4672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right="161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840" w:space="3574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23" w:after="0"/>
        <w:ind w:left="1829" w:right="18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NZANILLO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LIM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</w:p>
    <w:p>
      <w:pPr>
        <w:pStyle w:val="Normal"/>
        <w:widowControl w:val="false"/>
        <w:autoSpaceDE w:val="false"/>
        <w:spacing w:lineRule="auto" w:line="283" w:before="30" w:after="0"/>
        <w:ind w:left="2985" w:right="296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de participación disponib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167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, en avenida Juáre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450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3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3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1-1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4995"/>
      </w:tblGrid>
      <w:tr>
        <w:trPr>
          <w:trHeight w:val="506" w:hRule="exac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a.</w:t>
            </w:r>
          </w:p>
        </w:tc>
      </w:tr>
      <w:tr>
        <w:trPr>
          <w:trHeight w:val="262" w:hRule="exact"/>
        </w:trPr>
        <w:tc>
          <w:tcPr>
            <w:tcW w:w="383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83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83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0" w:hRule="exact"/>
        </w:trPr>
        <w:tc>
          <w:tcPr>
            <w:tcW w:w="383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1" w:hRule="exact"/>
        </w:trPr>
        <w:tc>
          <w:tcPr>
            <w:tcW w:w="383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8"/>
          <w:type w:val="nextPage"/>
          <w:pgSz w:w="12240" w:h="15840"/>
          <w:pgMar w:left="1580" w:right="1580" w:gutter="0" w:header="846" w:top="1060" w:footer="0" w:bottom="280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2439" w:right="564" w:hanging="0"/>
        <w:jc w:val="center"/>
        <w:rPr/>
      </w:pPr>
      <w:r>
        <w:rPr>
          <w:rFonts w:cs="Arial" w:ascii="Arial" w:hAnsi="Arial"/>
          <w:sz w:val="18"/>
          <w:szCs w:val="18"/>
        </w:rPr>
        <w:t>MANZAN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I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829" w:right="-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NZANILLO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LIM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</w:p>
    <w:p>
      <w:pPr>
        <w:pStyle w:val="Normal"/>
        <w:widowControl w:val="false"/>
        <w:autoSpaceDE w:val="false"/>
        <w:spacing w:lineRule="exact" w:line="240" w:before="2" w:after="0"/>
        <w:ind w:left="2985" w:right="1112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59815</wp:posOffset>
                </wp:positionH>
                <wp:positionV relativeFrom="paragraph">
                  <wp:posOffset>166370</wp:posOffset>
                </wp:positionV>
                <wp:extent cx="5652135" cy="635"/>
                <wp:effectExtent l="4445" t="4445" r="317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228" w:space="72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de participación disponib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169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, en avenida Juáre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450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3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3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2-1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0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4770"/>
      </w:tblGrid>
      <w:tr>
        <w:trPr>
          <w:trHeight w:val="490" w:hRule="exac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 xml:space="preserve">ua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: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las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s, San P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, Man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a.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403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403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403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43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MANZAN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IGU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628" w:space="13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599" w:right="1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CUAUHTEMOC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L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3" w:after="0"/>
        <w:ind w:left="1904" w:right="18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RBANO Y OBRAS PUBLICAS</w:t>
      </w:r>
    </w:p>
    <w:p>
      <w:pPr>
        <w:pStyle w:val="Normal"/>
        <w:widowControl w:val="false"/>
        <w:autoSpaceDE w:val="false"/>
        <w:spacing w:lineRule="auto" w:line="276" w:before="33" w:after="0"/>
        <w:ind w:left="2914" w:right="28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0, 3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170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o bie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5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 d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6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1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49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cosechas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ertur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s, Const. Pu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v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1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1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-10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49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ta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reto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de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al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31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490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rdí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quí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piche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0" w:hRule="exact"/>
        </w:trPr>
        <w:tc>
          <w:tcPr>
            <w:tcW w:w="385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1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195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OC, COL.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URBAN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106" w:space="8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946" w:right="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ME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FRAESTRUCTURA </w:t>
      </w:r>
      <w:r>
        <w:rPr>
          <w:rFonts w:cs="Times New Roman" w:ascii="Times New Roman" w:hAnsi="Times New Roman"/>
          <w:b/>
          <w:bCs/>
          <w:sz w:val="28"/>
          <w:szCs w:val="28"/>
        </w:rPr>
        <w:t>FISI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DUCATIVA</w:t>
      </w:r>
    </w:p>
    <w:p>
      <w:pPr>
        <w:pStyle w:val="Normal"/>
        <w:widowControl w:val="false"/>
        <w:autoSpaceDE w:val="false"/>
        <w:spacing w:lineRule="auto" w:line="278" w:before="21" w:after="0"/>
        <w:ind w:left="2428" w:right="2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lv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rso de 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5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to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8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20"/>
      </w:tblGrid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73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61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u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.-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cera 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ima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8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6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20"/>
      </w:tblGrid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ima.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éctric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8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6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20"/>
      </w:tblGrid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a.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ic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2" w:hRule="exact"/>
        </w:trPr>
        <w:tc>
          <w:tcPr>
            <w:tcW w:w="271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8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9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6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3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35" w:after="0"/>
        <w:ind w:left="3581" w:right="88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35" w:after="0"/>
        <w:ind w:left="2709" w:right="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4077" w:right="1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398" w:space="155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644" w:right="1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AHUA</w:t>
      </w:r>
    </w:p>
    <w:p>
      <w:pPr>
        <w:pStyle w:val="Normal"/>
        <w:widowControl w:val="false"/>
        <w:autoSpaceDE w:val="false"/>
        <w:spacing w:lineRule="auto" w:line="316" w:before="47" w:after="0"/>
        <w:ind w:left="2592" w:right="2593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 SOCIAL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L DE AG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E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IRECCION TECNICA</w:t>
      </w:r>
    </w:p>
    <w:p>
      <w:pPr>
        <w:pStyle w:val="Normal"/>
        <w:widowControl w:val="false"/>
        <w:autoSpaceDE w:val="false"/>
        <w:spacing w:lineRule="auto" w:line="240" w:before="5" w:after="0"/>
        <w:ind w:left="2042" w:right="20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óf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hih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-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9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8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s 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o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ov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e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gr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 2010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9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13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63" w:right="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rucción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ector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tiago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lanca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tap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, 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47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"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ám.,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árez,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pio.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30 horas.</w:t>
            </w:r>
          </w:p>
        </w:tc>
      </w:tr>
      <w:tr>
        <w:trPr>
          <w:trHeight w:val="293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9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El 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i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ent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zona fro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)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Par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 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 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 Norte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do 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i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1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h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13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63" w:right="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á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ubeta 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3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ía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" w:right="6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pio.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n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9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3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5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4" w:before="37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El 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i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ent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zona fro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)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Par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 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 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 Norte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d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7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32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3" w:righ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do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3"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t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sistent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tr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62" w:before="15" w:after="0"/>
              <w:ind w:left="6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428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s de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ez, Mpio.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 n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El sit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i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ent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zona fro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)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e Parr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 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 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o Norte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d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302" w:before="1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la 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o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2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ú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po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n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sul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las con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oc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as a travé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Sist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praNe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76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26" w:right="1039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CHIH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2" w:before="54" w:after="0"/>
        <w:ind w:left="3519" w:right="2133" w:firstLine="2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41" w:right="-4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BRAS </w:t>
      </w:r>
      <w:r>
        <w:rPr>
          <w:rFonts w:cs="Times New Roman" w:ascii="Times New Roman" w:hAnsi="Times New Roman"/>
          <w:b/>
          <w:bCs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AHUA </w:t>
      </w: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exact" w:line="208" w:before="0" w:after="0"/>
        <w:ind w:left="3084" w:right="1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59815</wp:posOffset>
                </wp:positionH>
                <wp:positionV relativeFrom="paragraph">
                  <wp:posOffset>168910</wp:posOffset>
                </wp:positionV>
                <wp:extent cx="5652135" cy="635"/>
                <wp:effectExtent l="4445" t="4445" r="317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714" w:space="238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1849" w:hanging="0"/>
        <w:jc w:val="both"/>
        <w:rPr/>
      </w:pPr>
      <w:r>
        <w:rPr>
          <w:rFonts w:cs="Arial" w:ascii="Arial" w:hAnsi="Arial"/>
          <w:sz w:val="18"/>
          <w:szCs w:val="18"/>
        </w:rPr>
        <w:t>Ramos 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, con ca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re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77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lle 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ín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zas  número 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 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 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 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0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 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4)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32"/>
      </w:tblGrid>
      <w:tr>
        <w:trPr>
          <w:trHeight w:val="636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1900" w:leader="none"/>
                <w:tab w:val="left" w:pos="2680" w:leader="none"/>
                <w:tab w:val="left" w:pos="3660" w:leader="none"/>
                <w:tab w:val="left" w:pos="4180" w:leader="none"/>
              </w:tabs>
              <w:autoSpaceDE w:val="false"/>
              <w:spacing w:lineRule="exact" w:line="20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  <w:tab/>
              <w:t>del</w:t>
              <w:tab/>
              <w:t>Jar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n</w:t>
              <w:tab/>
              <w:t>Bot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del</w:t>
              <w:tab/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>erto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6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se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cs="Arial" w:ascii="Arial" w:hAnsi="Arial"/>
                <w:sz w:val="18"/>
                <w:szCs w:val="18"/>
              </w:rPr>
              <w:t>nt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, 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, Chih.</w:t>
            </w:r>
          </w:p>
        </w:tc>
      </w:tr>
      <w:tr>
        <w:trPr>
          <w:trHeight w:val="222" w:hRule="exact"/>
        </w:trPr>
        <w:tc>
          <w:tcPr>
            <w:tcW w:w="39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2" w:hRule="exact"/>
        </w:trPr>
        <w:tc>
          <w:tcPr>
            <w:tcW w:w="39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3" w:hRule="exact"/>
        </w:trPr>
        <w:tc>
          <w:tcPr>
            <w:tcW w:w="3901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26" w:right="493" w:hanging="0"/>
        <w:jc w:val="center"/>
        <w:rPr/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76" w:before="33" w:after="0"/>
        <w:ind w:left="189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UNICACION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F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HEC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168" w:space="784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28" w:right="11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AHUA</w:t>
      </w:r>
    </w:p>
    <w:p>
      <w:pPr>
        <w:pStyle w:val="Normal"/>
        <w:widowControl w:val="false"/>
        <w:autoSpaceDE w:val="false"/>
        <w:spacing w:lineRule="auto" w:line="304" w:before="40" w:after="0"/>
        <w:ind w:left="2424" w:right="2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MUNICIPAL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Silvestr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ia Alfredo 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.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14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5412"/>
      </w:tblGrid>
      <w:tr>
        <w:trPr>
          <w:trHeight w:val="280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ión.</w:t>
            </w:r>
          </w:p>
        </w:tc>
      </w:tr>
      <w:tr>
        <w:trPr>
          <w:trHeight w:val="278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80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9" w:hRule="exac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9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2444" w:right="12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MUNICIP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2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AHUA</w:t>
      </w:r>
    </w:p>
    <w:p>
      <w:pPr>
        <w:pStyle w:val="Normal"/>
        <w:widowControl w:val="false"/>
        <w:autoSpaceDE w:val="false"/>
        <w:spacing w:lineRule="auto" w:line="240" w:before="43" w:after="0"/>
        <w:ind w:left="2404" w:right="1216" w:hanging="0"/>
        <w:jc w:val="center"/>
        <w:rPr/>
      </w:pPr>
      <w:r>
        <w:rPr>
          <w:rFonts w:cs="Arial" w:ascii="Arial" w:hAnsi="Arial"/>
          <w:sz w:val="18"/>
          <w:szCs w:val="18"/>
        </w:rPr>
        <w:t>DIRECCION 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MUNICIPALES</w:t>
      </w:r>
    </w:p>
    <w:p>
      <w:pPr>
        <w:pStyle w:val="Normal"/>
        <w:widowControl w:val="false"/>
        <w:autoSpaceDE w:val="false"/>
        <w:spacing w:lineRule="atLeast" w:line="270" w:before="1" w:after="0"/>
        <w:ind w:left="3084" w:right="18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59815</wp:posOffset>
                </wp:positionH>
                <wp:positionV relativeFrom="paragraph">
                  <wp:posOffset>169545</wp:posOffset>
                </wp:positionV>
                <wp:extent cx="5652135" cy="635"/>
                <wp:effectExtent l="4445" t="4445" r="317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913" w:space="38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da Silvestr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ia Alfredo 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.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14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0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8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4938"/>
      </w:tblGrid>
      <w:tr>
        <w:trPr>
          <w:trHeight w:val="28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F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ía.</w:t>
            </w:r>
          </w:p>
        </w:tc>
      </w:tr>
      <w:tr>
        <w:trPr>
          <w:trHeight w:val="28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82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83" w:hRule="exac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244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 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S MUNICIP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15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622" w:space="133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543" w:right="1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UANAJUATO</w:t>
      </w:r>
    </w:p>
    <w:p>
      <w:pPr>
        <w:pStyle w:val="Normal"/>
        <w:widowControl w:val="false"/>
        <w:autoSpaceDE w:val="false"/>
        <w:spacing w:lineRule="auto" w:line="242" w:before="2" w:after="0"/>
        <w:ind w:left="3689" w:right="1595" w:hanging="2599"/>
        <w:rPr/>
      </w:pP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 ED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DE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</w:p>
    <w:p>
      <w:pPr>
        <w:pStyle w:val="Normal"/>
        <w:widowControl w:val="false"/>
        <w:autoSpaceDE w:val="false"/>
        <w:spacing w:lineRule="auto" w:line="240" w:before="1" w:after="0"/>
        <w:ind w:left="3196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UM. GE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N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G/2010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auto" w:line="247" w:before="6" w:after="0"/>
        <w:ind w:left="3084" w:right="3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 se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en 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 en  l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cipa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: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hyperlink r:id="rId181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1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Ce</w:t>
      </w:r>
      <w:r>
        <w:rPr>
          <w:rFonts w:cs="Arial" w:ascii="Arial" w:hAnsi="Arial"/>
          <w:sz w:val="18"/>
          <w:szCs w:val="18"/>
        </w:rPr>
        <w:t>ntr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Gto., d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4</w:t>
      </w:r>
      <w:r>
        <w:rPr>
          <w:rFonts w:cs="Arial" w:ascii="Arial" w:hAnsi="Arial"/>
          <w:spacing w:val="1"/>
          <w:sz w:val="18"/>
          <w:szCs w:val="18"/>
        </w:rPr>
        <w:t>7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2 18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, fax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53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65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é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a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tu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, ex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Alto.</w:t>
            </w:r>
          </w:p>
        </w:tc>
      </w:tr>
      <w:tr>
        <w:trPr>
          <w:trHeight w:val="22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ob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 bases.</w:t>
            </w:r>
          </w:p>
        </w:tc>
      </w:tr>
      <w:tr>
        <w:trPr>
          <w:trHeight w:val="22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2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/11/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3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72" w:right="2372" w:hanging="0"/>
        <w:jc w:val="center"/>
        <w:rPr/>
      </w:pPr>
      <w:r>
        <w:rPr>
          <w:rFonts w:cs="Arial" w:ascii="Arial" w:hAnsi="Arial"/>
          <w:sz w:val="18"/>
          <w:szCs w:val="18"/>
        </w:rPr>
        <w:t>GUANAJUATO, G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6" w:after="0"/>
        <w:ind w:left="174" w:right="1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059815</wp:posOffset>
                </wp:positionH>
                <wp:positionV relativeFrom="paragraph">
                  <wp:posOffset>569595</wp:posOffset>
                </wp:positionV>
                <wp:extent cx="5652135" cy="635"/>
                <wp:effectExtent l="4445" t="4445" r="317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INFRA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 GUANAJUATO</w:t>
      </w:r>
    </w:p>
    <w:p>
      <w:pPr>
        <w:pStyle w:val="Normal"/>
        <w:widowControl w:val="false"/>
        <w:autoSpaceDE w:val="false"/>
        <w:spacing w:lineRule="auto" w:line="240" w:before="8" w:after="0"/>
        <w:ind w:left="2780" w:right="2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6" w:after="0"/>
        <w:ind w:left="4077" w:right="40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182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95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IDALGO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187" w:space="764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477" w:right="479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, COMUNICACION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54" w:before="12" w:after="0"/>
        <w:ind w:left="3084" w:right="3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8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Internet: </w:t>
      </w:r>
      <w:hyperlink r:id="rId183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México-Pach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, Ex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ero, </w:t>
      </w:r>
      <w:r>
        <w:rPr>
          <w:rFonts w:cs="Arial" w:ascii="Arial" w:hAnsi="Arial"/>
          <w:spacing w:val="-5"/>
          <w:sz w:val="18"/>
          <w:szCs w:val="18"/>
        </w:rPr>
        <w:t>edifi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5"/>
          <w:sz w:val="18"/>
          <w:szCs w:val="18"/>
        </w:rPr>
        <w:t>II-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V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Pri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códi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5"/>
          <w:sz w:val="18"/>
          <w:szCs w:val="18"/>
        </w:rPr>
        <w:t>po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5"/>
          <w:sz w:val="18"/>
          <w:szCs w:val="18"/>
        </w:rPr>
        <w:t>42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c</w:t>
      </w:r>
      <w:r>
        <w:rPr>
          <w:rFonts w:cs="Arial" w:ascii="Arial" w:hAnsi="Arial"/>
          <w:spacing w:val="-4"/>
          <w:sz w:val="18"/>
          <w:szCs w:val="18"/>
        </w:rPr>
        <w:t>h</w:t>
      </w:r>
      <w:r>
        <w:rPr>
          <w:rFonts w:cs="Arial" w:ascii="Arial" w:hAnsi="Arial"/>
          <w:spacing w:val="-5"/>
          <w:sz w:val="18"/>
          <w:szCs w:val="18"/>
        </w:rPr>
        <w:t>u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>ot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Hidalg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teléf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5"/>
          <w:sz w:val="18"/>
          <w:szCs w:val="18"/>
        </w:rPr>
        <w:t>(7</w:t>
      </w:r>
      <w:r>
        <w:rPr>
          <w:rFonts w:cs="Arial" w:ascii="Arial" w:hAnsi="Arial"/>
          <w:spacing w:val="-4"/>
          <w:sz w:val="18"/>
          <w:szCs w:val="18"/>
        </w:rPr>
        <w:t>7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5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-5"/>
          <w:sz w:val="18"/>
          <w:szCs w:val="18"/>
        </w:rPr>
        <w:t>00, extensi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pacing w:val="-5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74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2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</w:t>
      </w:r>
      <w:r>
        <w:rPr>
          <w:rFonts w:cs="Arial" w:ascii="Arial" w:hAnsi="Arial"/>
          <w:spacing w:val="-4"/>
          <w:sz w:val="18"/>
          <w:szCs w:val="18"/>
        </w:rPr>
        <w:t>é</w:t>
      </w:r>
      <w:r>
        <w:rPr>
          <w:rFonts w:cs="Arial" w:ascii="Arial" w:hAnsi="Arial"/>
          <w:spacing w:val="-5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pacing w:val="-5"/>
          <w:sz w:val="18"/>
          <w:szCs w:val="18"/>
        </w:rPr>
        <w:t>tens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77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9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4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r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un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0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o 4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2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tbl>
      <w:tblPr>
        <w:tblW w:w="88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4959"/>
      </w:tblGrid>
      <w:tr>
        <w:trPr>
          <w:trHeight w:val="671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61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s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j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 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 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u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es,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29" w:hRule="exact"/>
        </w:trPr>
        <w:tc>
          <w:tcPr>
            <w:tcW w:w="38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8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0" w:hRule="exact"/>
        </w:trPr>
        <w:tc>
          <w:tcPr>
            <w:tcW w:w="38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38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la obr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38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3863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al 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1454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TUBRE D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DE PROGRAMAS DE OBRA </w:t>
      </w:r>
      <w:r>
        <w:rPr>
          <w:rFonts w:cs="Arial" w:ascii="Arial" w:hAnsi="Arial"/>
          <w:b/>
          <w:bCs/>
          <w:sz w:val="18"/>
          <w:szCs w:val="18"/>
        </w:rPr>
        <w:t>L.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left="4077" w:right="25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612" w:space="34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1073" w:right="1050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IDALG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LL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IDALGO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2967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  y  31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lo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r  en  las 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</w:t>
      </w:r>
      <w:r>
        <w:rPr>
          <w:rFonts w:cs="Arial" w:ascii="Arial" w:hAnsi="Arial"/>
          <w:spacing w:val="1"/>
          <w:sz w:val="18"/>
          <w:szCs w:val="18"/>
        </w:rPr>
        <w:t>c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ea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OS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YS)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o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u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í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lio Ca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os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1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: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185"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rec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n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@c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a-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n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6431" w:hanging="0"/>
        <w:jc w:val="both"/>
        <w:rPr/>
      </w:pP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4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1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zautla.</w:t>
            </w:r>
          </w:p>
        </w:tc>
      </w:tr>
      <w:tr>
        <w:trPr>
          <w:trHeight w:val="44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842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V.C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ro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 tomas 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.</w:t>
            </w:r>
          </w:p>
        </w:tc>
      </w:tr>
      <w:tr>
        <w:trPr>
          <w:trHeight w:val="228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4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t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mient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vis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hu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a.</w:t>
            </w:r>
          </w:p>
        </w:tc>
      </w:tr>
      <w:tr>
        <w:trPr>
          <w:trHeight w:val="65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7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r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, 3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 mts de tubería de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o simp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”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ro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ento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4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1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 xml:space="preserve">lant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trata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 (R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s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m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87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r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, 7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 mts. de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r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mp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8</w:t>
            </w:r>
            <w:r>
              <w:rPr>
                <w:rFonts w:cs="Arial" w:ascii="Arial" w:hAnsi="Arial"/>
                <w:sz w:val="18"/>
                <w:szCs w:val="18"/>
              </w:rPr>
              <w:t xml:space="preserve">”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me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pl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tratamiento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65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1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trata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ras de 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s, Ch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nch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65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3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r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carg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ratamiento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9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sectPr>
          <w:headerReference w:type="default" r:id="rId186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i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u</w:t>
            </w:r>
            <w:r>
              <w:rPr>
                <w:rFonts w:cs="Arial" w:ascii="Arial" w:hAnsi="Arial"/>
                <w:sz w:val="18"/>
                <w:szCs w:val="18"/>
              </w:rPr>
              <w:t>ció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 P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, I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61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tro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de ½”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1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f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x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41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f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¼”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¼” a 18”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” a 24”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1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,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, Ato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z w:val="18"/>
                <w:szCs w:val="18"/>
              </w:rPr>
              <w:t xml:space="preserve">c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</w:tr>
      <w:tr>
        <w:trPr>
          <w:trHeight w:val="61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lant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otabiliz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ra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nstalació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ip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,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3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1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, P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Atoton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</w:tr>
      <w:tr>
        <w:trPr>
          <w:trHeight w:val="61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   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,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s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.</w:t>
            </w:r>
          </w:p>
        </w:tc>
      </w:tr>
      <w:tr>
        <w:trPr>
          <w:trHeight w:val="21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1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,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Atoto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c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</w:tr>
      <w:tr>
        <w:trPr>
          <w:trHeight w:val="61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l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61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rucci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cam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1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Atotonil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</w:tr>
      <w:tr>
        <w:trPr>
          <w:trHeight w:val="612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,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s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om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3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sectPr>
          <w:headerReference w:type="default" r:id="rId187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64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t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abrici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da)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oton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</w:tr>
      <w:tr>
        <w:trPr>
          <w:trHeight w:val="64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nta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,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s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6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om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,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3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de M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amp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</w:tr>
      <w:tr>
        <w:trPr>
          <w:trHeight w:val="64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,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61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,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5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3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sm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istad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64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a,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os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61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o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,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cárc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.</w:t>
            </w:r>
          </w:p>
        </w:tc>
      </w:tr>
      <w:tr>
        <w:trPr>
          <w:trHeight w:val="227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3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f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z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,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x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43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fo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p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z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¼”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42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spacing w:val="-1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spacing w:val="-1"/>
          <w:position w:val="-1"/>
          <w:sz w:val="18"/>
          <w:szCs w:val="18"/>
        </w:rPr>
        <w:t>10</w:t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4666"/>
      </w:tblGrid>
      <w:tr>
        <w:trPr>
          <w:trHeight w:val="43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Ixmi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</w:tc>
      </w:tr>
      <w:tr>
        <w:trPr>
          <w:trHeight w:val="64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,123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”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tr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6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t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V.C.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3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6" w:hRule="exact"/>
        </w:trPr>
        <w:tc>
          <w:tcPr>
            <w:tcW w:w="41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188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TUBRE D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581" w:right="142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4" w:after="0"/>
        <w:ind w:left="2814" w:right="6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Z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</w:p>
    <w:p>
      <w:pPr>
        <w:pStyle w:val="Normal"/>
        <w:widowControl w:val="false"/>
        <w:autoSpaceDE w:val="false"/>
        <w:spacing w:lineRule="auto" w:line="240" w:before="4" w:after="0"/>
        <w:ind w:left="4077" w:right="19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944" w:space="100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95" w:right="4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YUNTAMI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LAXCOAPAN</w:t>
      </w:r>
    </w:p>
    <w:p>
      <w:pPr>
        <w:pStyle w:val="Normal"/>
        <w:widowControl w:val="false"/>
        <w:autoSpaceDE w:val="false"/>
        <w:spacing w:lineRule="auto" w:line="316" w:before="50" w:after="0"/>
        <w:ind w:left="5316" w:right="5294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89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oa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 te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91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4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/001/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8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7977"/>
      </w:tblGrid>
      <w:tr>
        <w:trPr>
          <w:trHeight w:val="289" w:hRule="exact"/>
        </w:trPr>
        <w:tc>
          <w:tcPr>
            <w:tcW w:w="53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89" w:hRule="exact"/>
        </w:trPr>
        <w:tc>
          <w:tcPr>
            <w:tcW w:w="53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89" w:hRule="exact"/>
        </w:trPr>
        <w:tc>
          <w:tcPr>
            <w:tcW w:w="53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89" w:hRule="exact"/>
        </w:trPr>
        <w:tc>
          <w:tcPr>
            <w:tcW w:w="53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89" w:hRule="exact"/>
        </w:trPr>
        <w:tc>
          <w:tcPr>
            <w:tcW w:w="53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89" w:hRule="exact"/>
        </w:trPr>
        <w:tc>
          <w:tcPr>
            <w:tcW w:w="530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97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4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/002/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28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7857"/>
      </w:tblGrid>
      <w:tr>
        <w:trPr>
          <w:trHeight w:val="288" w:hRule="exact"/>
        </w:trPr>
        <w:tc>
          <w:tcPr>
            <w:tcW w:w="542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89" w:hRule="exact"/>
        </w:trPr>
        <w:tc>
          <w:tcPr>
            <w:tcW w:w="542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89" w:hRule="exact"/>
        </w:trPr>
        <w:tc>
          <w:tcPr>
            <w:tcW w:w="542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89" w:hRule="exact"/>
        </w:trPr>
        <w:tc>
          <w:tcPr>
            <w:tcW w:w="542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  <w:tr>
        <w:trPr>
          <w:trHeight w:val="289" w:hRule="exact"/>
        </w:trPr>
        <w:tc>
          <w:tcPr>
            <w:tcW w:w="542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89" w:hRule="exact"/>
        </w:trPr>
        <w:tc>
          <w:tcPr>
            <w:tcW w:w="5426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85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0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0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OA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316" w:before="68" w:after="0"/>
        <w:ind w:left="4845" w:right="193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IP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A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8910" w:space="3504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583" w:right="1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CANTARILLADO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STEM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ERMUNICIPALES</w:t>
      </w:r>
    </w:p>
    <w:p>
      <w:pPr>
        <w:pStyle w:val="Normal"/>
        <w:widowControl w:val="false"/>
        <w:autoSpaceDE w:val="false"/>
        <w:spacing w:lineRule="auto" w:line="240" w:before="0" w:after="0"/>
        <w:ind w:left="3594" w:right="3574" w:hanging="0"/>
        <w:jc w:val="center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RATORIA</w:t>
      </w:r>
    </w:p>
    <w:p>
      <w:pPr>
        <w:pStyle w:val="Normal"/>
        <w:widowControl w:val="false"/>
        <w:autoSpaceDE w:val="false"/>
        <w:spacing w:lineRule="auto" w:line="240" w:before="9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-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 (se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)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91"/>
          <w:type w:val="nextPage"/>
          <w:pgSz w:w="12240" w:h="15840"/>
          <w:pgMar w:left="1580" w:right="1580" w:gutter="0" w:header="846" w:top="1060" w:footer="0" w:bottom="280"/>
          <w:pgNumType w:start="5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TUBRE D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9" w:after="0"/>
        <w:ind w:left="2854" w:right="697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AASIM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056" w:right="18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059815</wp:posOffset>
                </wp:positionH>
                <wp:positionV relativeFrom="paragraph">
                  <wp:posOffset>162560</wp:posOffset>
                </wp:positionV>
                <wp:extent cx="5652135" cy="635"/>
                <wp:effectExtent l="4445" t="4445" r="317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944" w:space="100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059815</wp:posOffset>
                </wp:positionH>
                <wp:positionV relativeFrom="paragraph">
                  <wp:posOffset>1652905</wp:posOffset>
                </wp:positionV>
                <wp:extent cx="5652135" cy="635"/>
                <wp:effectExtent l="5715" t="5715" r="444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0.15pt;width:4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A los usu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esta sec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 se les in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a, que los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3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os por 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on los s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s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80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700"/>
      </w:tblGrid>
      <w:tr>
        <w:trPr>
          <w:trHeight w:val="295" w:hRule="exact"/>
        </w:trPr>
        <w:tc>
          <w:tcPr>
            <w:tcW w:w="268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70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87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95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07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trHeight w:val="294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07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trHeight w:val="295" w:hRule="exac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73"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97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3215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91" w:after="0"/>
        <w:ind w:left="2049" w:right="20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ALGO</w:t>
      </w:r>
    </w:p>
    <w:p>
      <w:pPr>
        <w:pStyle w:val="Normal"/>
        <w:widowControl w:val="false"/>
        <w:autoSpaceDE w:val="false"/>
        <w:spacing w:lineRule="auto" w:line="297" w:before="37" w:after="0"/>
        <w:ind w:left="3015" w:right="2992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51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58" w:before="1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2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04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2,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is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,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go,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-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8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días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al 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,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4878"/>
      </w:tblGrid>
      <w:tr>
        <w:trPr>
          <w:trHeight w:val="530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a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nc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(tercera 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).</w:t>
            </w:r>
          </w:p>
        </w:tc>
      </w:tr>
      <w:tr>
        <w:trPr>
          <w:trHeight w:val="274" w:hRule="exact"/>
        </w:trPr>
        <w:tc>
          <w:tcPr>
            <w:tcW w:w="3946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3946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74" w:hRule="exact"/>
        </w:trPr>
        <w:tc>
          <w:tcPr>
            <w:tcW w:w="3946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72" w:hRule="exact"/>
        </w:trPr>
        <w:tc>
          <w:tcPr>
            <w:tcW w:w="3946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 de la obra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73" w:hRule="exact"/>
        </w:trPr>
        <w:tc>
          <w:tcPr>
            <w:tcW w:w="3946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TUBRE D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7" w:before="51" w:after="0"/>
        <w:ind w:left="2429" w:right="2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NTES</w:t>
      </w:r>
    </w:p>
    <w:p>
      <w:pPr>
        <w:pStyle w:val="Normal"/>
        <w:widowControl w:val="false"/>
        <w:autoSpaceDE w:val="false"/>
        <w:spacing w:lineRule="auto" w:line="240" w:before="1" w:after="0"/>
        <w:ind w:left="4077" w:right="19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944" w:space="100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1933" w:right="19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.P.D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JAL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CO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ADQUISICIONES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auto" w:line="240" w:before="11" w:after="0"/>
        <w:ind w:left="3142" w:right="3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nible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93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calle 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 Baeza Al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30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0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19" w:right="2098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mixt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10 a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1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0</w:t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informáticos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6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4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6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DAL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.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83" w:before="39" w:after="0"/>
        <w:ind w:left="2560" w:right="137" w:hanging="3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LV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681" w:space="1270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802" w:right="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CATEPEC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RELOS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ICO</w:t>
      </w:r>
    </w:p>
    <w:p>
      <w:pPr>
        <w:pStyle w:val="Normal"/>
        <w:widowControl w:val="false"/>
        <w:autoSpaceDE w:val="false"/>
        <w:spacing w:lineRule="auto" w:line="240" w:before="26" w:after="0"/>
        <w:ind w:left="1708" w:right="1708" w:hanging="0"/>
        <w:jc w:val="center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</w:p>
    <w:p>
      <w:pPr>
        <w:pStyle w:val="Normal"/>
        <w:widowControl w:val="false"/>
        <w:autoSpaceDE w:val="false"/>
        <w:spacing w:lineRule="auto" w:line="283" w:before="39" w:after="0"/>
        <w:ind w:left="3084" w:right="3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9" w:right="8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9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stó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3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8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6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55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x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83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90,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:00 a 1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9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10"/>
      </w:tblGrid>
      <w:tr>
        <w:trPr>
          <w:trHeight w:val="506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me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.</w:t>
            </w:r>
          </w:p>
        </w:tc>
      </w:tr>
      <w:tr>
        <w:trPr>
          <w:trHeight w:val="262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0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1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4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EC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 DE OCTUBRE DE 2010.</w:t>
      </w:r>
    </w:p>
    <w:p>
      <w:pPr>
        <w:pStyle w:val="Normal"/>
        <w:widowControl w:val="false"/>
        <w:autoSpaceDE w:val="false"/>
        <w:spacing w:lineRule="auto" w:line="283" w:before="39" w:after="0"/>
        <w:ind w:left="2459" w:right="261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auto" w:line="240" w:before="1" w:after="0"/>
        <w:ind w:left="3124" w:right="9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F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auto" w:line="240" w:before="39" w:after="0"/>
        <w:ind w:left="4077" w:right="18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902" w:space="105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6" w:right="17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UIXQUILUCAN</w:t>
      </w:r>
    </w:p>
    <w:p>
      <w:pPr>
        <w:pStyle w:val="Normal"/>
        <w:widowControl w:val="false"/>
        <w:autoSpaceDE w:val="false"/>
        <w:spacing w:lineRule="exact" w:line="200" w:before="0" w:after="0"/>
        <w:ind w:left="621" w:right="600" w:hanging="0"/>
        <w:jc w:val="center"/>
        <w:rPr/>
      </w:pPr>
      <w:r>
        <w:rPr>
          <w:rFonts w:cs="Arial" w:ascii="Arial" w:hAnsi="Arial"/>
          <w:sz w:val="18"/>
          <w:szCs w:val="18"/>
        </w:rPr>
        <w:t>DIRECCION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S</w:t>
      </w:r>
    </w:p>
    <w:p>
      <w:pPr>
        <w:pStyle w:val="Normal"/>
        <w:widowControl w:val="false"/>
        <w:autoSpaceDE w:val="false"/>
        <w:spacing w:lineRule="exact" w:line="204" w:before="2" w:after="0"/>
        <w:ind w:left="3084" w:right="30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010 d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s o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Dirección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st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pis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D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, Mé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(55)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4, fax 01 (55) 8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7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968"/>
      </w:tblGrid>
      <w:tr>
        <w:trPr>
          <w:trHeight w:val="628" w:hRule="exact"/>
        </w:trPr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iv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ia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/n,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pec.</w:t>
            </w:r>
          </w:p>
        </w:tc>
      </w:tr>
      <w:tr>
        <w:trPr>
          <w:trHeight w:val="422" w:hRule="exact"/>
        </w:trPr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²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854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854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0" w:hRule="exact"/>
        </w:trPr>
        <w:tc>
          <w:tcPr>
            <w:tcW w:w="3854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8" w:hRule="exact"/>
        </w:trPr>
        <w:tc>
          <w:tcPr>
            <w:tcW w:w="3854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424" w:hRule="exact"/>
        </w:trPr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ntro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ías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,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s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stas.</w:t>
            </w:r>
          </w:p>
        </w:tc>
      </w:tr>
      <w:tr>
        <w:trPr>
          <w:trHeight w:val="423" w:hRule="exact"/>
        </w:trPr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tr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if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11" w:right="1890" w:hanging="0"/>
        <w:jc w:val="center"/>
        <w:rPr/>
      </w:pPr>
      <w:r>
        <w:rPr>
          <w:rFonts w:cs="Arial" w:ascii="Arial" w:hAnsi="Arial"/>
          <w:sz w:val="18"/>
          <w:szCs w:val="18"/>
        </w:rPr>
        <w:t>HUIXQ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, EDO.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204" w:before="0" w:after="0"/>
        <w:ind w:left="654" w:right="6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59815</wp:posOffset>
                </wp:positionH>
                <wp:positionV relativeFrom="paragraph">
                  <wp:posOffset>548640</wp:posOffset>
                </wp:positionV>
                <wp:extent cx="5652135" cy="635"/>
                <wp:effectExtent l="4445" t="4445" r="317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 D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,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S</w:t>
      </w:r>
    </w:p>
    <w:p>
      <w:pPr>
        <w:pStyle w:val="Normal"/>
        <w:widowControl w:val="false"/>
        <w:autoSpaceDE w:val="false"/>
        <w:spacing w:lineRule="exact" w:line="204" w:before="0" w:after="0"/>
        <w:ind w:left="2674" w:right="26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ILLO</w:t>
      </w:r>
    </w:p>
    <w:p>
      <w:pPr>
        <w:pStyle w:val="Normal"/>
        <w:widowControl w:val="false"/>
        <w:autoSpaceDE w:val="false"/>
        <w:spacing w:lineRule="exact" w:line="200" w:before="0" w:after="0"/>
        <w:ind w:left="4077" w:right="4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197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U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ANGO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</w:t>
      </w:r>
    </w:p>
    <w:p>
      <w:pPr>
        <w:pStyle w:val="Normal"/>
        <w:widowControl w:val="false"/>
        <w:autoSpaceDE w:val="false"/>
        <w:spacing w:lineRule="exact" w:line="195" w:before="0" w:after="0"/>
        <w:ind w:left="3041" w:right="1270" w:hanging="0"/>
        <w:jc w:val="center"/>
        <w:rPr/>
      </w:pP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exact" w:line="204" w:before="2" w:after="0"/>
        <w:ind w:left="3084" w:right="1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97" w:before="0" w:after="0"/>
        <w:ind w:left="3142" w:right="1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330" w:space="62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árez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 con 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-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 fax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 los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0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MZU-1</w:t>
      </w:r>
      <w:r>
        <w:rPr>
          <w:rFonts w:cs="Arial" w:ascii="Arial" w:hAnsi="Arial"/>
          <w:spacing w:val="1"/>
          <w:position w:val="-1"/>
          <w:sz w:val="18"/>
          <w:szCs w:val="18"/>
        </w:rPr>
        <w:t>35</w:t>
      </w:r>
      <w:r>
        <w:rPr>
          <w:rFonts w:cs="Arial" w:ascii="Arial" w:hAnsi="Arial"/>
          <w:position w:val="-1"/>
          <w:sz w:val="18"/>
          <w:szCs w:val="18"/>
        </w:rPr>
        <w:t>/FOPAM-10/001</w:t>
      </w:r>
    </w:p>
    <w:tbl>
      <w:tblPr>
        <w:tblW w:w="879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910"/>
      </w:tblGrid>
      <w:tr>
        <w:trPr>
          <w:trHeight w:val="628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ret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m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6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c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ómez)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S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S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.</w:t>
            </w:r>
          </w:p>
        </w:tc>
      </w:tr>
      <w:tr>
        <w:trPr>
          <w:trHeight w:val="218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a de b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8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0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8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0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lo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9" w:hRule="exact"/>
        </w:trPr>
        <w:tc>
          <w:tcPr>
            <w:tcW w:w="388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ases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 (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co m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/100 M.N.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71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4" w:before="0" w:after="0"/>
        <w:ind w:left="207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ZUMPANG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04" w:before="0" w:after="0"/>
        <w:ind w:left="3076" w:right="95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exact" w:line="204" w:before="0" w:after="0"/>
        <w:ind w:left="2728" w:right="6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W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VING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ND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2" w:before="0" w:after="0"/>
        <w:ind w:left="4077" w:right="1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978" w:space="97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67" w:right="30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auto" w:line="240" w:before="3" w:after="0"/>
        <w:ind w:left="2621" w:right="2601" w:hanging="0"/>
        <w:jc w:val="center"/>
        <w:rPr/>
      </w:pPr>
      <w:r>
        <w:rPr>
          <w:rFonts w:cs="Arial" w:ascii="Arial" w:hAnsi="Arial"/>
          <w:sz w:val="18"/>
          <w:szCs w:val="18"/>
        </w:rPr>
        <w:t>H. AY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MUNICIP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9" w:before="9" w:after="0"/>
        <w:ind w:left="1468" w:right="14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 Y OBRAS 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LE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)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M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DG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P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o.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30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i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080"/>
        <w:gridCol w:w="1170"/>
      </w:tblGrid>
      <w:tr>
        <w:trPr>
          <w:trHeight w:val="44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81" w:right="18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</w:tc>
      </w:tr>
      <w:tr>
        <w:trPr>
          <w:trHeight w:val="44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0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1" w:right="54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ó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N, Col. Centro, Mu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, Estado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99"/>
        <w:gridCol w:w="1701"/>
        <w:gridCol w:w="2269"/>
        <w:gridCol w:w="1178"/>
      </w:tblGrid>
      <w:tr>
        <w:trPr>
          <w:trHeight w:val="443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91" w:right="16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pub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565" w:right="354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98" w:right="246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381" w:right="51" w:hanging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65" w:right="119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226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" w:after="0"/>
              <w:ind w:left="165" w:right="119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s</w:t>
            </w:r>
          </w:p>
        </w:tc>
      </w:tr>
      <w:tr>
        <w:trPr>
          <w:trHeight w:val="44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2" w:right="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77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7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101"/>
        <w:gridCol w:w="1147"/>
      </w:tblGrid>
      <w:tr>
        <w:trPr>
          <w:trHeight w:val="44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39" w:right="91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de la obra</w:t>
            </w:r>
          </w:p>
        </w:tc>
      </w:tr>
      <w:tr>
        <w:trPr>
          <w:trHeight w:val="6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0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6"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l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ch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ó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0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, Bar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Bar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, Mu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ca,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99"/>
        <w:gridCol w:w="1701"/>
        <w:gridCol w:w="2268"/>
        <w:gridCol w:w="1179"/>
      </w:tblGrid>
      <w:tr>
        <w:trPr>
          <w:trHeight w:val="442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91" w:right="169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pub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565" w:right="354" w:hanging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298" w:right="246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381" w:right="5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66" w:right="119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226" w:hRule="exac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" w:after="0"/>
              <w:ind w:left="166" w:right="119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s</w:t>
            </w:r>
          </w:p>
        </w:tc>
      </w:tr>
      <w:tr>
        <w:trPr>
          <w:trHeight w:val="44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 H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92" w:right="7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77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Hr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8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stro, 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, segundo 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so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0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En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et, la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Méxic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uad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ro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ent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cuar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SRM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99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103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9" w:before="9" w:after="0"/>
        <w:ind w:left="26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F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 URBAN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40" w:before="0" w:after="0"/>
        <w:ind w:left="2845" w:right="1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077" w:right="13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367" w:space="158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693" w:right="1693" w:hanging="3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HAPINGO </w:t>
      </w:r>
      <w:r>
        <w:rPr>
          <w:rFonts w:cs="Arial" w:ascii="Arial" w:hAnsi="Arial"/>
          <w:sz w:val="18"/>
          <w:szCs w:val="18"/>
        </w:rPr>
        <w:t>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OPIADO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s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materia;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ta 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hyperlink r:id="rId201">
        <w:r>
          <w:rPr>
            <w:rStyle w:val="InternetLink"/>
            <w:rFonts w:cs="Arial" w:ascii="Arial" w:hAnsi="Arial"/>
            <w:sz w:val="18"/>
            <w:szCs w:val="18"/>
          </w:rPr>
          <w:t xml:space="preserve"> http://portal.cha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ngo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/ma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eri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s/i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x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hp?m=</w:t>
        </w:r>
      </w:hyperlink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=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 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.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lími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019"/>
      </w:tblGrid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otocopiado/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3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019"/>
      </w:tblGrid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 L.P./2011</w:t>
            </w:r>
          </w:p>
        </w:tc>
      </w:tr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3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019"/>
      </w:tblGrid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s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al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3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2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019"/>
      </w:tblGrid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7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0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b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ble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flo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c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2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de 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21" w:hRule="exact"/>
        </w:trPr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02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11" w:right="838" w:hanging="0"/>
        <w:jc w:val="center"/>
        <w:rPr/>
      </w:pPr>
      <w:r>
        <w:rPr>
          <w:rFonts w:cs="Arial" w:ascii="Arial" w:hAnsi="Arial"/>
          <w:sz w:val="18"/>
          <w:szCs w:val="18"/>
        </w:rPr>
        <w:t>CHAPI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06" w:before="0" w:after="0"/>
        <w:ind w:left="2570" w:right="1298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6" w:before="0" w:after="0"/>
        <w:ind w:left="2694" w:right="1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8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5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XXVII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IENTO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ONSTITUCIONAL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,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YAR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829" w:space="12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712" w:right="712" w:hanging="0"/>
        <w:jc w:val="center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AL DE AGUA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 Y AL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LLADO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</w:t>
      </w:r>
    </w:p>
    <w:p>
      <w:pPr>
        <w:pStyle w:val="Normal"/>
        <w:widowControl w:val="false"/>
        <w:autoSpaceDE w:val="false"/>
        <w:spacing w:lineRule="auto" w:line="268" w:before="24" w:after="0"/>
        <w:ind w:left="3084" w:right="3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8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5843270</wp:posOffset>
                </wp:positionH>
                <wp:positionV relativeFrom="paragraph">
                  <wp:posOffset>872490</wp:posOffset>
                </wp:positionV>
                <wp:extent cx="826135" cy="4540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453960"/>
                          <a:chOff x="0" y="0"/>
                          <a:chExt cx="8262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200" cy="15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826200" cy="15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826200" cy="15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68.7pt;width:65.05pt;height:35.75pt" coordorigin="9202,1374" coordsize="1301,715">
                <v:rect id="shape_0" fillcolor="silver" stroked="f" o:allowincell="f" style="position:absolute;left:9202;top:1374;width:1300;height:23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202;top:1614;width:1300;height:2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202;top:1852;width:1300;height:23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 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Mis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 de su Reglamento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to Constitu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ic,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tema Integ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ca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obr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sta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557"/>
        <w:gridCol w:w="1557"/>
        <w:gridCol w:w="1599"/>
        <w:gridCol w:w="1677"/>
        <w:gridCol w:w="1422"/>
      </w:tblGrid>
      <w:tr>
        <w:trPr>
          <w:trHeight w:val="93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23" w:right="69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210" w:right="159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35" w:right="85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246" w:right="195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141" w:right="19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 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8" w:before="16" w:after="0"/>
              <w:ind w:left="57" w:right="4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 de pub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raNet</w:t>
            </w:r>
          </w:p>
        </w:tc>
      </w:tr>
      <w:tr>
        <w:trPr>
          <w:trHeight w:val="47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" w:right="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01" w:righ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5" w:right="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62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7" w:right="8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82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77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1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22/octubre/201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4572"/>
        <w:gridCol w:w="1787"/>
        <w:gridCol w:w="1273"/>
      </w:tblGrid>
      <w:tr>
        <w:trPr>
          <w:trHeight w:val="47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221" w:right="38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 FSC (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</w:t>
            </w:r>
          </w:p>
        </w:tc>
      </w:tr>
      <w:tr>
        <w:trPr>
          <w:trHeight w:val="47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Etapa, tramo 2,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Vall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ri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228" w:right="181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 (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479" w:right="88" w:hanging="360"/>
        <w:jc w:val="both"/>
        <w:rPr/>
      </w:pPr>
      <w:r>
        <w:rPr>
          <w:rFonts w:cs="Arial" w:ascii="Arial" w:hAnsi="Arial"/>
          <w:sz w:val="18"/>
          <w:szCs w:val="18"/>
        </w:rPr>
        <w:t>-      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el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amo 20 “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mi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 UDSH-AP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, emi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cial.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47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-      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-</w:t>
        <w:tab/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73" w:before="3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íper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 a los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 (01</w:t>
      </w:r>
      <w:r>
        <w:rPr>
          <w:rFonts w:cs="Arial" w:ascii="Arial" w:hAnsi="Arial"/>
          <w:spacing w:val="1"/>
          <w:sz w:val="18"/>
          <w:szCs w:val="18"/>
        </w:rPr>
        <w:t>-3</w:t>
      </w:r>
      <w:r>
        <w:rPr>
          <w:rFonts w:cs="Arial" w:ascii="Arial" w:hAnsi="Arial"/>
          <w:sz w:val="18"/>
          <w:szCs w:val="18"/>
        </w:rPr>
        <w:t>11)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8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la co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 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o bi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20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istr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sistema. Pa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SIAPA,  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un 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 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 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í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rit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</w:p>
    <w:p>
      <w:pPr>
        <w:pStyle w:val="Normal"/>
        <w:widowControl w:val="false"/>
        <w:autoSpaceDE w:val="false"/>
        <w:spacing w:lineRule="auto" w:line="273" w:before="0" w:after="0"/>
        <w:ind w:left="479" w:right="70" w:hanging="0"/>
        <w:jc w:val="both"/>
        <w:rPr/>
      </w:pP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9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ig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-</w:t>
        <w:tab/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3" w:before="30" w:after="0"/>
        <w:ind w:left="47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u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ca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ic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. Gustavo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F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í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en l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os.</w:t>
      </w:r>
    </w:p>
    <w:p>
      <w:pPr>
        <w:pStyle w:val="Normal"/>
        <w:widowControl w:val="false"/>
        <w:autoSpaceDE w:val="false"/>
        <w:spacing w:lineRule="auto" w:line="273" w:before="0" w:after="0"/>
        <w:ind w:left="479" w:right="71" w:hanging="360"/>
        <w:jc w:val="both"/>
        <w:rPr/>
      </w:pPr>
      <w:r>
        <w:rPr>
          <w:rFonts w:cs="Arial" w:ascii="Arial" w:hAnsi="Arial"/>
          <w:sz w:val="18"/>
          <w:szCs w:val="18"/>
        </w:rPr>
        <w:t>-      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co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-</w:t>
        <w:tab/>
        <w:t>Se oto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%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73" w:before="30" w:after="0"/>
        <w:ind w:left="479" w:right="67" w:hanging="360"/>
        <w:jc w:val="both"/>
        <w:rPr/>
      </w:pPr>
      <w:r>
        <w:rPr>
          <w:rFonts w:cs="Arial" w:ascii="Arial" w:hAnsi="Arial"/>
          <w:sz w:val="18"/>
          <w:szCs w:val="18"/>
        </w:rPr>
        <w:t>-      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d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im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términ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(20) dí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id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-</w:t>
        <w:tab/>
        <w:t>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por 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3" w:before="29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>-      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terí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, i</w:t>
      </w:r>
      <w:r>
        <w:rPr>
          <w:rFonts w:cs="Arial" w:ascii="Arial" w:hAnsi="Arial"/>
          <w:spacing w:val="-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 técnica 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.</w:t>
      </w:r>
    </w:p>
    <w:p>
      <w:pPr>
        <w:pStyle w:val="Normal"/>
        <w:widowControl w:val="false"/>
        <w:autoSpaceDE w:val="false"/>
        <w:spacing w:lineRule="auto" w:line="273" w:before="0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>-      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mica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fact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m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-</w:t>
        <w:tab/>
        <w:t>No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ub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es de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on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auto" w:line="273" w:before="2" w:after="0"/>
        <w:ind w:left="479" w:right="7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  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Net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o,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</w:p>
    <w:p>
      <w:pPr>
        <w:pStyle w:val="Normal"/>
        <w:widowControl w:val="false"/>
        <w:autoSpaceDE w:val="false"/>
        <w:spacing w:lineRule="auto" w:line="273" w:before="29" w:after="0"/>
        <w:ind w:left="479" w:right="68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u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l.</w:t>
      </w:r>
    </w:p>
    <w:p>
      <w:pPr>
        <w:pStyle w:val="Normal"/>
        <w:widowControl w:val="false"/>
        <w:autoSpaceDE w:val="false"/>
        <w:spacing w:lineRule="auto" w:line="273" w:before="1" w:after="0"/>
        <w:ind w:left="479" w:right="71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  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m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5.</w:t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30" w:after="0"/>
        <w:ind w:left="479" w:right="53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ma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9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6.</w:t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0" w:after="0"/>
        <w:ind w:left="479" w:right="3932" w:hanging="0"/>
        <w:jc w:val="both"/>
        <w:rPr/>
      </w:pPr>
      <w:r>
        <w:rPr>
          <w:rFonts w:cs="Arial" w:ascii="Arial" w:hAnsi="Arial"/>
          <w:sz w:val="18"/>
          <w:szCs w:val="18"/>
        </w:rPr>
        <w:t>Obr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nado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.</w:t>
      </w:r>
    </w:p>
    <w:p>
      <w:pPr>
        <w:pStyle w:val="Normal"/>
        <w:widowControl w:val="false"/>
        <w:autoSpaceDE w:val="false"/>
        <w:spacing w:lineRule="auto" w:line="273" w:before="29" w:after="0"/>
        <w:ind w:left="479" w:right="68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  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ifies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.</w:t>
      </w:r>
    </w:p>
    <w:p>
      <w:pPr>
        <w:sectPr>
          <w:headerReference w:type="default" r:id="rId20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1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 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me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l cual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a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 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 de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 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m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479" w:right="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 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ícul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r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últi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s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á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)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 c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a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s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n  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 o 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 los  que 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n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de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tr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 satis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3" w:before="1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(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ísica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a al 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de Ad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), 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c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empre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 c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s físicas que ac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CP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83" w:before="1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sz w:val="18"/>
          <w:szCs w:val="18"/>
        </w:rPr>
        <w:t xml:space="preserve">Act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grafí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, tratá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fís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y</w:t>
      </w:r>
    </w:p>
    <w:p>
      <w:pPr>
        <w:pStyle w:val="Normal"/>
        <w:widowControl w:val="false"/>
        <w:autoSpaceDE w:val="false"/>
        <w:spacing w:lineRule="auto" w:line="283" w:before="1" w:after="0"/>
        <w:ind w:left="479" w:right="69" w:hanging="36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cion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m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mis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80" w:before="1" w:after="0"/>
        <w:ind w:left="479" w:right="6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: 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azón 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,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o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ed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ó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 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: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,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io 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os pro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.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pre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q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ent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gis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0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dr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ntratist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iste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nteg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g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tab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81" w:before="0" w:after="0"/>
        <w:ind w:left="479" w:right="11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Alcantarilla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esen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ún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came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olicit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un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7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249" w:before="9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>-      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mas.</w:t>
      </w:r>
    </w:p>
    <w:p>
      <w:pPr>
        <w:pStyle w:val="Normal"/>
        <w:widowControl w:val="false"/>
        <w:autoSpaceDE w:val="false"/>
        <w:spacing w:lineRule="auto" w:line="252" w:before="3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>-      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auto" w:line="252" w:before="1" w:after="0"/>
        <w:ind w:left="479" w:right="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-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 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bras, sito en calle Dr. Gustavo Baz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6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Juní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auto" w:line="254" w:before="1" w:after="0"/>
        <w:ind w:left="479" w:right="68" w:hanging="360"/>
        <w:jc w:val="both"/>
        <w:rPr/>
      </w:pPr>
      <w:r>
        <w:rPr>
          <w:rFonts w:cs="Arial" w:ascii="Arial" w:hAnsi="Arial"/>
          <w:sz w:val="18"/>
          <w:szCs w:val="18"/>
        </w:rPr>
        <w:t>-     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i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r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r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an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p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r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 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479" w:right="520" w:hanging="0"/>
        <w:jc w:val="both"/>
        <w:rPr/>
      </w:pP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pár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mas.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or r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of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/227/1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ma Integ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 Po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. Ad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info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o de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05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z w:val="18"/>
          <w:szCs w:val="18"/>
        </w:rPr>
        <w:t xml:space="preserve"> la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ota: est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s 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 recu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u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 Está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este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06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 DE OCTUBRE DE 2010.</w:t>
      </w:r>
    </w:p>
    <w:p>
      <w:pPr>
        <w:pStyle w:val="Normal"/>
        <w:widowControl w:val="false"/>
        <w:autoSpaceDE w:val="false"/>
        <w:spacing w:lineRule="auto" w:line="254" w:before="12" w:after="0"/>
        <w:ind w:left="2975" w:right="190" w:hanging="3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IAP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316" w:space="16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45" w:right="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ESTRUCTURA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SI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CHOACAN</w:t>
      </w:r>
    </w:p>
    <w:p>
      <w:pPr>
        <w:pStyle w:val="Normal"/>
        <w:widowControl w:val="false"/>
        <w:autoSpaceDE w:val="false"/>
        <w:spacing w:lineRule="auto" w:line="345" w:before="70" w:after="0"/>
        <w:ind w:left="4774" w:right="47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8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</w:t>
      </w:r>
      <w:hyperlink r:id="rId20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pa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 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 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, 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01 (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2-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2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28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8640"/>
      </w:tblGrid>
      <w:tr>
        <w:trPr>
          <w:trHeight w:val="310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1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émic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enta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ia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,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h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.</w:t>
            </w:r>
          </w:p>
        </w:tc>
      </w:tr>
      <w:tr>
        <w:trPr>
          <w:trHeight w:val="310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t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s em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nte.</w:t>
            </w:r>
          </w:p>
        </w:tc>
      </w:tr>
      <w:tr>
        <w:trPr>
          <w:trHeight w:val="310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1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ripció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10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310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11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310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.</w:t>
            </w:r>
          </w:p>
        </w:tc>
      </w:tr>
      <w:tr>
        <w:trPr>
          <w:trHeight w:val="311" w:hRule="exact"/>
        </w:trPr>
        <w:tc>
          <w:tcPr>
            <w:tcW w:w="464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 mínimo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id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8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5" w:before="37" w:after="0"/>
        <w:ind w:left="4010" w:right="-36" w:firstLine="5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RELIA, MICH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CAN</w:t>
      </w:r>
    </w:p>
    <w:p>
      <w:pPr>
        <w:pStyle w:val="Normal"/>
        <w:widowControl w:val="false"/>
        <w:autoSpaceDE w:val="false"/>
        <w:spacing w:lineRule="auto" w:line="240" w:before="2" w:after="0"/>
        <w:ind w:left="5515" w:right="14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V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93" w:after="0"/>
        <w:ind w:left="6308" w:right="2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515" w:space="2900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79" w:right="7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FRAESTRUCTURA</w:t>
      </w:r>
      <w:r>
        <w:rPr>
          <w:rFonts w:cs="Times New Roman" w:ascii="Times New Roman" w:hAnsi="Times New Roman"/>
          <w:b/>
          <w:bCs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SIC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CHOACAN</w:t>
      </w:r>
    </w:p>
    <w:p>
      <w:pPr>
        <w:pStyle w:val="Normal"/>
        <w:widowControl w:val="false"/>
        <w:autoSpaceDE w:val="false"/>
        <w:spacing w:lineRule="auto" w:line="312" w:before="46" w:after="0"/>
        <w:ind w:left="4774" w:right="47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8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á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</w:t>
      </w:r>
      <w:hyperlink r:id="rId20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pam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3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-99-32-90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284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9128"/>
      </w:tblGrid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30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das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, 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úm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obra 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tá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s em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nte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el reg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ripció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 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.</w:t>
            </w:r>
          </w:p>
        </w:tc>
      </w:tr>
      <w:tr>
        <w:trPr>
          <w:trHeight w:val="360" w:hRule="exact"/>
        </w:trPr>
        <w:tc>
          <w:tcPr>
            <w:tcW w:w="4156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able mínimo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rido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.</w:t>
            </w:r>
          </w:p>
        </w:tc>
      </w:tr>
    </w:tbl>
    <w:p>
      <w:pPr>
        <w:sectPr>
          <w:headerReference w:type="default" r:id="rId210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41" w:after="0"/>
        <w:ind w:left="4010" w:right="-36" w:firstLine="5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RELIA, MICH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A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ACAN</w:t>
      </w:r>
    </w:p>
    <w:p>
      <w:pPr>
        <w:pStyle w:val="Normal"/>
        <w:widowControl w:val="false"/>
        <w:autoSpaceDE w:val="false"/>
        <w:spacing w:lineRule="auto" w:line="240" w:before="2" w:after="0"/>
        <w:ind w:left="5515" w:right="14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V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63" w:after="0"/>
        <w:ind w:left="6308" w:right="2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515" w:space="2898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614" w:right="16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EON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.P.D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3142" w:right="3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105" w:hanging="1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86" w:hanging="0"/>
        <w:jc w:val="center"/>
        <w:rPr/>
      </w:pP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6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84" w:hanging="0"/>
        <w:jc w:val="both"/>
        <w:rPr/>
      </w:pPr>
      <w:r>
        <w:rPr>
          <w:rFonts w:cs="Arial" w:ascii="Arial" w:hAnsi="Arial"/>
          <w:sz w:val="18"/>
          <w:szCs w:val="18"/>
        </w:rPr>
        <w:t>disponibles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211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7 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colonia </w:t>
      </w:r>
      <w:r>
        <w:rPr>
          <w:rFonts w:cs="Arial" w:ascii="Arial" w:hAnsi="Arial"/>
          <w:spacing w:val="-5"/>
          <w:sz w:val="18"/>
          <w:szCs w:val="18"/>
        </w:rPr>
        <w:t>Obispa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ódi</w:t>
      </w:r>
      <w:r>
        <w:rPr>
          <w:rFonts w:cs="Arial" w:ascii="Arial" w:hAnsi="Arial"/>
          <w:spacing w:val="-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6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0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onter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.L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é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-4"/>
          <w:sz w:val="18"/>
          <w:szCs w:val="18"/>
        </w:rPr>
        <w:t>8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0-33-20-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pacing w:val="-5"/>
          <w:sz w:val="18"/>
          <w:szCs w:val="18"/>
        </w:rPr>
        <w:t>tens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69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x</w:t>
      </w:r>
      <w:r>
        <w:rPr>
          <w:rFonts w:cs="Arial" w:ascii="Arial" w:hAnsi="Arial"/>
          <w:spacing w:val="-5"/>
          <w:sz w:val="18"/>
          <w:szCs w:val="18"/>
        </w:rPr>
        <w:t>tens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pacing w:val="-5"/>
          <w:sz w:val="18"/>
          <w:szCs w:val="18"/>
        </w:rPr>
        <w:t>93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part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fe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bli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a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o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m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r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u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ier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9:00 </w:t>
      </w:r>
      <w:r>
        <w:rPr>
          <w:rFonts w:cs="Arial" w:ascii="Arial" w:hAnsi="Arial"/>
          <w:sz w:val="18"/>
          <w:szCs w:val="18"/>
        </w:rPr>
        <w:t>a 13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47"/>
      </w:tblGrid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864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55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qu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³.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ci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V.C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de 4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9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s, en 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o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G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na,</w:t>
            </w:r>
          </w:p>
        </w:tc>
      </w:tr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600 M.L.</w:t>
            </w:r>
          </w:p>
        </w:tc>
      </w:tr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52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  <w:tr>
        <w:trPr>
          <w:trHeight w:val="650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38, Cen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l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 N.L.</w:t>
            </w:r>
          </w:p>
        </w:tc>
      </w:tr>
      <w:tr>
        <w:trPr>
          <w:trHeight w:val="651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47"/>
      </w:tblGrid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07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íne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u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.l.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bería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VC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26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",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que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re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Col.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,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turbide, 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</w:p>
        </w:tc>
      </w:tr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52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  <w:tr>
        <w:trPr>
          <w:trHeight w:val="650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DM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e,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10, Cen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urbide, N.L.</w:t>
            </w:r>
          </w:p>
        </w:tc>
      </w:tr>
      <w:tr>
        <w:trPr>
          <w:trHeight w:val="651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47"/>
      </w:tblGrid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07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o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mosi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a,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0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í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 de t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PVC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de 3",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 lts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soport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erros,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Garcí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0 M.L.</w:t>
            </w:r>
          </w:p>
        </w:tc>
      </w:tr>
      <w:tr>
        <w:trPr>
          <w:trHeight w:val="227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51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</w:tbl>
    <w:p>
      <w:pPr>
        <w:sectPr>
          <w:headerReference w:type="default" r:id="rId212"/>
          <w:type w:val="nextPage"/>
          <w:pgSz w:w="12240" w:h="15840"/>
          <w:pgMar w:left="1580" w:right="1560" w:gutter="0" w:header="846" w:top="1060" w:footer="0" w:bottom="280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47"/>
      </w:tblGrid>
      <w:tr>
        <w:trPr>
          <w:trHeight w:val="676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DM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cía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da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109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z con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í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ía, Centro, Garc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7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947"/>
      </w:tblGrid>
      <w:tr>
        <w:trPr>
          <w:trHeight w:val="23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74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6" w:after="0"/>
              <w:ind w:left="100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ez-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res"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a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á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, N.L.</w:t>
            </w:r>
          </w:p>
        </w:tc>
      </w:tr>
      <w:tr>
        <w:trPr>
          <w:trHeight w:val="23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árcamo.</w:t>
            </w:r>
          </w:p>
        </w:tc>
      </w:tr>
      <w:tr>
        <w:trPr>
          <w:trHeight w:val="23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74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  <w:tr>
        <w:trPr>
          <w:trHeight w:val="676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  <w:tr>
        <w:trPr>
          <w:trHeight w:val="675" w:hRule="exac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., Col. Ob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L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13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2049" w:right="392" w:hanging="3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D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207" w:before="0" w:after="0"/>
        <w:ind w:left="3011" w:right="13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OD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auto" w:line="240" w:before="14" w:after="0"/>
        <w:ind w:left="4077" w:right="2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4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EON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.P.D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0" w:after="0"/>
        <w:ind w:left="3142" w:right="14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59815</wp:posOffset>
                </wp:positionH>
                <wp:positionV relativeFrom="paragraph">
                  <wp:posOffset>163195</wp:posOffset>
                </wp:positionV>
                <wp:extent cx="5652135" cy="635"/>
                <wp:effectExtent l="4445" t="4445" r="317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446" w:space="504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9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: </w:t>
      </w: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7 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colonia Obi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8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-33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3" w:hanging="0"/>
        <w:jc w:val="both"/>
        <w:rPr/>
      </w:pP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73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10" w:after="0"/>
              <w:ind w:left="6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cía II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creto re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,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e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arc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 m</w:t>
            </w:r>
            <w:r>
              <w:rPr>
                <w:rFonts w:cs="Arial" w:ascii="Arial" w:hAnsi="Arial"/>
                <w:position w:val="9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7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s de S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c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L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s en Dr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s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109 cru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í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ía Centro, Garc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cía II co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/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"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metr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938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García, N.L.</w:t>
            </w:r>
          </w:p>
        </w:tc>
      </w:tr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938 ml.</w:t>
            </w:r>
          </w:p>
        </w:tc>
      </w:tr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7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DM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cía,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109 cru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quí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ía Centro, Garcí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89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6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a, tubería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l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g</w:t>
            </w:r>
            <w:r>
              <w:rPr>
                <w:rFonts w:cs="Arial" w:ascii="Arial" w:hAnsi="Arial"/>
                <w:sz w:val="18"/>
                <w:szCs w:val="18"/>
              </w:rPr>
              <w:t xml:space="preserve">ad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m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 cms. (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"),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í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cc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os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600 m.l.</w:t>
            </w:r>
          </w:p>
        </w:tc>
      </w:tr>
      <w:tr>
        <w:trPr>
          <w:trHeight w:val="235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7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7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el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1 es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, Pesq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N.L.</w:t>
            </w:r>
          </w:p>
        </w:tc>
      </w:tr>
      <w:tr>
        <w:trPr>
          <w:trHeight w:val="66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230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52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4" w:right="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d  de  dis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  de  3,3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l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tuberí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besto-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7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"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4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4  m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tube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besto-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A-7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", 279 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,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íne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4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9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 m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sbesto-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viño, N.L.</w:t>
            </w:r>
          </w:p>
        </w:tc>
      </w:tr>
      <w:tr>
        <w:trPr>
          <w:trHeight w:val="230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74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 m.l.</w:t>
            </w:r>
          </w:p>
        </w:tc>
      </w:tr>
      <w:tr>
        <w:trPr>
          <w:trHeight w:val="232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6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6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DM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ral.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eviño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 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No. 78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entro, Gral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iño, N.L.</w:t>
            </w:r>
          </w:p>
        </w:tc>
      </w:tr>
      <w:tr>
        <w:trPr>
          <w:trHeight w:val="66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215"/>
          <w:type w:val="nextPage"/>
          <w:pgSz w:w="12240" w:h="15840"/>
          <w:pgMar w:left="160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2029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D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0" w:after="0"/>
        <w:ind w:left="2989" w:right="9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OD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auto" w:line="240" w:before="9" w:after="0"/>
        <w:ind w:left="4057" w:right="1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600" w:right="1560" w:gutter="0" w:header="846" w:top="1060" w:footer="0" w:bottom="280"/>
          <w:cols w:num="2" w:equalWidth="false" w:sep="false">
            <w:col w:w="6999" w:space="932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>http://c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Obi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52525</wp:posOffset>
                </wp:positionH>
                <wp:positionV relativeFrom="paragraph">
                  <wp:posOffset>539750</wp:posOffset>
                </wp:positionV>
                <wp:extent cx="1295400" cy="27495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75040"/>
                          <a:chOff x="0" y="0"/>
                          <a:chExt cx="12952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13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1295280" cy="13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42.5pt;width:102pt;height:21.65pt" coordorigin="1815,850" coordsize="2040,433">
                <v:rect id="shape_0" fillcolor="silver" stroked="f" o:allowincell="f" style="position:absolute;left:1815;top:850;width:2039;height:21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15;top:1067;width:2039;height:21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1152525</wp:posOffset>
                </wp:positionH>
                <wp:positionV relativeFrom="page">
                  <wp:posOffset>6103620</wp:posOffset>
                </wp:positionV>
                <wp:extent cx="1303655" cy="27495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275040"/>
                          <a:chOff x="0" y="0"/>
                          <a:chExt cx="13035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13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303560" cy="13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480.6pt;width:102.65pt;height:21.7pt" coordorigin="1815,9612" coordsize="2053,434">
                <v:rect id="shape_0" fillcolor="silver" stroked="f" o:allowincell="f" style="position:absolute;left:1815;top:9612;width:2052;height:21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15;top:9831;width:2052;height:214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 a 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592"/>
      </w:tblGrid>
      <w:tr>
        <w:trPr>
          <w:trHeight w:val="22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9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ari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í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0"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"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>3 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as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ias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 Col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ata,   en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uis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L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60" w:right="5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ari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í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"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right="5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ias,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.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,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uis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L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60" w:right="5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7 m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uberí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 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i</w:t>
            </w:r>
            <w:r>
              <w:rPr>
                <w:rFonts w:cs="Arial" w:ascii="Arial" w:hAnsi="Arial"/>
                <w:sz w:val="18"/>
                <w:szCs w:val="18"/>
              </w:rPr>
              <w:t xml:space="preserve">or l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12".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r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Pro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) 1a. Etap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N.L.</w:t>
            </w:r>
          </w:p>
        </w:tc>
      </w:tr>
      <w:tr>
        <w:trPr>
          <w:trHeight w:val="222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212 ml.</w:t>
            </w:r>
          </w:p>
        </w:tc>
      </w:tr>
      <w:tr>
        <w:trPr>
          <w:trHeight w:val="428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36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te.,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sp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36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z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te.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H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uis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L.</w:t>
            </w:r>
          </w:p>
        </w:tc>
      </w:tr>
      <w:tr>
        <w:trPr>
          <w:trHeight w:val="635" w:hRule="exac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0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,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te.,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sp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579"/>
      </w:tblGrid>
      <w:tr>
        <w:trPr>
          <w:trHeight w:val="2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50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b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ment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7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"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s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taca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nares, N.L.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460" w:right="52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re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a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6  m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í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"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5 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rig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ómez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460" w:right="52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re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a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9  m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í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so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"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descarg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omiciliari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eta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Municip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ina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.L.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460" w:right="54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62 m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í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o de al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ior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" y 9 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nares, N.L.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)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46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lt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ens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nteri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is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xteri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rruga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escar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omiciliaria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speran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2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Municip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Linare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.L.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) 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io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, N.L.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</w:p>
        </w:tc>
      </w:tr>
      <w:tr>
        <w:trPr>
          <w:trHeight w:val="2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388 ml.</w:t>
            </w:r>
          </w:p>
        </w:tc>
      </w:tr>
      <w:tr>
        <w:trPr>
          <w:trHeight w:val="42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17"/>
          <w:type w:val="nextPage"/>
          <w:pgSz w:w="12240" w:h="15840"/>
          <w:pgMar w:left="1580" w:right="1580" w:gutter="0" w:header="846" w:top="2580" w:footer="0" w:bottom="28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579"/>
      </w:tblGrid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 xml:space="preserve">AD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u</w:t>
            </w:r>
            <w:r>
              <w:rPr>
                <w:rFonts w:cs="Arial" w:ascii="Arial" w:hAnsi="Arial"/>
                <w:sz w:val="18"/>
                <w:szCs w:val="18"/>
              </w:rPr>
              <w:t xml:space="preserve">árez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e., Centro,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 N.L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579"/>
      </w:tblGrid>
      <w:tr>
        <w:trPr>
          <w:trHeight w:val="2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61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60" w:right="54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z w:val="18"/>
                <w:szCs w:val="18"/>
              </w:rPr>
              <w:t>a p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1,042 m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de asbesto- cemento A-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"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8</w:t>
            </w:r>
            <w:r>
              <w:rPr>
                <w:rFonts w:cs="Arial" w:ascii="Arial" w:hAnsi="Arial"/>
                <w:sz w:val="18"/>
                <w:szCs w:val="18"/>
              </w:rPr>
              <w:t>4 to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l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L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460" w:right="5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red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ar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5  m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í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r l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8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5 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ri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l.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ú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ro,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nt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l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2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987 ml.</w:t>
            </w:r>
          </w:p>
        </w:tc>
      </w:tr>
      <w:tr>
        <w:trPr>
          <w:trHeight w:val="4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 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relo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cad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Mont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l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579"/>
      </w:tblGrid>
      <w:tr>
        <w:trPr>
          <w:trHeight w:val="2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13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460" w:right="54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re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z w:val="18"/>
                <w:szCs w:val="18"/>
              </w:rPr>
              <w:t>a po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1,368 m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 de asbesto- cement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7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"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N.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b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46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-7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"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erí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VC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-26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De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er,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, N.L.</w:t>
            </w:r>
          </w:p>
        </w:tc>
      </w:tr>
      <w:tr>
        <w:trPr>
          <w:trHeight w:val="239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 ml.</w:t>
            </w:r>
          </w:p>
        </w:tc>
      </w:tr>
      <w:tr>
        <w:trPr>
          <w:trHeight w:val="46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 en Comp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M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relo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cad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, Mont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l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2" w:righ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auto" w:line="264" w:before="22" w:after="0"/>
              <w:ind w:left="100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 xml:space="preserve">ros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. 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a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18"/>
          <w:type w:val="nextPage"/>
          <w:pgSz w:w="12240" w:h="15840"/>
          <w:pgMar w:left="160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029" w:right="-36" w:hanging="3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1152525</wp:posOffset>
                </wp:positionH>
                <wp:positionV relativeFrom="page">
                  <wp:posOffset>2453640</wp:posOffset>
                </wp:positionV>
                <wp:extent cx="1303655" cy="30289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302760"/>
                          <a:chOff x="0" y="0"/>
                          <a:chExt cx="13035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151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303560" cy="15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93.2pt;width:102.65pt;height:23.8pt" coordorigin="1815,3864" coordsize="2053,476">
                <v:rect id="shape_0" fillcolor="silver" stroked="f" o:allowincell="f" style="position:absolute;left:1815;top:3864;width:2052;height:23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15;top:4104;width:2052;height:23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1152525</wp:posOffset>
                </wp:positionH>
                <wp:positionV relativeFrom="paragraph">
                  <wp:posOffset>-2792095</wp:posOffset>
                </wp:positionV>
                <wp:extent cx="1303655" cy="30289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302760"/>
                          <a:chOff x="0" y="0"/>
                          <a:chExt cx="13035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56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303560" cy="151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-219.85pt;width:102.65pt;height:23.85pt" coordorigin="1815,-4397" coordsize="2053,477">
                <v:rect id="shape_0" fillcolor="silver" stroked="f" o:allowincell="f" style="position:absolute;left:1815;top:-4397;width:2052;height:23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815;top:-4158;width:2052;height:23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D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0" w:after="0"/>
        <w:ind w:left="3014" w:right="9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WOOD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auto" w:line="240" w:before="21" w:after="0"/>
        <w:ind w:left="4057" w:right="1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600" w:right="1580" w:gutter="0" w:header="846" w:top="1060" w:footer="0" w:bottom="280"/>
          <w:cols w:num="2" w:equalWidth="false" w:sep="false">
            <w:col w:w="6999" w:space="932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19" w:right="94" w:hanging="0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>inte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tici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icit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úbl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acion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m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810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001-03</w:t>
      </w:r>
      <w:r>
        <w:rPr>
          <w:rFonts w:cs="Arial" w:ascii="Arial" w:hAnsi="Arial"/>
          <w:spacing w:val="-4"/>
          <w:sz w:val="18"/>
          <w:szCs w:val="18"/>
        </w:rPr>
        <w:t>3</w:t>
      </w:r>
      <w:r>
        <w:rPr>
          <w:rFonts w:cs="Arial" w:ascii="Arial" w:hAnsi="Arial"/>
          <w:spacing w:val="-5"/>
          <w:sz w:val="18"/>
          <w:szCs w:val="18"/>
        </w:rPr>
        <w:t>5-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4810</w:t>
      </w:r>
      <w:r>
        <w:rPr>
          <w:rFonts w:cs="Arial" w:ascii="Arial" w:hAnsi="Arial"/>
          <w:spacing w:val="-4"/>
          <w:sz w:val="18"/>
          <w:szCs w:val="18"/>
        </w:rPr>
        <w:t>4</w:t>
      </w:r>
      <w:r>
        <w:rPr>
          <w:rFonts w:cs="Arial" w:ascii="Arial" w:hAnsi="Arial"/>
          <w:spacing w:val="-5"/>
          <w:sz w:val="18"/>
          <w:szCs w:val="18"/>
        </w:rPr>
        <w:t>001-0</w:t>
      </w:r>
      <w:r>
        <w:rPr>
          <w:rFonts w:cs="Arial" w:ascii="Arial" w:hAnsi="Arial"/>
          <w:spacing w:val="-4"/>
          <w:sz w:val="18"/>
          <w:szCs w:val="18"/>
        </w:rPr>
        <w:t>3</w:t>
      </w:r>
      <w:r>
        <w:rPr>
          <w:rFonts w:cs="Arial" w:ascii="Arial" w:hAnsi="Arial"/>
          <w:spacing w:val="-5"/>
          <w:sz w:val="18"/>
          <w:szCs w:val="18"/>
        </w:rPr>
        <w:t>6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hyperlink r:id="rId21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 64010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8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1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ca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p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14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l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, e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r.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, N.L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13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)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l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(Char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, en el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 de Dr.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, N.L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l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.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N.L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59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4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DM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e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z w:val="18"/>
                <w:szCs w:val="18"/>
              </w:rPr>
              <w:t>za, entre 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o 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si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z w:val="18"/>
                <w:szCs w:val="18"/>
              </w:rPr>
              <w:t>mero, Cen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. A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N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3"/>
      </w:tblGrid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12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5" w:right="-2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1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ior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ior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 xml:space="preserve">do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sub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cto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ría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n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-2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l.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icipio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ca, N.L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12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í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u</w:t>
            </w:r>
            <w:r>
              <w:rPr>
                <w:rFonts w:cs="Arial" w:ascii="Arial" w:hAnsi="Arial"/>
                <w:sz w:val="18"/>
                <w:szCs w:val="18"/>
              </w:rPr>
              <w:t>c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ía (12") 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t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 M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mán, fren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 E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do, po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struc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torn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nt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,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2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l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")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ø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/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")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sor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ca, N.L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80 M.L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9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59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59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4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am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 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20"/>
          <w:type w:val="nextPage"/>
          <w:pgSz w:w="12240" w:h="15840"/>
          <w:pgMar w:left="1580" w:right="1560" w:gutter="0" w:header="846" w:top="2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2049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D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196" w:before="0" w:after="0"/>
        <w:ind w:left="3009" w:right="9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OD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exact" w:line="196" w:before="0" w:after="0"/>
        <w:ind w:left="4077" w:right="1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60" w:gutter="0" w:header="846" w:top="2580" w:footer="0" w:bottom="280"/>
          <w:cols w:num="2" w:equalWidth="false" w:sep="false">
            <w:col w:w="7019" w:space="932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3" w:after="0"/>
        <w:ind w:left="3845" w:right="38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EON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.P.D.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0" w:after="0"/>
        <w:ind w:left="5373" w:right="53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8" w:right="63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s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7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pacing w:val="-1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3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pon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sp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</w:p>
    <w:p>
      <w:pPr>
        <w:pStyle w:val="Normal"/>
        <w:widowControl w:val="false"/>
        <w:autoSpaceDE w:val="false"/>
        <w:spacing w:lineRule="auto" w:line="240" w:before="1" w:after="0"/>
        <w:ind w:left="85" w:right="64" w:hanging="0"/>
        <w:jc w:val="center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3" w:after="0"/>
        <w:ind w:left="118" w:right="118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8703"/>
      </w:tblGrid>
      <w:tr>
        <w:trPr>
          <w:trHeight w:val="25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49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cam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gr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z- Dulc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"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c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Juárez, N.L.</w:t>
            </w:r>
          </w:p>
        </w:tc>
      </w:tr>
      <w:tr>
        <w:trPr>
          <w:trHeight w:val="25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ob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49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49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8703"/>
      </w:tblGrid>
      <w:tr>
        <w:trPr>
          <w:trHeight w:val="25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73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2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ri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rior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o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o 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án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carg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ll</w:t>
            </w:r>
            <w:r>
              <w:rPr>
                <w:rFonts w:cs="Arial" w:ascii="Arial" w:hAnsi="Arial"/>
                <w:sz w:val="18"/>
                <w:szCs w:val="18"/>
              </w:rPr>
              <w:t>o de 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m.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cms. (20”) 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e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u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, N.L.</w:t>
            </w:r>
          </w:p>
        </w:tc>
      </w:tr>
      <w:tr>
        <w:trPr>
          <w:trHeight w:val="25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40 M.</w:t>
            </w:r>
          </w:p>
        </w:tc>
      </w:tr>
      <w:tr>
        <w:trPr>
          <w:trHeight w:val="25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49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490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sectPr>
          <w:headerReference w:type="default" r:id="rId221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8703"/>
      </w:tblGrid>
      <w:tr>
        <w:trPr>
          <w:trHeight w:val="21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1658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be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ceme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de 4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91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,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r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N.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62" w:right="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31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erí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o-cement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7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"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 tomas do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6 to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.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. Raú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A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N.L.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01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i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terio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"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c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rias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e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L.</w:t>
            </w:r>
          </w:p>
        </w:tc>
      </w:tr>
      <w:tr>
        <w:trPr>
          <w:trHeight w:val="21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932 M.L.</w:t>
            </w:r>
          </w:p>
        </w:tc>
      </w:tr>
      <w:tr>
        <w:trPr>
          <w:trHeight w:val="21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29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DM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s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ada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rez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r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ctori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/n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, A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u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.L.</w:t>
            </w:r>
          </w:p>
        </w:tc>
      </w:tr>
      <w:tr>
        <w:trPr>
          <w:trHeight w:val="422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8703"/>
      </w:tblGrid>
      <w:tr>
        <w:trPr>
          <w:trHeight w:val="21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1247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b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cemen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4"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s dom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, 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r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, N.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462" w:right="54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r l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8", 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e, N.L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62" w:right="5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ro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l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t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r lis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u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8"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e, N.L.</w:t>
            </w:r>
          </w:p>
        </w:tc>
      </w:tr>
      <w:tr>
        <w:trPr>
          <w:trHeight w:val="21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539 M.L.</w:t>
            </w:r>
          </w:p>
        </w:tc>
      </w:tr>
      <w:tr>
        <w:trPr>
          <w:trHeight w:val="216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1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  <w:tr>
        <w:trPr>
          <w:trHeight w:val="629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na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DM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,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L.,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v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r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, A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e, N.L.</w:t>
            </w:r>
          </w:p>
        </w:tc>
      </w:tr>
      <w:tr>
        <w:trPr>
          <w:trHeight w:val="422" w:hRule="exac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Matamoros 1717 Pte., Col. Obi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L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22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4280" w:right="-36" w:hanging="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NAJ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P.D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202" w:before="0" w:after="0"/>
        <w:ind w:left="5242" w:right="9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OD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</w:p>
    <w:p>
      <w:pPr>
        <w:pStyle w:val="Normal"/>
        <w:widowControl w:val="false"/>
        <w:autoSpaceDE w:val="false"/>
        <w:spacing w:lineRule="exact" w:line="206" w:before="0" w:after="0"/>
        <w:ind w:right="202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250" w:space="3164"/>
            <w:col w:w="1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45" w:right="6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UADALUPE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ICTORIA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UEBLA</w:t>
      </w:r>
    </w:p>
    <w:p>
      <w:pPr>
        <w:pStyle w:val="Normal"/>
        <w:widowControl w:val="false"/>
        <w:autoSpaceDE w:val="false"/>
        <w:spacing w:lineRule="auto" w:line="240" w:before="3" w:after="0"/>
        <w:ind w:left="5425" w:right="54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617970</wp:posOffset>
                </wp:positionH>
                <wp:positionV relativeFrom="paragraph">
                  <wp:posOffset>1374140</wp:posOffset>
                </wp:positionV>
                <wp:extent cx="1082040" cy="69786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698040"/>
                          <a:chOff x="0" y="0"/>
                          <a:chExt cx="108216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0821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10821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082160" cy="13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0821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1pt;margin-top:108.2pt;width:85.2pt;height:54.95pt" coordorigin="10422,2164" coordsize="1704,1099">
                <v:rect id="shape_0" fillcolor="silver" stroked="f" o:allowincell="f" style="position:absolute;left:10422;top:2164;width:1703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422;top:2384;width:1703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422;top:2604;width:1703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422;top:2824;width:1703;height:2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422;top:3044;width:1703;height:218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40" w:before="9" w:after="0"/>
        <w:ind w:left="5823" w:right="5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8" w:right="64" w:hanging="0"/>
        <w:jc w:val="both"/>
        <w:rPr/>
      </w:pPr>
      <w:r>
        <w:rPr>
          <w:rFonts w:cs="Arial" w:ascii="Arial" w:hAnsi="Arial"/>
          <w:sz w:val="18"/>
          <w:szCs w:val="18"/>
        </w:rPr>
        <w:t>EN O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DE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RTICULO 1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3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RELACION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S 85, 86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Y SERVICIOS RELACION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S,  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OSICIO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A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L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8" w:right="105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CION PUBLICA NAC</w:t>
      </w:r>
      <w:r>
        <w:rPr>
          <w:rFonts w:cs="Arial" w:ascii="Arial" w:hAnsi="Arial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AL</w:t>
      </w:r>
    </w:p>
    <w:tbl>
      <w:tblPr>
        <w:tblW w:w="132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042"/>
        <w:gridCol w:w="1341"/>
        <w:gridCol w:w="1663"/>
        <w:gridCol w:w="1282"/>
        <w:gridCol w:w="1590"/>
        <w:gridCol w:w="1825"/>
        <w:gridCol w:w="1041"/>
        <w:gridCol w:w="1312"/>
      </w:tblGrid>
      <w:tr>
        <w:trPr>
          <w:trHeight w:val="109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73" w:right="21" w:first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372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 GEN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48" w:right="97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83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E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R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81" w:right="1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L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61" w:right="12" w:first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89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 TEC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ECONOM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88" w:right="6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ON Y 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NICIO</w:t>
            </w:r>
          </w:p>
        </w:tc>
      </w:tr>
      <w:tr>
        <w:trPr>
          <w:trHeight w:val="131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" w:right="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74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6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ON DE ADOQUIN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EN CALLE 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YO. LOCALIDAD GUADALUPE VICTOR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8" w:right="2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61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ompraNe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HOR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3" w:right="2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3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HORA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2" w:right="4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2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30 HORAS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0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55" w:right="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64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91" w:righ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DIAS 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ES INICI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478" w:right="65" w:hanging="36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JE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IC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VISA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FICACION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DI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BILIDAD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CIA MUNICIP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04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00 A 12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ONVOCATORIA Y HASTA IN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(SEIS) 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V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09" w:before="0" w:after="0"/>
        <w:ind w:left="118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I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9" w:before="7" w:after="0"/>
        <w:ind w:left="478" w:right="65" w:hanging="0"/>
        <w:rPr/>
      </w:pPr>
      <w:r>
        <w:rPr>
          <w:rFonts w:cs="Arial" w:ascii="Arial" w:hAnsi="Arial"/>
          <w:sz w:val="18"/>
          <w:szCs w:val="18"/>
        </w:rPr>
        <w:t>RECUAD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 NUMERO 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75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FO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2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 8 00 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23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6067" w:right="179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9" w:after="0"/>
        <w:ind w:left="4223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GUADALU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9" w:before="9" w:after="0"/>
        <w:ind w:left="4495" w:right="221" w:firstLine="1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 PUBLICA DEL MUNI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ADALUPE 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BL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E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RTES GOM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289" w:space="3124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2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52122001-015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2122001-016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2122001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4"/>
          <w:sz w:val="18"/>
          <w:szCs w:val="18"/>
        </w:rPr>
        <w:t>017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122001-018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2122001-019-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52122001-020-10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86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u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8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4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4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c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tamental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p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 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el Institu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l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ún, Q. Roo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a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tut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r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ip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, Q. Roo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4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t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3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t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P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V,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25"/>
          <w:type w:val="nextPage"/>
          <w:pgSz w:w="12240" w:h="15840"/>
          <w:pgMar w:left="1580" w:right="1560" w:gutter="0" w:header="846" w:top="2500" w:footer="0" w:bottom="280"/>
          <w:pgNumType w:start="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5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P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/1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BACH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1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1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1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P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o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1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C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men, Q. 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10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o.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1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ALEP,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, Q. Roo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ir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no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bre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, 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4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oct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/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1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10,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default" r:id="rId226"/>
          <w:type w:val="nextPage"/>
          <w:pgSz w:w="12240" w:h="15840"/>
          <w:pgMar w:left="160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9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 ROO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198" w:before="1" w:after="0"/>
        <w:ind w:left="3115" w:right="1065" w:hanging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EACIO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CE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600" w:right="1560" w:gutter="0" w:header="846" w:top="1060" w:footer="0" w:bottom="280"/>
          <w:cols w:num="2" w:equalWidth="false" w:sep="false">
            <w:col w:w="7012" w:space="92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3142" w:right="3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las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 de participación disponi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 en Inte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: </w:t>
      </w:r>
      <w:hyperlink r:id="rId227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, en avenida 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e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6, 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t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 (0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6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u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60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, e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</w:tr>
      <w:tr>
        <w:trPr>
          <w:trHeight w:val="68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6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.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q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cción mó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jere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jer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Qu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8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63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2  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 Mate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t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O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Qu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63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63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d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tum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Oth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, Quinta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4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6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63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d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tum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Oth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 B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, Quinta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.</w:t>
            </w:r>
          </w:p>
        </w:tc>
      </w:tr>
      <w:tr>
        <w:trPr>
          <w:trHeight w:val="24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8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9" w:after="0"/>
              <w:ind w:left="63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cre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to Juárez,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Qu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o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39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sectPr>
          <w:headerReference w:type="default" r:id="rId228"/>
          <w:type w:val="nextPage"/>
          <w:pgSz w:w="12240" w:h="15840"/>
          <w:pgMar w:left="1580" w:right="1560" w:gutter="0" w:header="846" w:top="2500" w:footer="0" w:bottom="280"/>
          <w:pgNumType w:start="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5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q. Adq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en 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V en la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ún,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o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z,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Roo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5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q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YT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men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Roo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5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q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men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Roo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5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q.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q.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CAT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men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d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Roo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52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q. 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q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it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rez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Roo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4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65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q.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q.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LEP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it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árez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na Roo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28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7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29"/>
          <w:type w:val="nextPage"/>
          <w:pgSz w:w="12240" w:h="15840"/>
          <w:pgMar w:left="160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6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. ROO, A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4" w:before="5" w:after="0"/>
        <w:ind w:left="3115" w:right="694" w:hanging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EACIO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CE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600" w:right="1560" w:gutter="0" w:header="846" w:top="1060" w:footer="0" w:bottom="280"/>
          <w:cols w:num="2" w:equalWidth="false" w:sep="false">
            <w:col w:w="6640" w:space="1292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29" w:after="0"/>
        <w:ind w:left="702" w:right="682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OS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5" w:before="0" w:after="0"/>
        <w:ind w:left="3592" w:right="35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6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Mexican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5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</w:p>
    <w:p>
      <w:pPr>
        <w:pStyle w:val="Normal"/>
        <w:widowControl w:val="false"/>
        <w:autoSpaceDE w:val="false"/>
        <w:spacing w:lineRule="exact" w:line="202" w:before="3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 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éxico 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,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p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,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m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 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eta de mo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i</w:t>
      </w:r>
      <w:r>
        <w:rPr>
          <w:rFonts w:cs="Arial" w:ascii="Arial" w:hAnsi="Arial"/>
          <w:sz w:val="18"/>
          <w:szCs w:val="18"/>
        </w:rPr>
        <w:t>re,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06"/>
        <w:gridCol w:w="1809"/>
        <w:gridCol w:w="1407"/>
        <w:gridCol w:w="3192"/>
      </w:tblGrid>
      <w:tr>
        <w:trPr>
          <w:trHeight w:val="416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7" w:right="144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ó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90" w:right="14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81" w:right="113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 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50" w:right="99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6" w:right="49" w:first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uestas técnic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onómicas</w:t>
            </w:r>
          </w:p>
        </w:tc>
      </w:tr>
      <w:tr>
        <w:trPr>
          <w:trHeight w:val="419" w:hRule="exact"/>
        </w:trPr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5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-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4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53" w:right="113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8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244"/>
        <w:gridCol w:w="4824"/>
        <w:gridCol w:w="933"/>
        <w:gridCol w:w="1053"/>
      </w:tblGrid>
      <w:tr>
        <w:trPr>
          <w:trHeight w:val="4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54" w:right="1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03" w:right="34" w:hanging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61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7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57" w:right="1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e con t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par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(o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,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935" w:right="19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ses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24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7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507" w:right="228" w:hanging="1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t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sis c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, V8 de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HP, transm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, 6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c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7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</w:tr>
      <w:tr>
        <w:trPr>
          <w:trHeight w:val="4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7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69" w:right="4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ica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r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24" w:right="1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cas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>elt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75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ieza</w:t>
            </w:r>
          </w:p>
        </w:tc>
      </w:tr>
      <w:tr>
        <w:trPr>
          <w:trHeight w:val="21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7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Kit de co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z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 de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74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te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3" w:hanging="0"/>
        <w:jc w:val="both"/>
        <w:rPr/>
      </w:pPr>
      <w:hyperlink r:id="rId23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z w:val="18"/>
            <w:szCs w:val="18"/>
          </w:rPr>
          <w:t>p.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r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: </w:t>
      </w:r>
      <w:hyperlink r:id="rId231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a</w:t>
        </w:r>
        <w:r>
          <w:rPr>
            <w:rStyle w:val="InternetLink"/>
            <w:rFonts w:cs="Arial" w:ascii="Arial" w:hAnsi="Arial"/>
            <w:sz w:val="18"/>
            <w:szCs w:val="18"/>
          </w:rPr>
          <w:t>as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@slp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mx.</w:t>
        </w:r>
      </w:hyperlink>
      <w:r>
        <w:rPr>
          <w:rFonts w:cs="Arial" w:ascii="Arial" w:hAnsi="Arial"/>
          <w:sz w:val="18"/>
          <w:szCs w:val="18"/>
        </w:rPr>
        <w:t xml:space="preserve"> 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a 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t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m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obr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ajer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remo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. 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micas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s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m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sí, S.L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*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: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min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Am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u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ar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á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será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% (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s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ara  su  trá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  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  El 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recursos  es: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 co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go  a  la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-0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z w:val="18"/>
          <w:szCs w:val="18"/>
        </w:rPr>
        <w:t>3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-0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or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neg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 * 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,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u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32"/>
          <w:type w:val="nextPage"/>
          <w:pgSz w:w="12240" w:h="15840"/>
          <w:pgMar w:left="1580" w:right="1580" w:gutter="0" w:header="846" w:top="1060" w:footer="0" w:bottom="280"/>
          <w:pgNumType w:start="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TUBRE DE 2010.</w:t>
      </w:r>
    </w:p>
    <w:p>
      <w:pPr>
        <w:pStyle w:val="Normal"/>
        <w:widowControl w:val="false"/>
        <w:autoSpaceDE w:val="false"/>
        <w:spacing w:lineRule="exact" w:line="203" w:before="0" w:after="0"/>
        <w:ind w:left="2823" w:right="587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2810" w:right="5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4" w:before="0" w:after="0"/>
        <w:ind w:left="4077" w:right="18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862" w:space="109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40" w:right="12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TEHUALA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TOSI</w:t>
      </w:r>
    </w:p>
    <w:p>
      <w:pPr>
        <w:pStyle w:val="Normal"/>
        <w:widowControl w:val="false"/>
        <w:autoSpaceDE w:val="false"/>
        <w:spacing w:lineRule="auto" w:line="309" w:before="45" w:after="0"/>
        <w:ind w:left="2985" w:right="296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AL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: </w:t>
      </w:r>
      <w:hyperlink r:id="rId233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86" w:right="1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</w:t>
      </w:r>
      <w:r>
        <w:rPr>
          <w:rFonts w:cs="Arial" w:ascii="Arial" w:hAnsi="Arial"/>
          <w:spacing w:val="1"/>
          <w:position w:val="-1"/>
          <w:sz w:val="18"/>
          <w:szCs w:val="18"/>
        </w:rPr>
        <w:t>88</w:t>
      </w:r>
      <w:r>
        <w:rPr>
          <w:rFonts w:cs="Arial" w:ascii="Arial" w:hAnsi="Arial"/>
          <w:position w:val="-1"/>
          <w:sz w:val="18"/>
          <w:szCs w:val="18"/>
        </w:rPr>
        <w:t>88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88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, los días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8:00 a 15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5050"/>
      </w:tblGrid>
      <w:tr>
        <w:trPr>
          <w:trHeight w:val="551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form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 M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2" w:hRule="exact"/>
        </w:trPr>
        <w:tc>
          <w:tcPr>
            <w:tcW w:w="37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83" w:hRule="exact"/>
        </w:trPr>
        <w:tc>
          <w:tcPr>
            <w:tcW w:w="3782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3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1" w:right="1108" w:hanging="0"/>
        <w:jc w:val="center"/>
        <w:rPr/>
      </w:pP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L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0" w:after="0"/>
        <w:ind w:left="3286" w:right="1986" w:hanging="0"/>
        <w:jc w:val="center"/>
        <w:rPr/>
      </w:pP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MUNICIPAL</w:t>
      </w:r>
    </w:p>
    <w:p>
      <w:pPr>
        <w:pStyle w:val="Normal"/>
        <w:widowControl w:val="false"/>
        <w:autoSpaceDE w:val="false"/>
        <w:spacing w:lineRule="auto" w:line="240" w:before="60" w:after="0"/>
        <w:ind w:left="2574" w:right="1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57" w:after="0"/>
        <w:ind w:left="4077" w:right="2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260" w:right="-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I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TEHUALA,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OTOSI </w:t>
      </w:r>
      <w:r>
        <w:rPr>
          <w:rFonts w:cs="Arial" w:ascii="Arial" w:hAnsi="Arial"/>
          <w:sz w:val="18"/>
          <w:szCs w:val="18"/>
        </w:rPr>
        <w:t>COORDINACION DE DESARROLL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MUNICIPAL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11" w:after="0"/>
        <w:ind w:left="2967" w:right="1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59815</wp:posOffset>
                </wp:positionH>
                <wp:positionV relativeFrom="paragraph">
                  <wp:posOffset>169545</wp:posOffset>
                </wp:positionV>
                <wp:extent cx="5652135" cy="635"/>
                <wp:effectExtent l="4445" t="4445" r="317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798" w:space="15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23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els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0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88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3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ax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31, los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position w:val="-1"/>
          <w:sz w:val="18"/>
          <w:szCs w:val="18"/>
        </w:rPr>
        <w:t>s, del añ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rso de 8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4965"/>
      </w:tblGrid>
      <w:tr>
        <w:trPr>
          <w:trHeight w:val="1000" w:hRule="exac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61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 6  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  tipo  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b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pa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 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pick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a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pa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i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al</w:t>
            </w:r>
          </w:p>
        </w:tc>
      </w:tr>
      <w:tr>
        <w:trPr>
          <w:trHeight w:val="260" w:hRule="exact"/>
        </w:trPr>
        <w:tc>
          <w:tcPr>
            <w:tcW w:w="386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86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86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2" w:hRule="exact"/>
        </w:trPr>
        <w:tc>
          <w:tcPr>
            <w:tcW w:w="386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61" w:hRule="exact"/>
        </w:trPr>
        <w:tc>
          <w:tcPr>
            <w:tcW w:w="386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1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HUAL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9" w:after="0"/>
        <w:ind w:left="3286" w:right="825" w:hanging="0"/>
        <w:jc w:val="center"/>
        <w:rPr/>
      </w:pP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MUNICIPAL</w:t>
      </w:r>
    </w:p>
    <w:p>
      <w:pPr>
        <w:pStyle w:val="Normal"/>
        <w:widowControl w:val="false"/>
        <w:autoSpaceDE w:val="false"/>
        <w:spacing w:lineRule="auto" w:line="240" w:before="39" w:after="0"/>
        <w:ind w:left="2574"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39" w:after="0"/>
        <w:ind w:left="4077" w:right="16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637" w:space="13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58" w:right="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ONOM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TOSI</w:t>
      </w:r>
    </w:p>
    <w:p>
      <w:pPr>
        <w:pStyle w:val="Normal"/>
        <w:widowControl w:val="false"/>
        <w:autoSpaceDE w:val="false"/>
        <w:spacing w:lineRule="auto" w:line="240" w:before="33" w:after="0"/>
        <w:ind w:left="2342" w:right="23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/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/10</w:t>
      </w:r>
    </w:p>
    <w:p>
      <w:pPr>
        <w:pStyle w:val="Normal"/>
        <w:widowControl w:val="false"/>
        <w:autoSpaceDE w:val="false"/>
        <w:spacing w:lineRule="auto" w:line="292" w:before="47" w:after="0"/>
        <w:ind w:left="3084" w:right="3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EGU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001/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p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2" w:after="0"/>
        <w:ind w:left="86"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y f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 52-</w:t>
      </w:r>
      <w:r>
        <w:rPr>
          <w:rFonts w:cs="Arial" w:ascii="Arial" w:hAnsi="Arial"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position w:val="-1"/>
          <w:sz w:val="18"/>
          <w:szCs w:val="18"/>
        </w:rPr>
        <w:t>444)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5-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, en el 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pr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26 al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 de o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u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10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4829"/>
      </w:tblGrid>
      <w:tr>
        <w:trPr>
          <w:trHeight w:val="269" w:hRule="exac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ntería.</w:t>
            </w:r>
          </w:p>
        </w:tc>
      </w:tr>
      <w:tr>
        <w:trPr>
          <w:trHeight w:val="270" w:hRule="exac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9" w:hRule="exac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9" w:hRule="exac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69" w:hRule="exac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69" w:hRule="exact"/>
        </w:trPr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7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UIS POT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CTUBRE DE 2010.</w:t>
      </w:r>
    </w:p>
    <w:p>
      <w:pPr>
        <w:pStyle w:val="Normal"/>
        <w:widowControl w:val="false"/>
        <w:autoSpaceDE w:val="false"/>
        <w:spacing w:lineRule="auto" w:line="292" w:before="47" w:after="0"/>
        <w:ind w:left="3090" w:right="847" w:hanging="5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O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59815</wp:posOffset>
                </wp:positionH>
                <wp:positionV relativeFrom="paragraph">
                  <wp:posOffset>167640</wp:posOffset>
                </wp:positionV>
                <wp:extent cx="5652135" cy="635"/>
                <wp:effectExtent l="4445" t="4445" r="317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862" w:space="1090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9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TO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1" w:before="0" w:after="0"/>
        <w:ind w:left="2761" w:right="2759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2208" w:right="2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 003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La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, en cu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a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134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b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de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: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los inte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part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 en esta lici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 con r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o, de confor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.</w:t>
      </w:r>
    </w:p>
    <w:tbl>
      <w:tblPr>
        <w:tblW w:w="883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4908"/>
      </w:tblGrid>
      <w:tr>
        <w:trPr>
          <w:trHeight w:val="208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06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eatro.</w:t>
            </w:r>
          </w:p>
        </w:tc>
      </w:tr>
      <w:tr>
        <w:trPr>
          <w:trHeight w:val="208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6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07" w:hRule="exact"/>
        </w:trPr>
        <w:tc>
          <w:tcPr>
            <w:tcW w:w="3930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té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38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ursos 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sita 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ric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100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8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-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2244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, en la mism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3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E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HE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3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333" w:space="618"/>
            <w:col w:w="1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40" w:right="9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TO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1" w:before="0" w:after="0"/>
        <w:ind w:left="2761" w:right="2739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2" w:before="0" w:after="0"/>
        <w:ind w:left="2480" w:right="24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, en cu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a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134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ás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le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: a 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 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720"/>
        <w:gridCol w:w="1663"/>
        <w:gridCol w:w="2673"/>
      </w:tblGrid>
      <w:tr>
        <w:trPr>
          <w:trHeight w:val="400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33" w:right="3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dad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49" w:right="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b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74" w:right="4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9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69" w:right="2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79" w:right="6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u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98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0 Bu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2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 H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94" w:right="8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880"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 Hrs.</w:t>
            </w:r>
          </w:p>
        </w:tc>
      </w:tr>
      <w:tr>
        <w:trPr>
          <w:trHeight w:val="399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40" w:right="11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, vo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48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v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2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 H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94" w:right="87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80" w:right="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 Hr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z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s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té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38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el 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3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c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ursos 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sita 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ric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100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S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L.P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8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-0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2224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 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, en la mism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default" r:id="rId240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33" w:right="4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E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HE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right="5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LOA</w:t>
      </w:r>
    </w:p>
    <w:p>
      <w:pPr>
        <w:pStyle w:val="Normal"/>
        <w:widowControl w:val="false"/>
        <w:autoSpaceDE w:val="false"/>
        <w:spacing w:lineRule="exact" w:line="198" w:before="0" w:after="0"/>
        <w:ind w:left="3086" w:right="1770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</w:p>
    <w:p>
      <w:pPr>
        <w:pStyle w:val="Normal"/>
        <w:widowControl w:val="false"/>
        <w:autoSpaceDE w:val="false"/>
        <w:spacing w:lineRule="exact" w:line="199" w:before="0" w:after="0"/>
        <w:ind w:left="126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UNICIPAL DE AGUA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LLADO DE MAZ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6" w:before="0" w:after="0"/>
        <w:ind w:left="2372" w:right="1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position w:val="-1"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 00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59815</wp:posOffset>
                </wp:positionH>
                <wp:positionV relativeFrom="paragraph">
                  <wp:posOffset>160020</wp:posOffset>
                </wp:positionV>
                <wp:extent cx="5652135" cy="635"/>
                <wp:effectExtent l="4445" t="4445" r="3175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784" w:space="16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ar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(JUMAPAM)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la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 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go a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gr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de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olu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echos (PRO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DER), de con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rm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tbl>
      <w:tblPr>
        <w:tblW w:w="882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2335"/>
        <w:gridCol w:w="1882"/>
        <w:gridCol w:w="3143"/>
      </w:tblGrid>
      <w:tr>
        <w:trPr>
          <w:trHeight w:val="4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17" w:right="3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01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28" w:right="5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4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04" w:right="4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85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4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63" w:right="2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1-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13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1680"/>
        <w:gridCol w:w="1966"/>
      </w:tblGrid>
      <w:tr>
        <w:trPr>
          <w:trHeight w:val="210" w:hRule="exact"/>
        </w:trPr>
        <w:tc>
          <w:tcPr>
            <w:tcW w:w="518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o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410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04" w:right="2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nqu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gu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78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Urías II”, en la ci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lán,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 d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MAPAM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g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licitaciones se encuentran disponi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 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9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. Est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rama e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su uso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on fine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i</w:t>
      </w:r>
      <w:r>
        <w:rPr>
          <w:rFonts w:cs="Arial" w:ascii="Arial" w:hAnsi="Arial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position w:val="-1"/>
          <w:sz w:val="18"/>
          <w:szCs w:val="18"/>
        </w:rPr>
        <w:t>stas o de pr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per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5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A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, SIN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exact" w:line="200" w:before="0" w:after="0"/>
        <w:ind w:left="3617" w:right="1014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exact" w:line="199" w:before="0" w:after="0"/>
        <w:ind w:left="2754" w:right="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4077" w:right="14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497" w:space="14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752" w:right="37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GALES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ONORA</w:t>
      </w:r>
    </w:p>
    <w:p>
      <w:pPr>
        <w:pStyle w:val="Normal"/>
        <w:widowControl w:val="false"/>
        <w:autoSpaceDE w:val="false"/>
        <w:spacing w:lineRule="auto" w:line="316" w:before="50" w:after="0"/>
        <w:ind w:left="4120" w:right="4099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UM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</w:t>
      </w:r>
      <w:r>
        <w:rPr>
          <w:rFonts w:cs="Arial" w:ascii="Arial" w:hAnsi="Arial"/>
          <w:b/>
          <w:bCs/>
          <w:spacing w:val="2"/>
          <w:sz w:val="18"/>
          <w:szCs w:val="18"/>
        </w:rPr>
        <w:t>O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-DIUOP-B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05/10</w:t>
      </w:r>
    </w:p>
    <w:p>
      <w:pPr>
        <w:pStyle w:val="Normal"/>
        <w:widowControl w:val="false"/>
        <w:autoSpaceDE w:val="false"/>
        <w:spacing w:lineRule="auto" w:line="240" w:before="3" w:after="0"/>
        <w:ind w:left="6002" w:right="59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8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n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o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S-DIUOP-BDAN 0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316" w:before="0" w:after="0"/>
        <w:ind w:left="118" w:right="172" w:hanging="0"/>
        <w:rPr/>
      </w:pPr>
      <w:r>
        <w:rPr>
          <w:rFonts w:cs="Arial" w:ascii="Arial" w:hAnsi="Arial"/>
          <w:sz w:val="18"/>
          <w:szCs w:val="18"/>
        </w:rPr>
        <w:t>Que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específ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7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iet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(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z) de las cit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ba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omó la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par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el te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0" w:before="3" w:after="0"/>
        <w:ind w:left="118" w:right="11374" w:hanging="0"/>
        <w:jc w:val="both"/>
        <w:rPr/>
      </w:pPr>
      <w:r>
        <w:rPr>
          <w:rFonts w:cs="Arial" w:ascii="Arial" w:hAnsi="Arial"/>
          <w:sz w:val="18"/>
          <w:szCs w:val="18"/>
        </w:rPr>
        <w:t>C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m</w:t>
      </w:r>
    </w:p>
    <w:p>
      <w:pPr>
        <w:pStyle w:val="Normal"/>
        <w:widowControl w:val="false"/>
        <w:autoSpaceDE w:val="false"/>
        <w:spacing w:lineRule="auto" w:line="316" w:before="66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Primera.- El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P-BDAN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/1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n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ita:</w:t>
      </w:r>
    </w:p>
    <w:p>
      <w:pPr>
        <w:pStyle w:val="Normal"/>
        <w:widowControl w:val="false"/>
        <w:autoSpaceDE w:val="false"/>
        <w:spacing w:lineRule="auto" w:line="316" w:before="1" w:after="0"/>
        <w:ind w:left="118" w:right="66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7. Para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 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)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 su ex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 dic</w:t>
      </w:r>
      <w:r>
        <w:rPr>
          <w:rFonts w:cs="Arial" w:ascii="Arial" w:hAnsi="Arial"/>
          <w:spacing w:val="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ir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v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n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u</w:t>
      </w:r>
      <w:r>
        <w:rPr>
          <w:rFonts w:cs="Arial" w:ascii="Arial" w:hAnsi="Arial"/>
          <w:spacing w:val="1"/>
          <w:sz w:val="18"/>
          <w:szCs w:val="18"/>
        </w:rPr>
        <w:t>li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atis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ria, así como en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.”</w:t>
      </w:r>
    </w:p>
    <w:p>
      <w:pPr>
        <w:pStyle w:val="Normal"/>
        <w:widowControl w:val="false"/>
        <w:autoSpaceDE w:val="false"/>
        <w:spacing w:lineRule="auto" w:line="316" w:before="1" w:after="0"/>
        <w:ind w:left="118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10. Las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s consti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fi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5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pres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form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scr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p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spo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sabilid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promis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bie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a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ifes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xpresa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l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e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esigna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5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pres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nt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asociac</w:t>
      </w:r>
      <w:r>
        <w:rPr>
          <w:rFonts w:cs="Arial" w:ascii="Arial" w:hAnsi="Arial"/>
          <w:spacing w:val="-4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nv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c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efec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licitaci</w:t>
      </w:r>
      <w:r>
        <w:rPr>
          <w:rFonts w:cs="Arial" w:ascii="Arial" w:hAnsi="Arial"/>
          <w:spacing w:val="-4"/>
          <w:sz w:val="18"/>
          <w:szCs w:val="18"/>
        </w:rPr>
        <w:t>ó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5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mit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 xml:space="preserve"> fal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ntra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a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elebrars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5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uscribi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>ota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</w:t>
      </w:r>
      <w:r>
        <w:rPr>
          <w:rFonts w:cs="Arial" w:ascii="Arial" w:hAnsi="Arial"/>
          <w:spacing w:val="-5"/>
          <w:sz w:val="18"/>
          <w:szCs w:val="18"/>
        </w:rPr>
        <w:t>lico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és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ndiq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mplimi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quisi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it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umer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recedent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d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credit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sociac</w:t>
      </w:r>
      <w:r>
        <w:rPr>
          <w:rFonts w:cs="Arial" w:ascii="Arial" w:hAnsi="Arial"/>
          <w:spacing w:val="-7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nju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.”</w:t>
      </w:r>
    </w:p>
    <w:p>
      <w:pPr>
        <w:pStyle w:val="Normal"/>
        <w:widowControl w:val="false"/>
        <w:autoSpaceDE w:val="false"/>
        <w:spacing w:lineRule="auto" w:line="316" w:before="2" w:after="0"/>
        <w:ind w:left="118" w:right="66" w:hanging="0"/>
        <w:jc w:val="both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 térmi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fic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l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;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s for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part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 como si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ment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er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3" w:before="3" w:after="0"/>
        <w:ind w:left="118" w:right="57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cera.- La vig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nte 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u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surtirá efectos a partir de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 fech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1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83" w:right="27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GALES, 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316" w:before="68" w:after="0"/>
        <w:ind w:left="447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H. AY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NO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</w:p>
    <w:p>
      <w:pPr>
        <w:pStyle w:val="Normal"/>
        <w:widowControl w:val="false"/>
        <w:autoSpaceDE w:val="false"/>
        <w:spacing w:lineRule="auto" w:line="240" w:before="2" w:after="0"/>
        <w:ind w:left="4895" w:right="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68" w:after="0"/>
        <w:ind w:right="183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057" w:space="335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32" w:right="1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40" w:before="26" w:after="0"/>
        <w:ind w:left="843" w:right="823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pStyle w:val="Normal"/>
        <w:widowControl w:val="false"/>
        <w:autoSpaceDE w:val="false"/>
        <w:spacing w:lineRule="auto" w:line="288" w:before="44" w:after="0"/>
        <w:ind w:left="2390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ye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3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guas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q. s/n, colonia 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B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4848"/>
      </w:tblGrid>
      <w:tr>
        <w:trPr>
          <w:trHeight w:val="766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00" w:righ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e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or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raestructu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br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 aire”.</w:t>
            </w:r>
          </w:p>
        </w:tc>
      </w:tr>
      <w:tr>
        <w:trPr>
          <w:trHeight w:val="264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5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3" w:hRule="exac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3"/>
          <w:type w:val="nextPage"/>
          <w:pgSz w:w="12240" w:h="15840"/>
          <w:pgMar w:left="1580" w:right="1580" w:gutter="0" w:header="846" w:top="1060" w:footer="0" w:bottom="280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1932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 COMIS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LOGIA Y DESARROLLO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BLE 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SONORA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L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1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2"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40" w:before="27" w:after="0"/>
        <w:ind w:left="3146" w:right="1180" w:hanging="0"/>
        <w:jc w:val="center"/>
        <w:rPr/>
      </w:pP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DEL AGUA</w:t>
      </w:r>
    </w:p>
    <w:p>
      <w:pPr>
        <w:pStyle w:val="Normal"/>
        <w:widowControl w:val="false"/>
        <w:autoSpaceDE w:val="false"/>
        <w:spacing w:lineRule="exact" w:line="203" w:before="39" w:after="0"/>
        <w:ind w:left="2796" w:right="8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59815</wp:posOffset>
                </wp:positionH>
                <wp:positionV relativeFrom="paragraph">
                  <wp:posOffset>167005</wp:posOffset>
                </wp:positionV>
                <wp:extent cx="5652135" cy="635"/>
                <wp:effectExtent l="4445" t="4445" r="3175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133" w:space="8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hyperlink r:id="rId24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5"/>
          <w:sz w:val="18"/>
          <w:szCs w:val="18"/>
        </w:rPr>
        <w:t>Hermosill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Sono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l./f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17-33-1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ra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8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5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r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ábi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5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20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39" w:after="0"/>
        <w:ind w:left="119" w:right="68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5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001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005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4938"/>
      </w:tblGrid>
      <w:tr>
        <w:trPr>
          <w:trHeight w:val="502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motrice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tal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d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7" w:hRule="exact"/>
        </w:trPr>
        <w:tc>
          <w:tcPr>
            <w:tcW w:w="389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89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389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7" w:hRule="exact"/>
        </w:trPr>
        <w:tc>
          <w:tcPr>
            <w:tcW w:w="389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.</w:t>
            </w:r>
          </w:p>
        </w:tc>
      </w:tr>
      <w:tr>
        <w:trPr>
          <w:trHeight w:val="256" w:hRule="exact"/>
        </w:trPr>
        <w:tc>
          <w:tcPr>
            <w:tcW w:w="3894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201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 VOCAL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L DEL AGUA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0" w:after="0"/>
        <w:ind w:left="4077" w:right="20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046" w:space="9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86" w:right="29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ME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ONOR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4954" w:right="49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O URBANO,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COLOGIA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18" w:right="65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n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(s)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es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a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u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sis Inte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imuri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zada Ostim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5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d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4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-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; con 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: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693"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328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318"/>
        <w:gridCol w:w="1729"/>
        <w:gridCol w:w="1617"/>
        <w:gridCol w:w="1915"/>
        <w:gridCol w:w="2861"/>
        <w:gridCol w:w="1782"/>
      </w:tblGrid>
      <w:tr>
        <w:trPr>
          <w:trHeight w:val="77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ba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</w:tr>
      <w:tr>
        <w:trPr>
          <w:trHeight w:val="115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right="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3-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right="8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: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right="9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3" w:right="8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1" w:before="37" w:after="0"/>
        <w:ind w:left="4870" w:right="48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JEM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CO DE OBRAS SOC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BEN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exact" w:line="203" w:before="4" w:after="0"/>
        <w:ind w:left="6308" w:right="6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46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9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3" w:right="6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VOJOA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80" w:before="26" w:after="0"/>
        <w:ind w:left="1978" w:right="19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DE INFRA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URBAN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COLOGIA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 las 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 d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247">
        <w:r>
          <w:rPr>
            <w:rStyle w:val="InternetLink"/>
            <w:rFonts w:cs="Arial" w:ascii="Arial" w:hAnsi="Arial"/>
            <w:sz w:val="18"/>
            <w:szCs w:val="18"/>
          </w:rPr>
          <w:t>http://compranet.gob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: N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j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(642)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5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3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2)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:00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9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4982"/>
      </w:tblGrid>
      <w:tr>
        <w:trPr>
          <w:trHeight w:val="25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498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64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port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t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l.</w:t>
            </w:r>
          </w:p>
        </w:tc>
      </w:tr>
      <w:tr>
        <w:trPr>
          <w:trHeight w:val="253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3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54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8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48"/>
          <w:type w:val="nextPage"/>
          <w:pgSz w:w="12240" w:h="15840"/>
          <w:pgMar w:left="1580" w:right="1580" w:gutter="0" w:header="846" w:top="1060" w:footer="0" w:bottom="280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5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VOJ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36" w:after="0"/>
        <w:ind w:left="3417" w:right="809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</w:p>
    <w:p>
      <w:pPr>
        <w:pStyle w:val="Normal"/>
        <w:widowControl w:val="false"/>
        <w:autoSpaceDE w:val="false"/>
        <w:spacing w:lineRule="auto" w:line="240" w:before="36" w:after="0"/>
        <w:ind w:left="2799" w:right="1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PEZ</w:t>
      </w:r>
    </w:p>
    <w:p>
      <w:pPr>
        <w:pStyle w:val="Normal"/>
        <w:widowControl w:val="false"/>
        <w:autoSpaceDE w:val="false"/>
        <w:spacing w:lineRule="auto" w:line="240" w:before="38" w:after="0"/>
        <w:ind w:left="4077" w:right="14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59815</wp:posOffset>
                </wp:positionH>
                <wp:positionV relativeFrom="paragraph">
                  <wp:posOffset>166370</wp:posOffset>
                </wp:positionV>
                <wp:extent cx="5652135" cy="635"/>
                <wp:effectExtent l="4445" t="4445" r="317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3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493" w:space="1458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6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VOJOA,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NORA</w:t>
      </w:r>
    </w:p>
    <w:p>
      <w:pPr>
        <w:pStyle w:val="Normal"/>
        <w:widowControl w:val="false"/>
        <w:autoSpaceDE w:val="false"/>
        <w:spacing w:lineRule="auto" w:line="240" w:before="23" w:after="0"/>
        <w:ind w:left="1958" w:right="1938" w:hanging="0"/>
        <w:jc w:val="center"/>
        <w:rPr/>
      </w:pP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URBAN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LOGIA</w:t>
      </w:r>
    </w:p>
    <w:p>
      <w:pPr>
        <w:pStyle w:val="Normal"/>
        <w:widowControl w:val="false"/>
        <w:autoSpaceDE w:val="false"/>
        <w:spacing w:lineRule="auto" w:line="276" w:before="33" w:after="0"/>
        <w:ind w:left="2985" w:right="296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-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4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ele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posta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Nav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a, S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, teléfono (</w:t>
      </w:r>
      <w:r>
        <w:rPr>
          <w:rFonts w:cs="Arial" w:ascii="Arial" w:hAnsi="Arial"/>
          <w:spacing w:val="1"/>
          <w:sz w:val="18"/>
          <w:szCs w:val="18"/>
        </w:rPr>
        <w:t>6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425 63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ax (642)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 25, lo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fecha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010"/>
      </w:tblGrid>
      <w:tr>
        <w:trPr>
          <w:trHeight w:val="250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73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61" w:righ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l de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,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io de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Est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1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51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50" w:hRule="exact"/>
        </w:trPr>
        <w:tc>
          <w:tcPr>
            <w:tcW w:w="3822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26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5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VOJOA, SON., A 26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33" w:after="0"/>
        <w:ind w:left="3417" w:right="808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</w:p>
    <w:p>
      <w:pPr>
        <w:pStyle w:val="Normal"/>
        <w:widowControl w:val="false"/>
        <w:autoSpaceDE w:val="false"/>
        <w:spacing w:lineRule="auto" w:line="240" w:before="33" w:after="0"/>
        <w:ind w:left="2799" w:right="1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PEZ</w:t>
      </w:r>
    </w:p>
    <w:p>
      <w:pPr>
        <w:pStyle w:val="Normal"/>
        <w:widowControl w:val="false"/>
        <w:autoSpaceDE w:val="false"/>
        <w:spacing w:lineRule="auto" w:line="240" w:before="33" w:after="0"/>
        <w:ind w:left="4077" w:right="14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492" w:space="1460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6" w:before="23" w:after="0"/>
        <w:ind w:left="2336" w:right="23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UAS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IS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64" w:before="7" w:after="0"/>
        <w:ind w:left="3160" w:right="31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No. 019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 en  Aveni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 colo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ost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86" w:right="88" w:hanging="0"/>
        <w:jc w:val="center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3" w:after="0"/>
        <w:ind w:left="119" w:right="7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4: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6:3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704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3" w:after="0"/>
              <w:ind w:left="63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ál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os específi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(3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tapa)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.M.Q.</w:t>
            </w:r>
          </w:p>
        </w:tc>
      </w:tr>
      <w:tr>
        <w:trPr>
          <w:trHeight w:val="24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/09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</w:tr>
      <w:tr>
        <w:trPr>
          <w:trHeight w:val="24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9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51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76" w:right="315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40" w:before="23" w:after="0"/>
        <w:ind w:left="3670" w:right="2313" w:hanging="0"/>
        <w:jc w:val="center"/>
        <w:rPr/>
      </w:pPr>
      <w:r>
        <w:rPr>
          <w:rFonts w:cs="Arial" w:ascii="Arial" w:hAnsi="Arial"/>
          <w:sz w:val="18"/>
          <w:szCs w:val="18"/>
        </w:rPr>
        <w:t>VO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2834" w:right="1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U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 V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2" w:after="0"/>
        <w:ind w:left="4077" w:right="27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311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ALORI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GENERAL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UCATAN</w:t>
      </w:r>
    </w:p>
    <w:p>
      <w:pPr>
        <w:pStyle w:val="Normal"/>
        <w:widowControl w:val="false"/>
        <w:autoSpaceDE w:val="false"/>
        <w:spacing w:lineRule="auto" w:line="240" w:before="36" w:after="0"/>
        <w:ind w:left="3044" w:right="168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tLeast" w:line="260" w:before="4" w:after="0"/>
        <w:ind w:left="2814" w:right="1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59815</wp:posOffset>
                </wp:positionH>
                <wp:positionV relativeFrom="paragraph">
                  <wp:posOffset>161925</wp:posOffset>
                </wp:positionV>
                <wp:extent cx="5652135" cy="635"/>
                <wp:effectExtent l="4445" t="4445" r="3175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31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7742" w:space="208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 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25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-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u</w:t>
      </w:r>
      <w:r>
        <w:rPr>
          <w:rFonts w:cs="Arial" w:ascii="Arial" w:hAnsi="Arial"/>
          <w:sz w:val="18"/>
          <w:szCs w:val="18"/>
        </w:rPr>
        <w:t>catán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9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éf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(01)</w:t>
      </w:r>
      <w:r>
        <w:rPr>
          <w:rFonts w:cs="Arial" w:ascii="Arial" w:hAnsi="Arial"/>
          <w:spacing w:val="1"/>
          <w:position w:val="-1"/>
          <w:sz w:val="18"/>
          <w:szCs w:val="18"/>
        </w:rPr>
        <w:t>(9</w:t>
      </w:r>
      <w:r>
        <w:rPr>
          <w:rFonts w:cs="Arial" w:ascii="Arial" w:hAnsi="Arial"/>
          <w:position w:val="-1"/>
          <w:sz w:val="18"/>
          <w:szCs w:val="18"/>
        </w:rPr>
        <w:t>99) 9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800,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s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04, de lu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es de 9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959"/>
      </w:tblGrid>
      <w:tr>
        <w:trPr>
          <w:trHeight w:val="280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móvil.</w:t>
            </w:r>
          </w:p>
        </w:tc>
      </w:tr>
      <w:tr>
        <w:trPr>
          <w:trHeight w:val="278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80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79" w:hRule="exac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42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57" w:after="0"/>
        <w:ind w:left="3081" w:right="38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57" w:after="0"/>
        <w:ind w:left="2730" w:right="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S</w:t>
      </w:r>
    </w:p>
    <w:p>
      <w:pPr>
        <w:pStyle w:val="Normal"/>
        <w:widowControl w:val="false"/>
        <w:autoSpaceDE w:val="false"/>
        <w:spacing w:lineRule="auto" w:line="240" w:before="57" w:after="0"/>
        <w:ind w:left="4077" w:right="1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60" w:gutter="0" w:header="846" w:top="1060" w:footer="0" w:bottom="280"/>
          <w:cols w:num="2" w:equalWidth="false" w:sep="false">
            <w:col w:w="6407" w:space="1544"/>
            <w:col w:w="1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3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A,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UCATAN</w:t>
      </w:r>
    </w:p>
    <w:p>
      <w:pPr>
        <w:pStyle w:val="Normal"/>
        <w:widowControl w:val="false"/>
        <w:autoSpaceDE w:val="false"/>
        <w:spacing w:lineRule="auto" w:line="240" w:before="11" w:after="0"/>
        <w:ind w:left="3039" w:right="3018" w:hanging="0"/>
        <w:jc w:val="center"/>
        <w:rPr/>
      </w:pPr>
      <w:r>
        <w:rPr>
          <w:rFonts w:cs="Arial" w:ascii="Arial" w:hAnsi="Arial"/>
          <w:sz w:val="18"/>
          <w:szCs w:val="18"/>
        </w:rPr>
        <w:t>DIRECCIO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</w:p>
    <w:p>
      <w:pPr>
        <w:pStyle w:val="Normal"/>
        <w:widowControl w:val="false"/>
        <w:autoSpaceDE w:val="false"/>
        <w:spacing w:lineRule="auto" w:line="240" w:before="21" w:after="0"/>
        <w:ind w:left="2796" w:right="2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lít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t: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hyperlink r:id="rId253">
        <w:r>
          <w:rPr>
            <w:rStyle w:val="InternetLink"/>
            <w:rFonts w:cs="Arial" w:ascii="Arial" w:hAnsi="Arial"/>
            <w:sz w:val="18"/>
            <w:szCs w:val="18"/>
          </w:rPr>
          <w:t>http:/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 Mé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)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38, 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1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8: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La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rá: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 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ía 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o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.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o tot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0-1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4885"/>
      </w:tblGrid>
      <w:tr>
        <w:trPr>
          <w:trHeight w:val="472" w:hRule="exact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1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70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 9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 Col. Em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ta Sur.</w:t>
            </w:r>
          </w:p>
        </w:tc>
      </w:tr>
      <w:tr>
        <w:trPr>
          <w:trHeight w:val="242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2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4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43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8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1-1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4885"/>
      </w:tblGrid>
      <w:tr>
        <w:trPr>
          <w:trHeight w:val="1838" w:hRule="exact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1" w:right="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61" w:right="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 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-I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a Sur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3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4-B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5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1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1-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-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171-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lian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pa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,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B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d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9-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era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1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6-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61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D 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98-B, 109-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-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98-B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9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A Fracc. Nuev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ra.</w:t>
            </w:r>
          </w:p>
        </w:tc>
      </w:tr>
      <w:tr>
        <w:trPr>
          <w:trHeight w:val="244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2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2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3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ú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6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-0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2-10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4885"/>
      </w:tblGrid>
      <w:tr>
        <w:trPr>
          <w:trHeight w:val="472" w:hRule="exact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61"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di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 El R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Agrí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2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4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2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4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43" w:hRule="exact"/>
        </w:trPr>
        <w:tc>
          <w:tcPr>
            <w:tcW w:w="3948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54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69" w:right="492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UNICIPAL</w:t>
      </w:r>
    </w:p>
    <w:p>
      <w:pPr>
        <w:pStyle w:val="Normal"/>
        <w:widowControl w:val="false"/>
        <w:autoSpaceDE w:val="false"/>
        <w:spacing w:lineRule="auto" w:line="264" w:before="0" w:after="0"/>
        <w:ind w:left="446" w:right="-36" w:hanging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left="1160" w:right="1144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21" w:after="0"/>
        <w:ind w:left="-3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64" w:before="21" w:after="0"/>
        <w:ind w:left="1048" w:right="1063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Y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auto" w:line="264" w:before="0" w:after="0"/>
        <w:ind w:left="533" w:right="5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 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94" w:right="57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UBLICAS</w:t>
      </w:r>
    </w:p>
    <w:p>
      <w:pPr>
        <w:pStyle w:val="Normal"/>
        <w:widowControl w:val="false"/>
        <w:autoSpaceDE w:val="false"/>
        <w:spacing w:lineRule="auto" w:line="264" w:before="0" w:after="0"/>
        <w:ind w:left="-16" w:right="4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 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 B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EÑO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3" w:equalWidth="false" w:sep="false">
            <w:col w:w="2663" w:space="12"/>
            <w:col w:w="3732" w:space="36"/>
            <w:col w:w="2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80" w:leader="none"/>
          <w:tab w:val="left" w:pos="7080" w:leader="none"/>
        </w:tabs>
        <w:autoSpaceDE w:val="false"/>
        <w:spacing w:lineRule="auto" w:line="240" w:before="0" w:after="0"/>
        <w:ind w:left="1131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  <w:tab/>
        <w:t>RUBRICA.</w:t>
        <w:tab/>
        <w:t>RUBRIC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7945" w:space="6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23" w:after="0"/>
        <w:ind w:left="295" w:right="29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DESARR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RTIFIC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INFRAESTRUCTURA </w:t>
      </w:r>
      <w:r>
        <w:rPr>
          <w:rFonts w:cs="Times New Roman" w:ascii="Times New Roman" w:hAnsi="Times New Roman"/>
          <w:b/>
          <w:bCs/>
          <w:sz w:val="28"/>
          <w:szCs w:val="28"/>
        </w:rPr>
        <w:t>FI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TIV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YUCATAN </w:t>
      </w:r>
      <w:r>
        <w:rPr>
          <w:rFonts w:cs="Arial" w:ascii="Arial" w:hAnsi="Arial"/>
          <w:sz w:val="18"/>
          <w:szCs w:val="18"/>
        </w:rPr>
        <w:t>DIRECCION GENERAL</w:t>
      </w:r>
    </w:p>
    <w:p>
      <w:pPr>
        <w:pStyle w:val="Normal"/>
        <w:widowControl w:val="false"/>
        <w:autoSpaceDE w:val="false"/>
        <w:spacing w:lineRule="auto" w:line="300" w:before="40" w:after="0"/>
        <w:ind w:left="2814" w:right="281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8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300" w:before="0" w:after="0"/>
        <w:ind w:left="104" w:right="104" w:hanging="0"/>
        <w:jc w:val="center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hyperlink r:id="rId25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540" w:hanging="0"/>
        <w:jc w:val="both"/>
        <w:rPr/>
      </w:pPr>
      <w:r>
        <w:rPr>
          <w:rFonts w:cs="Arial" w:ascii="Arial" w:hAnsi="Arial"/>
          <w:sz w:val="18"/>
          <w:szCs w:val="18"/>
        </w:rPr>
        <w:t>Fracc. Yucal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én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9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8, telé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-0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8:00 a 14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54" w:hanging="0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10</w:t>
      </w:r>
    </w:p>
    <w:p>
      <w:pPr>
        <w:pStyle w:val="Normal"/>
        <w:widowControl w:val="false"/>
        <w:autoSpaceDE w:val="false"/>
        <w:spacing w:lineRule="exact" w:line="215" w:before="40" w:after="0"/>
        <w:ind w:left="119" w:right="1367" w:hanging="0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26, 2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8, 29, 30, 31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, 1, 2, 3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105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63"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b</w:t>
            </w:r>
            <w:r>
              <w:rPr>
                <w:rFonts w:cs="Arial" w:ascii="Arial" w:hAnsi="Arial"/>
                <w:sz w:val="18"/>
                <w:szCs w:val="18"/>
              </w:rPr>
              <w:t>añ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, h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, pin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ipl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frigeraci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ri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3" w:right="3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rida, Y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3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-10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4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26, 2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8, 29, 30, 31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, 1, 2, 3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53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áctic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Y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l 6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en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Yucatán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7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3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10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40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26,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 29, 30, 3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1, 2,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1055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37" w:after="0"/>
              <w:ind w:left="63" w:right="1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 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,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ra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3" w:right="3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E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 No. 30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, Yu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75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3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sectPr>
          <w:headerReference w:type="default" r:id="rId256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10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2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26, 2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8, 29, 30, 31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, 1, 2, 3, 4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i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1000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63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dá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s,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j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nch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 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s   mú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l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Acad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ca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 int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tari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la 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a No. 3 de la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Y,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Mé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Y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n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8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10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2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26, 2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8, 29, 30, 31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, 1, 2, 3, 4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i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50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tor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tal No. 2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en Mé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Yucatán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-10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2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26, 2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8, 29, 30, 31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, 1, 2, 3, 4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i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508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7" w:after="0"/>
              <w:ind w:left="63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la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 No. 5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ida, Yu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26" w:after="0"/>
        <w:ind w:left="119" w:right="-20" w:hanging="0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-10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15" w:before="2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  <w:szCs w:val="18"/>
        </w:rPr>
        <w:t>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Arial" w:ascii="Arial" w:hAnsi="Arial"/>
          <w:position w:val="-1"/>
          <w:sz w:val="18"/>
          <w:szCs w:val="18"/>
        </w:rPr>
        <w:t>Par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26, 27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8, 29, 30, 31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octu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, 1, 2, 3, 4 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5 de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vi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10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4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5054"/>
      </w:tblGrid>
      <w:tr>
        <w:trPr>
          <w:trHeight w:val="506" w:hRule="exact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cs="Arial" w:ascii="Arial" w:hAnsi="Arial"/>
                <w:sz w:val="18"/>
                <w:szCs w:val="18"/>
              </w:rPr>
              <w:t>bl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al No. 7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ida, Yu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60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,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61" w:hRule="exact"/>
        </w:trPr>
        <w:tc>
          <w:tcPr>
            <w:tcW w:w="3787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24" w:space="0" w:color="C0C0C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2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42" w:right="2640" w:hanging="0"/>
        <w:jc w:val="center"/>
        <w:rPr/>
      </w:pPr>
      <w:r>
        <w:rPr>
          <w:rFonts w:cs="Arial" w:ascii="Arial" w:hAnsi="Arial"/>
          <w:sz w:val="18"/>
          <w:szCs w:val="18"/>
        </w:rPr>
        <w:t>MER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83" w:before="39" w:after="0"/>
        <w:ind w:left="1042" w:right="104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CION DE LA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2812" w:right="2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RI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UCH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LES</w:t>
      </w:r>
    </w:p>
    <w:p>
      <w:pPr>
        <w:pStyle w:val="Normal"/>
        <w:widowControl w:val="false"/>
        <w:autoSpaceDE w:val="false"/>
        <w:spacing w:lineRule="exact" w:line="203" w:before="39" w:after="0"/>
        <w:ind w:left="4077" w:right="40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default" r:id="rId257"/>
          <w:type w:val="nextPage"/>
          <w:pgSz w:w="12240" w:h="15840"/>
          <w:pgMar w:left="1580" w:right="156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3" w:after="0"/>
        <w:ind w:right="1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7" w:before="23" w:after="0"/>
        <w:ind w:left="1874" w:right="18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ABASCO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DE CAMINO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(e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t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té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o</w:t>
      </w:r>
    </w:p>
    <w:p>
      <w:pPr>
        <w:pStyle w:val="Normal"/>
        <w:widowControl w:val="false"/>
        <w:autoSpaceDE w:val="false"/>
        <w:spacing w:lineRule="auto" w:line="31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.-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esas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.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.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s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 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,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SAF-AL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omit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del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.-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es 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ú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.109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tom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;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DGF/92/201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F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2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94" w:hanging="0"/>
        <w:jc w:val="both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-10</w:t>
      </w:r>
    </w:p>
    <w:p>
      <w:pPr>
        <w:pStyle w:val="Normal"/>
        <w:widowControl w:val="false"/>
        <w:autoSpaceDE w:val="false"/>
        <w:spacing w:lineRule="exact" w:line="203" w:before="69" w:after="0"/>
        <w:ind w:left="119" w:right="66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914"/>
      </w:tblGrid>
      <w:tr>
        <w:trPr>
          <w:trHeight w:val="151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05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JEC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.- 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racerías,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im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,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obr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-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a)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g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km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: 3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 km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51" w:after="0"/>
              <w:ind w:left="105" w:righ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s,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 asfáltico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 0+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</w:p>
        </w:tc>
      </w:tr>
      <w:tr>
        <w:trPr>
          <w:trHeight w:val="28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10;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rs. (Junta Estat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</w:tr>
      <w:tr>
        <w:trPr>
          <w:trHeight w:val="28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/11/1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a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)</w:t>
            </w:r>
          </w:p>
        </w:tc>
      </w:tr>
      <w:tr>
        <w:trPr>
          <w:trHeight w:val="28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9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rs. (Sa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)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10</w:t>
      </w:r>
    </w:p>
    <w:p>
      <w:pPr>
        <w:pStyle w:val="Normal"/>
        <w:widowControl w:val="false"/>
        <w:autoSpaceDE w:val="false"/>
        <w:spacing w:lineRule="auto" w:line="240" w:before="69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914"/>
      </w:tblGrid>
      <w:tr>
        <w:trPr>
          <w:trHeight w:val="151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6" w:before="0" w:after="0"/>
              <w:ind w:left="105" w:right="4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JEC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.- 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racerí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áltico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316" w:before="2" w:after="0"/>
              <w:ind w:left="105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1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00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Emil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ta-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- 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o;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z w:val="18"/>
                <w:szCs w:val="18"/>
              </w:rPr>
              <w:t>itud: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: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7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;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56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rá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ía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 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10+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8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10;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rs. (Junta Estat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</w:tr>
      <w:tr>
        <w:trPr>
          <w:trHeight w:val="286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/11/1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a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u</w:t>
            </w:r>
            <w:r>
              <w:rPr>
                <w:rFonts w:cs="Arial" w:ascii="Arial" w:hAnsi="Arial"/>
                <w:sz w:val="18"/>
                <w:szCs w:val="18"/>
              </w:rPr>
              <w:t>ntas)</w:t>
            </w:r>
          </w:p>
        </w:tc>
      </w:tr>
      <w:tr>
        <w:trPr>
          <w:trHeight w:val="287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 (sal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)</w:t>
            </w:r>
          </w:p>
        </w:tc>
      </w:tr>
    </w:tbl>
    <w:p>
      <w:pPr>
        <w:sectPr>
          <w:headerReference w:type="default" r:id="rId258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10</w:t>
      </w:r>
    </w:p>
    <w:p>
      <w:pPr>
        <w:pStyle w:val="Normal"/>
        <w:widowControl w:val="false"/>
        <w:autoSpaceDE w:val="false"/>
        <w:spacing w:lineRule="exact" w:line="203" w:before="4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887"/>
      </w:tblGrid>
      <w:tr>
        <w:trPr>
          <w:trHeight w:val="165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93" w:after="0"/>
              <w:ind w:left="105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JEC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.- 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terracerías, re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 xml:space="preserve">-58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  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   (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39 km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na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77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left" w:pos="1440" w:leader="none"/>
                <w:tab w:val="left" w:pos="1940" w:leader="none"/>
                <w:tab w:val="left" w:pos="2500" w:leader="none"/>
                <w:tab w:val="left" w:pos="3380" w:leader="none"/>
                <w:tab w:val="left" w:pos="3700" w:leader="none"/>
                <w:tab w:val="left" w:pos="3860" w:leader="none"/>
              </w:tabs>
              <w:autoSpaceDE w:val="false"/>
              <w:spacing w:lineRule="auto" w:line="292" w:before="33" w:after="0"/>
              <w:ind w:left="105" w:right="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  <w:tab/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  <w:tab/>
              <w:t xml:space="preserve">  l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ucción</w:t>
              <w:tab/>
              <w:t>de</w:t>
              <w:tab/>
              <w:tab/>
              <w:t>terrac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 re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,</w:t>
              <w:tab/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  <w:tab/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y</w:t>
              <w:tab/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nt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0+000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+000.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11/10;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rs. (Junta Estat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/11/1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a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)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 (Sa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-10</w:t>
      </w:r>
    </w:p>
    <w:p>
      <w:pPr>
        <w:pStyle w:val="Normal"/>
        <w:widowControl w:val="false"/>
        <w:autoSpaceDE w:val="false"/>
        <w:spacing w:lineRule="exact" w:line="203" w:before="4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887"/>
      </w:tblGrid>
      <w:tr>
        <w:trPr>
          <w:trHeight w:val="140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93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JEC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.- 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terracerías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co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km 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-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Suar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5 km.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51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o 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19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10;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rs. (Junta Estat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/11/1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a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)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 (Sa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10</w:t>
      </w:r>
    </w:p>
    <w:p>
      <w:pPr>
        <w:pStyle w:val="Normal"/>
        <w:widowControl w:val="false"/>
        <w:autoSpaceDE w:val="false"/>
        <w:spacing w:lineRule="exact" w:line="203" w:before="46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887"/>
      </w:tblGrid>
      <w:tr>
        <w:trPr>
          <w:trHeight w:val="1400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93" w:after="0"/>
              <w:ind w:left="102" w:right="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JEC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9.-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o asfáltic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+150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-5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-55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-58;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92" w:before="47" w:after="0"/>
              <w:ind w:left="10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5   km.;   meta: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5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.;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a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asco.</w:t>
            </w:r>
          </w:p>
        </w:tc>
      </w:tr>
      <w:tr>
        <w:trPr>
          <w:trHeight w:val="772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a contratar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02" w:right="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rá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c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v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o asfáltic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+150.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de obra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/11/10; 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rs. (Junta Estat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/11/10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al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tas)</w:t>
            </w:r>
          </w:p>
        </w:tc>
      </w:tr>
      <w:tr>
        <w:trPr>
          <w:trHeight w:val="2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;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 (Sa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s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9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VILLAHER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6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 DE 2010.</w:t>
      </w:r>
    </w:p>
    <w:p>
      <w:pPr>
        <w:pStyle w:val="Normal"/>
        <w:widowControl w:val="false"/>
        <w:autoSpaceDE w:val="false"/>
        <w:spacing w:lineRule="auto" w:line="240" w:before="47" w:after="0"/>
        <w:ind w:left="3581" w:right="122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46" w:after="0"/>
        <w:ind w:left="2779" w:right="4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 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LORIO</w:t>
      </w:r>
    </w:p>
    <w:p>
      <w:pPr>
        <w:pStyle w:val="Normal"/>
        <w:widowControl w:val="false"/>
        <w:autoSpaceDE w:val="false"/>
        <w:spacing w:lineRule="auto" w:line="240" w:before="47" w:after="0"/>
        <w:ind w:left="4077" w:right="17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846" w:top="1060" w:footer="0" w:bottom="280"/>
          <w:cols w:num="2" w:equalWidth="false" w:sep="false">
            <w:col w:w="6742" w:space="12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389110</wp:posOffset>
                </wp:positionH>
                <wp:positionV relativeFrom="page">
                  <wp:posOffset>1133475</wp:posOffset>
                </wp:positionV>
                <wp:extent cx="19685" cy="5504180"/>
                <wp:effectExtent l="4445" t="3810" r="254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504040"/>
                          <a:chOff x="0" y="0"/>
                          <a:chExt cx="1980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5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7">
                                <a:moveTo>
                                  <a:pt x="0" y="0"/>
                                </a:moveTo>
                                <a:lnTo>
                                  <a:pt x="0" y="86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25pt;width:1.55pt;height:433.4pt" coordorigin="14786,1785" coordsize="31,8668">
                <v:shape id="shape_0" path="m0,0l0,8656e" stroked="t" o:allowincell="f" style="position:absolute;left:1478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56e" stroked="t" o:allowincell="f" style="position:absolute;left:14816;top:1785;width:0;height:86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967470</wp:posOffset>
                </wp:positionH>
                <wp:positionV relativeFrom="page">
                  <wp:posOffset>1623060</wp:posOffset>
                </wp:positionV>
                <wp:extent cx="1097915" cy="1403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8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1pt;margin-top:127.8pt;width:86.4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063355</wp:posOffset>
                </wp:positionH>
                <wp:positionV relativeFrom="page">
                  <wp:posOffset>3921125</wp:posOffset>
                </wp:positionV>
                <wp:extent cx="906780" cy="1403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65pt;margin-top:308.7pt;width:71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822055</wp:posOffset>
                </wp:positionH>
                <wp:positionV relativeFrom="page">
                  <wp:posOffset>5855970</wp:posOffset>
                </wp:positionV>
                <wp:extent cx="1389380" cy="1403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461.0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647" w:right="26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YUNT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STIT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UEVO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AREDO</w:t>
      </w:r>
    </w:p>
    <w:p>
      <w:pPr>
        <w:pStyle w:val="Normal"/>
        <w:widowControl w:val="false"/>
        <w:autoSpaceDE w:val="false"/>
        <w:spacing w:lineRule="auto" w:line="240" w:before="8" w:after="0"/>
        <w:ind w:left="4797" w:right="47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-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-0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" w:right="64" w:hanging="0"/>
        <w:jc w:val="both"/>
        <w:rPr/>
      </w:pPr>
      <w:r>
        <w:rPr>
          <w:rFonts w:cs="Arial" w:ascii="Arial" w:hAnsi="Arial"/>
          <w:sz w:val="18"/>
          <w:szCs w:val="18"/>
        </w:rPr>
        <w:t>EN  CUMPLIMI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LAS  MISMAS  EN  VIGOR,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AY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UCIONAL 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V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UB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URB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AMB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Y SERVICIOS MUNICIP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IC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IUDAD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.</w:t>
      </w:r>
    </w:p>
    <w:p>
      <w:pPr>
        <w:pStyle w:val="Normal"/>
        <w:widowControl w:val="false"/>
        <w:tabs>
          <w:tab w:val="clear" w:pos="708"/>
          <w:tab w:val="left" w:pos="1520" w:leader="none"/>
        </w:tabs>
        <w:autoSpaceDE w:val="false"/>
        <w:spacing w:lineRule="auto" w:line="256" w:before="0" w:after="0"/>
        <w:ind w:left="118" w:right="11185" w:hanging="0"/>
        <w:rPr/>
      </w:pPr>
      <w:r>
        <w:rPr>
          <w:rFonts w:cs="Arial" w:ascii="Arial" w:hAnsi="Arial"/>
          <w:sz w:val="18"/>
          <w:szCs w:val="18"/>
        </w:rPr>
        <w:t>PROGRAMA:</w:t>
        <w:tab/>
        <w:t>CONADE ESPECIA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0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2603"/>
        <w:gridCol w:w="1491"/>
        <w:gridCol w:w="1221"/>
        <w:gridCol w:w="1600"/>
        <w:gridCol w:w="1724"/>
        <w:gridCol w:w="1419"/>
        <w:gridCol w:w="1746"/>
      </w:tblGrid>
      <w:tr>
        <w:trPr>
          <w:trHeight w:val="681" w:hRule="exac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SO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783" w:right="533" w:hanging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 Y UB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427" w:right="232" w:hanging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339" w:right="23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32" w:right="8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89" w:right="16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EPCION 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U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175" w:right="127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O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O</w:t>
            </w:r>
          </w:p>
        </w:tc>
      </w:tr>
      <w:tr>
        <w:trPr>
          <w:trHeight w:val="1790" w:hRule="exac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-10-C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9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81" w:right="6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DE CANCH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OL EN LA CIUDA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IVA EN NUEVO 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ULIP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YE: CANCH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OL CON PAS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L CON 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71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L 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AL 1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0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47" w:right="2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36" w:right="21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right="53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3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1" w:right="60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 DIA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N.</w:t>
            </w:r>
          </w:p>
        </w:tc>
      </w:tr>
      <w:tr>
        <w:trPr>
          <w:trHeight w:val="2235" w:hRule="exac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right="4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-10-CO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99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81" w:right="61"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UCCION DE CANCH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BOL EN LA CIUDA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TIVA EN NUEVO 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O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AULIP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LUYE: MODU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STIDORES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76" w:right="5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OS, LADO OR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DAS, SUB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A, ALUMBRADO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71" w:right="2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L 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AL 1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50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47" w:right="2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36" w:right="21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right="53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93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" w:after="0"/>
              <w:ind w:left="299" w:right="2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NOVI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1" w:right="60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5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 DIA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N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8" w:right="10323" w:hanging="0"/>
        <w:jc w:val="both"/>
        <w:rPr/>
      </w:pP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:</w:t>
      </w:r>
    </w:p>
    <w:p>
      <w:pPr>
        <w:pStyle w:val="Normal"/>
        <w:widowControl w:val="false"/>
        <w:autoSpaceDE w:val="false"/>
        <w:spacing w:lineRule="auto" w:line="256" w:before="15" w:after="0"/>
        <w:ind w:left="118" w:right="63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00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E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G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CON,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LO URB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IPALES.</w:t>
      </w:r>
    </w:p>
    <w:p>
      <w:pPr>
        <w:sectPr>
          <w:headerReference w:type="default" r:id="rId260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18" w:right="66" w:hanging="0"/>
        <w:jc w:val="both"/>
        <w:rPr/>
      </w:pP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CIO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OLICITUD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IL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4:00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Ñ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OC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478" w:right="65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IER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CI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U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ED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 REQUERIDO.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MON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 DE PERSON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H.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80" w:before="38" w:after="0"/>
        <w:ind w:left="478" w:right="67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ARES, SEÑALAND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 DESGLOSADO POR ANUALIDAD ( AVANCE DE OBRAS).</w:t>
      </w:r>
    </w:p>
    <w:p>
      <w:pPr>
        <w:pStyle w:val="Normal"/>
        <w:widowControl w:val="false"/>
        <w:autoSpaceDE w:val="false"/>
        <w:spacing w:lineRule="auto" w:line="280" w:before="1" w:after="0"/>
        <w:ind w:left="478" w:right="62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UEB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CI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IN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.</w:t>
      </w:r>
    </w:p>
    <w:p>
      <w:pPr>
        <w:pStyle w:val="Normal"/>
        <w:widowControl w:val="false"/>
        <w:autoSpaceDE w:val="false"/>
        <w:spacing w:lineRule="auto" w:line="280" w:before="0" w:after="0"/>
        <w:ind w:left="478" w:right="63" w:hanging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 PUBLIC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</w:p>
    <w:p>
      <w:pPr>
        <w:pStyle w:val="Normal"/>
        <w:widowControl w:val="false"/>
        <w:autoSpaceDE w:val="false"/>
        <w:spacing w:lineRule="auto" w:line="240" w:before="2" w:after="0"/>
        <w:ind w:left="11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: 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:</w:t>
      </w:r>
    </w:p>
    <w:p>
      <w:pPr>
        <w:pStyle w:val="Normal"/>
        <w:widowControl w:val="false"/>
        <w:autoSpaceDE w:val="false"/>
        <w:spacing w:lineRule="auto" w:line="280" w:before="36" w:after="0"/>
        <w:ind w:left="838" w:right="65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-  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SICI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AG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00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YO)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478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</w:rPr>
        <w:t>LAS 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AN CON RECURSOS: FEDERALES.</w:t>
      </w:r>
    </w:p>
    <w:p>
      <w:pPr>
        <w:pStyle w:val="Normal"/>
        <w:widowControl w:val="false"/>
        <w:autoSpaceDE w:val="false"/>
        <w:spacing w:lineRule="auto" w:line="240" w:before="36" w:after="0"/>
        <w:ind w:left="47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80" w:before="38" w:after="0"/>
        <w:ind w:left="838" w:right="65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-  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A DE 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 MAQUINARIA  Y  EQUIPO  DE 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CION  Y 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ER  EN  DISPONIBILIDAD  SEG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ONES A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CI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AS QUE SE HAYA INSCRITO.</w:t>
      </w:r>
    </w:p>
    <w:p>
      <w:pPr>
        <w:pStyle w:val="Normal"/>
        <w:widowControl w:val="false"/>
        <w:autoSpaceDE w:val="false"/>
        <w:spacing w:lineRule="auto" w:line="280" w:before="0" w:after="0"/>
        <w:ind w:left="838" w:right="65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-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O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ID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S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 A L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 QUE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 LAS PROPON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UN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CIONES LEG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CAS Y ECONOM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R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SF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NCIA REQUE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J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L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E QUE DO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 PROPOSICIONES SON SOL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ORQUE SATISFAC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IDAD DE L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IENTOS 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CA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JUDIC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O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CI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ISPONIB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PRECIO, CALIDAD,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S 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RESOLU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A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GUNO.</w:t>
      </w:r>
    </w:p>
    <w:p>
      <w:pPr>
        <w:pStyle w:val="Normal"/>
        <w:widowControl w:val="false"/>
        <w:autoSpaceDE w:val="false"/>
        <w:spacing w:lineRule="exact" w:line="203" w:before="2" w:after="0"/>
        <w:ind w:left="47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6.- 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 INFORMACION DE EST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A PUEDE SER CONS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ADA EN LA PAGINA </w:t>
      </w:r>
      <w:r>
        <w:rPr>
          <w:rFonts w:cs="Arial" w:ascii="Arial" w:hAnsi="Arial"/>
          <w:spacing w:val="1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EB: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hyperlink r:id="rId261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"/>
            <w:position w:val="-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position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la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edo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x</w:t>
        </w:r>
      </w:hyperlink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62"/>
          <w:type w:val="nextPage"/>
          <w:pgSz w:orient="landscape" w:w="15840" w:h="12240"/>
          <w:pgMar w:left="1120" w:right="1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166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389110</wp:posOffset>
                </wp:positionH>
                <wp:positionV relativeFrom="page">
                  <wp:posOffset>1138555</wp:posOffset>
                </wp:positionV>
                <wp:extent cx="19685" cy="5494020"/>
                <wp:effectExtent l="4445" t="3810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493960"/>
                          <a:chOff x="0" y="0"/>
                          <a:chExt cx="19800" cy="54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54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3">
                                <a:moveTo>
                                  <a:pt x="0" y="0"/>
                                </a:moveTo>
                                <a:lnTo>
                                  <a:pt x="0" y="8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pt;margin-top:89.65pt;width:1.55pt;height:432.6pt" coordorigin="14786,1793" coordsize="31,8652">
                <v:shape id="shape_0" path="m0,0l0,8642e" stroked="t" o:allowincell="f" style="position:absolute;left:1478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642e" stroked="t" o:allowincell="f" style="position:absolute;left:14816;top:1793;width:0;height:86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8822055</wp:posOffset>
                </wp:positionH>
                <wp:positionV relativeFrom="page">
                  <wp:posOffset>1772920</wp:posOffset>
                </wp:positionV>
                <wp:extent cx="1389380" cy="1403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ubr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65pt;margin-top:139.55pt;width:109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tubr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63990</wp:posOffset>
                </wp:positionH>
                <wp:positionV relativeFrom="page">
                  <wp:posOffset>3926840</wp:posOffset>
                </wp:positionV>
                <wp:extent cx="904875" cy="1403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0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7pt;margin-top:309.2pt;width:71.2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966835</wp:posOffset>
                </wp:positionH>
                <wp:positionV relativeFrom="page">
                  <wp:posOffset>6005195</wp:posOffset>
                </wp:positionV>
                <wp:extent cx="1099185" cy="1403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2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Terc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05pt;margin-top:472.85pt;width:8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2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Terc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ó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38" w:after="0"/>
        <w:ind w:left="5012" w:right="575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NUEVO 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 CIUDAD CON VALOR”</w:t>
      </w:r>
    </w:p>
    <w:p>
      <w:pPr>
        <w:pStyle w:val="Normal"/>
        <w:widowControl w:val="false"/>
        <w:autoSpaceDE w:val="false"/>
        <w:spacing w:lineRule="auto" w:line="240" w:before="36" w:after="0"/>
        <w:ind w:left="4387" w:right="-53" w:hanging="0"/>
        <w:jc w:val="center"/>
        <w:rPr/>
      </w:pP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80" w:before="36" w:after="0"/>
        <w:ind w:left="5420" w:right="984" w:firstLine="2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IPAL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O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orient="landscape" w:w="15840" w:h="12240"/>
          <w:pgMar w:left="1120" w:right="1180" w:gutter="0" w:header="0" w:top="1120" w:footer="0" w:bottom="280"/>
          <w:cols w:num="2" w:equalWidth="false" w:sep="false">
            <w:col w:w="9125" w:space="3288"/>
            <w:col w:w="1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1883" w:right="1864" w:hanging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TA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TORIA </w:t>
      </w:r>
      <w:r>
        <w:rPr>
          <w:rFonts w:cs="Arial" w:ascii="Arial" w:hAnsi="Arial"/>
          <w:sz w:val="18"/>
          <w:szCs w:val="18"/>
        </w:rPr>
        <w:t>“BI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RIO 2010”</w:t>
      </w:r>
    </w:p>
    <w:p>
      <w:pPr>
        <w:pStyle w:val="Normal"/>
        <w:widowControl w:val="false"/>
        <w:autoSpaceDE w:val="false"/>
        <w:spacing w:lineRule="auto" w:line="240" w:before="22" w:after="0"/>
        <w:ind w:left="2967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4" w:right="82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NC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UL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34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;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auto" w:line="271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PU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G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 PO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S,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Y LI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 Y DEMAS DISPOSI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EN PARTI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9" w:after="0"/>
        <w:ind w:left="119" w:right="51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DQUISI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DICAMENTO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3438"/>
        <w:gridCol w:w="2707"/>
      </w:tblGrid>
      <w:tr>
        <w:trPr>
          <w:trHeight w:val="481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462" w:right="35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280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1" w:before="18" w:after="0"/>
              <w:ind w:left="709" w:right="42" w:hanging="6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48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5"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NOVIEMBRE DE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39" w:right="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86" w:right="4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NOVIEMBRE DE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1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 LA ADQUISI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IAL DE CURACION.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3437"/>
        <w:gridCol w:w="2712"/>
      </w:tblGrid>
      <w:tr>
        <w:trPr>
          <w:trHeight w:val="4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461" w:right="349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28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713" w:right="43" w:hanging="6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4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2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NOVIEMBRE DE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38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87" w:right="4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NOVIEMBRE DE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2" w:right="1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3" w:before="2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DQUISI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SUMIB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QUIP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DICO.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3437"/>
        <w:gridCol w:w="2712"/>
      </w:tblGrid>
      <w:tr>
        <w:trPr>
          <w:trHeight w:val="4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461" w:right="349" w:hanging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28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713" w:right="43" w:hanging="6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EN 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48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2" w:right="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NOVIEMBRE DE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838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87" w:right="4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NOVIEMBRE DE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2" w:right="1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 D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4237" w:hanging="0"/>
        <w:rPr/>
      </w:pPr>
      <w:r>
        <w:rPr>
          <w:rFonts w:cs="Arial" w:ascii="Arial" w:hAnsi="Arial"/>
          <w:sz w:val="18"/>
          <w:szCs w:val="18"/>
        </w:rPr>
        <w:t>EL VOLU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S.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791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CIALES</w:t>
      </w:r>
    </w:p>
    <w:p>
      <w:pPr>
        <w:pStyle w:val="Normal"/>
        <w:widowControl w:val="false"/>
        <w:autoSpaceDE w:val="false"/>
        <w:spacing w:lineRule="auto" w:line="273" w:before="28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DEL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GIONAL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LI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IC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RIO 2010”.</w:t>
      </w:r>
    </w:p>
    <w:p>
      <w:pPr>
        <w:pStyle w:val="Normal"/>
        <w:widowControl w:val="false"/>
        <w:autoSpaceDE w:val="false"/>
        <w:spacing w:lineRule="auto" w:line="271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c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D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MPL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SU 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BDIRECCION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DEL HOSPITAL REGIONAL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RIO 2010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UADALU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NUM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JAR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08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.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OS E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AN 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SOS M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PLES UBIC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IMER PIS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OBIE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IA “BI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ARIO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0”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RAMIENTO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27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JARITOS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DIG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L 87087, CIUDAD V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RIA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MAULIPA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63"/>
          <w:type w:val="nextPage"/>
          <w:pgSz w:w="12240" w:h="15840"/>
          <w:pgMar w:left="1580" w:right="1580" w:gutter="0" w:header="846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7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S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auto" w:line="273" w:before="28" w:after="0"/>
        <w:ind w:left="2544" w:right="41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3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580" w:right="1580" w:gutter="0" w:header="846" w:top="1060" w:footer="0" w:bottom="280"/>
      <w:cols w:num="2" w:equalWidth="false" w:sep="false">
        <w:col w:w="6972" w:space="980"/>
        <w:col w:w="1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6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6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7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1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3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3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36345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4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44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32175</wp:posOffset>
              </wp:positionH>
              <wp:positionV relativeFrom="page">
                <wp:posOffset>524510</wp:posOffset>
              </wp:positionV>
              <wp:extent cx="905510" cy="1397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41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91125</wp:posOffset>
              </wp:positionH>
              <wp:positionV relativeFrom="page">
                <wp:posOffset>524510</wp:posOffset>
              </wp:positionV>
              <wp:extent cx="1388110" cy="1397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1pt;mso-wrap-distance-left:9.05pt;mso-wrap-distance-right:9.05pt;mso-wrap-distance-top:0pt;mso-wrap-distance-bottom:0pt;margin-top:41.3pt;mso-position-vertical-relative:page;margin-left:4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97405</wp:posOffset>
              </wp:positionH>
              <wp:positionV relativeFrom="page">
                <wp:posOffset>793115</wp:posOffset>
              </wp:positionV>
              <wp:extent cx="3577590" cy="2032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I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LECTRIC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16pt;mso-wrap-distance-left:9.05pt;mso-wrap-distance-right:9.05pt;mso-wrap-distance-top:0pt;mso-wrap-distance-bottom:0pt;margin-top:62.45pt;mso-position-vertical-relative:page;margin-left:1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IS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LECTRIC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3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33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3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097915" cy="139700"/>
              <wp:effectExtent l="0" t="0" r="0" b="0"/>
              <wp:wrapNone/>
              <wp:docPr id="3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96</w:t>
                            <w:tab/>
                            <w:t>(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4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96</w:t>
                      <w:tab/>
                      <w:t>(T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431540</wp:posOffset>
              </wp:positionH>
              <wp:positionV relativeFrom="page">
                <wp:posOffset>524510</wp:posOffset>
              </wp:positionV>
              <wp:extent cx="906145" cy="139700"/>
              <wp:effectExtent l="0" t="0" r="0" b="0"/>
              <wp:wrapNone/>
              <wp:docPr id="35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41.3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190490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35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40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43000" cy="1397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97405</wp:posOffset>
              </wp:positionH>
              <wp:positionV relativeFrom="page">
                <wp:posOffset>796925</wp:posOffset>
              </wp:positionV>
              <wp:extent cx="3577590" cy="2032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I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LECTRIC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16pt;mso-wrap-distance-left:9.05pt;mso-wrap-distance-right:9.05pt;mso-wrap-distance-top:0pt;mso-wrap-distance-bottom:0pt;margin-top:62.75pt;mso-position-vertical-relative:page;margin-left:1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IS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LECTRIC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03270</wp:posOffset>
              </wp:positionH>
              <wp:positionV relativeFrom="page">
                <wp:posOffset>1089660</wp:posOffset>
              </wp:positionV>
              <wp:extent cx="3488690" cy="20256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EME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XPLORAC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RODUCC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7pt;height:15.95pt;mso-wrap-distance-left:9.05pt;mso-wrap-distance-right:9.05pt;mso-wrap-distance-top:0pt;mso-wrap-distance-bottom:0pt;margin-top:85.8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EME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XPLORAC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RODUCC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03270</wp:posOffset>
              </wp:positionH>
              <wp:positionV relativeFrom="page">
                <wp:posOffset>1089660</wp:posOffset>
              </wp:positionV>
              <wp:extent cx="3488690" cy="202565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EME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XPLORAC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PRODUCC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7pt;height:15.95pt;mso-wrap-distance-left:9.05pt;mso-wrap-distance-right:9.05pt;mso-wrap-distance-top:0pt;mso-wrap-distance-bottom:0pt;margin-top:85.8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EME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XPLORAC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PRODUCC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43000" cy="139700"/>
              <wp:effectExtent l="0" t="0" r="0" b="0"/>
              <wp:wrapNone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8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8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8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9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537200</wp:posOffset>
              </wp:positionH>
              <wp:positionV relativeFrom="page">
                <wp:posOffset>524510</wp:posOffset>
              </wp:positionV>
              <wp:extent cx="1041400" cy="139700"/>
              <wp:effectExtent l="0" t="0" r="0" b="0"/>
              <wp:wrapNone/>
              <wp:docPr id="9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1pt;mso-wrap-distance-left:9.05pt;mso-wrap-distance-right:9.05pt;mso-wrap-distance-top:0pt;mso-wrap-distance-bottom:0pt;margin-top:41.3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9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5537200</wp:posOffset>
              </wp:positionH>
              <wp:positionV relativeFrom="page">
                <wp:posOffset>524510</wp:posOffset>
              </wp:positionV>
              <wp:extent cx="1041400" cy="139700"/>
              <wp:effectExtent l="0" t="0" r="0" b="0"/>
              <wp:wrapNone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1pt;mso-wrap-distance-left:9.05pt;mso-wrap-distance-right:9.05pt;mso-wrap-distance-top:0pt;mso-wrap-distance-bottom:0pt;margin-top:41.3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0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537200</wp:posOffset>
              </wp:positionH>
              <wp:positionV relativeFrom="page">
                <wp:posOffset>524510</wp:posOffset>
              </wp:positionV>
              <wp:extent cx="1054100" cy="139700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41.3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607820</wp:posOffset>
              </wp:positionH>
              <wp:positionV relativeFrom="page">
                <wp:posOffset>833755</wp:posOffset>
              </wp:positionV>
              <wp:extent cx="4554855" cy="407035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2" w:before="0" w:after="0"/>
                            <w:ind w:left="926" w:right="90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65pt;height:32.05pt;mso-wrap-distance-left:9.05pt;mso-wrap-distance-right:9.05pt;mso-wrap-distance-top:0pt;mso-wrap-distance-bottom:0pt;margin-top:65.6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2" w:before="0" w:after="0"/>
                      <w:ind w:left="926" w:right="90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1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537200</wp:posOffset>
              </wp:positionH>
              <wp:positionV relativeFrom="page">
                <wp:posOffset>524510</wp:posOffset>
              </wp:positionV>
              <wp:extent cx="1041400" cy="139700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1pt;mso-wrap-distance-left:9.05pt;mso-wrap-distance-right:9.05pt;mso-wrap-distance-top:0pt;mso-wrap-distance-bottom:0pt;margin-top:41.3pt;mso-position-vertical-relative:page;margin-left:4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1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887855</wp:posOffset>
              </wp:positionH>
              <wp:positionV relativeFrom="page">
                <wp:posOffset>809625</wp:posOffset>
              </wp:positionV>
              <wp:extent cx="3995420" cy="203200"/>
              <wp:effectExtent l="0" t="0" r="0" b="0"/>
              <wp:wrapNone/>
              <wp:docPr id="1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5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6pt;height:16pt;mso-wrap-distance-left:9.05pt;mso-wrap-distance-right:9.05pt;mso-wrap-distance-top:0pt;mso-wrap-distance-bottom:0pt;margin-top:63.7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1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887855</wp:posOffset>
              </wp:positionH>
              <wp:positionV relativeFrom="page">
                <wp:posOffset>809625</wp:posOffset>
              </wp:positionV>
              <wp:extent cx="3995420" cy="203200"/>
              <wp:effectExtent l="0" t="0" r="0" b="0"/>
              <wp:wrapNone/>
              <wp:docPr id="1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54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6pt;height:16pt;mso-wrap-distance-left:9.05pt;mso-wrap-distance-right:9.05pt;mso-wrap-distance-top:0pt;mso-wrap-distance-bottom:0pt;margin-top:63.75pt;mso-position-vertical-relative:page;margin-left:14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098550" cy="139700"/>
              <wp:effectExtent l="0" t="0" r="0" b="0"/>
              <wp:wrapNone/>
              <wp:docPr id="1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098550" cy="139700"/>
              <wp:effectExtent l="0" t="0" r="0" b="0"/>
              <wp:wrapNone/>
              <wp:docPr id="1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012440</wp:posOffset>
              </wp:positionH>
              <wp:positionV relativeFrom="page">
                <wp:posOffset>1066165</wp:posOffset>
              </wp:positionV>
              <wp:extent cx="3995420" cy="202565"/>
              <wp:effectExtent l="0" t="0" r="0" b="0"/>
              <wp:wrapNone/>
              <wp:docPr id="1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54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6pt;height:15.95pt;mso-wrap-distance-left:9.05pt;mso-wrap-distance-right:9.05pt;mso-wrap-distance-top:0pt;mso-wrap-distance-bottom:0pt;margin-top:83.95pt;mso-position-vertical-relative:page;margin-left:23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1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1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1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0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636395</wp:posOffset>
              </wp:positionH>
              <wp:positionV relativeFrom="page">
                <wp:posOffset>833755</wp:posOffset>
              </wp:positionV>
              <wp:extent cx="4497705" cy="202565"/>
              <wp:effectExtent l="0" t="0" r="0" b="0"/>
              <wp:wrapNone/>
              <wp:docPr id="2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77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UNIVERS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UTO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15pt;height:15.95pt;mso-wrap-distance-left:9.05pt;mso-wrap-distance-right:9.05pt;mso-wrap-distance-top:0pt;mso-wrap-distance-bottom:0pt;margin-top:65.65pt;mso-position-vertical-relative:page;margin-left:1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UNIVERS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UTO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  <w:t>4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35600</wp:posOffset>
              </wp:positionH>
              <wp:positionV relativeFrom="page">
                <wp:posOffset>524510</wp:posOffset>
              </wp:positionV>
              <wp:extent cx="1155700" cy="1397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1pt;mso-wrap-distance-left:9.05pt;mso-wrap-distance-right:9.05pt;mso-wrap-distance-top:0pt;mso-wrap-distance-bottom:0pt;margin-top:41.3pt;mso-position-vertical-relative:page;margin-left:4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97405</wp:posOffset>
              </wp:positionH>
              <wp:positionV relativeFrom="page">
                <wp:posOffset>796925</wp:posOffset>
              </wp:positionV>
              <wp:extent cx="3577590" cy="2032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MI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FEDE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LECTRIC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7pt;height:16pt;mso-wrap-distance-left:9.05pt;mso-wrap-distance-right:9.05pt;mso-wrap-distance-top:0pt;mso-wrap-distance-bottom:0pt;margin-top:62.75pt;mso-position-vertical-relative:page;margin-left:1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MIS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FEDE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LECTRIC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3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3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242695</wp:posOffset>
              </wp:positionH>
              <wp:positionV relativeFrom="page">
                <wp:posOffset>678180</wp:posOffset>
              </wp:positionV>
              <wp:extent cx="5314315" cy="635"/>
              <wp:effectExtent l="4445" t="4445" r="2540" b="2540"/>
              <wp:wrapNone/>
              <wp:docPr id="2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9" h="0">
                            <a:moveTo>
                              <a:pt x="0" y="0"/>
                            </a:moveTo>
                            <a:lnTo>
                              <a:pt x="836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368,0e" stroked="t" o:allowincell="f" style="position:absolute;margin-left:97.85pt;margin-top:53.4pt;width:418.4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249045</wp:posOffset>
              </wp:positionH>
              <wp:positionV relativeFrom="page">
                <wp:posOffset>524510</wp:posOffset>
              </wp:positionV>
              <wp:extent cx="1388745" cy="139700"/>
              <wp:effectExtent l="0" t="0" r="0" b="0"/>
              <wp:wrapNone/>
              <wp:docPr id="2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u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11pt;mso-wrap-distance-left:9.05pt;mso-wrap-distance-right:9.05pt;mso-wrap-distance-top:0pt;mso-wrap-distance-bottom:0pt;margin-top:41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u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432810</wp:posOffset>
              </wp:positionH>
              <wp:positionV relativeFrom="page">
                <wp:posOffset>524510</wp:posOffset>
              </wp:positionV>
              <wp:extent cx="904875" cy="139700"/>
              <wp:effectExtent l="0" t="0" r="0" b="0"/>
              <wp:wrapNone/>
              <wp:docPr id="25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41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480050</wp:posOffset>
              </wp:positionH>
              <wp:positionV relativeFrom="page">
                <wp:posOffset>524510</wp:posOffset>
              </wp:positionV>
              <wp:extent cx="1111250" cy="139700"/>
              <wp:effectExtent l="0" t="0" r="0" b="0"/>
              <wp:wrapNone/>
              <wp:docPr id="2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52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Terc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1pt;mso-wrap-distance-left:9.05pt;mso-wrap-distance-right:9.05pt;mso-wrap-distance-top:0pt;mso-wrap-distance-bottom:0pt;margin-top:41.3pt;mso-position-vertical-relative:page;margin-left:4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52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Terc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ompranet.gob.mx/" TargetMode="External"/><Relationship Id="rId5" Type="http://schemas.openxmlformats.org/officeDocument/2006/relationships/header" Target="header3.xml"/><Relationship Id="rId6" Type="http://schemas.openxmlformats.org/officeDocument/2006/relationships/hyperlink" Target="http://compranet.gob.mx/" TargetMode="External"/><Relationship Id="rId7" Type="http://schemas.openxmlformats.org/officeDocument/2006/relationships/hyperlink" Target="http://compranet.gob.mx/" TargetMode="External"/><Relationship Id="rId8" Type="http://schemas.openxmlformats.org/officeDocument/2006/relationships/header" Target="header4.xml"/><Relationship Id="rId9" Type="http://schemas.openxmlformats.org/officeDocument/2006/relationships/hyperlink" Target="http://compranet.gob.mx/" TargetMode="External"/><Relationship Id="rId10" Type="http://schemas.openxmlformats.org/officeDocument/2006/relationships/header" Target="header5.xml"/><Relationship Id="rId11" Type="http://schemas.openxmlformats.org/officeDocument/2006/relationships/hyperlink" Target="http://compranet.gob.mx/" TargetMode="External"/><Relationship Id="rId12" Type="http://schemas.openxmlformats.org/officeDocument/2006/relationships/hyperlink" Target="http://compranet.gob.mx/" TargetMode="External"/><Relationship Id="rId13" Type="http://schemas.openxmlformats.org/officeDocument/2006/relationships/hyperlink" Target="http://compranet.gob.mx/" TargetMode="External"/><Relationship Id="rId14" Type="http://schemas.openxmlformats.org/officeDocument/2006/relationships/hyperlink" Target="http://compranet.gob.mx/" TargetMode="External"/><Relationship Id="rId15" Type="http://schemas.openxmlformats.org/officeDocument/2006/relationships/header" Target="header6.xml"/><Relationship Id="rId16" Type="http://schemas.openxmlformats.org/officeDocument/2006/relationships/hyperlink" Target="http://compranet.gob.mx/" TargetMode="External"/><Relationship Id="rId17" Type="http://schemas.openxmlformats.org/officeDocument/2006/relationships/header" Target="header7.xml"/><Relationship Id="rId18" Type="http://schemas.openxmlformats.org/officeDocument/2006/relationships/hyperlink" Target="http://www.compranet.gob.mx/" TargetMode="External"/><Relationship Id="rId19" Type="http://schemas.openxmlformats.org/officeDocument/2006/relationships/header" Target="header8.xml"/><Relationship Id="rId20" Type="http://schemas.openxmlformats.org/officeDocument/2006/relationships/hyperlink" Target="http://compranet.gob.mx/" TargetMode="External"/><Relationship Id="rId21" Type="http://schemas.openxmlformats.org/officeDocument/2006/relationships/header" Target="header9.xml"/><Relationship Id="rId22" Type="http://schemas.openxmlformats.org/officeDocument/2006/relationships/hyperlink" Target="http://www.compranet.gob.mx/" TargetMode="External"/><Relationship Id="rId23" Type="http://schemas.openxmlformats.org/officeDocument/2006/relationships/header" Target="header10.xml"/><Relationship Id="rId24" Type="http://schemas.openxmlformats.org/officeDocument/2006/relationships/hyperlink" Target="http://compranet.gob.mx/" TargetMode="External"/><Relationship Id="rId25" Type="http://schemas.openxmlformats.org/officeDocument/2006/relationships/header" Target="header11.xml"/><Relationship Id="rId26" Type="http://schemas.openxmlformats.org/officeDocument/2006/relationships/hyperlink" Target="http://www.compranet.gob.mx/" TargetMode="External"/><Relationship Id="rId27" Type="http://schemas.openxmlformats.org/officeDocument/2006/relationships/hyperlink" Target="http://www.compranet.gob.mx/" TargetMode="External"/><Relationship Id="rId28" Type="http://schemas.openxmlformats.org/officeDocument/2006/relationships/hyperlink" Target="http://www.compranet.gob.mx/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yperlink" Target="http://www.compranet.gob.mx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yperlink" Target="http://compranet.gob.mx/" TargetMode="External"/><Relationship Id="rId42" Type="http://schemas.openxmlformats.org/officeDocument/2006/relationships/hyperlink" Target="http://www.pep.pemex.com/" TargetMode="External"/><Relationship Id="rId43" Type="http://schemas.openxmlformats.org/officeDocument/2006/relationships/header" Target="header23.xml"/><Relationship Id="rId44" Type="http://schemas.openxmlformats.org/officeDocument/2006/relationships/hyperlink" Target="http://www1.pep.pemex.com/licitaciones/paginas/licitaciones.aspx" TargetMode="External"/><Relationship Id="rId45" Type="http://schemas.openxmlformats.org/officeDocument/2006/relationships/header" Target="header24.xml"/><Relationship Id="rId46" Type="http://schemas.openxmlformats.org/officeDocument/2006/relationships/hyperlink" Target="http://www.pep.pemex.com/" TargetMode="Externa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yperlink" Target="http://www.pep.pemex.com/" TargetMode="External"/><Relationship Id="rId50" Type="http://schemas.openxmlformats.org/officeDocument/2006/relationships/header" Target="header27.xml"/><Relationship Id="rId51" Type="http://schemas.openxmlformats.org/officeDocument/2006/relationships/hyperlink" Target="http://www.pemex.com/" TargetMode="External"/><Relationship Id="rId52" Type="http://schemas.openxmlformats.org/officeDocument/2006/relationships/hyperlink" Target="http://www.gas.pemex.com/" TargetMode="Externa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yperlink" Target="http://www.pemex.com/" TargetMode="External"/><Relationship Id="rId56" Type="http://schemas.openxmlformats.org/officeDocument/2006/relationships/hyperlink" Target="http://www.gas.pemex.com/" TargetMode="Externa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hyperlink" Target="http://compranet.gob.mx/" TargetMode="External"/><Relationship Id="rId60" Type="http://schemas.openxmlformats.org/officeDocument/2006/relationships/hyperlink" Target="http://www.ref.pemex.com/" TargetMode="External"/><Relationship Id="rId61" Type="http://schemas.openxmlformats.org/officeDocument/2006/relationships/hyperlink" Target="http://www.pemex.com/index.cfm" TargetMode="Externa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hyperlink" Target="http://www.pemex.com/" TargetMode="External"/><Relationship Id="rId65" Type="http://schemas.openxmlformats.org/officeDocument/2006/relationships/header" Target="header34.xml"/><Relationship Id="rId66" Type="http://schemas.openxmlformats.org/officeDocument/2006/relationships/hyperlink" Target="http://www.ref.pemex.com/" TargetMode="Externa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hyperlink" Target="http://compranet.gob.mx/" TargetMode="External"/><Relationship Id="rId71" Type="http://schemas.openxmlformats.org/officeDocument/2006/relationships/header" Target="header38.xml"/><Relationship Id="rId72" Type="http://schemas.openxmlformats.org/officeDocument/2006/relationships/hyperlink" Target="http://compranet.gob.mx/" TargetMode="External"/><Relationship Id="rId73" Type="http://schemas.openxmlformats.org/officeDocument/2006/relationships/hyperlink" Target="http://compranet.gob.mx/" TargetMode="External"/><Relationship Id="rId74" Type="http://schemas.openxmlformats.org/officeDocument/2006/relationships/header" Target="header39.xml"/><Relationship Id="rId75" Type="http://schemas.openxmlformats.org/officeDocument/2006/relationships/hyperlink" Target="http://compranet.gob.mx/" TargetMode="External"/><Relationship Id="rId76" Type="http://schemas.openxmlformats.org/officeDocument/2006/relationships/header" Target="header40.xml"/><Relationship Id="rId77" Type="http://schemas.openxmlformats.org/officeDocument/2006/relationships/hyperlink" Target="http://compranet.gob.mx/" TargetMode="External"/><Relationship Id="rId78" Type="http://schemas.openxmlformats.org/officeDocument/2006/relationships/hyperlink" Target="http://compranet.gob.mx/" TargetMode="External"/><Relationship Id="rId79" Type="http://schemas.openxmlformats.org/officeDocument/2006/relationships/header" Target="header41.xml"/><Relationship Id="rId80" Type="http://schemas.openxmlformats.org/officeDocument/2006/relationships/hyperlink" Target="http://compranet.gob.mx/" TargetMode="Externa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hyperlink" Target="http://compranet.gob.mx/" TargetMode="External"/><Relationship Id="rId84" Type="http://schemas.openxmlformats.org/officeDocument/2006/relationships/header" Target="header44.xml"/><Relationship Id="rId85" Type="http://schemas.openxmlformats.org/officeDocument/2006/relationships/hyperlink" Target="http://www.compranet.gob.mx/" TargetMode="External"/><Relationship Id="rId86" Type="http://schemas.openxmlformats.org/officeDocument/2006/relationships/header" Target="header45.xml"/><Relationship Id="rId87" Type="http://schemas.openxmlformats.org/officeDocument/2006/relationships/hyperlink" Target="http://compranet.gob.mx/" TargetMode="External"/><Relationship Id="rId88" Type="http://schemas.openxmlformats.org/officeDocument/2006/relationships/header" Target="header46.xml"/><Relationship Id="rId89" Type="http://schemas.openxmlformats.org/officeDocument/2006/relationships/hyperlink" Target="http://compranet.gob.mx/" TargetMode="External"/><Relationship Id="rId90" Type="http://schemas.openxmlformats.org/officeDocument/2006/relationships/hyperlink" Target="http://compranet.gob.mx/" TargetMode="Externa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header" Target="header49.xml"/><Relationship Id="rId94" Type="http://schemas.openxmlformats.org/officeDocument/2006/relationships/header" Target="header50.xml"/><Relationship Id="rId95" Type="http://schemas.openxmlformats.org/officeDocument/2006/relationships/hyperlink" Target="http://compranet.gob.mx/" TargetMode="External"/><Relationship Id="rId96" Type="http://schemas.openxmlformats.org/officeDocument/2006/relationships/header" Target="header51.xml"/><Relationship Id="rId97" Type="http://schemas.openxmlformats.org/officeDocument/2006/relationships/hyperlink" Target="http://www.compranet.gob.mx/" TargetMode="External"/><Relationship Id="rId98" Type="http://schemas.openxmlformats.org/officeDocument/2006/relationships/header" Target="header52.xml"/><Relationship Id="rId99" Type="http://schemas.openxmlformats.org/officeDocument/2006/relationships/hyperlink" Target="http://compranet.gob.mx/" TargetMode="External"/><Relationship Id="rId100" Type="http://schemas.openxmlformats.org/officeDocument/2006/relationships/header" Target="header53.xml"/><Relationship Id="rId101" Type="http://schemas.openxmlformats.org/officeDocument/2006/relationships/hyperlink" Target="http://compranet.gob.mx/" TargetMode="External"/><Relationship Id="rId102" Type="http://schemas.openxmlformats.org/officeDocument/2006/relationships/header" Target="header54.xml"/><Relationship Id="rId103" Type="http://schemas.openxmlformats.org/officeDocument/2006/relationships/hyperlink" Target="http://compranet.gob.mx/" TargetMode="External"/><Relationship Id="rId104" Type="http://schemas.openxmlformats.org/officeDocument/2006/relationships/header" Target="header55.xml"/><Relationship Id="rId105" Type="http://schemas.openxmlformats.org/officeDocument/2006/relationships/hyperlink" Target="http://compranet.gob.mx/" TargetMode="External"/><Relationship Id="rId106" Type="http://schemas.openxmlformats.org/officeDocument/2006/relationships/header" Target="header56.xml"/><Relationship Id="rId107" Type="http://schemas.openxmlformats.org/officeDocument/2006/relationships/header" Target="header57.xml"/><Relationship Id="rId108" Type="http://schemas.openxmlformats.org/officeDocument/2006/relationships/hyperlink" Target="http://compranet.gob.mx/" TargetMode="External"/><Relationship Id="rId109" Type="http://schemas.openxmlformats.org/officeDocument/2006/relationships/header" Target="header58.xml"/><Relationship Id="rId110" Type="http://schemas.openxmlformats.org/officeDocument/2006/relationships/hyperlink" Target="http://compranet.gob.mx/" TargetMode="External"/><Relationship Id="rId111" Type="http://schemas.openxmlformats.org/officeDocument/2006/relationships/hyperlink" Target="http://compranet.gob.mx/" TargetMode="External"/><Relationship Id="rId112" Type="http://schemas.openxmlformats.org/officeDocument/2006/relationships/header" Target="header59.xml"/><Relationship Id="rId113" Type="http://schemas.openxmlformats.org/officeDocument/2006/relationships/hyperlink" Target="http://compranet.gob.mx/" TargetMode="External"/><Relationship Id="rId114" Type="http://schemas.openxmlformats.org/officeDocument/2006/relationships/hyperlink" Target="http://compranet.gob.mx/" TargetMode="External"/><Relationship Id="rId115" Type="http://schemas.openxmlformats.org/officeDocument/2006/relationships/header" Target="header60.xml"/><Relationship Id="rId116" Type="http://schemas.openxmlformats.org/officeDocument/2006/relationships/hyperlink" Target="http://compranet.gob.mx/" TargetMode="External"/><Relationship Id="rId117" Type="http://schemas.openxmlformats.org/officeDocument/2006/relationships/header" Target="header61.xml"/><Relationship Id="rId118" Type="http://schemas.openxmlformats.org/officeDocument/2006/relationships/hyperlink" Target="http://compranet.gob.mx/" TargetMode="External"/><Relationship Id="rId119" Type="http://schemas.openxmlformats.org/officeDocument/2006/relationships/header" Target="header62.xml"/><Relationship Id="rId120" Type="http://schemas.openxmlformats.org/officeDocument/2006/relationships/hyperlink" Target="http://compranet.gob.mx/" TargetMode="External"/><Relationship Id="rId121" Type="http://schemas.openxmlformats.org/officeDocument/2006/relationships/header" Target="header63.xml"/><Relationship Id="rId122" Type="http://schemas.openxmlformats.org/officeDocument/2006/relationships/hyperlink" Target="http://compranet.gob.mx/" TargetMode="External"/><Relationship Id="rId123" Type="http://schemas.openxmlformats.org/officeDocument/2006/relationships/hyperlink" Target="http://compranet.gob.mx/" TargetMode="External"/><Relationship Id="rId124" Type="http://schemas.openxmlformats.org/officeDocument/2006/relationships/hyperlink" Target="http://compranet.gob.mx/" TargetMode="External"/><Relationship Id="rId125" Type="http://schemas.openxmlformats.org/officeDocument/2006/relationships/header" Target="header64.xml"/><Relationship Id="rId126" Type="http://schemas.openxmlformats.org/officeDocument/2006/relationships/hyperlink" Target="http://compranet.gob.mx/" TargetMode="External"/><Relationship Id="rId127" Type="http://schemas.openxmlformats.org/officeDocument/2006/relationships/header" Target="header65.xml"/><Relationship Id="rId128" Type="http://schemas.openxmlformats.org/officeDocument/2006/relationships/hyperlink" Target="http://compranet.gob.mx/" TargetMode="External"/><Relationship Id="rId129" Type="http://schemas.openxmlformats.org/officeDocument/2006/relationships/hyperlink" Target="http://compranet.gob.mx/" TargetMode="External"/><Relationship Id="rId130" Type="http://schemas.openxmlformats.org/officeDocument/2006/relationships/header" Target="header66.xml"/><Relationship Id="rId131" Type="http://schemas.openxmlformats.org/officeDocument/2006/relationships/hyperlink" Target="http://compranet.gob.mx/" TargetMode="External"/><Relationship Id="rId132" Type="http://schemas.openxmlformats.org/officeDocument/2006/relationships/hyperlink" Target="http://compranet.gob.mx/" TargetMode="External"/><Relationship Id="rId133" Type="http://schemas.openxmlformats.org/officeDocument/2006/relationships/hyperlink" Target="http://compranet.gob.mx/" TargetMode="External"/><Relationship Id="rId134" Type="http://schemas.openxmlformats.org/officeDocument/2006/relationships/hyperlink" Target="http://compranet.gob.mx/" TargetMode="External"/><Relationship Id="rId135" Type="http://schemas.openxmlformats.org/officeDocument/2006/relationships/hyperlink" Target="http://compranet.gob.mx/" TargetMode="External"/><Relationship Id="rId136" Type="http://schemas.openxmlformats.org/officeDocument/2006/relationships/header" Target="header67.xml"/><Relationship Id="rId137" Type="http://schemas.openxmlformats.org/officeDocument/2006/relationships/hyperlink" Target="http://compranet.gob.mx/" TargetMode="External"/><Relationship Id="rId138" Type="http://schemas.openxmlformats.org/officeDocument/2006/relationships/hyperlink" Target="http://compranet.gob.mx/" TargetMode="External"/><Relationship Id="rId139" Type="http://schemas.openxmlformats.org/officeDocument/2006/relationships/hyperlink" Target="http://compranet.gob.mx/" TargetMode="External"/><Relationship Id="rId140" Type="http://schemas.openxmlformats.org/officeDocument/2006/relationships/header" Target="header68.xml"/><Relationship Id="rId141" Type="http://schemas.openxmlformats.org/officeDocument/2006/relationships/hyperlink" Target="http://www.cuautitlan.unam.mx/" TargetMode="External"/><Relationship Id="rId142" Type="http://schemas.openxmlformats.org/officeDocument/2006/relationships/header" Target="header69.xml"/><Relationship Id="rId143" Type="http://schemas.openxmlformats.org/officeDocument/2006/relationships/hyperlink" Target="http://www.proveeduria.unam.mx/" TargetMode="External"/><Relationship Id="rId144" Type="http://schemas.openxmlformats.org/officeDocument/2006/relationships/header" Target="header70.xml"/><Relationship Id="rId145" Type="http://schemas.openxmlformats.org/officeDocument/2006/relationships/hyperlink" Target="http://www.proveeduria.unam.mx/" TargetMode="External"/><Relationship Id="rId146" Type="http://schemas.openxmlformats.org/officeDocument/2006/relationships/header" Target="header71.xml"/><Relationship Id="rId147" Type="http://schemas.openxmlformats.org/officeDocument/2006/relationships/hyperlink" Target="http://www.banxico.org.mx/servicios/informacion-general/contrataciones-" TargetMode="External"/><Relationship Id="rId148" Type="http://schemas.openxmlformats.org/officeDocument/2006/relationships/header" Target="header72.xml"/><Relationship Id="rId149" Type="http://schemas.openxmlformats.org/officeDocument/2006/relationships/hyperlink" Target="http://www.compranet.gob.mx/" TargetMode="External"/><Relationship Id="rId150" Type="http://schemas.openxmlformats.org/officeDocument/2006/relationships/hyperlink" Target="http://www.compranet.gob.mx/" TargetMode="External"/><Relationship Id="rId151" Type="http://schemas.openxmlformats.org/officeDocument/2006/relationships/header" Target="header73.xml"/><Relationship Id="rId152" Type="http://schemas.openxmlformats.org/officeDocument/2006/relationships/hyperlink" Target="http://www.compranet.gob.mx/" TargetMode="External"/><Relationship Id="rId153" Type="http://schemas.openxmlformats.org/officeDocument/2006/relationships/hyperlink" Target="http://compranet.gob.mx/" TargetMode="External"/><Relationship Id="rId154" Type="http://schemas.openxmlformats.org/officeDocument/2006/relationships/header" Target="header74.xml"/><Relationship Id="rId155" Type="http://schemas.openxmlformats.org/officeDocument/2006/relationships/hyperlink" Target="http://compranet.gob.mx/" TargetMode="External"/><Relationship Id="rId156" Type="http://schemas.openxmlformats.org/officeDocument/2006/relationships/hyperlink" Target="http://compranet.gob.mx/" TargetMode="External"/><Relationship Id="rId157" Type="http://schemas.openxmlformats.org/officeDocument/2006/relationships/header" Target="header75.xml"/><Relationship Id="rId158" Type="http://schemas.openxmlformats.org/officeDocument/2006/relationships/header" Target="header76.xml"/><Relationship Id="rId159" Type="http://schemas.openxmlformats.org/officeDocument/2006/relationships/hyperlink" Target="http://compranet.gob.mx/" TargetMode="External"/><Relationship Id="rId160" Type="http://schemas.openxmlformats.org/officeDocument/2006/relationships/header" Target="header77.xml"/><Relationship Id="rId161" Type="http://schemas.openxmlformats.org/officeDocument/2006/relationships/hyperlink" Target="mailto:frubioa@simastorreon.gob.mx" TargetMode="External"/><Relationship Id="rId162" Type="http://schemas.openxmlformats.org/officeDocument/2006/relationships/hyperlink" Target="http://www.compranet.gob.mx/" TargetMode="External"/><Relationship Id="rId163" Type="http://schemas.openxmlformats.org/officeDocument/2006/relationships/header" Target="header78.xml"/><Relationship Id="rId164" Type="http://schemas.openxmlformats.org/officeDocument/2006/relationships/header" Target="header79.xml"/><Relationship Id="rId165" Type="http://schemas.openxmlformats.org/officeDocument/2006/relationships/hyperlink" Target="http://compranet.gob.mx/" TargetMode="External"/><Relationship Id="rId166" Type="http://schemas.openxmlformats.org/officeDocument/2006/relationships/header" Target="header80.xml"/><Relationship Id="rId167" Type="http://schemas.openxmlformats.org/officeDocument/2006/relationships/hyperlink" Target="http://compranet.gob.mx/" TargetMode="External"/><Relationship Id="rId168" Type="http://schemas.openxmlformats.org/officeDocument/2006/relationships/header" Target="header81.xml"/><Relationship Id="rId169" Type="http://schemas.openxmlformats.org/officeDocument/2006/relationships/hyperlink" Target="http://compranet.gob.mx/" TargetMode="External"/><Relationship Id="rId170" Type="http://schemas.openxmlformats.org/officeDocument/2006/relationships/hyperlink" Target="http://compranet.gob.mx/" TargetMode="External"/><Relationship Id="rId171" Type="http://schemas.openxmlformats.org/officeDocument/2006/relationships/header" Target="header82.xml"/><Relationship Id="rId172" Type="http://schemas.openxmlformats.org/officeDocument/2006/relationships/hyperlink" Target="http://compranet.gob.mx/" TargetMode="External"/><Relationship Id="rId173" Type="http://schemas.openxmlformats.org/officeDocument/2006/relationships/header" Target="header83.xml"/><Relationship Id="rId174" Type="http://schemas.openxmlformats.org/officeDocument/2006/relationships/hyperlink" Target="http://compranet.gob.mx/" TargetMode="External"/><Relationship Id="rId175" Type="http://schemas.openxmlformats.org/officeDocument/2006/relationships/header" Target="header84.xml"/><Relationship Id="rId176" Type="http://schemas.openxmlformats.org/officeDocument/2006/relationships/header" Target="header85.xml"/><Relationship Id="rId177" Type="http://schemas.openxmlformats.org/officeDocument/2006/relationships/hyperlink" Target="http://compranet.gob.mx/" TargetMode="External"/><Relationship Id="rId178" Type="http://schemas.openxmlformats.org/officeDocument/2006/relationships/hyperlink" Target="http://compranet.gob.mx/" TargetMode="External"/><Relationship Id="rId179" Type="http://schemas.openxmlformats.org/officeDocument/2006/relationships/header" Target="header86.xml"/><Relationship Id="rId180" Type="http://schemas.openxmlformats.org/officeDocument/2006/relationships/hyperlink" Target="http://compranet.gob.mx/" TargetMode="External"/><Relationship Id="rId181" Type="http://schemas.openxmlformats.org/officeDocument/2006/relationships/hyperlink" Target="http://compranet.gob.mx/" TargetMode="External"/><Relationship Id="rId182" Type="http://schemas.openxmlformats.org/officeDocument/2006/relationships/header" Target="header87.xml"/><Relationship Id="rId183" Type="http://schemas.openxmlformats.org/officeDocument/2006/relationships/hyperlink" Target="http://compranet.gob.mx/" TargetMode="External"/><Relationship Id="rId184" Type="http://schemas.openxmlformats.org/officeDocument/2006/relationships/hyperlink" Target="http://compranet.gob.mx/" TargetMode="External"/><Relationship Id="rId185" Type="http://schemas.openxmlformats.org/officeDocument/2006/relationships/hyperlink" Target="mailto:direcciongeneral@ceaa-hidalgo.gob.mx" TargetMode="External"/><Relationship Id="rId186" Type="http://schemas.openxmlformats.org/officeDocument/2006/relationships/header" Target="header88.xml"/><Relationship Id="rId187" Type="http://schemas.openxmlformats.org/officeDocument/2006/relationships/header" Target="header89.xml"/><Relationship Id="rId188" Type="http://schemas.openxmlformats.org/officeDocument/2006/relationships/header" Target="header90.xml"/><Relationship Id="rId189" Type="http://schemas.openxmlformats.org/officeDocument/2006/relationships/hyperlink" Target="http://compranet.gob.mx/" TargetMode="External"/><Relationship Id="rId190" Type="http://schemas.openxmlformats.org/officeDocument/2006/relationships/header" Target="header91.xml"/><Relationship Id="rId191" Type="http://schemas.openxmlformats.org/officeDocument/2006/relationships/header" Target="header92.xml"/><Relationship Id="rId192" Type="http://schemas.openxmlformats.org/officeDocument/2006/relationships/hyperlink" Target="http://compranet.gob.mx/" TargetMode="External"/><Relationship Id="rId193" Type="http://schemas.openxmlformats.org/officeDocument/2006/relationships/hyperlink" Target="http://compranet.gob.mx/" TargetMode="External"/><Relationship Id="rId194" Type="http://schemas.openxmlformats.org/officeDocument/2006/relationships/header" Target="header93.xml"/><Relationship Id="rId195" Type="http://schemas.openxmlformats.org/officeDocument/2006/relationships/hyperlink" Target="http://compranet.gob.mx/" TargetMode="External"/><Relationship Id="rId196" Type="http://schemas.openxmlformats.org/officeDocument/2006/relationships/hyperlink" Target="http://compranet.gob.mx/" TargetMode="External"/><Relationship Id="rId197" Type="http://schemas.openxmlformats.org/officeDocument/2006/relationships/header" Target="header94.xml"/><Relationship Id="rId198" Type="http://schemas.openxmlformats.org/officeDocument/2006/relationships/hyperlink" Target="http://compranet.gob.mx/" TargetMode="External"/><Relationship Id="rId199" Type="http://schemas.openxmlformats.org/officeDocument/2006/relationships/header" Target="header95.xml"/><Relationship Id="rId200" Type="http://schemas.openxmlformats.org/officeDocument/2006/relationships/hyperlink" Target="http://www.compranet.gob.mx/" TargetMode="External"/><Relationship Id="rId201" Type="http://schemas.openxmlformats.org/officeDocument/2006/relationships/hyperlink" Target="http://portal.chapingo.mx/materiales/index.php" TargetMode="External"/><Relationship Id="rId202" Type="http://schemas.openxmlformats.org/officeDocument/2006/relationships/header" Target="header96.xml"/><Relationship Id="rId203" Type="http://schemas.openxmlformats.org/officeDocument/2006/relationships/hyperlink" Target="http://compranet.gob.mx/" TargetMode="External"/><Relationship Id="rId204" Type="http://schemas.openxmlformats.org/officeDocument/2006/relationships/header" Target="header97.xml"/><Relationship Id="rId205" Type="http://schemas.openxmlformats.org/officeDocument/2006/relationships/hyperlink" Target="http://compranet.gob.mx/" TargetMode="External"/><Relationship Id="rId206" Type="http://schemas.openxmlformats.org/officeDocument/2006/relationships/header" Target="header98.xml"/><Relationship Id="rId207" Type="http://schemas.openxmlformats.org/officeDocument/2006/relationships/hyperlink" Target="http://compranet.gob.mx/" TargetMode="External"/><Relationship Id="rId208" Type="http://schemas.openxmlformats.org/officeDocument/2006/relationships/header" Target="header99.xml"/><Relationship Id="rId209" Type="http://schemas.openxmlformats.org/officeDocument/2006/relationships/hyperlink" Target="http://compranet.gob.mx/" TargetMode="External"/><Relationship Id="rId210" Type="http://schemas.openxmlformats.org/officeDocument/2006/relationships/header" Target="header100.xml"/><Relationship Id="rId211" Type="http://schemas.openxmlformats.org/officeDocument/2006/relationships/hyperlink" Target="http://compranet.gob.mx/" TargetMode="External"/><Relationship Id="rId212" Type="http://schemas.openxmlformats.org/officeDocument/2006/relationships/header" Target="header101.xml"/><Relationship Id="rId213" Type="http://schemas.openxmlformats.org/officeDocument/2006/relationships/header" Target="header102.xml"/><Relationship Id="rId214" Type="http://schemas.openxmlformats.org/officeDocument/2006/relationships/hyperlink" Target="http://compranet.gob.mx/" TargetMode="External"/><Relationship Id="rId215" Type="http://schemas.openxmlformats.org/officeDocument/2006/relationships/header" Target="header103.xml"/><Relationship Id="rId216" Type="http://schemas.openxmlformats.org/officeDocument/2006/relationships/hyperlink" Target="http://compranet.gob.mx/" TargetMode="External"/><Relationship Id="rId217" Type="http://schemas.openxmlformats.org/officeDocument/2006/relationships/header" Target="header104.xml"/><Relationship Id="rId218" Type="http://schemas.openxmlformats.org/officeDocument/2006/relationships/header" Target="header105.xml"/><Relationship Id="rId219" Type="http://schemas.openxmlformats.org/officeDocument/2006/relationships/hyperlink" Target="http://compranet.gob.mx/" TargetMode="External"/><Relationship Id="rId220" Type="http://schemas.openxmlformats.org/officeDocument/2006/relationships/header" Target="header106.xml"/><Relationship Id="rId221" Type="http://schemas.openxmlformats.org/officeDocument/2006/relationships/header" Target="header107.xml"/><Relationship Id="rId222" Type="http://schemas.openxmlformats.org/officeDocument/2006/relationships/header" Target="header108.xml"/><Relationship Id="rId223" Type="http://schemas.openxmlformats.org/officeDocument/2006/relationships/header" Target="header109.xml"/><Relationship Id="rId224" Type="http://schemas.openxmlformats.org/officeDocument/2006/relationships/hyperlink" Target="http://compranet.gob.mx/" TargetMode="External"/><Relationship Id="rId225" Type="http://schemas.openxmlformats.org/officeDocument/2006/relationships/header" Target="header110.xml"/><Relationship Id="rId226" Type="http://schemas.openxmlformats.org/officeDocument/2006/relationships/header" Target="header111.xml"/><Relationship Id="rId227" Type="http://schemas.openxmlformats.org/officeDocument/2006/relationships/hyperlink" Target="http://compranet.gob.mx/" TargetMode="External"/><Relationship Id="rId228" Type="http://schemas.openxmlformats.org/officeDocument/2006/relationships/header" Target="header112.xml"/><Relationship Id="rId229" Type="http://schemas.openxmlformats.org/officeDocument/2006/relationships/header" Target="header113.xml"/><Relationship Id="rId230" Type="http://schemas.openxmlformats.org/officeDocument/2006/relationships/hyperlink" Target="http://www.slp.compranet.gob.mx/" TargetMode="External"/><Relationship Id="rId231" Type="http://schemas.openxmlformats.org/officeDocument/2006/relationships/hyperlink" Target="mailto:caaspe@slp.gob.mx" TargetMode="External"/><Relationship Id="rId232" Type="http://schemas.openxmlformats.org/officeDocument/2006/relationships/header" Target="header114.xml"/><Relationship Id="rId233" Type="http://schemas.openxmlformats.org/officeDocument/2006/relationships/hyperlink" Target="http://compranet.gob.mx/" TargetMode="External"/><Relationship Id="rId234" Type="http://schemas.openxmlformats.org/officeDocument/2006/relationships/header" Target="header115.xml"/><Relationship Id="rId235" Type="http://schemas.openxmlformats.org/officeDocument/2006/relationships/hyperlink" Target="http://compranet.gob.mx/" TargetMode="External"/><Relationship Id="rId236" Type="http://schemas.openxmlformats.org/officeDocument/2006/relationships/hyperlink" Target="http://compranet.gob.mx/" TargetMode="External"/><Relationship Id="rId237" Type="http://schemas.openxmlformats.org/officeDocument/2006/relationships/header" Target="header116.xml"/><Relationship Id="rId238" Type="http://schemas.openxmlformats.org/officeDocument/2006/relationships/hyperlink" Target="http://compranet.gob.mx/" TargetMode="External"/><Relationship Id="rId239" Type="http://schemas.openxmlformats.org/officeDocument/2006/relationships/hyperlink" Target="http://compranet.gob.mx/" TargetMode="External"/><Relationship Id="rId240" Type="http://schemas.openxmlformats.org/officeDocument/2006/relationships/header" Target="header117.xml"/><Relationship Id="rId241" Type="http://schemas.openxmlformats.org/officeDocument/2006/relationships/header" Target="header118.xml"/><Relationship Id="rId242" Type="http://schemas.openxmlformats.org/officeDocument/2006/relationships/hyperlink" Target="http://compranet.gob.mx/" TargetMode="External"/><Relationship Id="rId243" Type="http://schemas.openxmlformats.org/officeDocument/2006/relationships/header" Target="header119.xml"/><Relationship Id="rId244" Type="http://schemas.openxmlformats.org/officeDocument/2006/relationships/hyperlink" Target="http://compranet.gob.mx/" TargetMode="External"/><Relationship Id="rId245" Type="http://schemas.openxmlformats.org/officeDocument/2006/relationships/hyperlink" Target="http://compranet.gob.mx/" TargetMode="External"/><Relationship Id="rId246" Type="http://schemas.openxmlformats.org/officeDocument/2006/relationships/header" Target="header120.xml"/><Relationship Id="rId247" Type="http://schemas.openxmlformats.org/officeDocument/2006/relationships/hyperlink" Target="http://compranet.gob.mx/" TargetMode="External"/><Relationship Id="rId248" Type="http://schemas.openxmlformats.org/officeDocument/2006/relationships/header" Target="header121.xml"/><Relationship Id="rId249" Type="http://schemas.openxmlformats.org/officeDocument/2006/relationships/hyperlink" Target="http://compranet.gob.mx/" TargetMode="External"/><Relationship Id="rId250" Type="http://schemas.openxmlformats.org/officeDocument/2006/relationships/hyperlink" Target="http://compranet.gob.mx/" TargetMode="External"/><Relationship Id="rId251" Type="http://schemas.openxmlformats.org/officeDocument/2006/relationships/header" Target="header122.xml"/><Relationship Id="rId252" Type="http://schemas.openxmlformats.org/officeDocument/2006/relationships/hyperlink" Target="http://compranet.gob.mx/" TargetMode="External"/><Relationship Id="rId253" Type="http://schemas.openxmlformats.org/officeDocument/2006/relationships/hyperlink" Target="http://compranet.gob.mx/" TargetMode="External"/><Relationship Id="rId254" Type="http://schemas.openxmlformats.org/officeDocument/2006/relationships/header" Target="header123.xml"/><Relationship Id="rId255" Type="http://schemas.openxmlformats.org/officeDocument/2006/relationships/hyperlink" Target="http://compranet.gob.mx/" TargetMode="External"/><Relationship Id="rId256" Type="http://schemas.openxmlformats.org/officeDocument/2006/relationships/header" Target="header124.xml"/><Relationship Id="rId257" Type="http://schemas.openxmlformats.org/officeDocument/2006/relationships/header" Target="header125.xml"/><Relationship Id="rId258" Type="http://schemas.openxmlformats.org/officeDocument/2006/relationships/header" Target="header126.xml"/><Relationship Id="rId259" Type="http://schemas.openxmlformats.org/officeDocument/2006/relationships/header" Target="header127.xml"/><Relationship Id="rId260" Type="http://schemas.openxmlformats.org/officeDocument/2006/relationships/header" Target="header128.xml"/><Relationship Id="rId261" Type="http://schemas.openxmlformats.org/officeDocument/2006/relationships/hyperlink" Target="http://www.nuevolaredo.gob.mx/" TargetMode="External"/><Relationship Id="rId262" Type="http://schemas.openxmlformats.org/officeDocument/2006/relationships/header" Target="header129.xml"/><Relationship Id="rId263" Type="http://schemas.openxmlformats.org/officeDocument/2006/relationships/header" Target="header130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3:00Z</dcterms:created>
  <dc:creator>Chuerta</dc:creator>
  <dc:description/>
  <dc:language>en-US</dc:language>
  <cp:lastModifiedBy>Chuerta</cp:lastModifiedBy>
  <dcterms:modified xsi:type="dcterms:W3CDTF">2010-10-26T12:44:00Z</dcterms:modified>
  <cp:revision>1</cp:revision>
  <dc:subject/>
  <dc:title/>
</cp:coreProperties>
</file>